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181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118.jpeg" ContentType="image/jpeg"/>
  <Override PartName="/word/media/image7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94.jpeg" ContentType="image/jpeg"/>
  <Override PartName="/word/media/image246.jpeg" ContentType="image/jpeg"/>
  <Override PartName="/word/media/image76.jpeg" ContentType="image/jpeg"/>
  <Override PartName="/word/media/image95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19.jpeg" ContentType="image/jpeg"/>
  <Override PartName="/word/media/image113.jpeg" ContentType="image/jpeg"/>
  <Override PartName="/word/media/image65.jpeg" ContentType="image/jpeg"/>
  <Override PartName="/word/media/image235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258.jpeg" ContentType="image/jpeg"/>
  <Override PartName="/word/media/image88.jpeg" ContentType="image/jpeg"/>
  <Override PartName="/word/media/image123.jpeg" ContentType="image/jpeg"/>
  <Override PartName="/word/media/image93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44.jpeg" ContentType="image/jpeg"/>
  <Override PartName="/word/media/image74.jpeg" ContentType="image/jpeg"/>
  <Override PartName="/word/media/image127.jpeg" ContentType="image/jpeg"/>
  <Override PartName="/word/media/image126.jpeg" ContentType="image/jpeg"/>
  <Override PartName="/word/media/image125.jpeg" ContentType="image/jpeg"/>
  <Override PartName="/word/media/image183.jpeg" ContentType="image/jpeg"/>
  <Override PartName="/word/media/image21.jpeg" ContentType="image/jpeg"/>
  <Override PartName="/word/media/image124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64.jpeg" ContentType="image/jpeg"/>
  <Override PartName="/word/media/image234.jpeg" ContentType="image/jpeg"/>
  <Override PartName="/word/media/image250.jpeg" ContentType="image/jpeg"/>
  <Override PartName="/word/media/image80.jpeg" ContentType="image/jpeg"/>
  <Override PartName="/word/media/image90.jpeg" ContentType="image/jpeg"/>
  <Override PartName="/word/media/image111.jpeg" ContentType="image/jpeg"/>
  <Override PartName="/word/media/image17.jpeg" ContentType="image/jpeg"/>
  <Override PartName="/word/media/image243.jpeg" ContentType="image/jpeg"/>
  <Override PartName="/word/media/image73.jpeg" ContentType="image/jpeg"/>
  <Override PartName="/word/media/image110.jpeg" ContentType="image/jpeg"/>
  <Override PartName="/word/media/image16.jpeg" ContentType="image/jpeg"/>
  <Override PartName="/word/media/image242.jpeg" ContentType="image/jpeg"/>
  <Override PartName="/word/media/image72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14.jpeg" ContentType="image/jpeg"/>
  <Override PartName="/word/media/image236.jpeg" ContentType="image/jpeg"/>
  <Override PartName="/word/media/image62.jpeg" ContentType="image/jpeg"/>
  <Override PartName="/word/media/image232.jpeg" ContentType="image/jpeg"/>
  <Override PartName="/word/media/image239.jpeg" ContentType="image/jpeg"/>
  <Override PartName="/word/media/image79.jpeg" ContentType="image/jpeg"/>
  <Override PartName="/word/media/image61.jpeg" ContentType="image/jpeg"/>
  <Override PartName="/word/media/image231.jpeg" ContentType="image/jpeg"/>
  <Override PartName="/word/media/image238.jpeg" ContentType="image/jpeg"/>
  <Override PartName="/word/media/image78.jpeg" ContentType="image/jpeg"/>
  <Override PartName="/word/media/image248.jpeg" ContentType="image/jpeg"/>
  <Override PartName="/word/media/image60.jpeg" ContentType="image/jpeg"/>
  <Override PartName="/word/media/image230.jpeg" ContentType="image/jpeg"/>
  <Override PartName="/word/media/image237.jpeg" ContentType="image/jpeg"/>
  <Override PartName="/word/media/image77.jpeg" ContentType="image/jpeg"/>
  <Override PartName="/word/media/image247.jpeg" ContentType="image/jpeg"/>
  <Override PartName="/word/media/image100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192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37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99.jpeg" ContentType="image/jpeg"/>
  <Override PartName="/word/media/image193.jpeg" ContentType="image/jpeg"/>
  <Override PartName="/word/media/image194.jpeg" ContentType="image/jpeg"/>
  <Override PartName="/word/media/image195.jpeg" ContentType="image/jpeg"/>
  <Override PartName="/word/media/image196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20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80"/>
        <w:ind w:left="3440" w:hanging="0"/>
        <w:rPr>
          <w:color w:val="00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50"/>
          <w:szCs w:val="50"/>
        </w:rPr>
        <w:t>Performance Study</w:t>
      </w:r>
    </w:p>
    <w:p>
      <w:pPr>
        <w:pStyle w:val="Normal"/>
        <w:widowControl w:val="false"/>
        <w:autoSpaceDE w:val="false"/>
        <w:spacing w:lineRule="exact" w:line="666"/>
        <w:ind w:left="1666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of the Control and Forwarding Planes</w:t>
      </w:r>
    </w:p>
    <w:p>
      <w:pPr>
        <w:pStyle w:val="Normal"/>
        <w:widowControl w:val="false"/>
        <w:autoSpaceDE w:val="false"/>
        <w:spacing w:lineRule="exact" w:line="680"/>
        <w:ind w:left="2160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in a High Speed MPLS Network</w:t>
      </w:r>
    </w:p>
    <w:p>
      <w:pPr>
        <w:sectPr>
          <w:type w:val="nextPage"/>
          <w:pgSz w:w="11893" w:h="15840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dami 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NIT Research Unit - Dept. of Information Engineering </w:t>
      </w:r>
    </w:p>
    <w:p>
      <w:pPr>
        <w:pStyle w:val="Normal"/>
        <w:widowControl w:val="false"/>
        <w:autoSpaceDE w:val="false"/>
        <w:spacing w:lineRule="exact" w:line="226"/>
        <w:ind w:left="1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versity of Pisa - Italy </w:t>
      </w:r>
    </w:p>
    <w:p>
      <w:pPr>
        <w:pStyle w:val="Normal"/>
        <w:widowControl w:val="false"/>
        <w:autoSpaceDE w:val="false"/>
        <w:spacing w:lineRule="exact" w:line="226"/>
        <w:ind w:left="1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vide.adami@cnit.it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Abstract</w:t>
      </w:r>
      <w:r>
        <w:rPr>
          <w:b/>
          <w:bCs/>
          <w:color w:val="000000"/>
          <w:sz w:val="18"/>
          <w:szCs w:val="18"/>
        </w:rPr>
        <w:t xml:space="preserve">— Multiprotocol Label Switching (MPLS) was originally 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nceived to improve the efficiency of packet forwarding in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network equipments and it relies on a strict separation between 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he control and forwarding planes in the network functions as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ell as in the software and hardware architecture of the routers. 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he paper presents the results of an experimental study aimed at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valuating the performance of the control and forwarding planes 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n a metropolitan MPLS network, interconnecting three sites,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ocated in Pisa and equipped with M10 Juniper routers. In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articular, experimental tests have been carried out to deeply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nvestigate the behaviour of the network control and forwarding 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lanes in different working conditions. </w:t>
      </w:r>
    </w:p>
    <w:p>
      <w:pPr>
        <w:pStyle w:val="Normal"/>
        <w:widowControl w:val="false"/>
        <w:autoSpaceDE w:val="false"/>
        <w:spacing w:lineRule="exact" w:line="413"/>
        <w:ind w:left="26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Index terms--  MPLS, control plane, forwarding plane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386"/>
        <w:ind w:left="1826" w:hanging="0"/>
        <w:rPr/>
      </w:pPr>
      <w:r>
        <w:rPr>
          <w:color w:val="000000"/>
          <w:sz w:val="20"/>
          <w:szCs w:val="20"/>
        </w:rPr>
        <w:t>I.</w:t>
        <w:tab/>
        <w:t>I</w:t>
      </w:r>
      <w:r>
        <w:rPr>
          <w:color w:val="000000"/>
          <w:sz w:val="16"/>
          <w:szCs w:val="16"/>
        </w:rPr>
        <w:t>NTRODUCTION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layer routing can be partitioned in two bas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onents: control and forwarding. The former is responsibl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construction and the maintenance of the forwarding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le, the latter is concerned with the forwarding of packet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om input to output interfaces, on the basis of the forwarding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le maintained by the router and the information carried i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packet itself. 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 present, networks implement the control and forwarding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es in a distributed way. In particular, the control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onent consists of one or more routing protocols for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change of routing information among the routers as well a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algorithms used to convert the collected information into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warding table. The forwarding component, instead, consist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set of algorithms used to take a forwarding decision on a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ket. Traditional IP routers typically use destination-base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warding to determine the next hop for a packet. The longes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fix-match, required in IP address look-up to perform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tination-based forwarding, is too costly for core routers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cause it requires a high processing effort. A trade-off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scalability and flexibility is necessary to improve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formance of a traditional IP router: on the one hand,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arse forwarding granularity assures the system scalability, o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 hand, a system supporting only coarse forwarding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ularity may be fairly inflexible, since the number of the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 Carlotti, S. Giordano, M.Pagano, M.Repeti </w:t>
      </w:r>
    </w:p>
    <w:p>
      <w:pPr>
        <w:pStyle w:val="Normal"/>
        <w:widowControl w:val="false"/>
        <w:autoSpaceDE w:val="false"/>
        <w:spacing w:lineRule="exact" w:line="280"/>
        <w:ind w:left="1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t. of Information Engineering</w:t>
      </w:r>
    </w:p>
    <w:p>
      <w:pPr>
        <w:pStyle w:val="Normal"/>
        <w:widowControl w:val="false"/>
        <w:autoSpaceDE w:val="false"/>
        <w:spacing w:lineRule="exact" w:line="226"/>
        <w:ind w:left="1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versity of Pisa - Italy </w:t>
      </w:r>
    </w:p>
    <w:p>
      <w:pPr>
        <w:pStyle w:val="Normal"/>
        <w:widowControl w:val="false"/>
        <w:autoSpaceDE w:val="false"/>
        <w:spacing w:lineRule="exact" w:line="226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s,giordano, m.pagano}@iet.unipi.it, {m.repeti,</w:t>
      </w:r>
    </w:p>
    <w:p>
      <w:pPr>
        <w:pStyle w:val="Normal"/>
        <w:widowControl w:val="false"/>
        <w:autoSpaceDE w:val="false"/>
        <w:spacing w:lineRule="exact" w:line="226"/>
        <w:ind w:left="1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.carlotti}@netserv.iet.unipi.i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fferentiated treatments could be insufficient. The ke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hitectural principle of MPLS is a clean functional separatio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the network layer routing into control and forward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onents. The label switching forwarding component take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forwarding decision on a packet using a label applied to i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a forwarding table maintained by the Label Switch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(LSR). Just like a control component of any rou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stem, the label switching control component must provid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onsistent distribution of routing information among LSR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ell as consistent procedures for constructing forward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s from this information. To support label switching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ol component has also other functionalities, such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ing binding between labels and Forwarding Equivalen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 (FECs), informing other LSRs of the binding created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king into account bindings to construct and maintain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warding table. Under ideal conditions, an LSR should b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le to forward data at whatever speed the label switch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warding component runs, regardless of the computationa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ocessing efforts required to the control component by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ing and signalling protocols. Therefore, also the hardwa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hitecture of an LSR should be designed and implemented i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der to satisfy the new functional requirements of the contro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forwarding planes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perimental analysis, described in this paper, aims 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ifying, in practice, the ideal separation, both in terms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alities and performance, between the control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warding planes of an MPLS network. In particular, in ou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bed, we configured three M10 Juniper routers as LSRs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performed tests to investigate how the signalling load, du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 control plane based on the RSVP-TE protocol, affects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warding performance of the network when a large numbe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LSPs is torn down and re-established in short time intervals.  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per is organized as follows: section II and III provid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 overview on the MPLS architecture and the RSVP-T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. Afterwards, section IV describes the performanc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sts, emphasizing the targets of our research activity. Finally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tion V contains the experimental results and section VI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s up the work.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I 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-7803-8900-X/05/$20.00 © 2005 IEEE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3" w:equalWidth="false" w:sep="false">
            <w:col w:w="5160" w:space="0"/>
            <w:col w:w="2173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360"/>
        <w:ind w:left="9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II.</w:t>
        <w:tab/>
        <w:t>M</w:t>
      </w:r>
      <w:r>
        <w:rPr>
          <w:color w:val="000000"/>
          <w:sz w:val="16"/>
          <w:szCs w:val="16"/>
        </w:rPr>
        <w:t xml:space="preserve">ULTIPROTOCOL 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6"/>
          <w:szCs w:val="16"/>
        </w:rPr>
        <w:t xml:space="preserve">ABEL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6"/>
          <w:szCs w:val="16"/>
        </w:rPr>
        <w:t>WITCHING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 MPLS domain is a set of contiguous nodes capable of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ecuting MPLS signalling protocols as well as routing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warding packets on the basis of a label. 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general, an MPLS domain can be divided in tw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fferent portions: Core and Edge. The former consists of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des (Transit LSRs) with only MPLS capable neighbours,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tter is made of nodes (Edge LSRs - LERs) that have both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capable and incapable neighbours. In a network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pporting MPLS, a label-switched path (LSP) is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directional connection through multiple LSRs. 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 respect to the direction of a traffic flow, it is possibl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distinguish between an Ingress and an Egress LSR. A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ess LSR processes the traffic entering an MPLS domain,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le an Egress LSR deals with the traffic leaving an MPL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. Concerning this aspect, it is relevant to outline that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ach traffic flow has its own Ingress and Egress LSR.  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[1] is characterized by a clear separation betwee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grouping of packets that are to be forwarded in the sam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ner (the FECs) and the labels used to mark them. I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eral, the granularity of FECs within a router can vary from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y coarse to extremely fine, according to the informatio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ed in assigning IP packets to the FECs. On the one hand, a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C can be associated with the traffic flow generated by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ticular application with specific source and destinatio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sts, on the other hand, an FEC can be associated with all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ows addressed to the same Egress LSR. The assignment of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to an FEC is done once, at the ingress point of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network. 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ides speeding up the IP packets forwarding process,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ployment of MPLS enables the support of many othe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pabilities, such as Traffic Engineering, Resilience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rtual Private Networks (VPNs). Finally, it is worth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hasizing that MPLS plays also a key role in enabling QoS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 if QoS may be supported only if MPLS is combined with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 protocols, such as RSVP-TE, and QoS architectures (i.e.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ated Services)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440"/>
        <w:ind w:left="1360" w:hanging="0"/>
        <w:rPr/>
      </w:pPr>
      <w:r>
        <w:rPr>
          <w:color w:val="000000"/>
          <w:sz w:val="20"/>
          <w:szCs w:val="20"/>
        </w:rPr>
        <w:t>III.</w:t>
        <w:tab/>
        <w:t>T</w:t>
      </w:r>
      <w:r>
        <w:rPr>
          <w:color w:val="000000"/>
          <w:sz w:val="16"/>
          <w:szCs w:val="16"/>
        </w:rPr>
        <w:t xml:space="preserve">HE </w:t>
      </w:r>
      <w:r>
        <w:rPr>
          <w:color w:val="000000"/>
          <w:sz w:val="20"/>
          <w:szCs w:val="20"/>
        </w:rPr>
        <w:t>RSVP-TE</w:t>
      </w:r>
      <w:r>
        <w:rPr>
          <w:color w:val="000000"/>
          <w:sz w:val="16"/>
          <w:szCs w:val="16"/>
        </w:rPr>
        <w:t xml:space="preserve"> PROTOCOL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n MPLS network, an LSP must be set up and label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gned at each hop before the traffic can be forwarded. </w:t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refore, MPLS requires a signalling protocol to distribut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bel bindings between the LSRs and, optionally, to enabl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 advanced features, such as explicitly routing the LSPs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erving bandwidth and preventing loops. In general, label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ndings between the LSRs may be distributed by either a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pstream or a downstream LSR. In the MPLS architecture,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wnstream LSR distributes label bindings to an upstream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R. 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IETF proposed three standard protocols to distribut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bels: the Label Distribution Protocol (LDP), the Resourc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Protocol with Traffic Engineering extensions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SVP-TE) and the Constrained-based Routed LDP (CR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DP).  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DP [2] is suitable for establishing control-driven LSPs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t it does not provide any traffic-engineering capability. In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particular, when LDP is used, each LSR determines the nex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face for the LSP according to its forwarding table an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quests the label to the next-hop router. 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VP-TE [3] is an RSVP [4] extension to establish traffic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ineered LSPs. Unlike LDP, that establishes LSPs along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specified by the IGP (Interior Gateway Protocol) rout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protocols, RSVP-TE adopts a </w:t>
      </w:r>
      <w:r>
        <w:rPr>
          <w:i/>
          <w:iCs/>
          <w:color w:val="000000"/>
          <w:sz w:val="20"/>
          <w:szCs w:val="20"/>
        </w:rPr>
        <w:t>request-driven</w:t>
      </w:r>
      <w:r>
        <w:rPr>
          <w:color w:val="000000"/>
          <w:sz w:val="20"/>
          <w:szCs w:val="20"/>
        </w:rPr>
        <w:t xml:space="preserve"> label assignm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roach and allows to create explicitly routed LSPs betwee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y LSR pair. However, due to its soft-state nature, RSVP-T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ffers from inherent scalability problems when the number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for each LSR increases.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-LDP [5] [6] [7] is an hard-state protocol that extend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DP to carry the explicit route information, the traffi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for resource reservation and the options for C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P resilience. It is relevant to highlight that CR-LDP has bee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igned to overcome the main RSVP-TE drawbacks, ensur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iable transport of signalling messages and providing als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scaling properties. Nevertheless, some network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vices manufactures (e.g. Juniper Networks) do no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lement CR-LDP in their operating systems, so, in mos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es, RSVP-TE is the only signalling protocol available i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networks supporting QoS. Therefore, in the following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turn our attention to RSVP-TE only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413"/>
        <w:ind w:left="1426" w:hanging="0"/>
        <w:rPr/>
      </w:pPr>
      <w:r>
        <w:rPr>
          <w:color w:val="000000"/>
          <w:sz w:val="20"/>
          <w:szCs w:val="20"/>
        </w:rPr>
        <w:t>IV.</w:t>
        <w:tab/>
        <w:t>P</w:t>
      </w:r>
      <w:r>
        <w:rPr>
          <w:color w:val="000000"/>
          <w:sz w:val="16"/>
          <w:szCs w:val="16"/>
        </w:rPr>
        <w:t xml:space="preserve">ERFORMANCE 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6"/>
          <w:szCs w:val="16"/>
        </w:rPr>
        <w:t>ESTS</w:t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arget of our research activity is twofold: </w:t>
      </w: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evaluating the forwarding plane behaviour of an MPL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under critical working conditions. In our experimenta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udy, we focus on transient periods, that might be the result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or nodes failures as well as reconfiguration action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cause, in such conditions, the control plane has to handl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rge volumes of signalling traffic due to LSPs rerouting o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eation. The end-to-end delay and the packet loss are used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formance metrics; 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analysing the control plane behaviour when the network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plane has to forward a large amount of traffic. In this case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umber of LSPs that the control plane is able to set-up an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r down in a given time is adopted as performance metric.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ests have been carried out using the Adtech AX/4000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8], a device specifically designed by Spirent Communication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est the performance of broadband networks. The AX/400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oadband Test System is a modular multi-port system tha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y be used to test multiple network technologies such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M, IP, Frame Relay and Ethernet at speed up to 10 Gbps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reover, this system may generate data traffic with differen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iles, perform full-rate analysis, stress the network nodes i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working conditions, emulate routing and signall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s. </w:t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SVP-TE Forwarding Performance During Tunne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blishment Test [9], a performance test available within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irent Connect software package, has been used to perform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experimental activity. Indeed, this test allows the user t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asure the capability of a System Under Test (SUT) t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rrectly forward MPLS labeled packets to stable LSPs, whil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 LSPs are explicitly set up and torn down by send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SVP-TE PATH/PATH_TEAR messages.  </w:t>
      </w:r>
    </w:p>
    <w:p>
      <w:pPr>
        <w:sectPr>
          <w:type w:val="nextPage"/>
          <w:pgSz w:w="11893" w:h="15840"/>
          <w:pgMar w:left="666" w:right="120" w:gutter="0" w:header="0" w:top="666" w:footer="0" w:bottom="146"/>
          <w:pgNumType w:fmt="decimal"/>
          <w:cols w:num="2" w:equalWidth="false" w:sep="false">
            <w:col w:w="54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I 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-7803-8900-X/05/$20.00 © 2005 IEEE</w:t>
      </w:r>
    </w:p>
    <w:p>
      <w:pPr>
        <w:sectPr>
          <w:type w:val="continuous"/>
          <w:pgSz w:w="11893" w:h="15840"/>
          <w:pgMar w:left="666" w:right="120" w:gutter="0" w:header="0" w:top="666" w:footer="0" w:bottom="146"/>
          <w:cols w:num="3" w:equalWidth="false" w:sep="false">
            <w:col w:w="5160" w:space="0"/>
            <w:col w:w="2173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40"/>
          <w:pgMar w:left="666" w:right="120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ge">
                  <wp:posOffset>3394710</wp:posOffset>
                </wp:positionV>
                <wp:extent cx="906145" cy="5676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894">
                              <a:moveTo>
                                <a:pt x="533" y="840"/>
                              </a:move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93"/>
                              </a:lnTo>
                              <a:lnTo>
                                <a:pt x="733" y="893"/>
                              </a:lnTo>
                              <a:lnTo>
                                <a:pt x="746" y="893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93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33" y="840"/>
                              </a:lnTo>
                              <a:lnTo>
                                <a:pt x="933" y="840"/>
                              </a:lnTo>
                              <a:lnTo>
                                <a:pt x="946" y="840"/>
                              </a:lnTo>
                              <a:lnTo>
                                <a:pt x="946" y="840"/>
                              </a:lnTo>
                              <a:lnTo>
                                <a:pt x="960" y="840"/>
                              </a:lnTo>
                              <a:lnTo>
                                <a:pt x="960" y="840"/>
                              </a:lnTo>
                              <a:lnTo>
                                <a:pt x="973" y="840"/>
                              </a:lnTo>
                              <a:lnTo>
                                <a:pt x="973" y="840"/>
                              </a:lnTo>
                              <a:lnTo>
                                <a:pt x="986" y="840"/>
                              </a:lnTo>
                              <a:lnTo>
                                <a:pt x="986" y="840"/>
                              </a:lnTo>
                              <a:lnTo>
                                <a:pt x="1000" y="840"/>
                              </a:lnTo>
                              <a:lnTo>
                                <a:pt x="1000" y="840"/>
                              </a:lnTo>
                              <a:lnTo>
                                <a:pt x="1013" y="840"/>
                              </a:lnTo>
                              <a:lnTo>
                                <a:pt x="1026" y="840"/>
                              </a:lnTo>
                              <a:lnTo>
                                <a:pt x="1026" y="840"/>
                              </a:lnTo>
                              <a:lnTo>
                                <a:pt x="1040" y="840"/>
                              </a:lnTo>
                              <a:lnTo>
                                <a:pt x="1053" y="826"/>
                              </a:lnTo>
                              <a:lnTo>
                                <a:pt x="1066" y="826"/>
                              </a:lnTo>
                              <a:lnTo>
                                <a:pt x="1093" y="826"/>
                              </a:lnTo>
                              <a:lnTo>
                                <a:pt x="1106" y="826"/>
                              </a:lnTo>
                              <a:lnTo>
                                <a:pt x="1120" y="813"/>
                              </a:lnTo>
                              <a:lnTo>
                                <a:pt x="1120" y="813"/>
                              </a:lnTo>
                              <a:lnTo>
                                <a:pt x="1133" y="800"/>
                              </a:lnTo>
                              <a:lnTo>
                                <a:pt x="1146" y="800"/>
                              </a:lnTo>
                              <a:lnTo>
                                <a:pt x="1160" y="800"/>
                              </a:lnTo>
                              <a:lnTo>
                                <a:pt x="1173" y="786"/>
                              </a:lnTo>
                              <a:lnTo>
                                <a:pt x="1173" y="786"/>
                              </a:lnTo>
                              <a:lnTo>
                                <a:pt x="1186" y="773"/>
                              </a:lnTo>
                              <a:lnTo>
                                <a:pt x="1186" y="773"/>
                              </a:lnTo>
                              <a:lnTo>
                                <a:pt x="1200" y="760"/>
                              </a:lnTo>
                              <a:lnTo>
                                <a:pt x="1200" y="746"/>
                              </a:lnTo>
                              <a:lnTo>
                                <a:pt x="1200" y="746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26" y="706"/>
                              </a:lnTo>
                              <a:lnTo>
                                <a:pt x="1240" y="706"/>
                              </a:lnTo>
                              <a:lnTo>
                                <a:pt x="1253" y="693"/>
                              </a:lnTo>
                              <a:lnTo>
                                <a:pt x="1266" y="693"/>
                              </a:lnTo>
                              <a:lnTo>
                                <a:pt x="1280" y="680"/>
                              </a:lnTo>
                              <a:lnTo>
                                <a:pt x="1280" y="666"/>
                              </a:lnTo>
                              <a:lnTo>
                                <a:pt x="1293" y="666"/>
                              </a:lnTo>
                              <a:lnTo>
                                <a:pt x="1306" y="653"/>
                              </a:lnTo>
                              <a:lnTo>
                                <a:pt x="1320" y="653"/>
                              </a:lnTo>
                              <a:lnTo>
                                <a:pt x="1320" y="640"/>
                              </a:lnTo>
                              <a:lnTo>
                                <a:pt x="1333" y="626"/>
                              </a:lnTo>
                              <a:lnTo>
                                <a:pt x="1333" y="626"/>
                              </a:lnTo>
                              <a:lnTo>
                                <a:pt x="1346" y="613"/>
                              </a:lnTo>
                              <a:lnTo>
                                <a:pt x="1346" y="600"/>
                              </a:lnTo>
                              <a:lnTo>
                                <a:pt x="1346" y="600"/>
                              </a:lnTo>
                              <a:lnTo>
                                <a:pt x="1360" y="586"/>
                              </a:lnTo>
                              <a:lnTo>
                                <a:pt x="1360" y="586"/>
                              </a:lnTo>
                              <a:lnTo>
                                <a:pt x="1360" y="573"/>
                              </a:lnTo>
                              <a:lnTo>
                                <a:pt x="1360" y="560"/>
                              </a:lnTo>
                              <a:lnTo>
                                <a:pt x="1360" y="560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60" y="533"/>
                              </a:lnTo>
                              <a:lnTo>
                                <a:pt x="1346" y="533"/>
                              </a:lnTo>
                              <a:lnTo>
                                <a:pt x="1346" y="533"/>
                              </a:lnTo>
                              <a:lnTo>
                                <a:pt x="1346" y="533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293" y="480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20" y="466"/>
                              </a:lnTo>
                              <a:lnTo>
                                <a:pt x="1333" y="466"/>
                              </a:lnTo>
                              <a:lnTo>
                                <a:pt x="1346" y="453"/>
                              </a:lnTo>
                              <a:lnTo>
                                <a:pt x="1346" y="453"/>
                              </a:lnTo>
                              <a:lnTo>
                                <a:pt x="1360" y="440"/>
                              </a:lnTo>
                              <a:lnTo>
                                <a:pt x="1373" y="440"/>
                              </a:lnTo>
                              <a:lnTo>
                                <a:pt x="1373" y="426"/>
                              </a:lnTo>
                              <a:lnTo>
                                <a:pt x="1386" y="426"/>
                              </a:lnTo>
                              <a:lnTo>
                                <a:pt x="1386" y="413"/>
                              </a:lnTo>
                              <a:lnTo>
                                <a:pt x="1400" y="413"/>
                              </a:lnTo>
                              <a:lnTo>
                                <a:pt x="1400" y="400"/>
                              </a:lnTo>
                              <a:lnTo>
                                <a:pt x="1400" y="400"/>
                              </a:lnTo>
                              <a:lnTo>
                                <a:pt x="1413" y="386"/>
                              </a:lnTo>
                              <a:lnTo>
                                <a:pt x="1413" y="386"/>
                              </a:lnTo>
                              <a:lnTo>
                                <a:pt x="1413" y="373"/>
                              </a:lnTo>
                              <a:lnTo>
                                <a:pt x="1413" y="373"/>
                              </a:lnTo>
                              <a:lnTo>
                                <a:pt x="1413" y="360"/>
                              </a:lnTo>
                              <a:lnTo>
                                <a:pt x="1413" y="360"/>
                              </a:lnTo>
                              <a:lnTo>
                                <a:pt x="1413" y="346"/>
                              </a:lnTo>
                              <a:lnTo>
                                <a:pt x="1413" y="333"/>
                              </a:lnTo>
                              <a:lnTo>
                                <a:pt x="1413" y="333"/>
                              </a:lnTo>
                              <a:lnTo>
                                <a:pt x="1413" y="320"/>
                              </a:lnTo>
                              <a:lnTo>
                                <a:pt x="1400" y="320"/>
                              </a:lnTo>
                              <a:lnTo>
                                <a:pt x="1400" y="306"/>
                              </a:lnTo>
                              <a:lnTo>
                                <a:pt x="1386" y="293"/>
                              </a:lnTo>
                              <a:lnTo>
                                <a:pt x="1386" y="293"/>
                              </a:lnTo>
                              <a:lnTo>
                                <a:pt x="1373" y="280"/>
                              </a:lnTo>
                              <a:lnTo>
                                <a:pt x="1360" y="280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20" y="266"/>
                              </a:lnTo>
                              <a:lnTo>
                                <a:pt x="1306" y="253"/>
                              </a:lnTo>
                              <a:lnTo>
                                <a:pt x="1293" y="253"/>
                              </a:lnTo>
                              <a:lnTo>
                                <a:pt x="1280" y="253"/>
                              </a:lnTo>
                              <a:lnTo>
                                <a:pt x="1266" y="253"/>
                              </a:lnTo>
                              <a:lnTo>
                                <a:pt x="1240" y="240"/>
                              </a:lnTo>
                              <a:lnTo>
                                <a:pt x="1226" y="240"/>
                              </a:lnTo>
                              <a:lnTo>
                                <a:pt x="1213" y="240"/>
                              </a:lnTo>
                              <a:lnTo>
                                <a:pt x="1186" y="240"/>
                              </a:lnTo>
                              <a:lnTo>
                                <a:pt x="1200" y="240"/>
                              </a:lnTo>
                              <a:lnTo>
                                <a:pt x="1200" y="240"/>
                              </a:lnTo>
                              <a:lnTo>
                                <a:pt x="1200" y="226"/>
                              </a:lnTo>
                              <a:lnTo>
                                <a:pt x="1200" y="226"/>
                              </a:lnTo>
                              <a:lnTo>
                                <a:pt x="1200" y="226"/>
                              </a:lnTo>
                              <a:lnTo>
                                <a:pt x="1213" y="226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00"/>
                              </a:lnTo>
                              <a:lnTo>
                                <a:pt x="1213" y="200"/>
                              </a:lnTo>
                              <a:lnTo>
                                <a:pt x="1226" y="200"/>
                              </a:lnTo>
                              <a:lnTo>
                                <a:pt x="1226" y="200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73"/>
                              </a:lnTo>
                              <a:lnTo>
                                <a:pt x="1226" y="173"/>
                              </a:lnTo>
                              <a:lnTo>
                                <a:pt x="1213" y="160"/>
                              </a:lnTo>
                              <a:lnTo>
                                <a:pt x="1213" y="160"/>
                              </a:lnTo>
                              <a:lnTo>
                                <a:pt x="1213" y="146"/>
                              </a:lnTo>
                              <a:lnTo>
                                <a:pt x="1200" y="133"/>
                              </a:lnTo>
                              <a:lnTo>
                                <a:pt x="1200" y="133"/>
                              </a:lnTo>
                              <a:lnTo>
                                <a:pt x="1186" y="120"/>
                              </a:lnTo>
                              <a:lnTo>
                                <a:pt x="1173" y="120"/>
                              </a:lnTo>
                              <a:lnTo>
                                <a:pt x="1160" y="106"/>
                              </a:lnTo>
                              <a:lnTo>
                                <a:pt x="1146" y="106"/>
                              </a:lnTo>
                              <a:lnTo>
                                <a:pt x="1133" y="106"/>
                              </a:lnTo>
                              <a:lnTo>
                                <a:pt x="1120" y="93"/>
                              </a:lnTo>
                              <a:lnTo>
                                <a:pt x="1106" y="93"/>
                              </a:lnTo>
                              <a:lnTo>
                                <a:pt x="1093" y="93"/>
                              </a:lnTo>
                              <a:lnTo>
                                <a:pt x="1066" y="93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73" y="80"/>
                              </a:lnTo>
                              <a:lnTo>
                                <a:pt x="960" y="93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33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893" y="26"/>
                              </a:lnTo>
                              <a:lnTo>
                                <a:pt x="880" y="26"/>
                              </a:lnTo>
                              <a:lnTo>
                                <a:pt x="866" y="13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80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46" y="653"/>
                              </a:lnTo>
                              <a:lnTo>
                                <a:pt x="146" y="653"/>
                              </a:lnTo>
                              <a:lnTo>
                                <a:pt x="160" y="653"/>
                              </a:lnTo>
                              <a:lnTo>
                                <a:pt x="173" y="653"/>
                              </a:lnTo>
                              <a:lnTo>
                                <a:pt x="186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46"/>
                              </a:lnTo>
                              <a:lnTo>
                                <a:pt x="186" y="760"/>
                              </a:lnTo>
                              <a:lnTo>
                                <a:pt x="186" y="760"/>
                              </a:lnTo>
                              <a:lnTo>
                                <a:pt x="200" y="773"/>
                              </a:lnTo>
                              <a:lnTo>
                                <a:pt x="200" y="786"/>
                              </a:lnTo>
                              <a:lnTo>
                                <a:pt x="213" y="786"/>
                              </a:lnTo>
                              <a:lnTo>
                                <a:pt x="226" y="800"/>
                              </a:lnTo>
                              <a:lnTo>
                                <a:pt x="240" y="813"/>
                              </a:lnTo>
                              <a:lnTo>
                                <a:pt x="253" y="813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306" y="840"/>
                              </a:lnTo>
                              <a:lnTo>
                                <a:pt x="320" y="840"/>
                              </a:lnTo>
                              <a:lnTo>
                                <a:pt x="346" y="840"/>
                              </a:lnTo>
                              <a:lnTo>
                                <a:pt x="360" y="840"/>
                              </a:lnTo>
                              <a:lnTo>
                                <a:pt x="386" y="853"/>
                              </a:lnTo>
                              <a:lnTo>
                                <a:pt x="400" y="853"/>
                              </a:lnTo>
                              <a:lnTo>
                                <a:pt x="426" y="853"/>
                              </a:lnTo>
                              <a:lnTo>
                                <a:pt x="453" y="853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894" path="m533,840l546,840l546,853l546,853l560,866l560,866l573,866l573,880l586,880l600,880l613,880l613,893l626,893l640,893l653,893l666,893l680,893l693,893l706,893l720,893l733,893l746,893l760,893l773,893l773,880l786,880l800,880l800,880l813,880l826,866l826,866l840,866l853,866l853,853l866,853l866,853l880,840l880,840l893,840l893,826l893,826l893,826l906,826l906,826l906,840l920,840l920,840l933,840l933,840l946,840l946,840l960,840l960,840l973,840l973,840l986,840l986,840l1000,840l1000,840l1013,840l1026,840l1026,840l1040,840l1053,826l1066,826l1093,826l1106,826l1120,813l1120,813l1133,800l1146,800l1160,800l1173,786l1173,786l1186,773l1186,773l1200,760l1200,746l1200,746l1213,733l1213,733l1213,720l1213,720l1213,720l1213,720l1213,720l1213,720l1213,720l1213,720l1213,720l1213,720l1200,720l1200,720l1200,720l1200,720l1200,720l1200,720l1200,720l1200,720l1200,720l1200,720l1200,720l1226,706l1240,706l1253,693l1266,693l1280,680l1280,666l1293,666l1306,653l1320,653l1320,640l1333,626l1333,626l1346,613l1346,600l1346,600l1360,586l1360,586l1360,573l1360,560l1360,560l1360,546l1360,546l1360,546l1360,533l1346,533l1346,533l1346,533l1346,520l1346,520l1346,520l1333,506l1333,506l1333,506l1333,506l1320,493l1320,493l1320,493l1306,480l1306,480l1293,480l1306,480l1306,480l1320,466l1333,466l1346,453l1346,453l1360,440l1373,440l1373,426l1386,426l1386,413l1400,413l1400,400l1400,400l1413,386l1413,386l1413,373l1413,373l1413,360l1413,360l1413,346l1413,333l1413,333l1413,320l1400,320l1400,306l1386,293l1386,293l1373,280l1360,280l1346,266l1333,266l1320,266l1306,253l1293,253l1280,253l1266,253l1240,240l1226,240l1213,240l1186,240l1200,240l1200,240l1200,226l1200,226l1200,226l1213,226l1213,213l1213,213l1213,213l1213,213l1213,200l1213,200l1226,200l1226,200l1226,186l1226,186l1226,186l1226,186l1226,173l1226,173l1213,160l1213,160l1213,146l1200,133l1200,133l1186,120l1173,120l1160,106l1146,106l1133,106l1120,93l1106,93l1093,93l1066,93l1053,80l1040,80l1013,80l1000,80l973,80l960,93l946,80l946,66l933,66l933,53l920,40l906,40l893,26l880,26l866,13l840,13l826,13l813,13l786,0l773,0l746,0l733,0l706,0l693,0l666,0l640,0l640,0l626,13l613,13l613,13l600,13l586,13l573,13l573,13l560,26l546,26l546,26l533,26l520,26l520,40l506,40l506,40l493,40l480,53l480,53l466,53l466,53l466,53l453,53l453,53l453,53l440,53l440,53l440,53l426,53l426,53l413,53l413,53l413,53l400,53l400,53l400,53l386,53l386,53l386,53l373,53l360,66l346,66l333,66l320,66l306,80l293,80l280,80l266,93l253,93l240,93l226,106l213,106l200,120l200,120l186,133l186,133l173,146l173,146l160,160l160,173l146,173l133,173l120,173l106,186l93,186l80,200l66,200l53,200l53,213l40,213l26,226l26,226l13,240l13,240l13,253l0,253l0,266l0,266l0,280l0,293l0,293l0,293l0,306l0,306l13,306l13,306l13,320l13,320l26,320l26,333l26,333l40,333l40,333l40,346l53,346l53,346l66,346l66,346l80,346l80,360l80,360l66,360l66,360l53,373l53,373l53,373l40,386l40,386l40,386l26,386l26,400l26,400l26,400l26,413l26,413l13,413l13,426l13,426l13,426l13,440l13,440l13,440l26,453l26,453l26,453l26,466l40,466l40,466l53,480l53,480l53,480l66,480l66,493l80,493l93,493l93,493l106,493l120,493l120,493l133,506l133,506l133,506l120,506l120,506l120,520l106,520l106,520l106,533l93,533l93,533l93,546l93,546l93,546l80,560l80,560l80,560l80,573l80,573l80,573l80,586l80,586l80,586l80,600l80,600l93,613l93,613l93,613l106,626l106,626l120,626l120,640l133,640l133,640l146,653l146,653l160,653l173,653l186,666l200,666l200,666l213,666l213,666l213,666l213,680l213,680l200,680l200,680l200,693l200,693l200,693l200,706l186,706l186,706l186,706l186,720l186,720l186,720l186,733l186,733l186,733l186,733l186,746l186,760l186,760l200,773l200,786l213,786l226,800l240,813l253,813l266,826l280,826l306,840l320,840l346,840l360,840l386,853l400,853l426,853l453,853l480,840l493,840l506,840l506,840l506,840l506,840l506,840l506,840l506,840l520,840l520,840l520,840l520,840l520,840l520,840l533,840l533,840l533,840l533,840l533,840l533,840l533,840xe" fillcolor="gray" stroked="f" o:allowincell="f" style="position:absolute;margin-left:145.3pt;margin-top:267.3pt;width:71.3pt;height:44.6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">
                <wp:simplePos x="0" y="0"/>
                <wp:positionH relativeFrom="page">
                  <wp:posOffset>1819910</wp:posOffset>
                </wp:positionH>
                <wp:positionV relativeFrom="page">
                  <wp:posOffset>3361055</wp:posOffset>
                </wp:positionV>
                <wp:extent cx="906145" cy="5759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907">
                              <a:moveTo>
                                <a:pt x="533" y="840"/>
                              </a:move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93"/>
                              </a:lnTo>
                              <a:lnTo>
                                <a:pt x="733" y="893"/>
                              </a:lnTo>
                              <a:lnTo>
                                <a:pt x="746" y="893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93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20" y="826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33" y="840"/>
                              </a:lnTo>
                              <a:lnTo>
                                <a:pt x="933" y="840"/>
                              </a:lnTo>
                              <a:lnTo>
                                <a:pt x="946" y="840"/>
                              </a:lnTo>
                              <a:lnTo>
                                <a:pt x="946" y="840"/>
                              </a:lnTo>
                              <a:lnTo>
                                <a:pt x="960" y="840"/>
                              </a:lnTo>
                              <a:lnTo>
                                <a:pt x="960" y="840"/>
                              </a:lnTo>
                              <a:lnTo>
                                <a:pt x="973" y="840"/>
                              </a:lnTo>
                              <a:lnTo>
                                <a:pt x="973" y="840"/>
                              </a:lnTo>
                              <a:lnTo>
                                <a:pt x="986" y="840"/>
                              </a:lnTo>
                              <a:lnTo>
                                <a:pt x="986" y="840"/>
                              </a:lnTo>
                              <a:lnTo>
                                <a:pt x="1000" y="840"/>
                              </a:lnTo>
                              <a:lnTo>
                                <a:pt x="1013" y="840"/>
                              </a:lnTo>
                              <a:lnTo>
                                <a:pt x="1013" y="840"/>
                              </a:lnTo>
                              <a:lnTo>
                                <a:pt x="1026" y="840"/>
                              </a:lnTo>
                              <a:lnTo>
                                <a:pt x="1026" y="840"/>
                              </a:lnTo>
                              <a:lnTo>
                                <a:pt x="1040" y="840"/>
                              </a:lnTo>
                              <a:lnTo>
                                <a:pt x="1066" y="826"/>
                              </a:lnTo>
                              <a:lnTo>
                                <a:pt x="1080" y="826"/>
                              </a:lnTo>
                              <a:lnTo>
                                <a:pt x="1093" y="826"/>
                              </a:lnTo>
                              <a:lnTo>
                                <a:pt x="1106" y="813"/>
                              </a:lnTo>
                              <a:lnTo>
                                <a:pt x="1120" y="813"/>
                              </a:lnTo>
                              <a:lnTo>
                                <a:pt x="1133" y="813"/>
                              </a:lnTo>
                              <a:lnTo>
                                <a:pt x="1133" y="800"/>
                              </a:lnTo>
                              <a:lnTo>
                                <a:pt x="1146" y="800"/>
                              </a:lnTo>
                              <a:lnTo>
                                <a:pt x="1160" y="800"/>
                              </a:lnTo>
                              <a:lnTo>
                                <a:pt x="1173" y="786"/>
                              </a:lnTo>
                              <a:lnTo>
                                <a:pt x="1173" y="786"/>
                              </a:lnTo>
                              <a:lnTo>
                                <a:pt x="1186" y="773"/>
                              </a:lnTo>
                              <a:lnTo>
                                <a:pt x="1186" y="773"/>
                              </a:lnTo>
                              <a:lnTo>
                                <a:pt x="1200" y="760"/>
                              </a:lnTo>
                              <a:lnTo>
                                <a:pt x="1200" y="746"/>
                              </a:lnTo>
                              <a:lnTo>
                                <a:pt x="1200" y="746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06"/>
                              </a:lnTo>
                              <a:lnTo>
                                <a:pt x="1213" y="706"/>
                              </a:lnTo>
                              <a:lnTo>
                                <a:pt x="1226" y="706"/>
                              </a:lnTo>
                              <a:lnTo>
                                <a:pt x="1240" y="706"/>
                              </a:lnTo>
                              <a:lnTo>
                                <a:pt x="1253" y="693"/>
                              </a:lnTo>
                              <a:lnTo>
                                <a:pt x="1266" y="680"/>
                              </a:lnTo>
                              <a:lnTo>
                                <a:pt x="1280" y="680"/>
                              </a:lnTo>
                              <a:lnTo>
                                <a:pt x="1280" y="666"/>
                              </a:lnTo>
                              <a:lnTo>
                                <a:pt x="1293" y="666"/>
                              </a:lnTo>
                              <a:lnTo>
                                <a:pt x="1306" y="653"/>
                              </a:lnTo>
                              <a:lnTo>
                                <a:pt x="1320" y="653"/>
                              </a:lnTo>
                              <a:lnTo>
                                <a:pt x="1320" y="640"/>
                              </a:lnTo>
                              <a:lnTo>
                                <a:pt x="1333" y="626"/>
                              </a:lnTo>
                              <a:lnTo>
                                <a:pt x="1333" y="626"/>
                              </a:lnTo>
                              <a:lnTo>
                                <a:pt x="1346" y="613"/>
                              </a:lnTo>
                              <a:lnTo>
                                <a:pt x="1346" y="600"/>
                              </a:lnTo>
                              <a:lnTo>
                                <a:pt x="1346" y="600"/>
                              </a:lnTo>
                              <a:lnTo>
                                <a:pt x="1360" y="586"/>
                              </a:lnTo>
                              <a:lnTo>
                                <a:pt x="1360" y="586"/>
                              </a:lnTo>
                              <a:lnTo>
                                <a:pt x="1360" y="573"/>
                              </a:lnTo>
                              <a:lnTo>
                                <a:pt x="1360" y="560"/>
                              </a:lnTo>
                              <a:lnTo>
                                <a:pt x="1360" y="560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60" y="533"/>
                              </a:lnTo>
                              <a:lnTo>
                                <a:pt x="1360" y="533"/>
                              </a:lnTo>
                              <a:lnTo>
                                <a:pt x="1346" y="533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493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20" y="466"/>
                              </a:lnTo>
                              <a:lnTo>
                                <a:pt x="1333" y="466"/>
                              </a:lnTo>
                              <a:lnTo>
                                <a:pt x="1346" y="453"/>
                              </a:lnTo>
                              <a:lnTo>
                                <a:pt x="1360" y="453"/>
                              </a:lnTo>
                              <a:lnTo>
                                <a:pt x="1360" y="440"/>
                              </a:lnTo>
                              <a:lnTo>
                                <a:pt x="1373" y="440"/>
                              </a:lnTo>
                              <a:lnTo>
                                <a:pt x="1373" y="426"/>
                              </a:lnTo>
                              <a:lnTo>
                                <a:pt x="1386" y="426"/>
                              </a:lnTo>
                              <a:lnTo>
                                <a:pt x="1386" y="413"/>
                              </a:lnTo>
                              <a:lnTo>
                                <a:pt x="1400" y="413"/>
                              </a:lnTo>
                              <a:lnTo>
                                <a:pt x="1400" y="400"/>
                              </a:lnTo>
                              <a:lnTo>
                                <a:pt x="1413" y="400"/>
                              </a:lnTo>
                              <a:lnTo>
                                <a:pt x="1413" y="386"/>
                              </a:lnTo>
                              <a:lnTo>
                                <a:pt x="1413" y="386"/>
                              </a:lnTo>
                              <a:lnTo>
                                <a:pt x="1413" y="373"/>
                              </a:lnTo>
                              <a:lnTo>
                                <a:pt x="1413" y="373"/>
                              </a:lnTo>
                              <a:lnTo>
                                <a:pt x="1413" y="360"/>
                              </a:lnTo>
                              <a:lnTo>
                                <a:pt x="1413" y="360"/>
                              </a:lnTo>
                              <a:lnTo>
                                <a:pt x="1413" y="346"/>
                              </a:lnTo>
                              <a:lnTo>
                                <a:pt x="1413" y="333"/>
                              </a:lnTo>
                              <a:lnTo>
                                <a:pt x="1413" y="333"/>
                              </a:lnTo>
                              <a:lnTo>
                                <a:pt x="1413" y="320"/>
                              </a:lnTo>
                              <a:lnTo>
                                <a:pt x="1400" y="320"/>
                              </a:lnTo>
                              <a:lnTo>
                                <a:pt x="1400" y="306"/>
                              </a:lnTo>
                              <a:lnTo>
                                <a:pt x="1386" y="293"/>
                              </a:lnTo>
                              <a:lnTo>
                                <a:pt x="1386" y="293"/>
                              </a:lnTo>
                              <a:lnTo>
                                <a:pt x="1373" y="280"/>
                              </a:lnTo>
                              <a:lnTo>
                                <a:pt x="1360" y="280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20" y="266"/>
                              </a:lnTo>
                              <a:lnTo>
                                <a:pt x="1306" y="253"/>
                              </a:lnTo>
                              <a:lnTo>
                                <a:pt x="1293" y="253"/>
                              </a:lnTo>
                              <a:lnTo>
                                <a:pt x="1280" y="253"/>
                              </a:lnTo>
                              <a:lnTo>
                                <a:pt x="1266" y="253"/>
                              </a:lnTo>
                              <a:lnTo>
                                <a:pt x="1240" y="240"/>
                              </a:lnTo>
                              <a:lnTo>
                                <a:pt x="1226" y="240"/>
                              </a:lnTo>
                              <a:lnTo>
                                <a:pt x="1213" y="240"/>
                              </a:lnTo>
                              <a:lnTo>
                                <a:pt x="1186" y="240"/>
                              </a:lnTo>
                              <a:lnTo>
                                <a:pt x="1186" y="240"/>
                              </a:lnTo>
                              <a:lnTo>
                                <a:pt x="1200" y="240"/>
                              </a:lnTo>
                              <a:lnTo>
                                <a:pt x="1200" y="240"/>
                              </a:lnTo>
                              <a:lnTo>
                                <a:pt x="1200" y="226"/>
                              </a:lnTo>
                              <a:lnTo>
                                <a:pt x="1200" y="226"/>
                              </a:lnTo>
                              <a:lnTo>
                                <a:pt x="1213" y="226"/>
                              </a:lnTo>
                              <a:lnTo>
                                <a:pt x="1213" y="226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00"/>
                              </a:lnTo>
                              <a:lnTo>
                                <a:pt x="1213" y="200"/>
                              </a:lnTo>
                              <a:lnTo>
                                <a:pt x="1226" y="200"/>
                              </a:lnTo>
                              <a:lnTo>
                                <a:pt x="1226" y="200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73"/>
                              </a:lnTo>
                              <a:lnTo>
                                <a:pt x="1226" y="173"/>
                              </a:lnTo>
                              <a:lnTo>
                                <a:pt x="1226" y="160"/>
                              </a:lnTo>
                              <a:lnTo>
                                <a:pt x="1213" y="160"/>
                              </a:lnTo>
                              <a:lnTo>
                                <a:pt x="1213" y="146"/>
                              </a:lnTo>
                              <a:lnTo>
                                <a:pt x="1200" y="133"/>
                              </a:lnTo>
                              <a:lnTo>
                                <a:pt x="1200" y="133"/>
                              </a:lnTo>
                              <a:lnTo>
                                <a:pt x="1186" y="120"/>
                              </a:lnTo>
                              <a:lnTo>
                                <a:pt x="1173" y="120"/>
                              </a:lnTo>
                              <a:lnTo>
                                <a:pt x="1160" y="106"/>
                              </a:lnTo>
                              <a:lnTo>
                                <a:pt x="1146" y="106"/>
                              </a:lnTo>
                              <a:lnTo>
                                <a:pt x="1133" y="93"/>
                              </a:lnTo>
                              <a:lnTo>
                                <a:pt x="1120" y="93"/>
                              </a:lnTo>
                              <a:lnTo>
                                <a:pt x="1106" y="93"/>
                              </a:lnTo>
                              <a:lnTo>
                                <a:pt x="1093" y="93"/>
                              </a:lnTo>
                              <a:lnTo>
                                <a:pt x="1080" y="80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73" y="80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893" y="26"/>
                              </a:lnTo>
                              <a:lnTo>
                                <a:pt x="880" y="26"/>
                              </a:lnTo>
                              <a:lnTo>
                                <a:pt x="866" y="13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60" y="0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493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46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73" y="653"/>
                              </a:lnTo>
                              <a:lnTo>
                                <a:pt x="186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26" y="800"/>
                              </a:lnTo>
                              <a:lnTo>
                                <a:pt x="240" y="813"/>
                              </a:lnTo>
                              <a:lnTo>
                                <a:pt x="253" y="813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306" y="840"/>
                              </a:lnTo>
                              <a:lnTo>
                                <a:pt x="320" y="840"/>
                              </a:lnTo>
                              <a:lnTo>
                                <a:pt x="346" y="840"/>
                              </a:lnTo>
                              <a:lnTo>
                                <a:pt x="360" y="840"/>
                              </a:lnTo>
                              <a:lnTo>
                                <a:pt x="386" y="853"/>
                              </a:lnTo>
                              <a:lnTo>
                                <a:pt x="400" y="853"/>
                              </a:lnTo>
                              <a:lnTo>
                                <a:pt x="426" y="853"/>
                              </a:lnTo>
                              <a:lnTo>
                                <a:pt x="453" y="853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907" path="m533,840l546,840l546,853l546,853l560,866l560,866l573,866l573,880l586,880l600,880l613,880l613,893l626,893l640,893l653,893l666,893l680,893l693,893l706,893l720,893l733,893l746,893l760,893l773,893l773,880l786,880l800,880l813,880l813,880l826,866l826,866l840,866l853,866l853,853l866,853l866,853l880,840l880,840l893,840l893,826l893,826l893,826l906,826l906,826l920,826l920,840l920,840l933,840l933,840l946,840l946,840l960,840l960,840l973,840l973,840l986,840l986,840l1000,840l1013,840l1013,840l1026,840l1026,840l1040,840l1066,826l1080,826l1093,826l1106,813l1120,813l1133,813l1133,800l1146,800l1160,800l1173,786l1173,786l1186,773l1186,773l1200,760l1200,746l1200,746l1213,733l1213,733l1213,720l1213,720l1213,720l1213,720l1213,720l1213,720l1213,720l1213,720l1213,720l1213,720l1213,720l1213,720l1213,720l1213,720l1213,720l1213,720l1200,720l1200,720l1200,720l1200,720l1200,706l1213,706l1226,706l1240,706l1253,693l1266,680l1280,680l1280,666l1293,666l1306,653l1320,653l1320,640l1333,626l1333,626l1346,613l1346,600l1346,600l1360,586l1360,586l1360,573l1360,560l1360,560l1360,546l1360,546l1360,546l1360,533l1360,533l1346,533l1346,520l1346,520l1346,520l1346,520l1333,506l1333,506l1333,506l1333,493l1320,493l1320,493l1320,493l1306,480l1306,480l1306,480l1306,480l1320,466l1333,466l1346,453l1360,453l1360,440l1373,440l1373,426l1386,426l1386,413l1400,413l1400,400l1413,400l1413,386l1413,386l1413,373l1413,373l1413,360l1413,360l1413,346l1413,333l1413,333l1413,320l1400,320l1400,306l1386,293l1386,293l1373,280l1360,280l1346,266l1333,266l1320,266l1306,253l1293,253l1280,253l1266,253l1240,240l1226,240l1213,240l1186,240l1186,240l1200,240l1200,240l1200,226l1200,226l1213,226l1213,226l1213,213l1213,213l1213,213l1213,213l1213,200l1213,200l1226,200l1226,200l1226,186l1226,186l1226,186l1226,186l1226,173l1226,173l1226,160l1213,160l1213,146l1200,133l1200,133l1186,120l1173,120l1160,106l1146,106l1133,93l1120,93l1106,93l1093,93l1080,80l1053,80l1040,80l1013,80l1000,80l973,80l960,93l960,93l946,80l946,66l933,53l933,53l920,40l906,40l893,26l880,26l866,13l840,13l826,13l813,13l786,0l773,0l760,0l733,0l706,0l693,0l666,0l653,0l640,0l626,13l613,13l613,13l600,13l586,13l586,13l573,13l560,26l560,26l546,26l533,26l533,26l520,40l506,40l506,40l493,40l480,53l480,53l466,53l466,53l466,53l453,53l453,53l453,53l440,53l440,53l440,53l426,53l426,53l426,53l413,53l413,53l400,53l400,53l400,53l386,53l386,53l386,53l373,53l360,66l346,66l333,66l320,66l306,80l293,80l280,80l266,93l253,93l240,93l226,106l213,106l213,120l200,120l186,133l186,133l173,146l173,160l173,160l160,173l160,173l146,173l133,173l120,173l106,186l93,186l80,200l66,200l66,200l53,213l40,213l26,226l26,226l13,240l13,240l13,253l0,253l0,266l0,280l0,280l0,293l0,293l0,293l0,306l0,306l13,306l13,306l13,320l13,320l26,320l26,333l26,333l40,333l40,333l40,333l53,346l53,346l66,346l66,346l80,346l80,346l80,360l66,360l66,360l53,373l53,373l53,373l40,373l40,386l40,386l26,386l26,400l26,400l26,400l26,413l26,413l26,413l13,426l13,426l13,426l13,440l26,440l26,440l26,453l26,453l26,453l40,466l40,466l40,466l53,480l53,480l66,480l66,480l80,493l80,493l93,493l93,493l106,493l120,493l120,506l133,506l133,493l133,506l120,506l120,506l120,520l106,520l106,520l106,533l93,533l93,533l93,546l93,546l93,546l80,560l80,560l80,560l80,573l80,573l80,573l80,586l80,586l80,586l80,600l80,600l93,613l93,613l93,613l106,626l106,626l120,640l120,640l133,640l133,640l146,653l160,653l160,653l173,653l186,666l200,666l200,666l213,666l213,666l213,666l213,680l213,680l200,680l200,680l200,693l200,693l200,693l200,706l186,706l186,706l186,706l186,720l186,720l186,720l186,733l186,733l186,733l186,733l186,746l186,746l200,760l200,773l213,786l213,786l226,800l240,813l253,813l266,826l280,826l306,840l320,840l346,840l360,840l386,853l400,853l426,853l453,853l480,840l493,840l506,840l506,840l506,840l506,840l506,840l506,840l520,840l520,840l520,840l520,840l520,840l520,840l520,840l533,840l533,840l533,840l533,840l533,840l533,840l533,840xe" fillcolor="#e2e9ea" stroked="f" o:allowincell="f" style="position:absolute;margin-left:143.3pt;margin-top:264.65pt;width:71.3pt;height:45.3pt;mso-wrap-style:none;v-text-anchor:middle;mso-position-horizontal-relative:page;mso-position-vertical-relative:page">
                <v:fill o:detectmouseclick="t" type="solid" color2="#1d16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ge">
                  <wp:posOffset>2667000</wp:posOffset>
                </wp:positionV>
                <wp:extent cx="906145" cy="6769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066">
                              <a:moveTo>
                                <a:pt x="560" y="986"/>
                              </a:moveTo>
                              <a:lnTo>
                                <a:pt x="560" y="1000"/>
                              </a:lnTo>
                              <a:lnTo>
                                <a:pt x="560" y="1000"/>
                              </a:lnTo>
                              <a:lnTo>
                                <a:pt x="573" y="1013"/>
                              </a:lnTo>
                              <a:lnTo>
                                <a:pt x="573" y="1013"/>
                              </a:lnTo>
                              <a:lnTo>
                                <a:pt x="573" y="1026"/>
                              </a:lnTo>
                              <a:lnTo>
                                <a:pt x="586" y="1026"/>
                              </a:lnTo>
                              <a:lnTo>
                                <a:pt x="600" y="1026"/>
                              </a:lnTo>
                              <a:lnTo>
                                <a:pt x="600" y="1040"/>
                              </a:lnTo>
                              <a:lnTo>
                                <a:pt x="613" y="1040"/>
                              </a:lnTo>
                              <a:lnTo>
                                <a:pt x="626" y="1040"/>
                              </a:lnTo>
                              <a:lnTo>
                                <a:pt x="640" y="1053"/>
                              </a:lnTo>
                              <a:lnTo>
                                <a:pt x="653" y="1053"/>
                              </a:lnTo>
                              <a:lnTo>
                                <a:pt x="666" y="1053"/>
                              </a:lnTo>
                              <a:lnTo>
                                <a:pt x="666" y="1053"/>
                              </a:lnTo>
                              <a:lnTo>
                                <a:pt x="680" y="1053"/>
                              </a:lnTo>
                              <a:lnTo>
                                <a:pt x="693" y="1066"/>
                              </a:lnTo>
                              <a:lnTo>
                                <a:pt x="706" y="1066"/>
                              </a:lnTo>
                              <a:lnTo>
                                <a:pt x="733" y="1066"/>
                              </a:lnTo>
                              <a:lnTo>
                                <a:pt x="746" y="1053"/>
                              </a:lnTo>
                              <a:lnTo>
                                <a:pt x="760" y="1053"/>
                              </a:lnTo>
                              <a:lnTo>
                                <a:pt x="760" y="1053"/>
                              </a:lnTo>
                              <a:lnTo>
                                <a:pt x="773" y="1053"/>
                              </a:lnTo>
                              <a:lnTo>
                                <a:pt x="786" y="1053"/>
                              </a:lnTo>
                              <a:lnTo>
                                <a:pt x="800" y="1053"/>
                              </a:lnTo>
                              <a:lnTo>
                                <a:pt x="800" y="1053"/>
                              </a:lnTo>
                              <a:lnTo>
                                <a:pt x="813" y="1040"/>
                              </a:lnTo>
                              <a:lnTo>
                                <a:pt x="826" y="1040"/>
                              </a:lnTo>
                              <a:lnTo>
                                <a:pt x="826" y="1040"/>
                              </a:lnTo>
                              <a:lnTo>
                                <a:pt x="840" y="1040"/>
                              </a:lnTo>
                              <a:lnTo>
                                <a:pt x="853" y="1026"/>
                              </a:lnTo>
                              <a:lnTo>
                                <a:pt x="853" y="1026"/>
                              </a:lnTo>
                              <a:lnTo>
                                <a:pt x="866" y="1026"/>
                              </a:lnTo>
                              <a:lnTo>
                                <a:pt x="866" y="1026"/>
                              </a:lnTo>
                              <a:lnTo>
                                <a:pt x="880" y="1013"/>
                              </a:lnTo>
                              <a:lnTo>
                                <a:pt x="880" y="1013"/>
                              </a:lnTo>
                              <a:lnTo>
                                <a:pt x="893" y="1013"/>
                              </a:lnTo>
                              <a:lnTo>
                                <a:pt x="893" y="1000"/>
                              </a:lnTo>
                              <a:lnTo>
                                <a:pt x="906" y="1000"/>
                              </a:lnTo>
                              <a:lnTo>
                                <a:pt x="906" y="986"/>
                              </a:lnTo>
                              <a:lnTo>
                                <a:pt x="920" y="986"/>
                              </a:lnTo>
                              <a:lnTo>
                                <a:pt x="906" y="986"/>
                              </a:lnTo>
                              <a:lnTo>
                                <a:pt x="920" y="986"/>
                              </a:lnTo>
                              <a:lnTo>
                                <a:pt x="920" y="986"/>
                              </a:lnTo>
                              <a:lnTo>
                                <a:pt x="933" y="986"/>
                              </a:lnTo>
                              <a:lnTo>
                                <a:pt x="933" y="1000"/>
                              </a:lnTo>
                              <a:lnTo>
                                <a:pt x="946" y="1000"/>
                              </a:lnTo>
                              <a:lnTo>
                                <a:pt x="946" y="1000"/>
                              </a:lnTo>
                              <a:lnTo>
                                <a:pt x="960" y="1000"/>
                              </a:lnTo>
                              <a:lnTo>
                                <a:pt x="960" y="1000"/>
                              </a:lnTo>
                              <a:lnTo>
                                <a:pt x="973" y="1000"/>
                              </a:lnTo>
                              <a:lnTo>
                                <a:pt x="973" y="1000"/>
                              </a:lnTo>
                              <a:lnTo>
                                <a:pt x="986" y="1000"/>
                              </a:lnTo>
                              <a:lnTo>
                                <a:pt x="986" y="1000"/>
                              </a:lnTo>
                              <a:lnTo>
                                <a:pt x="1000" y="1000"/>
                              </a:lnTo>
                              <a:lnTo>
                                <a:pt x="1000" y="1000"/>
                              </a:lnTo>
                              <a:lnTo>
                                <a:pt x="1013" y="1000"/>
                              </a:lnTo>
                              <a:lnTo>
                                <a:pt x="1013" y="1000"/>
                              </a:lnTo>
                              <a:lnTo>
                                <a:pt x="1026" y="1000"/>
                              </a:lnTo>
                              <a:lnTo>
                                <a:pt x="1026" y="1000"/>
                              </a:lnTo>
                              <a:lnTo>
                                <a:pt x="1040" y="1000"/>
                              </a:lnTo>
                              <a:lnTo>
                                <a:pt x="1040" y="1000"/>
                              </a:lnTo>
                              <a:lnTo>
                                <a:pt x="1066" y="1000"/>
                              </a:lnTo>
                              <a:lnTo>
                                <a:pt x="1080" y="986"/>
                              </a:lnTo>
                              <a:lnTo>
                                <a:pt x="1093" y="986"/>
                              </a:lnTo>
                              <a:lnTo>
                                <a:pt x="1106" y="986"/>
                              </a:lnTo>
                              <a:lnTo>
                                <a:pt x="1120" y="986"/>
                              </a:lnTo>
                              <a:lnTo>
                                <a:pt x="1133" y="973"/>
                              </a:lnTo>
                              <a:lnTo>
                                <a:pt x="1146" y="973"/>
                              </a:lnTo>
                              <a:lnTo>
                                <a:pt x="1160" y="960"/>
                              </a:lnTo>
                              <a:lnTo>
                                <a:pt x="1160" y="960"/>
                              </a:lnTo>
                              <a:lnTo>
                                <a:pt x="1173" y="946"/>
                              </a:lnTo>
                              <a:lnTo>
                                <a:pt x="1186" y="946"/>
                              </a:lnTo>
                              <a:lnTo>
                                <a:pt x="1186" y="933"/>
                              </a:lnTo>
                              <a:lnTo>
                                <a:pt x="1200" y="933"/>
                              </a:lnTo>
                              <a:lnTo>
                                <a:pt x="1213" y="920"/>
                              </a:lnTo>
                              <a:lnTo>
                                <a:pt x="1213" y="906"/>
                              </a:lnTo>
                              <a:lnTo>
                                <a:pt x="1213" y="906"/>
                              </a:lnTo>
                              <a:lnTo>
                                <a:pt x="1213" y="893"/>
                              </a:lnTo>
                              <a:lnTo>
                                <a:pt x="1226" y="880"/>
                              </a:lnTo>
                              <a:lnTo>
                                <a:pt x="1226" y="880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40" y="853"/>
                              </a:lnTo>
                              <a:lnTo>
                                <a:pt x="1253" y="840"/>
                              </a:lnTo>
                              <a:lnTo>
                                <a:pt x="1266" y="840"/>
                              </a:lnTo>
                              <a:lnTo>
                                <a:pt x="1280" y="826"/>
                              </a:lnTo>
                              <a:lnTo>
                                <a:pt x="1293" y="813"/>
                              </a:lnTo>
                              <a:lnTo>
                                <a:pt x="1293" y="813"/>
                              </a:lnTo>
                              <a:lnTo>
                                <a:pt x="1306" y="800"/>
                              </a:lnTo>
                              <a:lnTo>
                                <a:pt x="1320" y="786"/>
                              </a:lnTo>
                              <a:lnTo>
                                <a:pt x="1333" y="786"/>
                              </a:lnTo>
                              <a:lnTo>
                                <a:pt x="1333" y="773"/>
                              </a:lnTo>
                              <a:lnTo>
                                <a:pt x="1346" y="760"/>
                              </a:lnTo>
                              <a:lnTo>
                                <a:pt x="1346" y="746"/>
                              </a:lnTo>
                              <a:lnTo>
                                <a:pt x="1360" y="746"/>
                              </a:lnTo>
                              <a:lnTo>
                                <a:pt x="1360" y="733"/>
                              </a:lnTo>
                              <a:lnTo>
                                <a:pt x="1360" y="720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693"/>
                              </a:lnTo>
                              <a:lnTo>
                                <a:pt x="1373" y="680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73" y="653"/>
                              </a:lnTo>
                              <a:lnTo>
                                <a:pt x="1360" y="653"/>
                              </a:lnTo>
                              <a:lnTo>
                                <a:pt x="1360" y="653"/>
                              </a:lnTo>
                              <a:lnTo>
                                <a:pt x="1360" y="640"/>
                              </a:lnTo>
                              <a:lnTo>
                                <a:pt x="1360" y="640"/>
                              </a:lnTo>
                              <a:lnTo>
                                <a:pt x="1360" y="626"/>
                              </a:lnTo>
                              <a:lnTo>
                                <a:pt x="1360" y="626"/>
                              </a:lnTo>
                              <a:lnTo>
                                <a:pt x="1346" y="626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20" y="586"/>
                              </a:lnTo>
                              <a:lnTo>
                                <a:pt x="1320" y="586"/>
                              </a:lnTo>
                              <a:lnTo>
                                <a:pt x="1320" y="586"/>
                              </a:lnTo>
                              <a:lnTo>
                                <a:pt x="1306" y="586"/>
                              </a:lnTo>
                              <a:lnTo>
                                <a:pt x="1306" y="586"/>
                              </a:lnTo>
                              <a:lnTo>
                                <a:pt x="1320" y="573"/>
                              </a:lnTo>
                              <a:lnTo>
                                <a:pt x="1333" y="573"/>
                              </a:lnTo>
                              <a:lnTo>
                                <a:pt x="1346" y="560"/>
                              </a:lnTo>
                              <a:lnTo>
                                <a:pt x="1346" y="560"/>
                              </a:lnTo>
                              <a:lnTo>
                                <a:pt x="1360" y="546"/>
                              </a:lnTo>
                              <a:lnTo>
                                <a:pt x="1373" y="533"/>
                              </a:lnTo>
                              <a:lnTo>
                                <a:pt x="1373" y="533"/>
                              </a:lnTo>
                              <a:lnTo>
                                <a:pt x="1386" y="520"/>
                              </a:lnTo>
                              <a:lnTo>
                                <a:pt x="1386" y="520"/>
                              </a:lnTo>
                              <a:lnTo>
                                <a:pt x="1400" y="506"/>
                              </a:lnTo>
                              <a:lnTo>
                                <a:pt x="1400" y="506"/>
                              </a:lnTo>
                              <a:lnTo>
                                <a:pt x="1413" y="493"/>
                              </a:lnTo>
                              <a:lnTo>
                                <a:pt x="1413" y="480"/>
                              </a:lnTo>
                              <a:lnTo>
                                <a:pt x="1413" y="480"/>
                              </a:lnTo>
                              <a:lnTo>
                                <a:pt x="1413" y="466"/>
                              </a:lnTo>
                              <a:lnTo>
                                <a:pt x="1426" y="466"/>
                              </a:lnTo>
                              <a:lnTo>
                                <a:pt x="1426" y="453"/>
                              </a:lnTo>
                              <a:lnTo>
                                <a:pt x="1426" y="440"/>
                              </a:lnTo>
                              <a:lnTo>
                                <a:pt x="1426" y="440"/>
                              </a:lnTo>
                              <a:lnTo>
                                <a:pt x="1426" y="426"/>
                              </a:lnTo>
                              <a:lnTo>
                                <a:pt x="1426" y="413"/>
                              </a:lnTo>
                              <a:lnTo>
                                <a:pt x="1413" y="413"/>
                              </a:lnTo>
                              <a:lnTo>
                                <a:pt x="1413" y="400"/>
                              </a:lnTo>
                              <a:lnTo>
                                <a:pt x="1413" y="386"/>
                              </a:lnTo>
                              <a:lnTo>
                                <a:pt x="1400" y="373"/>
                              </a:lnTo>
                              <a:lnTo>
                                <a:pt x="1400" y="373"/>
                              </a:lnTo>
                              <a:lnTo>
                                <a:pt x="1386" y="360"/>
                              </a:lnTo>
                              <a:lnTo>
                                <a:pt x="1373" y="346"/>
                              </a:lnTo>
                              <a:lnTo>
                                <a:pt x="1360" y="346"/>
                              </a:lnTo>
                              <a:lnTo>
                                <a:pt x="1346" y="333"/>
                              </a:lnTo>
                              <a:lnTo>
                                <a:pt x="1346" y="333"/>
                              </a:lnTo>
                              <a:lnTo>
                                <a:pt x="1320" y="320"/>
                              </a:lnTo>
                              <a:lnTo>
                                <a:pt x="1306" y="320"/>
                              </a:lnTo>
                              <a:lnTo>
                                <a:pt x="1293" y="320"/>
                              </a:lnTo>
                              <a:lnTo>
                                <a:pt x="1280" y="306"/>
                              </a:lnTo>
                              <a:lnTo>
                                <a:pt x="1266" y="306"/>
                              </a:lnTo>
                              <a:lnTo>
                                <a:pt x="1253" y="306"/>
                              </a:lnTo>
                              <a:lnTo>
                                <a:pt x="1226" y="306"/>
                              </a:lnTo>
                              <a:lnTo>
                                <a:pt x="1213" y="293"/>
                              </a:lnTo>
                              <a:lnTo>
                                <a:pt x="1186" y="293"/>
                              </a:lnTo>
                              <a:lnTo>
                                <a:pt x="1200" y="293"/>
                              </a:lnTo>
                              <a:lnTo>
                                <a:pt x="1200" y="293"/>
                              </a:lnTo>
                              <a:lnTo>
                                <a:pt x="1200" y="293"/>
                              </a:lnTo>
                              <a:lnTo>
                                <a:pt x="1200" y="280"/>
                              </a:lnTo>
                              <a:lnTo>
                                <a:pt x="1213" y="280"/>
                              </a:lnTo>
                              <a:lnTo>
                                <a:pt x="1213" y="280"/>
                              </a:lnTo>
                              <a:lnTo>
                                <a:pt x="1213" y="280"/>
                              </a:lnTo>
                              <a:lnTo>
                                <a:pt x="1213" y="266"/>
                              </a:lnTo>
                              <a:lnTo>
                                <a:pt x="1213" y="266"/>
                              </a:lnTo>
                              <a:lnTo>
                                <a:pt x="1213" y="266"/>
                              </a:lnTo>
                              <a:lnTo>
                                <a:pt x="1213" y="253"/>
                              </a:lnTo>
                              <a:lnTo>
                                <a:pt x="1226" y="253"/>
                              </a:lnTo>
                              <a:lnTo>
                                <a:pt x="1226" y="253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26"/>
                              </a:lnTo>
                              <a:lnTo>
                                <a:pt x="1226" y="226"/>
                              </a:lnTo>
                              <a:lnTo>
                                <a:pt x="1226" y="226"/>
                              </a:lnTo>
                              <a:lnTo>
                                <a:pt x="1226" y="213"/>
                              </a:lnTo>
                              <a:lnTo>
                                <a:pt x="1226" y="200"/>
                              </a:lnTo>
                              <a:lnTo>
                                <a:pt x="1213" y="200"/>
                              </a:lnTo>
                              <a:lnTo>
                                <a:pt x="1213" y="186"/>
                              </a:lnTo>
                              <a:lnTo>
                                <a:pt x="1200" y="173"/>
                              </a:lnTo>
                              <a:lnTo>
                                <a:pt x="1200" y="160"/>
                              </a:lnTo>
                              <a:lnTo>
                                <a:pt x="1186" y="160"/>
                              </a:lnTo>
                              <a:lnTo>
                                <a:pt x="1173" y="146"/>
                              </a:lnTo>
                              <a:lnTo>
                                <a:pt x="1160" y="146"/>
                              </a:lnTo>
                              <a:lnTo>
                                <a:pt x="1146" y="133"/>
                              </a:lnTo>
                              <a:lnTo>
                                <a:pt x="1133" y="133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093" y="106"/>
                              </a:lnTo>
                              <a:lnTo>
                                <a:pt x="1080" y="106"/>
                              </a:lnTo>
                              <a:lnTo>
                                <a:pt x="1053" y="106"/>
                              </a:lnTo>
                              <a:lnTo>
                                <a:pt x="1040" y="106"/>
                              </a:lnTo>
                              <a:lnTo>
                                <a:pt x="1013" y="106"/>
                              </a:lnTo>
                              <a:lnTo>
                                <a:pt x="1000" y="106"/>
                              </a:lnTo>
                              <a:lnTo>
                                <a:pt x="973" y="106"/>
                              </a:lnTo>
                              <a:lnTo>
                                <a:pt x="960" y="106"/>
                              </a:lnTo>
                              <a:lnTo>
                                <a:pt x="946" y="93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53"/>
                              </a:lnTo>
                              <a:lnTo>
                                <a:pt x="906" y="53"/>
                              </a:lnTo>
                              <a:lnTo>
                                <a:pt x="893" y="40"/>
                              </a:lnTo>
                              <a:lnTo>
                                <a:pt x="880" y="26"/>
                              </a:lnTo>
                              <a:lnTo>
                                <a:pt x="853" y="26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73"/>
                              </a:lnTo>
                              <a:lnTo>
                                <a:pt x="106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33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13"/>
                              </a:lnTo>
                              <a:lnTo>
                                <a:pt x="106" y="613"/>
                              </a:lnTo>
                              <a:lnTo>
                                <a:pt x="106" y="613"/>
                              </a:lnTo>
                              <a:lnTo>
                                <a:pt x="106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706"/>
                              </a:lnTo>
                              <a:lnTo>
                                <a:pt x="106" y="706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73" y="760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200" y="773"/>
                              </a:lnTo>
                              <a:lnTo>
                                <a:pt x="213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13" y="786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13" y="906"/>
                              </a:lnTo>
                              <a:lnTo>
                                <a:pt x="226" y="920"/>
                              </a:lnTo>
                              <a:lnTo>
                                <a:pt x="226" y="933"/>
                              </a:lnTo>
                              <a:lnTo>
                                <a:pt x="240" y="933"/>
                              </a:lnTo>
                              <a:lnTo>
                                <a:pt x="253" y="946"/>
                              </a:lnTo>
                              <a:lnTo>
                                <a:pt x="266" y="960"/>
                              </a:lnTo>
                              <a:lnTo>
                                <a:pt x="280" y="960"/>
                              </a:lnTo>
                              <a:lnTo>
                                <a:pt x="293" y="973"/>
                              </a:lnTo>
                              <a:lnTo>
                                <a:pt x="320" y="973"/>
                              </a:lnTo>
                              <a:lnTo>
                                <a:pt x="333" y="986"/>
                              </a:lnTo>
                              <a:lnTo>
                                <a:pt x="360" y="986"/>
                              </a:lnTo>
                              <a:lnTo>
                                <a:pt x="373" y="986"/>
                              </a:lnTo>
                              <a:lnTo>
                                <a:pt x="400" y="1000"/>
                              </a:lnTo>
                              <a:lnTo>
                                <a:pt x="413" y="1000"/>
                              </a:lnTo>
                              <a:lnTo>
                                <a:pt x="440" y="1000"/>
                              </a:lnTo>
                              <a:lnTo>
                                <a:pt x="466" y="1000"/>
                              </a:lnTo>
                              <a:lnTo>
                                <a:pt x="493" y="1000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60" y="986"/>
                              </a:lnTo>
                              <a:lnTo>
                                <a:pt x="560" y="986"/>
                              </a:lnTo>
                              <a:lnTo>
                                <a:pt x="560" y="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066" path="m560,986l560,1000l560,1000l573,1013l573,1013l573,1026l586,1026l600,1026l600,1040l613,1040l626,1040l640,1053l653,1053l666,1053l666,1053l680,1053l693,1066l706,1066l733,1066l746,1053l760,1053l760,1053l773,1053l786,1053l800,1053l800,1053l813,1040l826,1040l826,1040l840,1040l853,1026l853,1026l866,1026l866,1026l880,1013l880,1013l893,1013l893,1000l906,1000l906,986l920,986l906,986l920,986l920,986l933,986l933,1000l946,1000l946,1000l960,1000l960,1000l973,1000l973,1000l986,1000l986,1000l1000,1000l1000,1000l1013,1000l1013,1000l1026,1000l1026,1000l1040,1000l1040,1000l1066,1000l1080,986l1093,986l1106,986l1120,986l1133,973l1146,973l1160,960l1160,960l1173,946l1186,946l1186,933l1200,933l1213,920l1213,906l1213,906l1213,893l1226,880l1226,880l1226,866l1226,866l1226,866l1226,866l1226,866l1226,866l1226,866l1226,866l1226,866l1226,866l1226,866l1226,866l1226,866l1226,866l1226,866l1226,853l1213,853l1213,853l1213,853l1213,853l1213,853l1240,853l1253,840l1266,840l1280,826l1293,813l1293,813l1306,800l1320,786l1333,786l1333,773l1346,760l1346,746l1360,746l1360,733l1360,720l1373,706l1373,706l1373,693l1373,680l1373,666l1373,666l1373,666l1373,653l1360,653l1360,653l1360,640l1360,640l1360,626l1360,626l1346,626l1346,613l1346,613l1346,613l1333,600l1333,600l1333,600l1320,586l1320,586l1320,586l1306,586l1306,586l1320,573l1333,573l1346,560l1346,560l1360,546l1373,533l1373,533l1386,520l1386,520l1400,506l1400,506l1413,493l1413,480l1413,480l1413,466l1426,466l1426,453l1426,440l1426,440l1426,426l1426,413l1413,413l1413,400l1413,386l1400,373l1400,373l1386,360l1373,346l1360,346l1346,333l1346,333l1320,320l1306,320l1293,320l1280,306l1266,306l1253,306l1226,306l1213,293l1186,293l1200,293l1200,293l1200,293l1200,280l1213,280l1213,280l1213,280l1213,266l1213,266l1213,266l1213,253l1226,253l1226,253l1226,240l1226,240l1226,240l1226,240l1226,226l1226,226l1226,226l1226,213l1226,200l1213,200l1213,186l1200,173l1200,160l1186,160l1173,146l1160,146l1146,133l1133,133l1120,120l1106,120l1093,106l1080,106l1053,106l1040,106l1013,106l1000,106l973,106l960,106l946,93l946,80l933,80l920,66l920,53l906,53l893,40l880,26l853,26l840,13l826,13l813,13l786,0l773,0l746,0l733,0l706,0l693,0l666,0l640,0l640,0l626,13l613,13l600,13l600,13l586,13l573,13l573,13l560,26l546,26l546,26l533,26l520,26l520,40l506,40l493,40l493,53l480,53l480,53l466,53l466,53l453,53l453,53l453,53l440,53l440,53l440,53l426,53l426,53l426,53l413,53l413,53l413,53l400,53l400,53l400,53l386,66l386,66l373,66l373,66l360,66l346,66l333,66l320,80l293,80l280,80l266,93l253,93l253,106l240,106l226,120l213,120l200,133l200,133l186,146l186,146l173,160l173,173l160,173l160,186l160,186l146,186l133,186l120,200l106,200l93,213l80,213l66,226l53,226l53,240l40,240l26,253l26,253l13,266l13,266l13,280l0,293l0,293l0,306l0,320l0,320l0,333l0,333l0,333l0,346l13,346l13,346l13,360l13,360l26,360l26,373l26,373l40,373l40,386l53,386l53,386l53,400l66,400l66,400l80,400l93,400l80,413l80,413l66,413l66,426l53,426l53,426l53,440l40,440l40,440l40,453l40,453l26,453l26,466l26,466l26,480l26,480l26,480l26,493l26,493l26,493l26,506l26,506l26,520l26,520l40,533l40,533l40,533l53,546l53,546l53,546l66,560l66,560l80,560l93,560l93,573l106,573l120,573l120,573l133,573l146,586l146,586l133,586l133,586l133,600l120,600l120,600l120,613l106,613l106,613l106,626l93,626l93,626l93,640l93,640l93,653l93,653l93,653l93,666l93,666l93,680l93,680l93,680l93,693l93,693l93,706l106,706l106,720l106,720l120,733l120,733l133,746l133,746l146,746l160,760l160,760l173,760l186,773l186,773l200,773l213,773l226,773l226,773l226,786l226,786l213,786l213,800l213,800l213,800l213,813l200,813l200,813l200,826l200,826l200,826l200,840l200,840l200,840l200,853l200,853l200,853l200,866l200,866l200,880l200,893l213,906l226,920l226,933l240,933l253,946l266,960l280,960l293,973l320,973l333,986l360,986l373,986l400,1000l413,1000l440,1000l466,1000l493,1000l520,986l520,986l520,986l520,986l520,986l520,986l520,986l533,986l533,986l533,986l533,986l533,986l533,986l546,986l546,986l546,986l546,986l546,986l546,986l546,986l560,986l560,986l560,986xe" fillcolor="gray" stroked="f" o:allowincell="f" style="position:absolute;margin-left:39.3pt;margin-top:210pt;width:71.3pt;height:53.2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3710</wp:posOffset>
                </wp:positionH>
                <wp:positionV relativeFrom="page">
                  <wp:posOffset>2641600</wp:posOffset>
                </wp:positionV>
                <wp:extent cx="897890" cy="676910"/>
                <wp:effectExtent l="635" t="0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066">
                              <a:moveTo>
                                <a:pt x="546" y="986"/>
                              </a:moveTo>
                              <a:lnTo>
                                <a:pt x="560" y="1000"/>
                              </a:lnTo>
                              <a:lnTo>
                                <a:pt x="560" y="1000"/>
                              </a:lnTo>
                              <a:lnTo>
                                <a:pt x="560" y="1013"/>
                              </a:lnTo>
                              <a:lnTo>
                                <a:pt x="573" y="1013"/>
                              </a:lnTo>
                              <a:lnTo>
                                <a:pt x="573" y="1026"/>
                              </a:lnTo>
                              <a:lnTo>
                                <a:pt x="586" y="1026"/>
                              </a:lnTo>
                              <a:lnTo>
                                <a:pt x="586" y="1040"/>
                              </a:lnTo>
                              <a:lnTo>
                                <a:pt x="600" y="1040"/>
                              </a:lnTo>
                              <a:lnTo>
                                <a:pt x="613" y="1040"/>
                              </a:lnTo>
                              <a:lnTo>
                                <a:pt x="626" y="1053"/>
                              </a:lnTo>
                              <a:lnTo>
                                <a:pt x="640" y="1053"/>
                              </a:lnTo>
                              <a:lnTo>
                                <a:pt x="640" y="1053"/>
                              </a:lnTo>
                              <a:lnTo>
                                <a:pt x="653" y="1053"/>
                              </a:lnTo>
                              <a:lnTo>
                                <a:pt x="666" y="1066"/>
                              </a:lnTo>
                              <a:lnTo>
                                <a:pt x="680" y="1066"/>
                              </a:lnTo>
                              <a:lnTo>
                                <a:pt x="693" y="1066"/>
                              </a:lnTo>
                              <a:lnTo>
                                <a:pt x="706" y="1066"/>
                              </a:lnTo>
                              <a:lnTo>
                                <a:pt x="720" y="1066"/>
                              </a:lnTo>
                              <a:lnTo>
                                <a:pt x="733" y="1066"/>
                              </a:lnTo>
                              <a:lnTo>
                                <a:pt x="760" y="1066"/>
                              </a:lnTo>
                              <a:lnTo>
                                <a:pt x="760" y="1053"/>
                              </a:lnTo>
                              <a:lnTo>
                                <a:pt x="773" y="1053"/>
                              </a:lnTo>
                              <a:lnTo>
                                <a:pt x="786" y="1053"/>
                              </a:lnTo>
                              <a:lnTo>
                                <a:pt x="800" y="1053"/>
                              </a:lnTo>
                              <a:lnTo>
                                <a:pt x="800" y="1053"/>
                              </a:lnTo>
                              <a:lnTo>
                                <a:pt x="813" y="1053"/>
                              </a:lnTo>
                              <a:lnTo>
                                <a:pt x="826" y="1040"/>
                              </a:lnTo>
                              <a:lnTo>
                                <a:pt x="826" y="1040"/>
                              </a:lnTo>
                              <a:lnTo>
                                <a:pt x="840" y="1040"/>
                              </a:lnTo>
                              <a:lnTo>
                                <a:pt x="853" y="1026"/>
                              </a:lnTo>
                              <a:lnTo>
                                <a:pt x="853" y="1026"/>
                              </a:lnTo>
                              <a:lnTo>
                                <a:pt x="866" y="1026"/>
                              </a:lnTo>
                              <a:lnTo>
                                <a:pt x="866" y="1026"/>
                              </a:lnTo>
                              <a:lnTo>
                                <a:pt x="880" y="1013"/>
                              </a:lnTo>
                              <a:lnTo>
                                <a:pt x="880" y="1013"/>
                              </a:lnTo>
                              <a:lnTo>
                                <a:pt x="893" y="1000"/>
                              </a:lnTo>
                              <a:lnTo>
                                <a:pt x="893" y="1000"/>
                              </a:lnTo>
                              <a:lnTo>
                                <a:pt x="906" y="1000"/>
                              </a:lnTo>
                              <a:lnTo>
                                <a:pt x="906" y="986"/>
                              </a:lnTo>
                              <a:lnTo>
                                <a:pt x="906" y="986"/>
                              </a:lnTo>
                              <a:lnTo>
                                <a:pt x="906" y="986"/>
                              </a:lnTo>
                              <a:lnTo>
                                <a:pt x="920" y="986"/>
                              </a:lnTo>
                              <a:lnTo>
                                <a:pt x="920" y="986"/>
                              </a:lnTo>
                              <a:lnTo>
                                <a:pt x="933" y="986"/>
                              </a:lnTo>
                              <a:lnTo>
                                <a:pt x="933" y="1000"/>
                              </a:lnTo>
                              <a:lnTo>
                                <a:pt x="946" y="1000"/>
                              </a:lnTo>
                              <a:lnTo>
                                <a:pt x="946" y="1000"/>
                              </a:lnTo>
                              <a:lnTo>
                                <a:pt x="960" y="1000"/>
                              </a:lnTo>
                              <a:lnTo>
                                <a:pt x="960" y="1000"/>
                              </a:lnTo>
                              <a:lnTo>
                                <a:pt x="973" y="1000"/>
                              </a:lnTo>
                              <a:lnTo>
                                <a:pt x="973" y="1000"/>
                              </a:lnTo>
                              <a:lnTo>
                                <a:pt x="986" y="1000"/>
                              </a:lnTo>
                              <a:lnTo>
                                <a:pt x="986" y="1000"/>
                              </a:lnTo>
                              <a:lnTo>
                                <a:pt x="1000" y="1000"/>
                              </a:lnTo>
                              <a:lnTo>
                                <a:pt x="1000" y="1000"/>
                              </a:lnTo>
                              <a:lnTo>
                                <a:pt x="1013" y="1000"/>
                              </a:lnTo>
                              <a:lnTo>
                                <a:pt x="1013" y="1000"/>
                              </a:lnTo>
                              <a:lnTo>
                                <a:pt x="1026" y="1000"/>
                              </a:lnTo>
                              <a:lnTo>
                                <a:pt x="1026" y="1000"/>
                              </a:lnTo>
                              <a:lnTo>
                                <a:pt x="1040" y="1000"/>
                              </a:lnTo>
                              <a:lnTo>
                                <a:pt x="1040" y="1000"/>
                              </a:lnTo>
                              <a:lnTo>
                                <a:pt x="1066" y="1000"/>
                              </a:lnTo>
                              <a:lnTo>
                                <a:pt x="1080" y="1000"/>
                              </a:lnTo>
                              <a:lnTo>
                                <a:pt x="1093" y="986"/>
                              </a:lnTo>
                              <a:lnTo>
                                <a:pt x="1106" y="986"/>
                              </a:lnTo>
                              <a:lnTo>
                                <a:pt x="1120" y="986"/>
                              </a:lnTo>
                              <a:lnTo>
                                <a:pt x="1133" y="973"/>
                              </a:lnTo>
                              <a:lnTo>
                                <a:pt x="1146" y="973"/>
                              </a:lnTo>
                              <a:lnTo>
                                <a:pt x="1160" y="960"/>
                              </a:lnTo>
                              <a:lnTo>
                                <a:pt x="1160" y="960"/>
                              </a:lnTo>
                              <a:lnTo>
                                <a:pt x="1173" y="946"/>
                              </a:lnTo>
                              <a:lnTo>
                                <a:pt x="1186" y="946"/>
                              </a:lnTo>
                              <a:lnTo>
                                <a:pt x="1186" y="933"/>
                              </a:lnTo>
                              <a:lnTo>
                                <a:pt x="1200" y="933"/>
                              </a:lnTo>
                              <a:lnTo>
                                <a:pt x="1200" y="920"/>
                              </a:lnTo>
                              <a:lnTo>
                                <a:pt x="1213" y="906"/>
                              </a:lnTo>
                              <a:lnTo>
                                <a:pt x="1213" y="906"/>
                              </a:lnTo>
                              <a:lnTo>
                                <a:pt x="1213" y="893"/>
                              </a:lnTo>
                              <a:lnTo>
                                <a:pt x="1226" y="880"/>
                              </a:lnTo>
                              <a:lnTo>
                                <a:pt x="1226" y="880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40" y="853"/>
                              </a:lnTo>
                              <a:lnTo>
                                <a:pt x="1253" y="840"/>
                              </a:lnTo>
                              <a:lnTo>
                                <a:pt x="1266" y="840"/>
                              </a:lnTo>
                              <a:lnTo>
                                <a:pt x="1280" y="826"/>
                              </a:lnTo>
                              <a:lnTo>
                                <a:pt x="1293" y="813"/>
                              </a:lnTo>
                              <a:lnTo>
                                <a:pt x="1293" y="813"/>
                              </a:lnTo>
                              <a:lnTo>
                                <a:pt x="1306" y="800"/>
                              </a:lnTo>
                              <a:lnTo>
                                <a:pt x="1320" y="786"/>
                              </a:lnTo>
                              <a:lnTo>
                                <a:pt x="1333" y="786"/>
                              </a:lnTo>
                              <a:lnTo>
                                <a:pt x="1333" y="773"/>
                              </a:lnTo>
                              <a:lnTo>
                                <a:pt x="1346" y="760"/>
                              </a:lnTo>
                              <a:lnTo>
                                <a:pt x="1346" y="760"/>
                              </a:lnTo>
                              <a:lnTo>
                                <a:pt x="1360" y="746"/>
                              </a:lnTo>
                              <a:lnTo>
                                <a:pt x="1360" y="733"/>
                              </a:lnTo>
                              <a:lnTo>
                                <a:pt x="1360" y="720"/>
                              </a:lnTo>
                              <a:lnTo>
                                <a:pt x="1360" y="720"/>
                              </a:lnTo>
                              <a:lnTo>
                                <a:pt x="1373" y="706"/>
                              </a:lnTo>
                              <a:lnTo>
                                <a:pt x="1373" y="693"/>
                              </a:lnTo>
                              <a:lnTo>
                                <a:pt x="1373" y="680"/>
                              </a:lnTo>
                              <a:lnTo>
                                <a:pt x="1373" y="680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60" y="653"/>
                              </a:lnTo>
                              <a:lnTo>
                                <a:pt x="1360" y="653"/>
                              </a:lnTo>
                              <a:lnTo>
                                <a:pt x="1360" y="653"/>
                              </a:lnTo>
                              <a:lnTo>
                                <a:pt x="1360" y="640"/>
                              </a:lnTo>
                              <a:lnTo>
                                <a:pt x="1360" y="640"/>
                              </a:lnTo>
                              <a:lnTo>
                                <a:pt x="1360" y="626"/>
                              </a:lnTo>
                              <a:lnTo>
                                <a:pt x="1346" y="626"/>
                              </a:lnTo>
                              <a:lnTo>
                                <a:pt x="1346" y="626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20" y="600"/>
                              </a:lnTo>
                              <a:lnTo>
                                <a:pt x="1320" y="586"/>
                              </a:lnTo>
                              <a:lnTo>
                                <a:pt x="1320" y="586"/>
                              </a:lnTo>
                              <a:lnTo>
                                <a:pt x="1306" y="586"/>
                              </a:lnTo>
                              <a:lnTo>
                                <a:pt x="1320" y="573"/>
                              </a:lnTo>
                              <a:lnTo>
                                <a:pt x="1333" y="573"/>
                              </a:lnTo>
                              <a:lnTo>
                                <a:pt x="1346" y="560"/>
                              </a:lnTo>
                              <a:lnTo>
                                <a:pt x="1346" y="560"/>
                              </a:lnTo>
                              <a:lnTo>
                                <a:pt x="1360" y="546"/>
                              </a:lnTo>
                              <a:lnTo>
                                <a:pt x="1373" y="546"/>
                              </a:lnTo>
                              <a:lnTo>
                                <a:pt x="1373" y="533"/>
                              </a:lnTo>
                              <a:lnTo>
                                <a:pt x="1386" y="533"/>
                              </a:lnTo>
                              <a:lnTo>
                                <a:pt x="1386" y="520"/>
                              </a:lnTo>
                              <a:lnTo>
                                <a:pt x="1400" y="506"/>
                              </a:lnTo>
                              <a:lnTo>
                                <a:pt x="1400" y="506"/>
                              </a:lnTo>
                              <a:lnTo>
                                <a:pt x="1413" y="493"/>
                              </a:lnTo>
                              <a:lnTo>
                                <a:pt x="1413" y="493"/>
                              </a:lnTo>
                              <a:lnTo>
                                <a:pt x="1413" y="480"/>
                              </a:lnTo>
                              <a:lnTo>
                                <a:pt x="1413" y="466"/>
                              </a:lnTo>
                              <a:lnTo>
                                <a:pt x="1413" y="466"/>
                              </a:lnTo>
                              <a:lnTo>
                                <a:pt x="1426" y="453"/>
                              </a:lnTo>
                              <a:lnTo>
                                <a:pt x="1426" y="440"/>
                              </a:lnTo>
                              <a:lnTo>
                                <a:pt x="1426" y="440"/>
                              </a:lnTo>
                              <a:lnTo>
                                <a:pt x="1426" y="426"/>
                              </a:lnTo>
                              <a:lnTo>
                                <a:pt x="1413" y="413"/>
                              </a:lnTo>
                              <a:lnTo>
                                <a:pt x="1413" y="413"/>
                              </a:lnTo>
                              <a:lnTo>
                                <a:pt x="1413" y="400"/>
                              </a:lnTo>
                              <a:lnTo>
                                <a:pt x="1413" y="386"/>
                              </a:lnTo>
                              <a:lnTo>
                                <a:pt x="1400" y="373"/>
                              </a:lnTo>
                              <a:lnTo>
                                <a:pt x="1386" y="373"/>
                              </a:lnTo>
                              <a:lnTo>
                                <a:pt x="1386" y="360"/>
                              </a:lnTo>
                              <a:lnTo>
                                <a:pt x="1373" y="360"/>
                              </a:lnTo>
                              <a:lnTo>
                                <a:pt x="1360" y="346"/>
                              </a:lnTo>
                              <a:lnTo>
                                <a:pt x="1346" y="333"/>
                              </a:lnTo>
                              <a:lnTo>
                                <a:pt x="1333" y="333"/>
                              </a:lnTo>
                              <a:lnTo>
                                <a:pt x="1320" y="320"/>
                              </a:lnTo>
                              <a:lnTo>
                                <a:pt x="1306" y="320"/>
                              </a:lnTo>
                              <a:lnTo>
                                <a:pt x="1293" y="320"/>
                              </a:lnTo>
                              <a:lnTo>
                                <a:pt x="1280" y="306"/>
                              </a:lnTo>
                              <a:lnTo>
                                <a:pt x="1266" y="306"/>
                              </a:lnTo>
                              <a:lnTo>
                                <a:pt x="1240" y="306"/>
                              </a:lnTo>
                              <a:lnTo>
                                <a:pt x="1226" y="306"/>
                              </a:lnTo>
                              <a:lnTo>
                                <a:pt x="1213" y="293"/>
                              </a:lnTo>
                              <a:lnTo>
                                <a:pt x="1186" y="293"/>
                              </a:lnTo>
                              <a:lnTo>
                                <a:pt x="1200" y="293"/>
                              </a:lnTo>
                              <a:lnTo>
                                <a:pt x="1200" y="293"/>
                              </a:lnTo>
                              <a:lnTo>
                                <a:pt x="1200" y="293"/>
                              </a:lnTo>
                              <a:lnTo>
                                <a:pt x="1200" y="280"/>
                              </a:lnTo>
                              <a:lnTo>
                                <a:pt x="1200" y="280"/>
                              </a:lnTo>
                              <a:lnTo>
                                <a:pt x="1213" y="280"/>
                              </a:lnTo>
                              <a:lnTo>
                                <a:pt x="1213" y="280"/>
                              </a:lnTo>
                              <a:lnTo>
                                <a:pt x="1213" y="266"/>
                              </a:lnTo>
                              <a:lnTo>
                                <a:pt x="1213" y="266"/>
                              </a:lnTo>
                              <a:lnTo>
                                <a:pt x="1213" y="266"/>
                              </a:lnTo>
                              <a:lnTo>
                                <a:pt x="1213" y="253"/>
                              </a:lnTo>
                              <a:lnTo>
                                <a:pt x="1213" y="253"/>
                              </a:lnTo>
                              <a:lnTo>
                                <a:pt x="1226" y="253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26"/>
                              </a:lnTo>
                              <a:lnTo>
                                <a:pt x="1226" y="226"/>
                              </a:lnTo>
                              <a:lnTo>
                                <a:pt x="1226" y="226"/>
                              </a:lnTo>
                              <a:lnTo>
                                <a:pt x="1226" y="213"/>
                              </a:lnTo>
                              <a:lnTo>
                                <a:pt x="1213" y="213"/>
                              </a:lnTo>
                              <a:lnTo>
                                <a:pt x="1213" y="200"/>
                              </a:lnTo>
                              <a:lnTo>
                                <a:pt x="1213" y="186"/>
                              </a:lnTo>
                              <a:lnTo>
                                <a:pt x="1200" y="173"/>
                              </a:lnTo>
                              <a:lnTo>
                                <a:pt x="1200" y="160"/>
                              </a:lnTo>
                              <a:lnTo>
                                <a:pt x="1186" y="160"/>
                              </a:lnTo>
                              <a:lnTo>
                                <a:pt x="1173" y="146"/>
                              </a:lnTo>
                              <a:lnTo>
                                <a:pt x="1160" y="146"/>
                              </a:lnTo>
                              <a:lnTo>
                                <a:pt x="1146" y="133"/>
                              </a:lnTo>
                              <a:lnTo>
                                <a:pt x="1133" y="133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093" y="120"/>
                              </a:lnTo>
                              <a:lnTo>
                                <a:pt x="1066" y="106"/>
                              </a:lnTo>
                              <a:lnTo>
                                <a:pt x="1053" y="106"/>
                              </a:lnTo>
                              <a:lnTo>
                                <a:pt x="1040" y="106"/>
                              </a:lnTo>
                              <a:lnTo>
                                <a:pt x="1013" y="106"/>
                              </a:lnTo>
                              <a:lnTo>
                                <a:pt x="1000" y="106"/>
                              </a:lnTo>
                              <a:lnTo>
                                <a:pt x="973" y="106"/>
                              </a:lnTo>
                              <a:lnTo>
                                <a:pt x="960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893" y="40"/>
                              </a:lnTo>
                              <a:lnTo>
                                <a:pt x="866" y="26"/>
                              </a:lnTo>
                              <a:lnTo>
                                <a:pt x="853" y="26"/>
                              </a:lnTo>
                              <a:lnTo>
                                <a:pt x="840" y="26"/>
                              </a:lnTo>
                              <a:lnTo>
                                <a:pt x="826" y="13"/>
                              </a:lnTo>
                              <a:lnTo>
                                <a:pt x="800" y="13"/>
                              </a:lnTo>
                              <a:lnTo>
                                <a:pt x="786" y="13"/>
                              </a:lnTo>
                              <a:lnTo>
                                <a:pt x="773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93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20" y="573"/>
                              </a:lnTo>
                              <a:lnTo>
                                <a:pt x="133" y="573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06" y="613"/>
                              </a:lnTo>
                              <a:lnTo>
                                <a:pt x="106" y="613"/>
                              </a:lnTo>
                              <a:lnTo>
                                <a:pt x="106" y="613"/>
                              </a:lnTo>
                              <a:lnTo>
                                <a:pt x="106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706"/>
                              </a:lnTo>
                              <a:lnTo>
                                <a:pt x="106" y="706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73" y="760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200" y="773"/>
                              </a:lnTo>
                              <a:lnTo>
                                <a:pt x="213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13" y="906"/>
                              </a:lnTo>
                              <a:lnTo>
                                <a:pt x="213" y="920"/>
                              </a:lnTo>
                              <a:lnTo>
                                <a:pt x="226" y="933"/>
                              </a:lnTo>
                              <a:lnTo>
                                <a:pt x="240" y="933"/>
                              </a:lnTo>
                              <a:lnTo>
                                <a:pt x="253" y="946"/>
                              </a:lnTo>
                              <a:lnTo>
                                <a:pt x="266" y="960"/>
                              </a:lnTo>
                              <a:lnTo>
                                <a:pt x="280" y="960"/>
                              </a:lnTo>
                              <a:lnTo>
                                <a:pt x="293" y="973"/>
                              </a:lnTo>
                              <a:lnTo>
                                <a:pt x="320" y="973"/>
                              </a:lnTo>
                              <a:lnTo>
                                <a:pt x="333" y="986"/>
                              </a:lnTo>
                              <a:lnTo>
                                <a:pt x="360" y="986"/>
                              </a:lnTo>
                              <a:lnTo>
                                <a:pt x="373" y="1000"/>
                              </a:lnTo>
                              <a:lnTo>
                                <a:pt x="400" y="1000"/>
                              </a:lnTo>
                              <a:lnTo>
                                <a:pt x="413" y="1000"/>
                              </a:lnTo>
                              <a:lnTo>
                                <a:pt x="440" y="1000"/>
                              </a:lnTo>
                              <a:lnTo>
                                <a:pt x="466" y="1000"/>
                              </a:lnTo>
                              <a:lnTo>
                                <a:pt x="493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066" path="m546,986l560,1000l560,1000l560,1013l573,1013l573,1026l586,1026l586,1040l600,1040l613,1040l626,1053l640,1053l640,1053l653,1053l666,1066l680,1066l693,1066l706,1066l720,1066l733,1066l760,1066l760,1053l773,1053l786,1053l800,1053l800,1053l813,1053l826,1040l826,1040l840,1040l853,1026l853,1026l866,1026l866,1026l880,1013l880,1013l893,1000l893,1000l906,1000l906,986l906,986l906,986l920,986l920,986l933,986l933,1000l946,1000l946,1000l960,1000l960,1000l973,1000l973,1000l986,1000l986,1000l1000,1000l1000,1000l1013,1000l1013,1000l1026,1000l1026,1000l1040,1000l1040,1000l1066,1000l1080,1000l1093,986l1106,986l1120,986l1133,973l1146,973l1160,960l1160,960l1173,946l1186,946l1186,933l1200,933l1200,920l1213,906l1213,906l1213,893l1226,880l1226,880l1213,866l1213,866l1213,866l1213,866l1213,866l1213,866l1213,866l1213,866l1213,866l1213,866l1213,866l1213,866l1213,866l1213,866l1213,866l1213,853l1213,853l1213,853l1213,853l1213,853l1213,853l1213,853l1240,853l1253,840l1266,840l1280,826l1293,813l1293,813l1306,800l1320,786l1333,786l1333,773l1346,760l1346,760l1360,746l1360,733l1360,720l1360,720l1373,706l1373,693l1373,680l1373,680l1373,666l1373,666l1360,653l1360,653l1360,653l1360,640l1360,640l1360,626l1346,626l1346,626l1346,613l1346,613l1346,613l1333,600l1333,600l1333,600l1320,600l1320,586l1320,586l1306,586l1320,573l1333,573l1346,560l1346,560l1360,546l1373,546l1373,533l1386,533l1386,520l1400,506l1400,506l1413,493l1413,493l1413,480l1413,466l1413,466l1426,453l1426,440l1426,440l1426,426l1413,413l1413,413l1413,400l1413,386l1400,373l1386,373l1386,360l1373,360l1360,346l1346,333l1333,333l1320,320l1306,320l1293,320l1280,306l1266,306l1240,306l1226,306l1213,293l1186,293l1200,293l1200,293l1200,293l1200,280l1200,280l1213,280l1213,280l1213,266l1213,266l1213,266l1213,253l1213,253l1226,253l1226,240l1226,240l1226,240l1226,240l1226,226l1226,226l1226,226l1226,213l1213,213l1213,200l1213,186l1200,173l1200,160l1186,160l1173,146l1160,146l1146,133l1133,133l1120,120l1106,120l1093,120l1066,106l1053,106l1040,106l1013,106l1000,106l973,106l960,106l946,93l946,93l933,80l920,66l906,53l906,53l893,40l866,26l853,26l840,26l826,13l800,13l786,13l773,0l746,0l733,0l706,0l680,0l666,0l640,0l626,0l626,13l613,13l600,13l600,13l586,13l573,13l560,13l560,26l546,26l533,26l533,26l520,40l506,40l506,40l493,40l493,53l480,53l480,53l466,66l466,66l453,66l453,66l453,53l440,53l440,53l440,53l426,53l426,53l413,53l413,53l413,53l400,53l400,66l400,66l386,66l386,66l386,66l373,66l373,66l360,66l346,66l320,66l306,80l293,80l280,80l266,93l253,93l240,106l240,106l226,120l213,120l200,133l200,133l186,146l173,146l173,160l173,173l160,173l160,186l146,186l133,200l120,200l106,200l93,213l80,213l66,226l53,226l53,240l40,240l26,253l26,253l13,266l13,280l13,280l0,293l0,293l0,306l0,320l0,320l0,333l0,333l0,333l0,346l13,346l13,360l13,360l13,360l26,373l26,373l26,373l40,373l40,386l40,386l53,386l53,400l66,400l66,400l80,400l93,400l80,413l80,413l66,413l66,426l53,426l53,426l53,440l40,440l40,440l40,453l26,453l26,453l26,466l26,466l26,480l26,480l26,480l26,493l26,493l26,493l26,506l26,506l26,520l26,520l26,533l40,533l40,533l40,546l53,546l53,546l66,560l66,560l80,560l80,560l93,573l106,573l106,573l120,573l133,573l133,586l146,586l133,586l133,586l120,600l120,600l120,600l106,613l106,613l106,613l106,626l93,626l93,626l93,640l93,640l93,653l93,653l93,653l80,666l80,666l80,680l93,680l93,680l93,693l93,693l93,706l106,706l106,720l106,720l120,733l120,733l133,746l133,746l146,746l160,760l160,760l173,760l186,773l186,773l200,773l213,773l226,773l226,786l213,786l213,786l213,800l213,800l213,800l213,813l200,813l200,813l200,826l200,826l200,826l200,840l200,840l200,840l200,853l200,853l200,853l200,866l200,866l200,880l200,893l213,906l213,920l226,933l240,933l253,946l266,960l280,960l293,973l320,973l333,986l360,986l373,1000l400,1000l413,1000l440,1000l466,1000l493,1000l520,1000l520,1000l520,1000l520,1000l520,1000l520,1000l520,1000l533,986l533,986l533,986l533,986l533,986l533,986l533,986l546,986l546,986l546,986l546,986l546,986l546,986l546,986xe" fillcolor="#e2e9ea" stroked="f" o:allowincell="f" style="position:absolute;margin-left:37.3pt;margin-top:208pt;width:70.65pt;height:53.25pt;mso-wrap-style:none;v-text-anchor:middle;mso-position-horizontal-relative:page;mso-position-vertical-relative:page">
                <v:fill o:detectmouseclick="t" type="solid" color2="#1d16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23110</wp:posOffset>
                </wp:positionH>
                <wp:positionV relativeFrom="page">
                  <wp:posOffset>2590800</wp:posOffset>
                </wp:positionV>
                <wp:extent cx="1532890" cy="719455"/>
                <wp:effectExtent l="0" t="63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133">
                              <a:moveTo>
                                <a:pt x="1720" y="293"/>
                              </a:moveTo>
                              <a:lnTo>
                                <a:pt x="1720" y="280"/>
                              </a:lnTo>
                              <a:lnTo>
                                <a:pt x="1720" y="280"/>
                              </a:lnTo>
                              <a:lnTo>
                                <a:pt x="1706" y="266"/>
                              </a:lnTo>
                              <a:lnTo>
                                <a:pt x="1706" y="266"/>
                              </a:lnTo>
                              <a:lnTo>
                                <a:pt x="1693" y="253"/>
                              </a:lnTo>
                              <a:lnTo>
                                <a:pt x="1680" y="240"/>
                              </a:lnTo>
                              <a:lnTo>
                                <a:pt x="1666" y="240"/>
                              </a:lnTo>
                              <a:lnTo>
                                <a:pt x="1653" y="226"/>
                              </a:lnTo>
                              <a:lnTo>
                                <a:pt x="1640" y="213"/>
                              </a:lnTo>
                              <a:lnTo>
                                <a:pt x="1626" y="213"/>
                              </a:lnTo>
                              <a:lnTo>
                                <a:pt x="1600" y="200"/>
                              </a:lnTo>
                              <a:lnTo>
                                <a:pt x="1586" y="200"/>
                              </a:lnTo>
                              <a:lnTo>
                                <a:pt x="1573" y="186"/>
                              </a:lnTo>
                              <a:lnTo>
                                <a:pt x="1546" y="173"/>
                              </a:lnTo>
                              <a:lnTo>
                                <a:pt x="1520" y="173"/>
                              </a:lnTo>
                              <a:lnTo>
                                <a:pt x="1506" y="160"/>
                              </a:lnTo>
                              <a:lnTo>
                                <a:pt x="1480" y="160"/>
                              </a:lnTo>
                              <a:lnTo>
                                <a:pt x="1453" y="146"/>
                              </a:lnTo>
                              <a:lnTo>
                                <a:pt x="1426" y="146"/>
                              </a:lnTo>
                              <a:lnTo>
                                <a:pt x="1400" y="133"/>
                              </a:lnTo>
                              <a:lnTo>
                                <a:pt x="1386" y="133"/>
                              </a:lnTo>
                              <a:lnTo>
                                <a:pt x="1373" y="120"/>
                              </a:lnTo>
                              <a:lnTo>
                                <a:pt x="1346" y="120"/>
                              </a:lnTo>
                              <a:lnTo>
                                <a:pt x="1333" y="120"/>
                              </a:lnTo>
                              <a:lnTo>
                                <a:pt x="1320" y="120"/>
                              </a:lnTo>
                              <a:lnTo>
                                <a:pt x="1293" y="120"/>
                              </a:lnTo>
                              <a:lnTo>
                                <a:pt x="1280" y="106"/>
                              </a:lnTo>
                              <a:lnTo>
                                <a:pt x="1266" y="106"/>
                              </a:lnTo>
                              <a:lnTo>
                                <a:pt x="1253" y="106"/>
                              </a:lnTo>
                              <a:lnTo>
                                <a:pt x="1240" y="106"/>
                              </a:lnTo>
                              <a:lnTo>
                                <a:pt x="1213" y="106"/>
                              </a:lnTo>
                              <a:lnTo>
                                <a:pt x="1200" y="106"/>
                              </a:lnTo>
                              <a:lnTo>
                                <a:pt x="1186" y="106"/>
                              </a:lnTo>
                              <a:lnTo>
                                <a:pt x="1173" y="106"/>
                              </a:lnTo>
                              <a:lnTo>
                                <a:pt x="1160" y="106"/>
                              </a:lnTo>
                              <a:lnTo>
                                <a:pt x="1146" y="106"/>
                              </a:lnTo>
                              <a:lnTo>
                                <a:pt x="1133" y="106"/>
                              </a:lnTo>
                              <a:lnTo>
                                <a:pt x="1120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093" y="106"/>
                              </a:lnTo>
                              <a:lnTo>
                                <a:pt x="1093" y="106"/>
                              </a:lnTo>
                              <a:lnTo>
                                <a:pt x="1080" y="93"/>
                              </a:lnTo>
                              <a:lnTo>
                                <a:pt x="1066" y="93"/>
                              </a:lnTo>
                              <a:lnTo>
                                <a:pt x="1066" y="93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26" y="80"/>
                              </a:lnTo>
                              <a:lnTo>
                                <a:pt x="1013" y="66"/>
                              </a:lnTo>
                              <a:lnTo>
                                <a:pt x="1000" y="66"/>
                              </a:lnTo>
                              <a:lnTo>
                                <a:pt x="1000" y="66"/>
                              </a:lnTo>
                              <a:lnTo>
                                <a:pt x="986" y="53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893" y="40"/>
                              </a:lnTo>
                              <a:lnTo>
                                <a:pt x="880" y="26"/>
                              </a:lnTo>
                              <a:lnTo>
                                <a:pt x="853" y="26"/>
                              </a:lnTo>
                              <a:lnTo>
                                <a:pt x="826" y="13"/>
                              </a:lnTo>
                              <a:lnTo>
                                <a:pt x="800" y="13"/>
                              </a:lnTo>
                              <a:lnTo>
                                <a:pt x="773" y="13"/>
                              </a:lnTo>
                              <a:lnTo>
                                <a:pt x="746" y="13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493" y="40"/>
                              </a:lnTo>
                              <a:lnTo>
                                <a:pt x="466" y="40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373" y="40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66" y="213"/>
                              </a:lnTo>
                              <a:lnTo>
                                <a:pt x="240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106" y="386"/>
                              </a:lnTo>
                              <a:lnTo>
                                <a:pt x="120" y="400"/>
                              </a:lnTo>
                              <a:lnTo>
                                <a:pt x="146" y="413"/>
                              </a:lnTo>
                              <a:lnTo>
                                <a:pt x="173" y="426"/>
                              </a:lnTo>
                              <a:lnTo>
                                <a:pt x="200" y="426"/>
                              </a:lnTo>
                              <a:lnTo>
                                <a:pt x="226" y="440"/>
                              </a:lnTo>
                              <a:lnTo>
                                <a:pt x="253" y="453"/>
                              </a:lnTo>
                              <a:lnTo>
                                <a:pt x="280" y="466"/>
                              </a:lnTo>
                              <a:lnTo>
                                <a:pt x="306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293" y="600"/>
                              </a:lnTo>
                              <a:lnTo>
                                <a:pt x="306" y="613"/>
                              </a:lnTo>
                              <a:lnTo>
                                <a:pt x="320" y="626"/>
                              </a:lnTo>
                              <a:lnTo>
                                <a:pt x="346" y="626"/>
                              </a:lnTo>
                              <a:lnTo>
                                <a:pt x="360" y="640"/>
                              </a:lnTo>
                              <a:lnTo>
                                <a:pt x="386" y="653"/>
                              </a:lnTo>
                              <a:lnTo>
                                <a:pt x="413" y="666"/>
                              </a:lnTo>
                              <a:lnTo>
                                <a:pt x="440" y="680"/>
                              </a:lnTo>
                              <a:lnTo>
                                <a:pt x="466" y="693"/>
                              </a:lnTo>
                              <a:lnTo>
                                <a:pt x="493" y="706"/>
                              </a:lnTo>
                              <a:lnTo>
                                <a:pt x="533" y="720"/>
                              </a:lnTo>
                              <a:lnTo>
                                <a:pt x="560" y="720"/>
                              </a:lnTo>
                              <a:lnTo>
                                <a:pt x="600" y="733"/>
                              </a:lnTo>
                              <a:lnTo>
                                <a:pt x="626" y="746"/>
                              </a:lnTo>
                              <a:lnTo>
                                <a:pt x="666" y="746"/>
                              </a:lnTo>
                              <a:lnTo>
                                <a:pt x="666" y="760"/>
                              </a:lnTo>
                              <a:lnTo>
                                <a:pt x="680" y="773"/>
                              </a:lnTo>
                              <a:lnTo>
                                <a:pt x="693" y="786"/>
                              </a:lnTo>
                              <a:lnTo>
                                <a:pt x="706" y="800"/>
                              </a:lnTo>
                              <a:lnTo>
                                <a:pt x="720" y="813"/>
                              </a:lnTo>
                              <a:lnTo>
                                <a:pt x="733" y="826"/>
                              </a:lnTo>
                              <a:lnTo>
                                <a:pt x="746" y="840"/>
                              </a:lnTo>
                              <a:lnTo>
                                <a:pt x="773" y="853"/>
                              </a:lnTo>
                              <a:lnTo>
                                <a:pt x="800" y="866"/>
                              </a:lnTo>
                              <a:lnTo>
                                <a:pt x="826" y="880"/>
                              </a:lnTo>
                              <a:lnTo>
                                <a:pt x="853" y="893"/>
                              </a:lnTo>
                              <a:lnTo>
                                <a:pt x="880" y="906"/>
                              </a:lnTo>
                              <a:lnTo>
                                <a:pt x="906" y="920"/>
                              </a:lnTo>
                              <a:lnTo>
                                <a:pt x="933" y="933"/>
                              </a:lnTo>
                              <a:lnTo>
                                <a:pt x="973" y="933"/>
                              </a:lnTo>
                              <a:lnTo>
                                <a:pt x="1013" y="946"/>
                              </a:lnTo>
                              <a:lnTo>
                                <a:pt x="1040" y="960"/>
                              </a:lnTo>
                              <a:lnTo>
                                <a:pt x="1080" y="973"/>
                              </a:lnTo>
                              <a:lnTo>
                                <a:pt x="1120" y="986"/>
                              </a:lnTo>
                              <a:lnTo>
                                <a:pt x="1160" y="986"/>
                              </a:lnTo>
                              <a:lnTo>
                                <a:pt x="1173" y="1000"/>
                              </a:lnTo>
                              <a:lnTo>
                                <a:pt x="1186" y="1000"/>
                              </a:lnTo>
                              <a:lnTo>
                                <a:pt x="1213" y="1000"/>
                              </a:lnTo>
                              <a:lnTo>
                                <a:pt x="1226" y="1013"/>
                              </a:lnTo>
                              <a:lnTo>
                                <a:pt x="1240" y="1013"/>
                              </a:lnTo>
                              <a:lnTo>
                                <a:pt x="1253" y="1013"/>
                              </a:lnTo>
                              <a:lnTo>
                                <a:pt x="1280" y="1013"/>
                              </a:lnTo>
                              <a:lnTo>
                                <a:pt x="1293" y="1026"/>
                              </a:lnTo>
                              <a:lnTo>
                                <a:pt x="1306" y="1026"/>
                              </a:lnTo>
                              <a:lnTo>
                                <a:pt x="1320" y="1026"/>
                              </a:lnTo>
                              <a:lnTo>
                                <a:pt x="1346" y="1026"/>
                              </a:lnTo>
                              <a:lnTo>
                                <a:pt x="1360" y="1026"/>
                              </a:lnTo>
                              <a:lnTo>
                                <a:pt x="1373" y="1026"/>
                              </a:lnTo>
                              <a:lnTo>
                                <a:pt x="1386" y="1040"/>
                              </a:lnTo>
                              <a:lnTo>
                                <a:pt x="1400" y="1040"/>
                              </a:lnTo>
                              <a:lnTo>
                                <a:pt x="1413" y="1040"/>
                              </a:lnTo>
                              <a:lnTo>
                                <a:pt x="1440" y="1040"/>
                              </a:lnTo>
                              <a:lnTo>
                                <a:pt x="1453" y="1040"/>
                              </a:lnTo>
                              <a:lnTo>
                                <a:pt x="1466" y="1040"/>
                              </a:lnTo>
                              <a:lnTo>
                                <a:pt x="1480" y="1040"/>
                              </a:lnTo>
                              <a:lnTo>
                                <a:pt x="1493" y="1040"/>
                              </a:lnTo>
                              <a:lnTo>
                                <a:pt x="1493" y="1040"/>
                              </a:lnTo>
                              <a:lnTo>
                                <a:pt x="1506" y="1053"/>
                              </a:lnTo>
                              <a:lnTo>
                                <a:pt x="1506" y="1053"/>
                              </a:lnTo>
                              <a:lnTo>
                                <a:pt x="1520" y="1053"/>
                              </a:lnTo>
                              <a:lnTo>
                                <a:pt x="1520" y="1053"/>
                              </a:lnTo>
                              <a:lnTo>
                                <a:pt x="1533" y="1053"/>
                              </a:lnTo>
                              <a:lnTo>
                                <a:pt x="1546" y="1066"/>
                              </a:lnTo>
                              <a:lnTo>
                                <a:pt x="1546" y="1066"/>
                              </a:lnTo>
                              <a:lnTo>
                                <a:pt x="1560" y="1066"/>
                              </a:lnTo>
                              <a:lnTo>
                                <a:pt x="1560" y="1066"/>
                              </a:lnTo>
                              <a:lnTo>
                                <a:pt x="1573" y="1066"/>
                              </a:lnTo>
                              <a:lnTo>
                                <a:pt x="1586" y="1080"/>
                              </a:lnTo>
                              <a:lnTo>
                                <a:pt x="1586" y="1080"/>
                              </a:lnTo>
                              <a:lnTo>
                                <a:pt x="1600" y="1080"/>
                              </a:lnTo>
                              <a:lnTo>
                                <a:pt x="1613" y="1080"/>
                              </a:lnTo>
                              <a:lnTo>
                                <a:pt x="1613" y="1080"/>
                              </a:lnTo>
                              <a:lnTo>
                                <a:pt x="1626" y="1080"/>
                              </a:lnTo>
                              <a:lnTo>
                                <a:pt x="1626" y="1093"/>
                              </a:lnTo>
                              <a:lnTo>
                                <a:pt x="1640" y="1093"/>
                              </a:lnTo>
                              <a:lnTo>
                                <a:pt x="1666" y="1093"/>
                              </a:lnTo>
                              <a:lnTo>
                                <a:pt x="1693" y="1106"/>
                              </a:lnTo>
                              <a:lnTo>
                                <a:pt x="1720" y="1106"/>
                              </a:lnTo>
                              <a:lnTo>
                                <a:pt x="1746" y="1106"/>
                              </a:lnTo>
                              <a:lnTo>
                                <a:pt x="1773" y="1120"/>
                              </a:lnTo>
                              <a:lnTo>
                                <a:pt x="1800" y="1120"/>
                              </a:lnTo>
                              <a:lnTo>
                                <a:pt x="1826" y="1120"/>
                              </a:lnTo>
                              <a:lnTo>
                                <a:pt x="1853" y="1120"/>
                              </a:lnTo>
                              <a:lnTo>
                                <a:pt x="1866" y="1120"/>
                              </a:lnTo>
                              <a:lnTo>
                                <a:pt x="1893" y="1120"/>
                              </a:lnTo>
                              <a:lnTo>
                                <a:pt x="1920" y="1120"/>
                              </a:lnTo>
                              <a:lnTo>
                                <a:pt x="1933" y="1120"/>
                              </a:lnTo>
                              <a:lnTo>
                                <a:pt x="1960" y="1120"/>
                              </a:lnTo>
                              <a:lnTo>
                                <a:pt x="1973" y="1120"/>
                              </a:lnTo>
                              <a:lnTo>
                                <a:pt x="1986" y="1120"/>
                              </a:lnTo>
                              <a:lnTo>
                                <a:pt x="2013" y="1120"/>
                              </a:lnTo>
                              <a:lnTo>
                                <a:pt x="2026" y="1120"/>
                              </a:lnTo>
                              <a:lnTo>
                                <a:pt x="2040" y="1106"/>
                              </a:lnTo>
                              <a:lnTo>
                                <a:pt x="2040" y="1106"/>
                              </a:lnTo>
                              <a:lnTo>
                                <a:pt x="2053" y="1106"/>
                              </a:lnTo>
                              <a:lnTo>
                                <a:pt x="2053" y="1106"/>
                              </a:lnTo>
                              <a:lnTo>
                                <a:pt x="2080" y="1106"/>
                              </a:lnTo>
                              <a:lnTo>
                                <a:pt x="2106" y="1120"/>
                              </a:lnTo>
                              <a:lnTo>
                                <a:pt x="2133" y="1120"/>
                              </a:lnTo>
                              <a:lnTo>
                                <a:pt x="2160" y="1120"/>
                              </a:lnTo>
                              <a:lnTo>
                                <a:pt x="2186" y="1120"/>
                              </a:lnTo>
                              <a:lnTo>
                                <a:pt x="2200" y="1120"/>
                              </a:lnTo>
                              <a:lnTo>
                                <a:pt x="2226" y="1120"/>
                              </a:lnTo>
                              <a:lnTo>
                                <a:pt x="2240" y="1120"/>
                              </a:lnTo>
                              <a:lnTo>
                                <a:pt x="2266" y="1120"/>
                              </a:lnTo>
                              <a:lnTo>
                                <a:pt x="2280" y="1120"/>
                              </a:lnTo>
                              <a:lnTo>
                                <a:pt x="2306" y="1120"/>
                              </a:lnTo>
                              <a:lnTo>
                                <a:pt x="2320" y="1120"/>
                              </a:lnTo>
                              <a:lnTo>
                                <a:pt x="2333" y="1120"/>
                              </a:lnTo>
                              <a:lnTo>
                                <a:pt x="2346" y="1120"/>
                              </a:lnTo>
                              <a:lnTo>
                                <a:pt x="2360" y="1106"/>
                              </a:lnTo>
                              <a:lnTo>
                                <a:pt x="2360" y="1106"/>
                              </a:lnTo>
                              <a:lnTo>
                                <a:pt x="2373" y="1106"/>
                              </a:lnTo>
                              <a:lnTo>
                                <a:pt x="2373" y="1093"/>
                              </a:lnTo>
                              <a:lnTo>
                                <a:pt x="2386" y="1093"/>
                              </a:lnTo>
                              <a:lnTo>
                                <a:pt x="2386" y="1080"/>
                              </a:lnTo>
                              <a:lnTo>
                                <a:pt x="2386" y="1080"/>
                              </a:lnTo>
                              <a:lnTo>
                                <a:pt x="2386" y="1066"/>
                              </a:lnTo>
                              <a:lnTo>
                                <a:pt x="2386" y="1066"/>
                              </a:lnTo>
                              <a:lnTo>
                                <a:pt x="2386" y="1066"/>
                              </a:lnTo>
                              <a:lnTo>
                                <a:pt x="2386" y="1053"/>
                              </a:lnTo>
                              <a:lnTo>
                                <a:pt x="2373" y="1053"/>
                              </a:lnTo>
                              <a:lnTo>
                                <a:pt x="2373" y="1053"/>
                              </a:lnTo>
                              <a:lnTo>
                                <a:pt x="2373" y="1040"/>
                              </a:lnTo>
                              <a:lnTo>
                                <a:pt x="2373" y="1040"/>
                              </a:lnTo>
                              <a:lnTo>
                                <a:pt x="2360" y="1026"/>
                              </a:lnTo>
                              <a:lnTo>
                                <a:pt x="2360" y="1026"/>
                              </a:lnTo>
                              <a:lnTo>
                                <a:pt x="2346" y="1026"/>
                              </a:lnTo>
                              <a:lnTo>
                                <a:pt x="2346" y="1013"/>
                              </a:lnTo>
                              <a:lnTo>
                                <a:pt x="2333" y="1013"/>
                              </a:lnTo>
                              <a:lnTo>
                                <a:pt x="2320" y="1000"/>
                              </a:lnTo>
                              <a:lnTo>
                                <a:pt x="2320" y="1000"/>
                              </a:lnTo>
                              <a:lnTo>
                                <a:pt x="2306" y="1000"/>
                              </a:lnTo>
                              <a:lnTo>
                                <a:pt x="2293" y="986"/>
                              </a:lnTo>
                              <a:lnTo>
                                <a:pt x="2280" y="986"/>
                              </a:lnTo>
                              <a:lnTo>
                                <a:pt x="2266" y="973"/>
                              </a:lnTo>
                              <a:lnTo>
                                <a:pt x="2280" y="973"/>
                              </a:lnTo>
                              <a:lnTo>
                                <a:pt x="2293" y="973"/>
                              </a:lnTo>
                              <a:lnTo>
                                <a:pt x="2306" y="973"/>
                              </a:lnTo>
                              <a:lnTo>
                                <a:pt x="2320" y="973"/>
                              </a:lnTo>
                              <a:lnTo>
                                <a:pt x="2333" y="973"/>
                              </a:lnTo>
                              <a:lnTo>
                                <a:pt x="2346" y="973"/>
                              </a:lnTo>
                              <a:lnTo>
                                <a:pt x="2346" y="973"/>
                              </a:lnTo>
                              <a:lnTo>
                                <a:pt x="2360" y="973"/>
                              </a:lnTo>
                              <a:lnTo>
                                <a:pt x="2373" y="973"/>
                              </a:lnTo>
                              <a:lnTo>
                                <a:pt x="2373" y="973"/>
                              </a:lnTo>
                              <a:lnTo>
                                <a:pt x="2386" y="973"/>
                              </a:lnTo>
                              <a:lnTo>
                                <a:pt x="2386" y="960"/>
                              </a:lnTo>
                              <a:lnTo>
                                <a:pt x="2400" y="960"/>
                              </a:lnTo>
                              <a:lnTo>
                                <a:pt x="2400" y="960"/>
                              </a:lnTo>
                              <a:lnTo>
                                <a:pt x="2400" y="960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26" y="933"/>
                              </a:lnTo>
                              <a:lnTo>
                                <a:pt x="2426" y="933"/>
                              </a:lnTo>
                              <a:lnTo>
                                <a:pt x="2426" y="933"/>
                              </a:lnTo>
                              <a:lnTo>
                                <a:pt x="2413" y="920"/>
                              </a:lnTo>
                              <a:lnTo>
                                <a:pt x="2413" y="920"/>
                              </a:lnTo>
                              <a:lnTo>
                                <a:pt x="2413" y="906"/>
                              </a:lnTo>
                              <a:lnTo>
                                <a:pt x="2413" y="906"/>
                              </a:lnTo>
                              <a:lnTo>
                                <a:pt x="2400" y="893"/>
                              </a:lnTo>
                              <a:lnTo>
                                <a:pt x="2400" y="893"/>
                              </a:lnTo>
                              <a:lnTo>
                                <a:pt x="2386" y="880"/>
                              </a:lnTo>
                              <a:lnTo>
                                <a:pt x="2386" y="880"/>
                              </a:lnTo>
                              <a:lnTo>
                                <a:pt x="2373" y="880"/>
                              </a:lnTo>
                              <a:lnTo>
                                <a:pt x="2360" y="866"/>
                              </a:lnTo>
                              <a:lnTo>
                                <a:pt x="2346" y="866"/>
                              </a:lnTo>
                              <a:lnTo>
                                <a:pt x="2346" y="853"/>
                              </a:lnTo>
                              <a:lnTo>
                                <a:pt x="2333" y="853"/>
                              </a:lnTo>
                              <a:lnTo>
                                <a:pt x="2320" y="840"/>
                              </a:lnTo>
                              <a:lnTo>
                                <a:pt x="2306" y="840"/>
                              </a:lnTo>
                              <a:lnTo>
                                <a:pt x="2280" y="826"/>
                              </a:lnTo>
                              <a:lnTo>
                                <a:pt x="2266" y="826"/>
                              </a:lnTo>
                              <a:lnTo>
                                <a:pt x="2253" y="813"/>
                              </a:lnTo>
                              <a:lnTo>
                                <a:pt x="2253" y="813"/>
                              </a:lnTo>
                              <a:lnTo>
                                <a:pt x="2253" y="813"/>
                              </a:lnTo>
                              <a:lnTo>
                                <a:pt x="2266" y="813"/>
                              </a:lnTo>
                              <a:lnTo>
                                <a:pt x="2280" y="813"/>
                              </a:lnTo>
                              <a:lnTo>
                                <a:pt x="2293" y="813"/>
                              </a:lnTo>
                              <a:lnTo>
                                <a:pt x="2306" y="813"/>
                              </a:lnTo>
                              <a:lnTo>
                                <a:pt x="2306" y="813"/>
                              </a:lnTo>
                              <a:lnTo>
                                <a:pt x="2320" y="813"/>
                              </a:lnTo>
                              <a:lnTo>
                                <a:pt x="2333" y="800"/>
                              </a:lnTo>
                              <a:lnTo>
                                <a:pt x="2333" y="800"/>
                              </a:lnTo>
                              <a:lnTo>
                                <a:pt x="2346" y="800"/>
                              </a:lnTo>
                              <a:lnTo>
                                <a:pt x="2346" y="800"/>
                              </a:lnTo>
                              <a:lnTo>
                                <a:pt x="2360" y="800"/>
                              </a:lnTo>
                              <a:lnTo>
                                <a:pt x="2360" y="786"/>
                              </a:lnTo>
                              <a:lnTo>
                                <a:pt x="2373" y="786"/>
                              </a:lnTo>
                              <a:lnTo>
                                <a:pt x="2373" y="786"/>
                              </a:lnTo>
                              <a:lnTo>
                                <a:pt x="2373" y="786"/>
                              </a:lnTo>
                              <a:lnTo>
                                <a:pt x="2373" y="773"/>
                              </a:lnTo>
                              <a:lnTo>
                                <a:pt x="2386" y="773"/>
                              </a:lnTo>
                              <a:lnTo>
                                <a:pt x="2386" y="773"/>
                              </a:lnTo>
                              <a:lnTo>
                                <a:pt x="2386" y="773"/>
                              </a:lnTo>
                              <a:lnTo>
                                <a:pt x="2386" y="760"/>
                              </a:lnTo>
                              <a:lnTo>
                                <a:pt x="2386" y="760"/>
                              </a:lnTo>
                              <a:lnTo>
                                <a:pt x="2386" y="746"/>
                              </a:lnTo>
                              <a:lnTo>
                                <a:pt x="2386" y="746"/>
                              </a:lnTo>
                              <a:lnTo>
                                <a:pt x="2373" y="733"/>
                              </a:lnTo>
                              <a:lnTo>
                                <a:pt x="2373" y="733"/>
                              </a:lnTo>
                              <a:lnTo>
                                <a:pt x="2360" y="720"/>
                              </a:lnTo>
                              <a:lnTo>
                                <a:pt x="2360" y="720"/>
                              </a:lnTo>
                              <a:lnTo>
                                <a:pt x="2346" y="706"/>
                              </a:lnTo>
                              <a:lnTo>
                                <a:pt x="2333" y="693"/>
                              </a:lnTo>
                              <a:lnTo>
                                <a:pt x="2333" y="693"/>
                              </a:lnTo>
                              <a:lnTo>
                                <a:pt x="2320" y="680"/>
                              </a:lnTo>
                              <a:lnTo>
                                <a:pt x="2306" y="680"/>
                              </a:lnTo>
                              <a:lnTo>
                                <a:pt x="2293" y="666"/>
                              </a:lnTo>
                              <a:lnTo>
                                <a:pt x="2280" y="653"/>
                              </a:lnTo>
                              <a:lnTo>
                                <a:pt x="2266" y="653"/>
                              </a:lnTo>
                              <a:lnTo>
                                <a:pt x="2240" y="640"/>
                              </a:lnTo>
                              <a:lnTo>
                                <a:pt x="2226" y="640"/>
                              </a:lnTo>
                              <a:lnTo>
                                <a:pt x="2213" y="626"/>
                              </a:lnTo>
                              <a:lnTo>
                                <a:pt x="2186" y="626"/>
                              </a:lnTo>
                              <a:lnTo>
                                <a:pt x="2186" y="613"/>
                              </a:lnTo>
                              <a:lnTo>
                                <a:pt x="2200" y="613"/>
                              </a:lnTo>
                              <a:lnTo>
                                <a:pt x="2200" y="613"/>
                              </a:lnTo>
                              <a:lnTo>
                                <a:pt x="2213" y="613"/>
                              </a:lnTo>
                              <a:lnTo>
                                <a:pt x="2213" y="613"/>
                              </a:lnTo>
                              <a:lnTo>
                                <a:pt x="2226" y="613"/>
                              </a:lnTo>
                              <a:lnTo>
                                <a:pt x="2226" y="613"/>
                              </a:lnTo>
                              <a:lnTo>
                                <a:pt x="2226" y="600"/>
                              </a:lnTo>
                              <a:lnTo>
                                <a:pt x="2240" y="600"/>
                              </a:lnTo>
                              <a:lnTo>
                                <a:pt x="2240" y="600"/>
                              </a:lnTo>
                              <a:lnTo>
                                <a:pt x="2253" y="600"/>
                              </a:lnTo>
                              <a:lnTo>
                                <a:pt x="2253" y="600"/>
                              </a:lnTo>
                              <a:lnTo>
                                <a:pt x="2253" y="600"/>
                              </a:lnTo>
                              <a:lnTo>
                                <a:pt x="2253" y="586"/>
                              </a:lnTo>
                              <a:lnTo>
                                <a:pt x="2266" y="586"/>
                              </a:lnTo>
                              <a:lnTo>
                                <a:pt x="2266" y="586"/>
                              </a:lnTo>
                              <a:lnTo>
                                <a:pt x="2266" y="586"/>
                              </a:lnTo>
                              <a:lnTo>
                                <a:pt x="2266" y="573"/>
                              </a:lnTo>
                              <a:lnTo>
                                <a:pt x="2266" y="573"/>
                              </a:lnTo>
                              <a:lnTo>
                                <a:pt x="2266" y="573"/>
                              </a:lnTo>
                              <a:lnTo>
                                <a:pt x="2280" y="573"/>
                              </a:lnTo>
                              <a:lnTo>
                                <a:pt x="2280" y="560"/>
                              </a:lnTo>
                              <a:lnTo>
                                <a:pt x="2266" y="546"/>
                              </a:lnTo>
                              <a:lnTo>
                                <a:pt x="2266" y="533"/>
                              </a:lnTo>
                              <a:lnTo>
                                <a:pt x="2253" y="520"/>
                              </a:lnTo>
                              <a:lnTo>
                                <a:pt x="2240" y="506"/>
                              </a:lnTo>
                              <a:lnTo>
                                <a:pt x="2226" y="493"/>
                              </a:lnTo>
                              <a:lnTo>
                                <a:pt x="2213" y="480"/>
                              </a:lnTo>
                              <a:lnTo>
                                <a:pt x="2200" y="466"/>
                              </a:lnTo>
                              <a:lnTo>
                                <a:pt x="2173" y="453"/>
                              </a:lnTo>
                              <a:lnTo>
                                <a:pt x="2146" y="440"/>
                              </a:lnTo>
                              <a:lnTo>
                                <a:pt x="2120" y="426"/>
                              </a:lnTo>
                              <a:lnTo>
                                <a:pt x="2093" y="413"/>
                              </a:lnTo>
                              <a:lnTo>
                                <a:pt x="2053" y="400"/>
                              </a:lnTo>
                              <a:lnTo>
                                <a:pt x="2026" y="386"/>
                              </a:lnTo>
                              <a:lnTo>
                                <a:pt x="1986" y="373"/>
                              </a:lnTo>
                              <a:lnTo>
                                <a:pt x="1946" y="360"/>
                              </a:lnTo>
                              <a:lnTo>
                                <a:pt x="1906" y="346"/>
                              </a:lnTo>
                              <a:lnTo>
                                <a:pt x="1866" y="333"/>
                              </a:lnTo>
                              <a:lnTo>
                                <a:pt x="1826" y="320"/>
                              </a:lnTo>
                              <a:lnTo>
                                <a:pt x="1786" y="306"/>
                              </a:lnTo>
                              <a:lnTo>
                                <a:pt x="1786" y="306"/>
                              </a:lnTo>
                              <a:lnTo>
                                <a:pt x="1786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133" path="m1720,293l1720,280l1720,280l1706,266l1706,266l1693,253l1680,240l1666,240l1653,226l1640,213l1626,213l1600,200l1586,200l1573,186l1546,173l1520,173l1506,160l1480,160l1453,146l1426,146l1400,133l1386,133l1373,120l1346,120l1333,120l1320,120l1293,120l1280,106l1266,106l1253,106l1240,106l1213,106l1200,106l1186,106l1173,106l1160,106l1146,106l1133,106l1120,106l1106,106l1106,106l1106,106l1093,106l1093,106l1080,93l1066,93l1066,93l1053,80l1040,80l1026,80l1013,66l1000,66l1000,66l986,53l973,53l960,53l946,53l933,40l920,40l906,40l893,40l880,26l853,26l826,13l800,13l773,13l746,13l733,0l706,0l680,0l666,0l640,0l626,0l600,0l586,0l573,13l560,13l546,13l546,13l533,26l533,26l533,40l533,40l533,40l533,40l533,40l533,40l533,40l533,40l533,40l533,40l533,40l533,40l533,40l533,40l533,40l533,40l533,53l533,53l533,53l533,53l533,53l520,53l493,40l466,40l440,40l413,40l400,40l373,40l346,40l333,40l306,53l293,53l280,53l266,53l253,66l240,66l226,80l213,80l213,93l200,93l200,106l200,106l200,120l200,120l200,120l200,133l200,133l200,133l200,146l200,146l200,146l200,160l213,160l213,173l213,173l226,173l226,186l240,186l240,200l240,200l253,200l266,213l240,213l213,213l200,213l173,213l160,213l133,213l120,213l106,213l93,213l80,213l66,226l53,226l40,226l40,240l26,240l13,240l13,253l13,253l0,266l0,266l0,280l0,293l0,293l13,306l13,320l26,333l40,333l53,346l66,360l80,373l106,386l120,400l146,413l173,426l200,426l226,440l253,453l280,466l306,480l333,480l333,480l333,493l320,493l320,493l306,493l306,493l293,493l293,493l293,493l280,506l280,506l280,506l266,506l266,506l266,520l266,520l266,520l253,520l253,520l253,533l253,533l253,546l253,546l266,560l266,573l280,586l293,600l306,613l320,626l346,626l360,640l386,653l413,666l440,680l466,693l493,706l533,720l560,720l600,733l626,746l666,746l666,760l680,773l693,786l706,800l720,813l733,826l746,840l773,853l800,866l826,880l853,893l880,906l906,920l933,933l973,933l1013,946l1040,960l1080,973l1120,986l1160,986l1173,1000l1186,1000l1213,1000l1226,1013l1240,1013l1253,1013l1280,1013l1293,1026l1306,1026l1320,1026l1346,1026l1360,1026l1373,1026l1386,1040l1400,1040l1413,1040l1440,1040l1453,1040l1466,1040l1480,1040l1493,1040l1493,1040l1506,1053l1506,1053l1520,1053l1520,1053l1533,1053l1546,1066l1546,1066l1560,1066l1560,1066l1573,1066l1586,1080l1586,1080l1600,1080l1613,1080l1613,1080l1626,1080l1626,1093l1640,1093l1666,1093l1693,1106l1720,1106l1746,1106l1773,1120l1800,1120l1826,1120l1853,1120l1866,1120l1893,1120l1920,1120l1933,1120l1960,1120l1973,1120l1986,1120l2013,1120l2026,1120l2040,1106l2040,1106l2053,1106l2053,1106l2080,1106l2106,1120l2133,1120l2160,1120l2186,1120l2200,1120l2226,1120l2240,1120l2266,1120l2280,1120l2306,1120l2320,1120l2333,1120l2346,1120l2360,1106l2360,1106l2373,1106l2373,1093l2386,1093l2386,1080l2386,1080l2386,1066l2386,1066l2386,1066l2386,1053l2373,1053l2373,1053l2373,1040l2373,1040l2360,1026l2360,1026l2346,1026l2346,1013l2333,1013l2320,1000l2320,1000l2306,1000l2293,986l2280,986l2266,973l2280,973l2293,973l2306,973l2320,973l2333,973l2346,973l2346,973l2360,973l2373,973l2373,973l2386,973l2386,960l2400,960l2400,960l2400,960l2413,946l2413,946l2413,946l2413,946l2426,933l2426,933l2426,933l2413,920l2413,920l2413,906l2413,906l2400,893l2400,893l2386,880l2386,880l2373,880l2360,866l2346,866l2346,853l2333,853l2320,840l2306,840l2280,826l2266,826l2253,813l2253,813l2253,813l2266,813l2280,813l2293,813l2306,813l2306,813l2320,813l2333,800l2333,800l2346,800l2346,800l2360,800l2360,786l2373,786l2373,786l2373,786l2373,773l2386,773l2386,773l2386,773l2386,760l2386,760l2386,746l2386,746l2373,733l2373,733l2360,720l2360,720l2346,706l2333,693l2333,693l2320,680l2306,680l2293,666l2280,653l2266,653l2240,640l2226,640l2213,626l2186,626l2186,613l2200,613l2200,613l2213,613l2213,613l2226,613l2226,613l2226,600l2240,600l2240,600l2253,600l2253,600l2253,600l2253,586l2266,586l2266,586l2266,586l2266,573l2266,573l2266,573l2280,573l2280,560l2266,546l2266,533l2253,520l2240,506l2226,493l2213,480l2200,466l2173,453l2146,440l2120,426l2093,413l2053,400l2026,386l1986,373l1946,360l1906,346l1866,333l1826,320l1786,306l1786,306l1786,306l1773,306l1773,306l1773,306l1773,306l1760,306l1760,306l1760,306l1746,293l1746,293l1746,293l1746,293l1733,293l1733,293l1733,293l1733,293l1720,293l1720,293l1720,293xe" fillcolor="gray" stroked="f" o:allowincell="f" style="position:absolute;margin-left:159.3pt;margin-top:204pt;width:120.65pt;height:56.6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1989455</wp:posOffset>
                </wp:positionH>
                <wp:positionV relativeFrom="page">
                  <wp:posOffset>2565400</wp:posOffset>
                </wp:positionV>
                <wp:extent cx="1541145" cy="7112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120">
                              <a:moveTo>
                                <a:pt x="1720" y="293"/>
                              </a:moveTo>
                              <a:lnTo>
                                <a:pt x="1720" y="280"/>
                              </a:lnTo>
                              <a:lnTo>
                                <a:pt x="1706" y="280"/>
                              </a:lnTo>
                              <a:lnTo>
                                <a:pt x="1706" y="266"/>
                              </a:lnTo>
                              <a:lnTo>
                                <a:pt x="1693" y="266"/>
                              </a:lnTo>
                              <a:lnTo>
                                <a:pt x="1693" y="253"/>
                              </a:lnTo>
                              <a:lnTo>
                                <a:pt x="1680" y="240"/>
                              </a:lnTo>
                              <a:lnTo>
                                <a:pt x="1666" y="240"/>
                              </a:lnTo>
                              <a:lnTo>
                                <a:pt x="1653" y="226"/>
                              </a:lnTo>
                              <a:lnTo>
                                <a:pt x="1640" y="213"/>
                              </a:lnTo>
                              <a:lnTo>
                                <a:pt x="1626" y="213"/>
                              </a:lnTo>
                              <a:lnTo>
                                <a:pt x="1600" y="200"/>
                              </a:lnTo>
                              <a:lnTo>
                                <a:pt x="1586" y="200"/>
                              </a:lnTo>
                              <a:lnTo>
                                <a:pt x="1560" y="186"/>
                              </a:lnTo>
                              <a:lnTo>
                                <a:pt x="1546" y="173"/>
                              </a:lnTo>
                              <a:lnTo>
                                <a:pt x="1520" y="173"/>
                              </a:lnTo>
                              <a:lnTo>
                                <a:pt x="1506" y="160"/>
                              </a:lnTo>
                              <a:lnTo>
                                <a:pt x="1480" y="160"/>
                              </a:lnTo>
                              <a:lnTo>
                                <a:pt x="1453" y="146"/>
                              </a:lnTo>
                              <a:lnTo>
                                <a:pt x="1426" y="146"/>
                              </a:lnTo>
                              <a:lnTo>
                                <a:pt x="1400" y="133"/>
                              </a:lnTo>
                              <a:lnTo>
                                <a:pt x="1386" y="133"/>
                              </a:lnTo>
                              <a:lnTo>
                                <a:pt x="1373" y="133"/>
                              </a:lnTo>
                              <a:lnTo>
                                <a:pt x="1346" y="120"/>
                              </a:lnTo>
                              <a:lnTo>
                                <a:pt x="1333" y="120"/>
                              </a:lnTo>
                              <a:lnTo>
                                <a:pt x="1320" y="120"/>
                              </a:lnTo>
                              <a:lnTo>
                                <a:pt x="1293" y="120"/>
                              </a:lnTo>
                              <a:lnTo>
                                <a:pt x="1280" y="106"/>
                              </a:lnTo>
                              <a:lnTo>
                                <a:pt x="1266" y="106"/>
                              </a:lnTo>
                              <a:lnTo>
                                <a:pt x="1253" y="106"/>
                              </a:lnTo>
                              <a:lnTo>
                                <a:pt x="1226" y="106"/>
                              </a:lnTo>
                              <a:lnTo>
                                <a:pt x="1213" y="106"/>
                              </a:lnTo>
                              <a:lnTo>
                                <a:pt x="1200" y="106"/>
                              </a:lnTo>
                              <a:lnTo>
                                <a:pt x="1186" y="106"/>
                              </a:lnTo>
                              <a:lnTo>
                                <a:pt x="1173" y="106"/>
                              </a:lnTo>
                              <a:lnTo>
                                <a:pt x="1160" y="106"/>
                              </a:lnTo>
                              <a:lnTo>
                                <a:pt x="1146" y="106"/>
                              </a:lnTo>
                              <a:lnTo>
                                <a:pt x="1133" y="106"/>
                              </a:lnTo>
                              <a:lnTo>
                                <a:pt x="1120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093" y="106"/>
                              </a:lnTo>
                              <a:lnTo>
                                <a:pt x="1093" y="93"/>
                              </a:lnTo>
                              <a:lnTo>
                                <a:pt x="1080" y="93"/>
                              </a:lnTo>
                              <a:lnTo>
                                <a:pt x="1066" y="93"/>
                              </a:lnTo>
                              <a:lnTo>
                                <a:pt x="1053" y="93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26" y="80"/>
                              </a:lnTo>
                              <a:lnTo>
                                <a:pt x="1013" y="66"/>
                              </a:lnTo>
                              <a:lnTo>
                                <a:pt x="1000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893" y="40"/>
                              </a:lnTo>
                              <a:lnTo>
                                <a:pt x="880" y="26"/>
                              </a:lnTo>
                              <a:lnTo>
                                <a:pt x="853" y="26"/>
                              </a:lnTo>
                              <a:lnTo>
                                <a:pt x="826" y="13"/>
                              </a:lnTo>
                              <a:lnTo>
                                <a:pt x="800" y="13"/>
                              </a:lnTo>
                              <a:lnTo>
                                <a:pt x="773" y="13"/>
                              </a:lnTo>
                              <a:lnTo>
                                <a:pt x="746" y="13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493" y="40"/>
                              </a:lnTo>
                              <a:lnTo>
                                <a:pt x="466" y="40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373" y="40"/>
                              </a:lnTo>
                              <a:lnTo>
                                <a:pt x="346" y="40"/>
                              </a:lnTo>
                              <a:lnTo>
                                <a:pt x="333" y="53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66" y="213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106" y="386"/>
                              </a:lnTo>
                              <a:lnTo>
                                <a:pt x="120" y="400"/>
                              </a:lnTo>
                              <a:lnTo>
                                <a:pt x="146" y="413"/>
                              </a:lnTo>
                              <a:lnTo>
                                <a:pt x="173" y="413"/>
                              </a:lnTo>
                              <a:lnTo>
                                <a:pt x="200" y="426"/>
                              </a:lnTo>
                              <a:lnTo>
                                <a:pt x="213" y="440"/>
                              </a:lnTo>
                              <a:lnTo>
                                <a:pt x="253" y="453"/>
                              </a:lnTo>
                              <a:lnTo>
                                <a:pt x="280" y="466"/>
                              </a:lnTo>
                              <a:lnTo>
                                <a:pt x="306" y="480"/>
                              </a:lnTo>
                              <a:lnTo>
                                <a:pt x="333" y="49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80" y="493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60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293" y="600"/>
                              </a:lnTo>
                              <a:lnTo>
                                <a:pt x="306" y="613"/>
                              </a:lnTo>
                              <a:lnTo>
                                <a:pt x="320" y="626"/>
                              </a:lnTo>
                              <a:lnTo>
                                <a:pt x="346" y="626"/>
                              </a:lnTo>
                              <a:lnTo>
                                <a:pt x="360" y="640"/>
                              </a:lnTo>
                              <a:lnTo>
                                <a:pt x="386" y="653"/>
                              </a:lnTo>
                              <a:lnTo>
                                <a:pt x="413" y="666"/>
                              </a:lnTo>
                              <a:lnTo>
                                <a:pt x="440" y="680"/>
                              </a:lnTo>
                              <a:lnTo>
                                <a:pt x="466" y="693"/>
                              </a:lnTo>
                              <a:lnTo>
                                <a:pt x="493" y="706"/>
                              </a:lnTo>
                              <a:lnTo>
                                <a:pt x="533" y="720"/>
                              </a:lnTo>
                              <a:lnTo>
                                <a:pt x="560" y="720"/>
                              </a:lnTo>
                              <a:lnTo>
                                <a:pt x="600" y="733"/>
                              </a:lnTo>
                              <a:lnTo>
                                <a:pt x="626" y="746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80" y="773"/>
                              </a:lnTo>
                              <a:lnTo>
                                <a:pt x="693" y="786"/>
                              </a:lnTo>
                              <a:lnTo>
                                <a:pt x="706" y="800"/>
                              </a:lnTo>
                              <a:lnTo>
                                <a:pt x="720" y="813"/>
                              </a:lnTo>
                              <a:lnTo>
                                <a:pt x="733" y="826"/>
                              </a:lnTo>
                              <a:lnTo>
                                <a:pt x="746" y="840"/>
                              </a:lnTo>
                              <a:lnTo>
                                <a:pt x="773" y="853"/>
                              </a:lnTo>
                              <a:lnTo>
                                <a:pt x="800" y="866"/>
                              </a:lnTo>
                              <a:lnTo>
                                <a:pt x="826" y="880"/>
                              </a:lnTo>
                              <a:lnTo>
                                <a:pt x="853" y="893"/>
                              </a:lnTo>
                              <a:lnTo>
                                <a:pt x="880" y="906"/>
                              </a:lnTo>
                              <a:lnTo>
                                <a:pt x="906" y="920"/>
                              </a:lnTo>
                              <a:lnTo>
                                <a:pt x="933" y="933"/>
                              </a:lnTo>
                              <a:lnTo>
                                <a:pt x="973" y="946"/>
                              </a:lnTo>
                              <a:lnTo>
                                <a:pt x="1013" y="946"/>
                              </a:lnTo>
                              <a:lnTo>
                                <a:pt x="1040" y="960"/>
                              </a:lnTo>
                              <a:lnTo>
                                <a:pt x="1080" y="973"/>
                              </a:lnTo>
                              <a:lnTo>
                                <a:pt x="1120" y="986"/>
                              </a:lnTo>
                              <a:lnTo>
                                <a:pt x="1160" y="1000"/>
                              </a:lnTo>
                              <a:lnTo>
                                <a:pt x="1173" y="1000"/>
                              </a:lnTo>
                              <a:lnTo>
                                <a:pt x="1186" y="1000"/>
                              </a:lnTo>
                              <a:lnTo>
                                <a:pt x="1200" y="1000"/>
                              </a:lnTo>
                              <a:lnTo>
                                <a:pt x="1226" y="1013"/>
                              </a:lnTo>
                              <a:lnTo>
                                <a:pt x="1240" y="1013"/>
                              </a:lnTo>
                              <a:lnTo>
                                <a:pt x="1253" y="1013"/>
                              </a:lnTo>
                              <a:lnTo>
                                <a:pt x="1280" y="1013"/>
                              </a:lnTo>
                              <a:lnTo>
                                <a:pt x="1293" y="1026"/>
                              </a:lnTo>
                              <a:lnTo>
                                <a:pt x="1306" y="1026"/>
                              </a:lnTo>
                              <a:lnTo>
                                <a:pt x="1320" y="1026"/>
                              </a:lnTo>
                              <a:lnTo>
                                <a:pt x="1346" y="1026"/>
                              </a:lnTo>
                              <a:lnTo>
                                <a:pt x="1360" y="1026"/>
                              </a:lnTo>
                              <a:lnTo>
                                <a:pt x="1373" y="1026"/>
                              </a:lnTo>
                              <a:lnTo>
                                <a:pt x="1386" y="1040"/>
                              </a:lnTo>
                              <a:lnTo>
                                <a:pt x="1400" y="1040"/>
                              </a:lnTo>
                              <a:lnTo>
                                <a:pt x="1413" y="1040"/>
                              </a:lnTo>
                              <a:lnTo>
                                <a:pt x="1440" y="1040"/>
                              </a:lnTo>
                              <a:lnTo>
                                <a:pt x="1453" y="1040"/>
                              </a:lnTo>
                              <a:lnTo>
                                <a:pt x="1466" y="1040"/>
                              </a:lnTo>
                              <a:lnTo>
                                <a:pt x="1480" y="1040"/>
                              </a:lnTo>
                              <a:lnTo>
                                <a:pt x="1480" y="1040"/>
                              </a:lnTo>
                              <a:lnTo>
                                <a:pt x="1493" y="1040"/>
                              </a:lnTo>
                              <a:lnTo>
                                <a:pt x="1493" y="1040"/>
                              </a:lnTo>
                              <a:lnTo>
                                <a:pt x="1506" y="1053"/>
                              </a:lnTo>
                              <a:lnTo>
                                <a:pt x="1506" y="1053"/>
                              </a:lnTo>
                              <a:lnTo>
                                <a:pt x="1520" y="1053"/>
                              </a:lnTo>
                              <a:lnTo>
                                <a:pt x="1520" y="1053"/>
                              </a:lnTo>
                              <a:lnTo>
                                <a:pt x="1533" y="1053"/>
                              </a:lnTo>
                              <a:lnTo>
                                <a:pt x="1546" y="1066"/>
                              </a:lnTo>
                              <a:lnTo>
                                <a:pt x="1546" y="1066"/>
                              </a:lnTo>
                              <a:lnTo>
                                <a:pt x="1560" y="1066"/>
                              </a:lnTo>
                              <a:lnTo>
                                <a:pt x="1560" y="1066"/>
                              </a:lnTo>
                              <a:lnTo>
                                <a:pt x="1573" y="1066"/>
                              </a:lnTo>
                              <a:lnTo>
                                <a:pt x="1586" y="1080"/>
                              </a:lnTo>
                              <a:lnTo>
                                <a:pt x="1586" y="1080"/>
                              </a:lnTo>
                              <a:lnTo>
                                <a:pt x="1600" y="1080"/>
                              </a:lnTo>
                              <a:lnTo>
                                <a:pt x="1600" y="1080"/>
                              </a:lnTo>
                              <a:lnTo>
                                <a:pt x="1613" y="1080"/>
                              </a:lnTo>
                              <a:lnTo>
                                <a:pt x="1626" y="1080"/>
                              </a:lnTo>
                              <a:lnTo>
                                <a:pt x="1626" y="1080"/>
                              </a:lnTo>
                              <a:lnTo>
                                <a:pt x="1640" y="1093"/>
                              </a:lnTo>
                              <a:lnTo>
                                <a:pt x="1666" y="1093"/>
                              </a:lnTo>
                              <a:lnTo>
                                <a:pt x="1693" y="1106"/>
                              </a:lnTo>
                              <a:lnTo>
                                <a:pt x="1720" y="1106"/>
                              </a:lnTo>
                              <a:lnTo>
                                <a:pt x="1746" y="1106"/>
                              </a:lnTo>
                              <a:lnTo>
                                <a:pt x="1773" y="1120"/>
                              </a:lnTo>
                              <a:lnTo>
                                <a:pt x="1800" y="1120"/>
                              </a:lnTo>
                              <a:lnTo>
                                <a:pt x="1826" y="1120"/>
                              </a:lnTo>
                              <a:lnTo>
                                <a:pt x="1840" y="1120"/>
                              </a:lnTo>
                              <a:lnTo>
                                <a:pt x="1866" y="1120"/>
                              </a:lnTo>
                              <a:lnTo>
                                <a:pt x="1893" y="1120"/>
                              </a:lnTo>
                              <a:lnTo>
                                <a:pt x="1920" y="1120"/>
                              </a:lnTo>
                              <a:lnTo>
                                <a:pt x="1933" y="1120"/>
                              </a:lnTo>
                              <a:lnTo>
                                <a:pt x="1960" y="1120"/>
                              </a:lnTo>
                              <a:lnTo>
                                <a:pt x="1973" y="1120"/>
                              </a:lnTo>
                              <a:lnTo>
                                <a:pt x="1986" y="1120"/>
                              </a:lnTo>
                              <a:lnTo>
                                <a:pt x="2000" y="1120"/>
                              </a:lnTo>
                              <a:lnTo>
                                <a:pt x="2013" y="1120"/>
                              </a:lnTo>
                              <a:lnTo>
                                <a:pt x="2026" y="1106"/>
                              </a:lnTo>
                              <a:lnTo>
                                <a:pt x="2040" y="1106"/>
                              </a:lnTo>
                              <a:lnTo>
                                <a:pt x="2053" y="1106"/>
                              </a:lnTo>
                              <a:lnTo>
                                <a:pt x="2053" y="1106"/>
                              </a:lnTo>
                              <a:lnTo>
                                <a:pt x="2080" y="1106"/>
                              </a:lnTo>
                              <a:lnTo>
                                <a:pt x="2106" y="1106"/>
                              </a:lnTo>
                              <a:lnTo>
                                <a:pt x="2133" y="1120"/>
                              </a:lnTo>
                              <a:lnTo>
                                <a:pt x="2160" y="1120"/>
                              </a:lnTo>
                              <a:lnTo>
                                <a:pt x="2186" y="1120"/>
                              </a:lnTo>
                              <a:lnTo>
                                <a:pt x="2200" y="1120"/>
                              </a:lnTo>
                              <a:lnTo>
                                <a:pt x="2226" y="1120"/>
                              </a:lnTo>
                              <a:lnTo>
                                <a:pt x="2240" y="1120"/>
                              </a:lnTo>
                              <a:lnTo>
                                <a:pt x="2266" y="1120"/>
                              </a:lnTo>
                              <a:lnTo>
                                <a:pt x="2280" y="1120"/>
                              </a:lnTo>
                              <a:lnTo>
                                <a:pt x="2293" y="1120"/>
                              </a:lnTo>
                              <a:lnTo>
                                <a:pt x="2320" y="1120"/>
                              </a:lnTo>
                              <a:lnTo>
                                <a:pt x="2333" y="1120"/>
                              </a:lnTo>
                              <a:lnTo>
                                <a:pt x="2346" y="1120"/>
                              </a:lnTo>
                              <a:lnTo>
                                <a:pt x="2346" y="1106"/>
                              </a:lnTo>
                              <a:lnTo>
                                <a:pt x="2360" y="1106"/>
                              </a:lnTo>
                              <a:lnTo>
                                <a:pt x="2373" y="1106"/>
                              </a:lnTo>
                              <a:lnTo>
                                <a:pt x="2373" y="1093"/>
                              </a:lnTo>
                              <a:lnTo>
                                <a:pt x="2386" y="1093"/>
                              </a:lnTo>
                              <a:lnTo>
                                <a:pt x="2386" y="1080"/>
                              </a:lnTo>
                              <a:lnTo>
                                <a:pt x="2386" y="1080"/>
                              </a:lnTo>
                              <a:lnTo>
                                <a:pt x="2386" y="1080"/>
                              </a:lnTo>
                              <a:lnTo>
                                <a:pt x="2386" y="1066"/>
                              </a:lnTo>
                              <a:lnTo>
                                <a:pt x="2386" y="1066"/>
                              </a:lnTo>
                              <a:lnTo>
                                <a:pt x="2386" y="1053"/>
                              </a:lnTo>
                              <a:lnTo>
                                <a:pt x="2373" y="1053"/>
                              </a:lnTo>
                              <a:lnTo>
                                <a:pt x="2373" y="1053"/>
                              </a:lnTo>
                              <a:lnTo>
                                <a:pt x="2373" y="1040"/>
                              </a:lnTo>
                              <a:lnTo>
                                <a:pt x="2360" y="1040"/>
                              </a:lnTo>
                              <a:lnTo>
                                <a:pt x="2360" y="1026"/>
                              </a:lnTo>
                              <a:lnTo>
                                <a:pt x="2360" y="1026"/>
                              </a:lnTo>
                              <a:lnTo>
                                <a:pt x="2346" y="1026"/>
                              </a:lnTo>
                              <a:lnTo>
                                <a:pt x="2346" y="1013"/>
                              </a:lnTo>
                              <a:lnTo>
                                <a:pt x="2333" y="1013"/>
                              </a:lnTo>
                              <a:lnTo>
                                <a:pt x="2320" y="1000"/>
                              </a:lnTo>
                              <a:lnTo>
                                <a:pt x="2320" y="1000"/>
                              </a:lnTo>
                              <a:lnTo>
                                <a:pt x="2306" y="986"/>
                              </a:lnTo>
                              <a:lnTo>
                                <a:pt x="2293" y="986"/>
                              </a:lnTo>
                              <a:lnTo>
                                <a:pt x="2280" y="986"/>
                              </a:lnTo>
                              <a:lnTo>
                                <a:pt x="2266" y="973"/>
                              </a:lnTo>
                              <a:lnTo>
                                <a:pt x="2266" y="973"/>
                              </a:lnTo>
                              <a:lnTo>
                                <a:pt x="2280" y="973"/>
                              </a:lnTo>
                              <a:lnTo>
                                <a:pt x="2293" y="973"/>
                              </a:lnTo>
                              <a:lnTo>
                                <a:pt x="2306" y="973"/>
                              </a:lnTo>
                              <a:lnTo>
                                <a:pt x="2320" y="973"/>
                              </a:lnTo>
                              <a:lnTo>
                                <a:pt x="2333" y="973"/>
                              </a:lnTo>
                              <a:lnTo>
                                <a:pt x="2333" y="973"/>
                              </a:lnTo>
                              <a:lnTo>
                                <a:pt x="2346" y="973"/>
                              </a:lnTo>
                              <a:lnTo>
                                <a:pt x="2360" y="973"/>
                              </a:lnTo>
                              <a:lnTo>
                                <a:pt x="2373" y="973"/>
                              </a:lnTo>
                              <a:lnTo>
                                <a:pt x="2373" y="973"/>
                              </a:lnTo>
                              <a:lnTo>
                                <a:pt x="2386" y="960"/>
                              </a:lnTo>
                              <a:lnTo>
                                <a:pt x="2386" y="960"/>
                              </a:lnTo>
                              <a:lnTo>
                                <a:pt x="2400" y="960"/>
                              </a:lnTo>
                              <a:lnTo>
                                <a:pt x="2400" y="960"/>
                              </a:lnTo>
                              <a:lnTo>
                                <a:pt x="2400" y="960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26" y="933"/>
                              </a:lnTo>
                              <a:lnTo>
                                <a:pt x="2426" y="933"/>
                              </a:lnTo>
                              <a:lnTo>
                                <a:pt x="2426" y="933"/>
                              </a:lnTo>
                              <a:lnTo>
                                <a:pt x="2413" y="920"/>
                              </a:lnTo>
                              <a:lnTo>
                                <a:pt x="2413" y="920"/>
                              </a:lnTo>
                              <a:lnTo>
                                <a:pt x="2413" y="906"/>
                              </a:lnTo>
                              <a:lnTo>
                                <a:pt x="2413" y="906"/>
                              </a:lnTo>
                              <a:lnTo>
                                <a:pt x="2400" y="893"/>
                              </a:lnTo>
                              <a:lnTo>
                                <a:pt x="2400" y="893"/>
                              </a:lnTo>
                              <a:lnTo>
                                <a:pt x="2386" y="880"/>
                              </a:lnTo>
                              <a:lnTo>
                                <a:pt x="2386" y="880"/>
                              </a:lnTo>
                              <a:lnTo>
                                <a:pt x="2373" y="880"/>
                              </a:lnTo>
                              <a:lnTo>
                                <a:pt x="2360" y="866"/>
                              </a:lnTo>
                              <a:lnTo>
                                <a:pt x="2346" y="866"/>
                              </a:lnTo>
                              <a:lnTo>
                                <a:pt x="2333" y="853"/>
                              </a:lnTo>
                              <a:lnTo>
                                <a:pt x="2320" y="853"/>
                              </a:lnTo>
                              <a:lnTo>
                                <a:pt x="2306" y="840"/>
                              </a:lnTo>
                              <a:lnTo>
                                <a:pt x="2293" y="840"/>
                              </a:lnTo>
                              <a:lnTo>
                                <a:pt x="2280" y="826"/>
                              </a:lnTo>
                              <a:lnTo>
                                <a:pt x="2266" y="826"/>
                              </a:lnTo>
                              <a:lnTo>
                                <a:pt x="2253" y="813"/>
                              </a:lnTo>
                              <a:lnTo>
                                <a:pt x="2253" y="813"/>
                              </a:lnTo>
                              <a:lnTo>
                                <a:pt x="2253" y="813"/>
                              </a:lnTo>
                              <a:lnTo>
                                <a:pt x="2266" y="813"/>
                              </a:lnTo>
                              <a:lnTo>
                                <a:pt x="2280" y="813"/>
                              </a:lnTo>
                              <a:lnTo>
                                <a:pt x="2293" y="813"/>
                              </a:lnTo>
                              <a:lnTo>
                                <a:pt x="2306" y="813"/>
                              </a:lnTo>
                              <a:lnTo>
                                <a:pt x="2306" y="813"/>
                              </a:lnTo>
                              <a:lnTo>
                                <a:pt x="2320" y="800"/>
                              </a:lnTo>
                              <a:lnTo>
                                <a:pt x="2333" y="800"/>
                              </a:lnTo>
                              <a:lnTo>
                                <a:pt x="2333" y="800"/>
                              </a:lnTo>
                              <a:lnTo>
                                <a:pt x="2346" y="800"/>
                              </a:lnTo>
                              <a:lnTo>
                                <a:pt x="2346" y="800"/>
                              </a:lnTo>
                              <a:lnTo>
                                <a:pt x="2360" y="800"/>
                              </a:lnTo>
                              <a:lnTo>
                                <a:pt x="2360" y="786"/>
                              </a:lnTo>
                              <a:lnTo>
                                <a:pt x="2360" y="786"/>
                              </a:lnTo>
                              <a:lnTo>
                                <a:pt x="2373" y="786"/>
                              </a:lnTo>
                              <a:lnTo>
                                <a:pt x="2373" y="786"/>
                              </a:lnTo>
                              <a:lnTo>
                                <a:pt x="2373" y="773"/>
                              </a:lnTo>
                              <a:lnTo>
                                <a:pt x="2373" y="773"/>
                              </a:lnTo>
                              <a:lnTo>
                                <a:pt x="2386" y="773"/>
                              </a:lnTo>
                              <a:lnTo>
                                <a:pt x="2386" y="760"/>
                              </a:lnTo>
                              <a:lnTo>
                                <a:pt x="2386" y="760"/>
                              </a:lnTo>
                              <a:lnTo>
                                <a:pt x="2386" y="760"/>
                              </a:lnTo>
                              <a:lnTo>
                                <a:pt x="2386" y="746"/>
                              </a:lnTo>
                              <a:lnTo>
                                <a:pt x="2373" y="746"/>
                              </a:lnTo>
                              <a:lnTo>
                                <a:pt x="2373" y="733"/>
                              </a:lnTo>
                              <a:lnTo>
                                <a:pt x="2373" y="733"/>
                              </a:lnTo>
                              <a:lnTo>
                                <a:pt x="2360" y="720"/>
                              </a:lnTo>
                              <a:lnTo>
                                <a:pt x="2360" y="706"/>
                              </a:lnTo>
                              <a:lnTo>
                                <a:pt x="2346" y="706"/>
                              </a:lnTo>
                              <a:lnTo>
                                <a:pt x="2333" y="693"/>
                              </a:lnTo>
                              <a:lnTo>
                                <a:pt x="2320" y="693"/>
                              </a:lnTo>
                              <a:lnTo>
                                <a:pt x="2320" y="680"/>
                              </a:lnTo>
                              <a:lnTo>
                                <a:pt x="2306" y="680"/>
                              </a:lnTo>
                              <a:lnTo>
                                <a:pt x="2293" y="666"/>
                              </a:lnTo>
                              <a:lnTo>
                                <a:pt x="2280" y="653"/>
                              </a:lnTo>
                              <a:lnTo>
                                <a:pt x="2253" y="653"/>
                              </a:lnTo>
                              <a:lnTo>
                                <a:pt x="2240" y="640"/>
                              </a:lnTo>
                              <a:lnTo>
                                <a:pt x="2226" y="640"/>
                              </a:lnTo>
                              <a:lnTo>
                                <a:pt x="2200" y="626"/>
                              </a:lnTo>
                              <a:lnTo>
                                <a:pt x="2186" y="613"/>
                              </a:lnTo>
                              <a:lnTo>
                                <a:pt x="2186" y="613"/>
                              </a:lnTo>
                              <a:lnTo>
                                <a:pt x="2186" y="613"/>
                              </a:lnTo>
                              <a:lnTo>
                                <a:pt x="2200" y="613"/>
                              </a:lnTo>
                              <a:lnTo>
                                <a:pt x="2213" y="613"/>
                              </a:lnTo>
                              <a:lnTo>
                                <a:pt x="2213" y="613"/>
                              </a:lnTo>
                              <a:lnTo>
                                <a:pt x="2226" y="613"/>
                              </a:lnTo>
                              <a:lnTo>
                                <a:pt x="2226" y="613"/>
                              </a:lnTo>
                              <a:lnTo>
                                <a:pt x="2226" y="600"/>
                              </a:lnTo>
                              <a:lnTo>
                                <a:pt x="2240" y="600"/>
                              </a:lnTo>
                              <a:lnTo>
                                <a:pt x="2240" y="600"/>
                              </a:lnTo>
                              <a:lnTo>
                                <a:pt x="2240" y="600"/>
                              </a:lnTo>
                              <a:lnTo>
                                <a:pt x="2253" y="600"/>
                              </a:lnTo>
                              <a:lnTo>
                                <a:pt x="2253" y="586"/>
                              </a:lnTo>
                              <a:lnTo>
                                <a:pt x="2253" y="586"/>
                              </a:lnTo>
                              <a:lnTo>
                                <a:pt x="2266" y="586"/>
                              </a:lnTo>
                              <a:lnTo>
                                <a:pt x="2266" y="586"/>
                              </a:lnTo>
                              <a:lnTo>
                                <a:pt x="2266" y="586"/>
                              </a:lnTo>
                              <a:lnTo>
                                <a:pt x="2266" y="573"/>
                              </a:lnTo>
                              <a:lnTo>
                                <a:pt x="2266" y="573"/>
                              </a:lnTo>
                              <a:lnTo>
                                <a:pt x="2266" y="573"/>
                              </a:lnTo>
                              <a:lnTo>
                                <a:pt x="2280" y="573"/>
                              </a:lnTo>
                              <a:lnTo>
                                <a:pt x="2280" y="560"/>
                              </a:lnTo>
                              <a:lnTo>
                                <a:pt x="2266" y="546"/>
                              </a:lnTo>
                              <a:lnTo>
                                <a:pt x="2266" y="533"/>
                              </a:lnTo>
                              <a:lnTo>
                                <a:pt x="2253" y="520"/>
                              </a:lnTo>
                              <a:lnTo>
                                <a:pt x="2240" y="506"/>
                              </a:lnTo>
                              <a:lnTo>
                                <a:pt x="2226" y="493"/>
                              </a:lnTo>
                              <a:lnTo>
                                <a:pt x="2213" y="480"/>
                              </a:lnTo>
                              <a:lnTo>
                                <a:pt x="2186" y="466"/>
                              </a:lnTo>
                              <a:lnTo>
                                <a:pt x="2173" y="453"/>
                              </a:lnTo>
                              <a:lnTo>
                                <a:pt x="2146" y="440"/>
                              </a:lnTo>
                              <a:lnTo>
                                <a:pt x="2120" y="426"/>
                              </a:lnTo>
                              <a:lnTo>
                                <a:pt x="2093" y="413"/>
                              </a:lnTo>
                              <a:lnTo>
                                <a:pt x="2053" y="400"/>
                              </a:lnTo>
                              <a:lnTo>
                                <a:pt x="2026" y="386"/>
                              </a:lnTo>
                              <a:lnTo>
                                <a:pt x="1986" y="373"/>
                              </a:lnTo>
                              <a:lnTo>
                                <a:pt x="1946" y="360"/>
                              </a:lnTo>
                              <a:lnTo>
                                <a:pt x="1906" y="346"/>
                              </a:lnTo>
                              <a:lnTo>
                                <a:pt x="1866" y="333"/>
                              </a:lnTo>
                              <a:lnTo>
                                <a:pt x="1826" y="320"/>
                              </a:lnTo>
                              <a:lnTo>
                                <a:pt x="1786" y="306"/>
                              </a:lnTo>
                              <a:lnTo>
                                <a:pt x="1786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46" y="306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120" path="m1720,293l1720,280l1706,280l1706,266l1693,266l1693,253l1680,240l1666,240l1653,226l1640,213l1626,213l1600,200l1586,200l1560,186l1546,173l1520,173l1506,160l1480,160l1453,146l1426,146l1400,133l1386,133l1373,133l1346,120l1333,120l1320,120l1293,120l1280,106l1266,106l1253,106l1226,106l1213,106l1200,106l1186,106l1173,106l1160,106l1146,106l1133,106l1120,106l1106,106l1106,106l1106,106l1093,106l1093,93l1080,93l1066,93l1053,93l1053,80l1040,80l1026,80l1013,66l1000,66l986,66l986,53l973,53l960,53l946,53l933,40l920,40l906,40l893,40l880,26l853,26l826,13l800,13l773,13l746,13l733,0l706,0l680,0l666,0l640,0l626,0l600,0l586,0l573,13l560,13l546,13l546,26l533,26l533,26l520,40l520,40l520,40l520,40l520,40l520,40l520,40l520,40l520,40l520,40l520,40l520,40l520,40l520,40l520,40l520,40l520,53l520,53l520,53l520,53l520,53l493,40l466,40l440,40l413,40l400,40l373,40l346,40l333,53l306,53l293,53l280,53l266,66l253,66l240,66l226,80l213,80l213,93l200,93l200,106l186,106l186,120l186,120l186,120l186,133l200,133l200,133l200,146l200,146l200,146l200,160l213,160l213,173l213,173l226,173l226,186l226,186l240,200l240,200l253,200l266,213l253,213l240,213l213,213l200,213l173,213l160,213l133,213l120,213l106,213l93,213l80,213l66,226l53,226l40,226l26,240l26,240l13,240l13,253l0,253l0,266l0,266l0,280l0,293l0,293l13,306l13,320l26,333l40,333l53,346l66,360l80,373l106,386l120,400l146,413l173,413l200,426l213,440l253,453l280,466l306,480l333,493l333,480l333,493l320,493l320,493l306,493l306,493l293,493l293,493l280,493l280,506l280,506l280,506l266,506l266,506l266,506l266,520l253,520l253,520l253,520l253,533l253,533l253,546l253,546l253,560l266,573l280,586l293,600l306,613l320,626l346,626l360,640l386,653l413,666l440,680l466,693l493,706l533,720l560,720l600,733l626,746l666,760l666,760l666,760l680,773l693,786l706,800l720,813l733,826l746,840l773,853l800,866l826,880l853,893l880,906l906,920l933,933l973,946l1013,946l1040,960l1080,973l1120,986l1160,1000l1173,1000l1186,1000l1200,1000l1226,1013l1240,1013l1253,1013l1280,1013l1293,1026l1306,1026l1320,1026l1346,1026l1360,1026l1373,1026l1386,1040l1400,1040l1413,1040l1440,1040l1453,1040l1466,1040l1480,1040l1480,1040l1493,1040l1493,1040l1506,1053l1506,1053l1520,1053l1520,1053l1533,1053l1546,1066l1546,1066l1560,1066l1560,1066l1573,1066l1586,1080l1586,1080l1600,1080l1600,1080l1613,1080l1626,1080l1626,1080l1640,1093l1666,1093l1693,1106l1720,1106l1746,1106l1773,1120l1800,1120l1826,1120l1840,1120l1866,1120l1893,1120l1920,1120l1933,1120l1960,1120l1973,1120l1986,1120l2000,1120l2013,1120l2026,1106l2040,1106l2053,1106l2053,1106l2080,1106l2106,1106l2133,1120l2160,1120l2186,1120l2200,1120l2226,1120l2240,1120l2266,1120l2280,1120l2293,1120l2320,1120l2333,1120l2346,1120l2346,1106l2360,1106l2373,1106l2373,1093l2386,1093l2386,1080l2386,1080l2386,1080l2386,1066l2386,1066l2386,1053l2373,1053l2373,1053l2373,1040l2360,1040l2360,1026l2360,1026l2346,1026l2346,1013l2333,1013l2320,1000l2320,1000l2306,986l2293,986l2280,986l2266,973l2266,973l2280,973l2293,973l2306,973l2320,973l2333,973l2333,973l2346,973l2360,973l2373,973l2373,973l2386,960l2386,960l2400,960l2400,960l2400,960l2413,946l2413,946l2413,946l2413,946l2426,933l2426,933l2426,933l2413,920l2413,920l2413,906l2413,906l2400,893l2400,893l2386,880l2386,880l2373,880l2360,866l2346,866l2333,853l2320,853l2306,840l2293,840l2280,826l2266,826l2253,813l2253,813l2253,813l2266,813l2280,813l2293,813l2306,813l2306,813l2320,800l2333,800l2333,800l2346,800l2346,800l2360,800l2360,786l2360,786l2373,786l2373,786l2373,773l2373,773l2386,773l2386,760l2386,760l2386,760l2386,746l2373,746l2373,733l2373,733l2360,720l2360,706l2346,706l2333,693l2320,693l2320,680l2306,680l2293,666l2280,653l2253,653l2240,640l2226,640l2200,626l2186,613l2186,613l2186,613l2200,613l2213,613l2213,613l2226,613l2226,613l2226,600l2240,600l2240,600l2240,600l2253,600l2253,586l2253,586l2266,586l2266,586l2266,586l2266,573l2266,573l2266,573l2280,573l2280,560l2266,546l2266,533l2253,520l2240,506l2226,493l2213,480l2186,466l2173,453l2146,440l2120,426l2093,413l2053,400l2026,386l1986,373l1946,360l1906,346l1866,333l1826,320l1786,306l1786,306l1773,306l1773,306l1773,306l1773,306l1760,306l1760,306l1760,306l1760,306l1746,306l1746,293l1746,293l1746,293l1733,293l1733,293l1733,293l1733,293l1720,293l1720,293l1720,293xe" fillcolor="#e2e9ea" stroked="f" o:allowincell="f" style="position:absolute;margin-left:156.65pt;margin-top:202pt;width:121.3pt;height:55.95pt;mso-wrap-style:none;v-text-anchor:middle;mso-position-horizontal-relative:page;mso-position-vertical-relative:page">
                <v:fill o:detectmouseclick="t" type="solid" color2="#1d16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1855</wp:posOffset>
                </wp:positionH>
                <wp:positionV relativeFrom="page">
                  <wp:posOffset>2776855</wp:posOffset>
                </wp:positionV>
                <wp:extent cx="2531745" cy="855345"/>
                <wp:effectExtent l="11430" t="11430" r="1905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1347">
                              <a:moveTo>
                                <a:pt x="2533" y="26"/>
                              </a:moveTo>
                              <a:lnTo>
                                <a:pt x="2666" y="40"/>
                              </a:lnTo>
                              <a:lnTo>
                                <a:pt x="2786" y="53"/>
                              </a:lnTo>
                              <a:lnTo>
                                <a:pt x="2906" y="66"/>
                              </a:lnTo>
                              <a:lnTo>
                                <a:pt x="3013" y="93"/>
                              </a:lnTo>
                              <a:lnTo>
                                <a:pt x="3133" y="120"/>
                              </a:lnTo>
                              <a:lnTo>
                                <a:pt x="3226" y="146"/>
                              </a:lnTo>
                              <a:lnTo>
                                <a:pt x="3333" y="173"/>
                              </a:lnTo>
                              <a:lnTo>
                                <a:pt x="3426" y="200"/>
                              </a:lnTo>
                              <a:lnTo>
                                <a:pt x="3506" y="226"/>
                              </a:lnTo>
                              <a:lnTo>
                                <a:pt x="3586" y="266"/>
                              </a:lnTo>
                              <a:lnTo>
                                <a:pt x="3666" y="306"/>
                              </a:lnTo>
                              <a:lnTo>
                                <a:pt x="3733" y="333"/>
                              </a:lnTo>
                              <a:lnTo>
                                <a:pt x="3786" y="373"/>
                              </a:lnTo>
                              <a:lnTo>
                                <a:pt x="3840" y="413"/>
                              </a:lnTo>
                              <a:lnTo>
                                <a:pt x="3893" y="453"/>
                              </a:lnTo>
                              <a:lnTo>
                                <a:pt x="3933" y="493"/>
                              </a:lnTo>
                              <a:lnTo>
                                <a:pt x="3960" y="533"/>
                              </a:lnTo>
                              <a:lnTo>
                                <a:pt x="3973" y="586"/>
                              </a:lnTo>
                              <a:lnTo>
                                <a:pt x="3986" y="626"/>
                              </a:lnTo>
                              <a:lnTo>
                                <a:pt x="4000" y="666"/>
                              </a:lnTo>
                              <a:lnTo>
                                <a:pt x="3986" y="733"/>
                              </a:lnTo>
                              <a:lnTo>
                                <a:pt x="3973" y="786"/>
                              </a:lnTo>
                              <a:lnTo>
                                <a:pt x="3933" y="840"/>
                              </a:lnTo>
                              <a:lnTo>
                                <a:pt x="3893" y="880"/>
                              </a:lnTo>
                              <a:lnTo>
                                <a:pt x="3840" y="933"/>
                              </a:lnTo>
                              <a:lnTo>
                                <a:pt x="3773" y="986"/>
                              </a:lnTo>
                              <a:lnTo>
                                <a:pt x="3693" y="1026"/>
                              </a:lnTo>
                              <a:lnTo>
                                <a:pt x="3613" y="1066"/>
                              </a:lnTo>
                              <a:lnTo>
                                <a:pt x="3520" y="1106"/>
                              </a:lnTo>
                              <a:lnTo>
                                <a:pt x="3413" y="1146"/>
                              </a:lnTo>
                              <a:lnTo>
                                <a:pt x="3293" y="1186"/>
                              </a:lnTo>
                              <a:lnTo>
                                <a:pt x="3173" y="1213"/>
                              </a:lnTo>
                              <a:lnTo>
                                <a:pt x="3053" y="1240"/>
                              </a:lnTo>
                              <a:lnTo>
                                <a:pt x="2920" y="1266"/>
                              </a:lnTo>
                              <a:lnTo>
                                <a:pt x="2773" y="1293"/>
                              </a:lnTo>
                              <a:lnTo>
                                <a:pt x="2626" y="1306"/>
                              </a:lnTo>
                              <a:lnTo>
                                <a:pt x="2480" y="1333"/>
                              </a:lnTo>
                              <a:lnTo>
                                <a:pt x="2320" y="1333"/>
                              </a:lnTo>
                              <a:lnTo>
                                <a:pt x="2160" y="1346"/>
                              </a:lnTo>
                              <a:lnTo>
                                <a:pt x="2000" y="1346"/>
                              </a:lnTo>
                              <a:lnTo>
                                <a:pt x="1826" y="1346"/>
                              </a:lnTo>
                              <a:lnTo>
                                <a:pt x="1666" y="1333"/>
                              </a:lnTo>
                              <a:lnTo>
                                <a:pt x="1520" y="1333"/>
                              </a:lnTo>
                              <a:lnTo>
                                <a:pt x="1360" y="1306"/>
                              </a:lnTo>
                              <a:lnTo>
                                <a:pt x="1226" y="1293"/>
                              </a:lnTo>
                              <a:lnTo>
                                <a:pt x="1080" y="1266"/>
                              </a:lnTo>
                              <a:lnTo>
                                <a:pt x="946" y="1240"/>
                              </a:lnTo>
                              <a:lnTo>
                                <a:pt x="813" y="1213"/>
                              </a:lnTo>
                              <a:lnTo>
                                <a:pt x="693" y="1186"/>
                              </a:lnTo>
                              <a:lnTo>
                                <a:pt x="586" y="1146"/>
                              </a:lnTo>
                              <a:lnTo>
                                <a:pt x="480" y="1106"/>
                              </a:lnTo>
                              <a:lnTo>
                                <a:pt x="386" y="1066"/>
                              </a:lnTo>
                              <a:lnTo>
                                <a:pt x="293" y="1026"/>
                              </a:lnTo>
                              <a:lnTo>
                                <a:pt x="226" y="986"/>
                              </a:lnTo>
                              <a:lnTo>
                                <a:pt x="160" y="933"/>
                              </a:lnTo>
                              <a:lnTo>
                                <a:pt x="106" y="880"/>
                              </a:lnTo>
                              <a:lnTo>
                                <a:pt x="53" y="840"/>
                              </a:lnTo>
                              <a:lnTo>
                                <a:pt x="26" y="786"/>
                              </a:lnTo>
                              <a:lnTo>
                                <a:pt x="0" y="733"/>
                              </a:lnTo>
                              <a:lnTo>
                                <a:pt x="0" y="666"/>
                              </a:lnTo>
                              <a:lnTo>
                                <a:pt x="0" y="613"/>
                              </a:lnTo>
                              <a:lnTo>
                                <a:pt x="26" y="560"/>
                              </a:lnTo>
                              <a:lnTo>
                                <a:pt x="53" y="506"/>
                              </a:lnTo>
                              <a:lnTo>
                                <a:pt x="106" y="453"/>
                              </a:lnTo>
                              <a:lnTo>
                                <a:pt x="160" y="413"/>
                              </a:lnTo>
                              <a:lnTo>
                                <a:pt x="226" y="360"/>
                              </a:lnTo>
                              <a:lnTo>
                                <a:pt x="293" y="320"/>
                              </a:lnTo>
                              <a:lnTo>
                                <a:pt x="386" y="280"/>
                              </a:lnTo>
                              <a:lnTo>
                                <a:pt x="480" y="240"/>
                              </a:lnTo>
                              <a:lnTo>
                                <a:pt x="586" y="200"/>
                              </a:lnTo>
                              <a:lnTo>
                                <a:pt x="693" y="160"/>
                              </a:lnTo>
                              <a:lnTo>
                                <a:pt x="813" y="133"/>
                              </a:lnTo>
                              <a:lnTo>
                                <a:pt x="946" y="106"/>
                              </a:lnTo>
                              <a:lnTo>
                                <a:pt x="1080" y="80"/>
                              </a:lnTo>
                              <a:lnTo>
                                <a:pt x="1226" y="53"/>
                              </a:lnTo>
                              <a:lnTo>
                                <a:pt x="1360" y="40"/>
                              </a:lnTo>
                              <a:lnTo>
                                <a:pt x="1520" y="13"/>
                              </a:lnTo>
                              <a:lnTo>
                                <a:pt x="1666" y="13"/>
                              </a:lnTo>
                              <a:lnTo>
                                <a:pt x="1826" y="0"/>
                              </a:lnTo>
                              <a:lnTo>
                                <a:pt x="2000" y="0"/>
                              </a:lnTo>
                              <a:lnTo>
                                <a:pt x="2026" y="0"/>
                              </a:lnTo>
                              <a:lnTo>
                                <a:pt x="2053" y="0"/>
                              </a:lnTo>
                              <a:lnTo>
                                <a:pt x="2080" y="0"/>
                              </a:lnTo>
                              <a:lnTo>
                                <a:pt x="2106" y="0"/>
                              </a:lnTo>
                              <a:lnTo>
                                <a:pt x="2133" y="0"/>
                              </a:lnTo>
                              <a:lnTo>
                                <a:pt x="2160" y="0"/>
                              </a:lnTo>
                              <a:lnTo>
                                <a:pt x="2173" y="0"/>
                              </a:lnTo>
                              <a:lnTo>
                                <a:pt x="2200" y="0"/>
                              </a:lnTo>
                              <a:lnTo>
                                <a:pt x="2226" y="0"/>
                              </a:lnTo>
                              <a:lnTo>
                                <a:pt x="2253" y="0"/>
                              </a:lnTo>
                              <a:lnTo>
                                <a:pt x="2280" y="0"/>
                              </a:lnTo>
                              <a:lnTo>
                                <a:pt x="2306" y="13"/>
                              </a:lnTo>
                              <a:lnTo>
                                <a:pt x="2333" y="13"/>
                              </a:lnTo>
                              <a:lnTo>
                                <a:pt x="2360" y="13"/>
                              </a:lnTo>
                              <a:lnTo>
                                <a:pt x="2386" y="13"/>
                              </a:lnTo>
                              <a:lnTo>
                                <a:pt x="2413" y="13"/>
                              </a:lnTo>
                              <a:lnTo>
                                <a:pt x="2440" y="13"/>
                              </a:lnTo>
                              <a:lnTo>
                                <a:pt x="2466" y="13"/>
                              </a:lnTo>
                              <a:lnTo>
                                <a:pt x="2493" y="13"/>
                              </a:lnTo>
                              <a:lnTo>
                                <a:pt x="2506" y="26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1347" path="m2533,26l2666,40l2786,53l2906,66l3013,93l3133,120l3226,146l3333,173l3426,200l3506,226l3586,266l3666,306l3733,333l3786,373l3840,413l3893,453l3933,493l3960,533l3973,586l3986,626l4000,666l3986,733l3973,786l3933,840l3893,880l3840,933l3773,986l3693,1026l3613,1066l3520,1106l3413,1146l3293,1186l3173,1213l3053,1240l2920,1266l2773,1293l2626,1306l2480,1333l2320,1333l2160,1346l2000,1346l1826,1346l1666,1333l1520,1333l1360,1306l1226,1293l1080,1266l946,1240l813,1213l693,1186l586,1146l480,1106l386,1066l293,1026l226,986l160,933l106,880l53,840l26,786l0,733l0,666l0,613l26,560l53,506l106,453l160,413l226,360l293,320l386,280l480,240l586,200l693,160l813,133l946,106l1080,80l1226,53l1360,40l1520,13l1666,13l1826,0l2000,0l2026,0l2053,0l2080,0l2106,0l2133,0l2160,0l2173,0l2200,0l2226,0l2253,0l2280,0l2306,13l2333,13l2360,13l2386,13l2413,13l2440,13l2466,13l2493,13l2506,26e" stroked="t" o:allowincell="f" style="position:absolute;margin-left:68.65pt;margin-top:218.65pt;width:199.3pt;height:67.3pt;mso-wrap-style:none;v-text-anchor:middle;mso-position-horizontal-relative:page;mso-position-vertical-relative:page">
                <v:fill o:detectmouseclick="t" on="false"/>
                <v:stroke color="#343499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871855</wp:posOffset>
                </wp:positionH>
                <wp:positionV relativeFrom="page">
                  <wp:posOffset>2692400</wp:posOffset>
                </wp:positionV>
                <wp:extent cx="1210945" cy="43180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680">
                              <a:moveTo>
                                <a:pt x="1866" y="40"/>
                              </a:moveTo>
                              <a:lnTo>
                                <a:pt x="1840" y="40"/>
                              </a:lnTo>
                              <a:lnTo>
                                <a:pt x="1840" y="26"/>
                              </a:lnTo>
                              <a:lnTo>
                                <a:pt x="1866" y="26"/>
                              </a:lnTo>
                              <a:lnTo>
                                <a:pt x="1866" y="40"/>
                              </a:lnTo>
                              <a:lnTo>
                                <a:pt x="1813" y="40"/>
                              </a:lnTo>
                              <a:lnTo>
                                <a:pt x="1800" y="53"/>
                              </a:lnTo>
                              <a:lnTo>
                                <a:pt x="1800" y="26"/>
                              </a:lnTo>
                              <a:lnTo>
                                <a:pt x="1813" y="26"/>
                              </a:lnTo>
                              <a:lnTo>
                                <a:pt x="1813" y="4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773" y="53"/>
                              </a:lnTo>
                              <a:lnTo>
                                <a:pt x="1746" y="53"/>
                              </a:lnTo>
                              <a:lnTo>
                                <a:pt x="1746" y="26"/>
                              </a:lnTo>
                              <a:lnTo>
                                <a:pt x="1773" y="26"/>
                              </a:lnTo>
                              <a:lnTo>
                                <a:pt x="1773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733" y="53"/>
                              </a:lnTo>
                              <a:lnTo>
                                <a:pt x="1706" y="53"/>
                              </a:lnTo>
                              <a:lnTo>
                                <a:pt x="1706" y="26"/>
                              </a:lnTo>
                              <a:lnTo>
                                <a:pt x="1733" y="26"/>
                              </a:lnTo>
                              <a:lnTo>
                                <a:pt x="1733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680" y="53"/>
                              </a:lnTo>
                              <a:lnTo>
                                <a:pt x="1666" y="53"/>
                              </a:lnTo>
                              <a:lnTo>
                                <a:pt x="1666" y="26"/>
                              </a:lnTo>
                              <a:lnTo>
                                <a:pt x="1680" y="26"/>
                              </a:lnTo>
                              <a:lnTo>
                                <a:pt x="1680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640" y="53"/>
                              </a:lnTo>
                              <a:lnTo>
                                <a:pt x="1613" y="53"/>
                              </a:lnTo>
                              <a:lnTo>
                                <a:pt x="1613" y="40"/>
                              </a:lnTo>
                              <a:lnTo>
                                <a:pt x="1640" y="40"/>
                              </a:lnTo>
                              <a:lnTo>
                                <a:pt x="1640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600" y="66"/>
                              </a:lnTo>
                              <a:lnTo>
                                <a:pt x="1573" y="66"/>
                              </a:lnTo>
                              <a:lnTo>
                                <a:pt x="1573" y="40"/>
                              </a:lnTo>
                              <a:lnTo>
                                <a:pt x="1600" y="40"/>
                              </a:lnTo>
                              <a:lnTo>
                                <a:pt x="1600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546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20" y="40"/>
                              </a:lnTo>
                              <a:lnTo>
                                <a:pt x="1533" y="40"/>
                              </a:lnTo>
                              <a:lnTo>
                                <a:pt x="1546" y="40"/>
                              </a:lnTo>
                              <a:lnTo>
                                <a:pt x="1546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506" y="66"/>
                              </a:lnTo>
                              <a:lnTo>
                                <a:pt x="1480" y="66"/>
                              </a:lnTo>
                              <a:lnTo>
                                <a:pt x="1480" y="53"/>
                              </a:lnTo>
                              <a:lnTo>
                                <a:pt x="1506" y="40"/>
                              </a:lnTo>
                              <a:lnTo>
                                <a:pt x="1506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466" y="66"/>
                              </a:lnTo>
                              <a:lnTo>
                                <a:pt x="1453" y="80"/>
                              </a:lnTo>
                              <a:lnTo>
                                <a:pt x="1440" y="80"/>
                              </a:lnTo>
                              <a:lnTo>
                                <a:pt x="1440" y="53"/>
                              </a:lnTo>
                              <a:lnTo>
                                <a:pt x="1453" y="53"/>
                              </a:lnTo>
                              <a:lnTo>
                                <a:pt x="1453" y="53"/>
                              </a:lnTo>
                              <a:lnTo>
                                <a:pt x="1466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413" y="80"/>
                              </a:lnTo>
                              <a:lnTo>
                                <a:pt x="1400" y="80"/>
                              </a:lnTo>
                              <a:lnTo>
                                <a:pt x="1386" y="53"/>
                              </a:lnTo>
                              <a:lnTo>
                                <a:pt x="1413" y="53"/>
                              </a:lnTo>
                              <a:lnTo>
                                <a:pt x="1413" y="8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373" y="80"/>
                              </a:lnTo>
                              <a:lnTo>
                                <a:pt x="1346" y="80"/>
                              </a:lnTo>
                              <a:lnTo>
                                <a:pt x="1346" y="66"/>
                              </a:lnTo>
                              <a:lnTo>
                                <a:pt x="1373" y="66"/>
                              </a:lnTo>
                              <a:lnTo>
                                <a:pt x="1373" y="8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333" y="93"/>
                              </a:lnTo>
                              <a:lnTo>
                                <a:pt x="1306" y="9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33" y="9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280" y="93"/>
                              </a:lnTo>
                              <a:lnTo>
                                <a:pt x="1266" y="93"/>
                              </a:lnTo>
                              <a:lnTo>
                                <a:pt x="1253" y="80"/>
                              </a:lnTo>
                              <a:lnTo>
                                <a:pt x="1280" y="66"/>
                              </a:lnTo>
                              <a:lnTo>
                                <a:pt x="1280" y="9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240" y="106"/>
                              </a:lnTo>
                              <a:lnTo>
                                <a:pt x="1226" y="106"/>
                              </a:lnTo>
                              <a:lnTo>
                                <a:pt x="1213" y="106"/>
                              </a:lnTo>
                              <a:lnTo>
                                <a:pt x="1213" y="80"/>
                              </a:lnTo>
                              <a:lnTo>
                                <a:pt x="1226" y="80"/>
                              </a:lnTo>
                              <a:lnTo>
                                <a:pt x="1240" y="80"/>
                              </a:lnTo>
                              <a:lnTo>
                                <a:pt x="1240" y="10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200" y="106"/>
                              </a:lnTo>
                              <a:lnTo>
                                <a:pt x="1173" y="106"/>
                              </a:lnTo>
                              <a:lnTo>
                                <a:pt x="1173" y="93"/>
                              </a:lnTo>
                              <a:lnTo>
                                <a:pt x="1186" y="80"/>
                              </a:lnTo>
                              <a:lnTo>
                                <a:pt x="1200" y="10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20" y="93"/>
                              </a:lnTo>
                              <a:lnTo>
                                <a:pt x="1146" y="93"/>
                              </a:lnTo>
                              <a:lnTo>
                                <a:pt x="1146" y="12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106" y="120"/>
                              </a:lnTo>
                              <a:lnTo>
                                <a:pt x="1093" y="120"/>
                              </a:lnTo>
                              <a:lnTo>
                                <a:pt x="1080" y="133"/>
                              </a:lnTo>
                              <a:lnTo>
                                <a:pt x="1080" y="106"/>
                              </a:lnTo>
                              <a:lnTo>
                                <a:pt x="1106" y="106"/>
                              </a:lnTo>
                              <a:lnTo>
                                <a:pt x="1106" y="12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066" y="133"/>
                              </a:lnTo>
                              <a:lnTo>
                                <a:pt x="1040" y="133"/>
                              </a:lnTo>
                              <a:lnTo>
                                <a:pt x="1040" y="106"/>
                              </a:lnTo>
                              <a:lnTo>
                                <a:pt x="1053" y="106"/>
                              </a:lnTo>
                              <a:lnTo>
                                <a:pt x="1066" y="13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026" y="133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13" y="120"/>
                              </a:lnTo>
                              <a:lnTo>
                                <a:pt x="1026" y="13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60" y="133"/>
                              </a:lnTo>
                              <a:lnTo>
                                <a:pt x="973" y="120"/>
                              </a:lnTo>
                              <a:lnTo>
                                <a:pt x="973" y="14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933" y="160"/>
                              </a:lnTo>
                              <a:lnTo>
                                <a:pt x="906" y="160"/>
                              </a:lnTo>
                              <a:lnTo>
                                <a:pt x="906" y="133"/>
                              </a:lnTo>
                              <a:lnTo>
                                <a:pt x="920" y="133"/>
                              </a:lnTo>
                              <a:lnTo>
                                <a:pt x="933" y="16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893" y="160"/>
                              </a:lnTo>
                              <a:lnTo>
                                <a:pt x="866" y="173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93" y="16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26" y="186"/>
                              </a:lnTo>
                              <a:lnTo>
                                <a:pt x="813" y="160"/>
                              </a:lnTo>
                              <a:lnTo>
                                <a:pt x="840" y="160"/>
                              </a:lnTo>
                              <a:lnTo>
                                <a:pt x="840" y="17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800" y="186"/>
                              </a:lnTo>
                              <a:lnTo>
                                <a:pt x="773" y="186"/>
                              </a:lnTo>
                              <a:lnTo>
                                <a:pt x="773" y="173"/>
                              </a:lnTo>
                              <a:lnTo>
                                <a:pt x="800" y="160"/>
                              </a:lnTo>
                              <a:lnTo>
                                <a:pt x="800" y="18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760" y="200"/>
                              </a:lnTo>
                              <a:lnTo>
                                <a:pt x="733" y="200"/>
                              </a:lnTo>
                              <a:lnTo>
                                <a:pt x="733" y="186"/>
                              </a:lnTo>
                              <a:lnTo>
                                <a:pt x="746" y="173"/>
                              </a:lnTo>
                              <a:lnTo>
                                <a:pt x="760" y="20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706" y="200"/>
                              </a:lnTo>
                              <a:lnTo>
                                <a:pt x="693" y="213"/>
                              </a:lnTo>
                              <a:lnTo>
                                <a:pt x="680" y="186"/>
                              </a:lnTo>
                              <a:lnTo>
                                <a:pt x="706" y="186"/>
                              </a:lnTo>
                              <a:lnTo>
                                <a:pt x="706" y="20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666" y="213"/>
                              </a:lnTo>
                              <a:lnTo>
                                <a:pt x="653" y="226"/>
                              </a:lnTo>
                              <a:lnTo>
                                <a:pt x="640" y="200"/>
                              </a:lnTo>
                              <a:lnTo>
                                <a:pt x="666" y="200"/>
                              </a:lnTo>
                              <a:lnTo>
                                <a:pt x="666" y="21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626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13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586" y="240"/>
                              </a:lnTo>
                              <a:lnTo>
                                <a:pt x="560" y="25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86" y="24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546" y="253"/>
                              </a:lnTo>
                              <a:lnTo>
                                <a:pt x="520" y="266"/>
                              </a:lnTo>
                              <a:lnTo>
                                <a:pt x="520" y="240"/>
                              </a:lnTo>
                              <a:lnTo>
                                <a:pt x="533" y="240"/>
                              </a:lnTo>
                              <a:lnTo>
                                <a:pt x="546" y="2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493" y="266"/>
                              </a:lnTo>
                              <a:lnTo>
                                <a:pt x="480" y="280"/>
                              </a:lnTo>
                              <a:lnTo>
                                <a:pt x="466" y="253"/>
                              </a:lnTo>
                              <a:lnTo>
                                <a:pt x="493" y="253"/>
                              </a:lnTo>
                              <a:lnTo>
                                <a:pt x="493" y="2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453" y="280"/>
                              </a:lnTo>
                              <a:lnTo>
                                <a:pt x="440" y="293"/>
                              </a:lnTo>
                              <a:lnTo>
                                <a:pt x="426" y="266"/>
                              </a:lnTo>
                              <a:lnTo>
                                <a:pt x="453" y="266"/>
                              </a:lnTo>
                              <a:lnTo>
                                <a:pt x="453" y="28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386" y="293"/>
                              </a:lnTo>
                              <a:lnTo>
                                <a:pt x="413" y="280"/>
                              </a:lnTo>
                              <a:lnTo>
                                <a:pt x="413" y="30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373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73" y="32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06" y="346"/>
                              </a:lnTo>
                              <a:lnTo>
                                <a:pt x="306" y="320"/>
                              </a:lnTo>
                              <a:lnTo>
                                <a:pt x="320" y="306"/>
                              </a:lnTo>
                              <a:lnTo>
                                <a:pt x="333" y="33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93" y="346"/>
                              </a:lnTo>
                              <a:lnTo>
                                <a:pt x="266" y="360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4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53" y="373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7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13" y="386"/>
                              </a:lnTo>
                              <a:lnTo>
                                <a:pt x="186" y="400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60" y="386"/>
                              </a:lnTo>
                              <a:lnTo>
                                <a:pt x="173" y="41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06" y="426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4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06" y="466"/>
                              </a:lnTo>
                              <a:lnTo>
                                <a:pt x="80" y="466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80" y="440"/>
                              </a:lnTo>
                              <a:lnTo>
                                <a:pt x="106" y="4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506"/>
                              </a:lnTo>
                              <a:lnTo>
                                <a:pt x="40" y="493"/>
                              </a:lnTo>
                              <a:lnTo>
                                <a:pt x="53" y="466"/>
                              </a:lnTo>
                              <a:lnTo>
                                <a:pt x="66" y="49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26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26" y="506"/>
                              </a:lnTo>
                              <a:lnTo>
                                <a:pt x="40" y="52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6" y="560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26" y="56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40" y="613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26" y="60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53" y="626"/>
                              </a:lnTo>
                              <a:lnTo>
                                <a:pt x="53" y="640"/>
                              </a:lnTo>
                              <a:lnTo>
                                <a:pt x="66" y="64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80" y="653"/>
                              </a:lnTo>
                              <a:lnTo>
                                <a:pt x="93" y="666"/>
                              </a:lnTo>
                              <a:lnTo>
                                <a:pt x="80" y="680"/>
                              </a:lnTo>
                              <a:lnTo>
                                <a:pt x="66" y="680"/>
                              </a:lnTo>
                              <a:lnTo>
                                <a:pt x="80" y="6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840" y="0"/>
                              </a:lnTo>
                              <a:lnTo>
                                <a:pt x="1906" y="40"/>
                              </a:lnTo>
                              <a:lnTo>
                                <a:pt x="1840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680" path="m1866,40l1840,40l1840,26l1866,26l1866,40l1813,40l1800,53l1800,26l1813,26l1813,40l1866,40l1866,40l1773,53l1746,53l1746,26l1773,26l1773,53l1866,40l1866,40l1733,53l1706,53l1706,26l1733,26l1733,53l1866,40l1866,40l1680,53l1666,53l1666,26l1680,26l1680,53l1866,40l1866,40l1640,53l1613,53l1613,40l1640,40l1640,53l1866,40l1866,40l1600,66l1573,66l1573,40l1600,40l1600,66l1866,40l1866,40l1546,66l1533,66l1533,66l1520,40l1533,40l1546,40l1546,66l1866,40l1866,40l1506,66l1480,66l1480,53l1506,40l1506,66l1866,40l1866,40l1466,66l1453,80l1440,80l1440,53l1453,53l1453,53l1466,66l1866,40l1866,40l1413,80l1400,80l1386,53l1413,53l1413,80l1866,40l1866,40l1373,80l1346,80l1346,66l1373,66l1373,80l1866,40l1866,40l1333,93l1306,93l1306,66l1320,66l1333,93l1866,40l1866,40l1280,93l1266,93l1253,80l1280,66l1280,93l1866,40l1866,40l1240,106l1226,106l1213,106l1213,80l1226,80l1240,80l1240,106l1866,40l1866,40l1200,106l1173,106l1173,93l1186,80l1200,106l1866,40l1866,40l1146,120l1133,120l1120,93l1146,93l1146,120l1866,40l1866,40l1106,120l1093,120l1080,133l1080,106l1106,106l1106,120l1866,40l1866,40l1066,133l1040,133l1040,106l1053,106l1066,133l1866,40l1866,40l1026,133l1000,146l1000,120l1013,120l1026,133l1866,40l1866,40l973,146l973,146l946,146l946,133l960,133l973,120l973,146l1866,40l1866,40l933,160l906,160l906,133l920,133l933,160l1866,40l1866,40l893,160l866,173l866,146l880,146l893,160l1866,40l1866,40l840,173l840,173l826,186l813,160l840,160l840,173l1866,40l1866,40l800,186l773,186l773,173l800,160l800,186l1866,40l1866,40l760,200l733,200l733,186l746,173l760,200l1866,40l1866,40l706,200l693,213l680,186l706,186l706,200l1866,40l1866,40l666,213l653,226l640,200l666,200l666,213l1866,40l1866,40l626,226l613,240l600,240l600,213l613,213l626,213l626,226l1866,40l1866,40l586,240l560,253l560,226l573,226l586,240l1866,40l1866,40l546,253l520,266l520,240l533,240l546,253l1866,40l1866,40l493,266l480,280l466,253l493,253l493,266l1866,40l1866,40l453,280l440,293l426,266l453,266l453,280l1866,40l1866,40l413,306l400,306l386,293l413,280l413,306l1866,40l1866,40l373,320l346,320l346,306l360,293l373,320l1866,40l1866,40l333,333l333,333l306,346l306,320l320,306l333,333l1866,40l1866,40l293,346l266,360l266,333l280,333l293,346l1866,40l1866,40l253,373l226,373l226,360l240,346l253,373l1866,40l1866,40l213,386l186,400l186,373l200,373l213,386l1866,40l1866,40l173,413l160,426l160,426l146,400l146,400l160,386l173,413l1866,40l1866,40l133,440l133,440l120,440l106,426l120,413l120,413l133,440l1866,40l1866,40l106,466l80,466l66,453l66,453l80,440l106,466l1866,40l1866,40l66,493l66,493l53,506l40,493l53,466l66,493l1866,40l1866,40l40,520l40,520l26,533l13,533l13,533l13,533l13,533l13,533l13,533l13,533l13,533l13,533l13,533l13,533l13,533l13,533l13,533l13,533l13,533l13,533l13,533l13,533l13,533l13,533l26,506l40,520l1866,40l1866,40l26,560l26,573l26,560l26,573l0,573l0,560l0,560l26,560l1866,40l1866,40l26,600l26,600l26,600l40,613l13,626l13,626l13,613l13,600l26,600l1866,40l1866,40l53,626l53,640l66,640l53,666l53,666l40,653l40,640l53,626l1866,40l1866,40l80,653l93,666l80,680l66,680l80,653l1866,40l1866,40l1866,40l1840,0l1906,40l1840,66l1866,40l1866,40xe" fillcolor="#93e59b" stroked="f" o:allowincell="f" style="position:absolute;margin-left:68.65pt;margin-top:212pt;width:95.3pt;height:33.9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04110</wp:posOffset>
                </wp:positionH>
                <wp:positionV relativeFrom="page">
                  <wp:posOffset>3048000</wp:posOffset>
                </wp:positionV>
                <wp:extent cx="999490" cy="516255"/>
                <wp:effectExtent l="6985" t="825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813">
                              <a:moveTo>
                                <a:pt x="0" y="813"/>
                              </a:moveTo>
                              <a:lnTo>
                                <a:pt x="13" y="813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40" y="813"/>
                              </a:lnTo>
                              <a:lnTo>
                                <a:pt x="53" y="813"/>
                              </a:lnTo>
                              <a:lnTo>
                                <a:pt x="66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93" y="813"/>
                              </a:lnTo>
                              <a:lnTo>
                                <a:pt x="106" y="813"/>
                              </a:lnTo>
                              <a:lnTo>
                                <a:pt x="120" y="813"/>
                              </a:lnTo>
                              <a:lnTo>
                                <a:pt x="133" y="813"/>
                              </a:lnTo>
                              <a:lnTo>
                                <a:pt x="146" y="800"/>
                              </a:lnTo>
                              <a:lnTo>
                                <a:pt x="146" y="800"/>
                              </a:lnTo>
                              <a:lnTo>
                                <a:pt x="160" y="800"/>
                              </a:lnTo>
                              <a:lnTo>
                                <a:pt x="173" y="800"/>
                              </a:lnTo>
                              <a:lnTo>
                                <a:pt x="186" y="800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13" y="800"/>
                              </a:lnTo>
                              <a:lnTo>
                                <a:pt x="333" y="786"/>
                              </a:lnTo>
                              <a:lnTo>
                                <a:pt x="440" y="773"/>
                              </a:lnTo>
                              <a:lnTo>
                                <a:pt x="560" y="746"/>
                              </a:lnTo>
                              <a:lnTo>
                                <a:pt x="666" y="720"/>
                              </a:lnTo>
                              <a:lnTo>
                                <a:pt x="760" y="693"/>
                              </a:lnTo>
                              <a:lnTo>
                                <a:pt x="866" y="666"/>
                              </a:lnTo>
                              <a:lnTo>
                                <a:pt x="946" y="640"/>
                              </a:lnTo>
                              <a:lnTo>
                                <a:pt x="1040" y="600"/>
                              </a:lnTo>
                              <a:lnTo>
                                <a:pt x="1120" y="560"/>
                              </a:lnTo>
                              <a:lnTo>
                                <a:pt x="1200" y="520"/>
                              </a:lnTo>
                              <a:lnTo>
                                <a:pt x="1266" y="480"/>
                              </a:lnTo>
                              <a:lnTo>
                                <a:pt x="1333" y="440"/>
                              </a:lnTo>
                              <a:lnTo>
                                <a:pt x="1386" y="400"/>
                              </a:lnTo>
                              <a:lnTo>
                                <a:pt x="1440" y="346"/>
                              </a:lnTo>
                              <a:lnTo>
                                <a:pt x="1480" y="306"/>
                              </a:lnTo>
                              <a:lnTo>
                                <a:pt x="1520" y="253"/>
                              </a:lnTo>
                              <a:lnTo>
                                <a:pt x="1546" y="200"/>
                              </a:lnTo>
                              <a:lnTo>
                                <a:pt x="1560" y="160"/>
                              </a:lnTo>
                              <a:lnTo>
                                <a:pt x="1573" y="106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26"/>
                              </a:lnTo>
                              <a:lnTo>
                                <a:pt x="1573" y="26"/>
                              </a:lnTo>
                              <a:lnTo>
                                <a:pt x="1573" y="26"/>
                              </a:lnTo>
                              <a:lnTo>
                                <a:pt x="1573" y="26"/>
                              </a:lnTo>
                              <a:lnTo>
                                <a:pt x="1560" y="26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10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813" path="m0,813l13,813l26,813l26,813l40,813l53,813l66,813l80,813l80,813l93,813l106,813l120,813l133,813l146,800l146,800l160,800l173,800l186,800l200,800l200,800l213,800l333,786l440,773l560,746l666,720l760,693l866,666l946,640l1040,600l1120,560l1200,520l1266,480l1333,440l1386,400l1440,346l1480,306l1520,253l1546,200l1560,160l1573,106l1573,53l1573,53l1573,53l1573,40l1573,40l1573,40l1573,40l1573,40l1573,26l1573,26l1573,26l1573,26l1560,26l1560,13l1560,13l1560,13l1560,13l1560,13l1560,0l1560,0l1560,0e" stroked="t" o:allowincell="f" style="position:absolute;margin-left:189.3pt;margin-top:240pt;width:78.65pt;height:40.6pt;mso-wrap-style:none;v-text-anchor:middle;mso-position-horizontal-relative:page;mso-position-vertical-relative:page">
                <v:fill o:detectmouseclick="t" on="false"/>
                <v:stroke color="#ff0101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0255</wp:posOffset>
                </wp:positionH>
                <wp:positionV relativeFrom="page">
                  <wp:posOffset>3081655</wp:posOffset>
                </wp:positionV>
                <wp:extent cx="1346200" cy="62674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987">
                              <a:moveTo>
                                <a:pt x="66" y="53"/>
                              </a:move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66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40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26" y="17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213"/>
                              </a:lnTo>
                              <a:lnTo>
                                <a:pt x="26" y="240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26" y="2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26" y="2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26" y="33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40" y="3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346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46"/>
                              </a:lnTo>
                              <a:lnTo>
                                <a:pt x="53" y="3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373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53" y="386"/>
                              </a:lnTo>
                              <a:lnTo>
                                <a:pt x="66" y="37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40"/>
                              </a:lnTo>
                              <a:lnTo>
                                <a:pt x="80" y="440"/>
                              </a:lnTo>
                              <a:lnTo>
                                <a:pt x="80" y="426"/>
                              </a:lnTo>
                              <a:lnTo>
                                <a:pt x="93" y="4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453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66"/>
                              </a:lnTo>
                              <a:lnTo>
                                <a:pt x="120" y="4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60" y="480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33" y="493"/>
                              </a:lnTo>
                              <a:lnTo>
                                <a:pt x="160" y="4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200" y="520"/>
                              </a:lnTo>
                              <a:lnTo>
                                <a:pt x="186" y="546"/>
                              </a:lnTo>
                              <a:lnTo>
                                <a:pt x="173" y="520"/>
                              </a:lnTo>
                              <a:lnTo>
                                <a:pt x="186" y="5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40" y="546"/>
                              </a:lnTo>
                              <a:lnTo>
                                <a:pt x="226" y="573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26" y="5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53" y="560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40" y="586"/>
                              </a:lnTo>
                              <a:lnTo>
                                <a:pt x="253" y="5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20" y="600"/>
                              </a:lnTo>
                              <a:lnTo>
                                <a:pt x="306" y="613"/>
                              </a:lnTo>
                              <a:lnTo>
                                <a:pt x="280" y="613"/>
                              </a:lnTo>
                              <a:lnTo>
                                <a:pt x="280" y="600"/>
                              </a:lnTo>
                              <a:lnTo>
                                <a:pt x="293" y="58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333" y="613"/>
                              </a:lnTo>
                              <a:lnTo>
                                <a:pt x="346" y="613"/>
                              </a:lnTo>
                              <a:lnTo>
                                <a:pt x="346" y="640"/>
                              </a:lnTo>
                              <a:lnTo>
                                <a:pt x="333" y="640"/>
                              </a:lnTo>
                              <a:lnTo>
                                <a:pt x="320" y="626"/>
                              </a:lnTo>
                              <a:lnTo>
                                <a:pt x="333" y="6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86" y="640"/>
                              </a:lnTo>
                              <a:lnTo>
                                <a:pt x="386" y="666"/>
                              </a:lnTo>
                              <a:lnTo>
                                <a:pt x="360" y="653"/>
                              </a:lnTo>
                              <a:lnTo>
                                <a:pt x="360" y="653"/>
                              </a:lnTo>
                              <a:lnTo>
                                <a:pt x="373" y="6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13" y="653"/>
                              </a:lnTo>
                              <a:lnTo>
                                <a:pt x="426" y="666"/>
                              </a:lnTo>
                              <a:lnTo>
                                <a:pt x="426" y="680"/>
                              </a:lnTo>
                              <a:lnTo>
                                <a:pt x="400" y="666"/>
                              </a:lnTo>
                              <a:lnTo>
                                <a:pt x="413" y="6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53" y="666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93"/>
                              </a:lnTo>
                              <a:lnTo>
                                <a:pt x="453" y="693"/>
                              </a:lnTo>
                              <a:lnTo>
                                <a:pt x="440" y="693"/>
                              </a:lnTo>
                              <a:lnTo>
                                <a:pt x="453" y="6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93" y="680"/>
                              </a:lnTo>
                              <a:lnTo>
                                <a:pt x="520" y="693"/>
                              </a:lnTo>
                              <a:lnTo>
                                <a:pt x="506" y="720"/>
                              </a:lnTo>
                              <a:lnTo>
                                <a:pt x="480" y="706"/>
                              </a:lnTo>
                              <a:lnTo>
                                <a:pt x="493" y="6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3" y="706"/>
                              </a:lnTo>
                              <a:lnTo>
                                <a:pt x="560" y="706"/>
                              </a:lnTo>
                              <a:lnTo>
                                <a:pt x="546" y="733"/>
                              </a:lnTo>
                              <a:lnTo>
                                <a:pt x="520" y="720"/>
                              </a:lnTo>
                              <a:lnTo>
                                <a:pt x="533" y="7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73" y="720"/>
                              </a:lnTo>
                              <a:lnTo>
                                <a:pt x="600" y="733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60"/>
                              </a:lnTo>
                              <a:lnTo>
                                <a:pt x="613" y="760"/>
                              </a:lnTo>
                              <a:lnTo>
                                <a:pt x="613" y="7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53" y="746"/>
                              </a:lnTo>
                              <a:lnTo>
                                <a:pt x="680" y="760"/>
                              </a:lnTo>
                              <a:lnTo>
                                <a:pt x="680" y="773"/>
                              </a:lnTo>
                              <a:lnTo>
                                <a:pt x="653" y="773"/>
                              </a:lnTo>
                              <a:lnTo>
                                <a:pt x="653" y="7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706" y="760"/>
                              </a:lnTo>
                              <a:lnTo>
                                <a:pt x="720" y="773"/>
                              </a:lnTo>
                              <a:lnTo>
                                <a:pt x="720" y="786"/>
                              </a:lnTo>
                              <a:lnTo>
                                <a:pt x="693" y="786"/>
                              </a:lnTo>
                              <a:lnTo>
                                <a:pt x="706" y="7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746" y="773"/>
                              </a:lnTo>
                              <a:lnTo>
                                <a:pt x="773" y="786"/>
                              </a:lnTo>
                              <a:lnTo>
                                <a:pt x="760" y="800"/>
                              </a:lnTo>
                              <a:lnTo>
                                <a:pt x="733" y="800"/>
                              </a:lnTo>
                              <a:lnTo>
                                <a:pt x="746" y="77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786" y="786"/>
                              </a:lnTo>
                              <a:lnTo>
                                <a:pt x="813" y="800"/>
                              </a:lnTo>
                              <a:lnTo>
                                <a:pt x="800" y="813"/>
                              </a:lnTo>
                              <a:lnTo>
                                <a:pt x="786" y="813"/>
                              </a:lnTo>
                              <a:lnTo>
                                <a:pt x="786" y="78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2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26" y="826"/>
                              </a:lnTo>
                              <a:lnTo>
                                <a:pt x="826" y="80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80" y="813"/>
                              </a:lnTo>
                              <a:lnTo>
                                <a:pt x="893" y="813"/>
                              </a:lnTo>
                              <a:lnTo>
                                <a:pt x="893" y="840"/>
                              </a:lnTo>
                              <a:lnTo>
                                <a:pt x="866" y="826"/>
                              </a:lnTo>
                              <a:lnTo>
                                <a:pt x="880" y="8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20" y="826"/>
                              </a:lnTo>
                              <a:lnTo>
                                <a:pt x="933" y="826"/>
                              </a:lnTo>
                              <a:lnTo>
                                <a:pt x="946" y="826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40"/>
                              </a:lnTo>
                              <a:lnTo>
                                <a:pt x="920" y="8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60" y="826"/>
                              </a:lnTo>
                              <a:lnTo>
                                <a:pt x="986" y="840"/>
                              </a:lnTo>
                              <a:lnTo>
                                <a:pt x="973" y="853"/>
                              </a:lnTo>
                              <a:lnTo>
                                <a:pt x="960" y="853"/>
                              </a:lnTo>
                              <a:lnTo>
                                <a:pt x="960" y="8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000" y="840"/>
                              </a:lnTo>
                              <a:lnTo>
                                <a:pt x="1013" y="840"/>
                              </a:lnTo>
                              <a:lnTo>
                                <a:pt x="1026" y="853"/>
                              </a:lnTo>
                              <a:lnTo>
                                <a:pt x="1026" y="866"/>
                              </a:lnTo>
                              <a:lnTo>
                                <a:pt x="1013" y="866"/>
                              </a:lnTo>
                              <a:lnTo>
                                <a:pt x="1000" y="866"/>
                              </a:lnTo>
                              <a:lnTo>
                                <a:pt x="1000" y="8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053" y="853"/>
                              </a:lnTo>
                              <a:lnTo>
                                <a:pt x="1066" y="853"/>
                              </a:lnTo>
                              <a:lnTo>
                                <a:pt x="1066" y="880"/>
                              </a:lnTo>
                              <a:lnTo>
                                <a:pt x="1040" y="880"/>
                              </a:lnTo>
                              <a:lnTo>
                                <a:pt x="1053" y="8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093" y="866"/>
                              </a:lnTo>
                              <a:lnTo>
                                <a:pt x="1106" y="866"/>
                              </a:lnTo>
                              <a:lnTo>
                                <a:pt x="1120" y="866"/>
                              </a:lnTo>
                              <a:lnTo>
                                <a:pt x="1106" y="893"/>
                              </a:lnTo>
                              <a:lnTo>
                                <a:pt x="1093" y="880"/>
                              </a:lnTo>
                              <a:lnTo>
                                <a:pt x="1093" y="880"/>
                              </a:lnTo>
                              <a:lnTo>
                                <a:pt x="1093" y="8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133" y="866"/>
                              </a:lnTo>
                              <a:lnTo>
                                <a:pt x="1160" y="880"/>
                              </a:lnTo>
                              <a:lnTo>
                                <a:pt x="1160" y="893"/>
                              </a:lnTo>
                              <a:lnTo>
                                <a:pt x="1133" y="893"/>
                              </a:lnTo>
                              <a:lnTo>
                                <a:pt x="1133" y="8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186" y="880"/>
                              </a:lnTo>
                              <a:lnTo>
                                <a:pt x="1186" y="880"/>
                              </a:lnTo>
                              <a:lnTo>
                                <a:pt x="1200" y="880"/>
                              </a:lnTo>
                              <a:lnTo>
                                <a:pt x="1200" y="906"/>
                              </a:lnTo>
                              <a:lnTo>
                                <a:pt x="1186" y="906"/>
                              </a:lnTo>
                              <a:lnTo>
                                <a:pt x="1173" y="906"/>
                              </a:lnTo>
                              <a:lnTo>
                                <a:pt x="1186" y="8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26" y="880"/>
                              </a:lnTo>
                              <a:lnTo>
                                <a:pt x="1253" y="893"/>
                              </a:lnTo>
                              <a:lnTo>
                                <a:pt x="1240" y="906"/>
                              </a:lnTo>
                              <a:lnTo>
                                <a:pt x="1226" y="906"/>
                              </a:lnTo>
                              <a:lnTo>
                                <a:pt x="1226" y="8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66" y="893"/>
                              </a:lnTo>
                              <a:lnTo>
                                <a:pt x="1280" y="893"/>
                              </a:lnTo>
                              <a:lnTo>
                                <a:pt x="1293" y="893"/>
                              </a:lnTo>
                              <a:lnTo>
                                <a:pt x="1293" y="920"/>
                              </a:lnTo>
                              <a:lnTo>
                                <a:pt x="1280" y="920"/>
                              </a:lnTo>
                              <a:lnTo>
                                <a:pt x="1266" y="920"/>
                              </a:lnTo>
                              <a:lnTo>
                                <a:pt x="1266" y="89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06" y="893"/>
                              </a:lnTo>
                              <a:lnTo>
                                <a:pt x="1333" y="906"/>
                              </a:lnTo>
                              <a:lnTo>
                                <a:pt x="1333" y="920"/>
                              </a:lnTo>
                              <a:lnTo>
                                <a:pt x="1306" y="920"/>
                              </a:lnTo>
                              <a:lnTo>
                                <a:pt x="1306" y="89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60" y="906"/>
                              </a:lnTo>
                              <a:lnTo>
                                <a:pt x="1373" y="906"/>
                              </a:lnTo>
                              <a:lnTo>
                                <a:pt x="1373" y="933"/>
                              </a:lnTo>
                              <a:lnTo>
                                <a:pt x="1360" y="920"/>
                              </a:lnTo>
                              <a:lnTo>
                                <a:pt x="1360" y="9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400" y="906"/>
                              </a:lnTo>
                              <a:lnTo>
                                <a:pt x="1426" y="906"/>
                              </a:lnTo>
                              <a:lnTo>
                                <a:pt x="1426" y="933"/>
                              </a:lnTo>
                              <a:lnTo>
                                <a:pt x="1400" y="933"/>
                              </a:lnTo>
                              <a:lnTo>
                                <a:pt x="1400" y="9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453" y="920"/>
                              </a:lnTo>
                              <a:lnTo>
                                <a:pt x="1466" y="920"/>
                              </a:lnTo>
                              <a:lnTo>
                                <a:pt x="1466" y="946"/>
                              </a:lnTo>
                              <a:lnTo>
                                <a:pt x="1440" y="933"/>
                              </a:lnTo>
                              <a:lnTo>
                                <a:pt x="1453" y="9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493" y="920"/>
                              </a:lnTo>
                              <a:lnTo>
                                <a:pt x="1506" y="920"/>
                              </a:lnTo>
                              <a:lnTo>
                                <a:pt x="1506" y="946"/>
                              </a:lnTo>
                              <a:lnTo>
                                <a:pt x="1493" y="946"/>
                              </a:lnTo>
                              <a:lnTo>
                                <a:pt x="1493" y="9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533" y="920"/>
                              </a:lnTo>
                              <a:lnTo>
                                <a:pt x="1560" y="933"/>
                              </a:lnTo>
                              <a:lnTo>
                                <a:pt x="1560" y="946"/>
                              </a:lnTo>
                              <a:lnTo>
                                <a:pt x="1533" y="946"/>
                              </a:lnTo>
                              <a:lnTo>
                                <a:pt x="1533" y="9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573" y="933"/>
                              </a:lnTo>
                              <a:lnTo>
                                <a:pt x="1586" y="933"/>
                              </a:lnTo>
                              <a:lnTo>
                                <a:pt x="1600" y="933"/>
                              </a:lnTo>
                              <a:lnTo>
                                <a:pt x="1600" y="960"/>
                              </a:lnTo>
                              <a:lnTo>
                                <a:pt x="1573" y="946"/>
                              </a:lnTo>
                              <a:lnTo>
                                <a:pt x="1573" y="946"/>
                              </a:lnTo>
                              <a:lnTo>
                                <a:pt x="1573" y="9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626" y="933"/>
                              </a:lnTo>
                              <a:lnTo>
                                <a:pt x="1640" y="933"/>
                              </a:lnTo>
                              <a:lnTo>
                                <a:pt x="1640" y="960"/>
                              </a:lnTo>
                              <a:lnTo>
                                <a:pt x="1626" y="960"/>
                              </a:lnTo>
                              <a:lnTo>
                                <a:pt x="1626" y="9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666" y="933"/>
                              </a:lnTo>
                              <a:lnTo>
                                <a:pt x="1680" y="946"/>
                              </a:lnTo>
                              <a:lnTo>
                                <a:pt x="1693" y="946"/>
                              </a:lnTo>
                              <a:lnTo>
                                <a:pt x="1693" y="960"/>
                              </a:lnTo>
                              <a:lnTo>
                                <a:pt x="1680" y="960"/>
                              </a:lnTo>
                              <a:lnTo>
                                <a:pt x="1666" y="960"/>
                              </a:lnTo>
                              <a:lnTo>
                                <a:pt x="1666" y="9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720" y="946"/>
                              </a:lnTo>
                              <a:lnTo>
                                <a:pt x="1733" y="946"/>
                              </a:lnTo>
                              <a:lnTo>
                                <a:pt x="1733" y="960"/>
                              </a:lnTo>
                              <a:lnTo>
                                <a:pt x="1706" y="960"/>
                              </a:lnTo>
                              <a:lnTo>
                                <a:pt x="1720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760" y="946"/>
                              </a:lnTo>
                              <a:lnTo>
                                <a:pt x="1786" y="946"/>
                              </a:lnTo>
                              <a:lnTo>
                                <a:pt x="1773" y="973"/>
                              </a:lnTo>
                              <a:lnTo>
                                <a:pt x="1760" y="973"/>
                              </a:lnTo>
                              <a:lnTo>
                                <a:pt x="1760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800" y="946"/>
                              </a:lnTo>
                              <a:lnTo>
                                <a:pt x="1826" y="946"/>
                              </a:lnTo>
                              <a:lnTo>
                                <a:pt x="1826" y="973"/>
                              </a:lnTo>
                              <a:lnTo>
                                <a:pt x="1800" y="973"/>
                              </a:lnTo>
                              <a:lnTo>
                                <a:pt x="1800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853" y="946"/>
                              </a:lnTo>
                              <a:lnTo>
                                <a:pt x="1866" y="946"/>
                              </a:lnTo>
                              <a:lnTo>
                                <a:pt x="1866" y="973"/>
                              </a:lnTo>
                              <a:lnTo>
                                <a:pt x="1840" y="973"/>
                              </a:lnTo>
                              <a:lnTo>
                                <a:pt x="1853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893" y="946"/>
                              </a:lnTo>
                              <a:lnTo>
                                <a:pt x="1893" y="946"/>
                              </a:lnTo>
                              <a:lnTo>
                                <a:pt x="1920" y="960"/>
                              </a:lnTo>
                              <a:lnTo>
                                <a:pt x="1906" y="973"/>
                              </a:lnTo>
                              <a:lnTo>
                                <a:pt x="1893" y="973"/>
                              </a:lnTo>
                              <a:lnTo>
                                <a:pt x="1893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933" y="960"/>
                              </a:lnTo>
                              <a:lnTo>
                                <a:pt x="1960" y="960"/>
                              </a:lnTo>
                              <a:lnTo>
                                <a:pt x="1960" y="973"/>
                              </a:lnTo>
                              <a:lnTo>
                                <a:pt x="1933" y="973"/>
                              </a:lnTo>
                              <a:lnTo>
                                <a:pt x="1933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986" y="960"/>
                              </a:lnTo>
                              <a:lnTo>
                                <a:pt x="2000" y="960"/>
                              </a:lnTo>
                              <a:lnTo>
                                <a:pt x="2000" y="986"/>
                              </a:lnTo>
                              <a:lnTo>
                                <a:pt x="1973" y="973"/>
                              </a:lnTo>
                              <a:lnTo>
                                <a:pt x="1986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026" y="960"/>
                              </a:lnTo>
                              <a:lnTo>
                                <a:pt x="2053" y="960"/>
                              </a:lnTo>
                              <a:lnTo>
                                <a:pt x="2053" y="986"/>
                              </a:lnTo>
                              <a:lnTo>
                                <a:pt x="2026" y="986"/>
                              </a:lnTo>
                              <a:lnTo>
                                <a:pt x="2026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066" y="960"/>
                              </a:lnTo>
                              <a:lnTo>
                                <a:pt x="2093" y="960"/>
                              </a:lnTo>
                              <a:lnTo>
                                <a:pt x="2093" y="986"/>
                              </a:lnTo>
                              <a:lnTo>
                                <a:pt x="2066" y="986"/>
                              </a:lnTo>
                              <a:lnTo>
                                <a:pt x="2066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120" y="960"/>
                              </a:lnTo>
                              <a:lnTo>
                                <a:pt x="2120" y="960"/>
                              </a:lnTo>
                              <a:lnTo>
                                <a:pt x="2120" y="986"/>
                              </a:lnTo>
                              <a:lnTo>
                                <a:pt x="2120" y="986"/>
                              </a:lnTo>
                              <a:lnTo>
                                <a:pt x="2120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987" path="m66,53l53,66l40,66l40,53l40,40l66,53l40,93l40,93l40,106l13,106l26,80l40,93l66,53l66,53l40,133l26,146l26,160l0,146l13,133l40,133l66,53l66,53l26,173l26,173l26,200l0,200l0,173l0,173l26,173l66,53l66,53l26,213l26,240l0,240l0,213l26,213l66,53l66,53l26,253l26,266l26,280l13,280l0,266l0,266l26,253l66,53l66,53l40,306l40,306l40,320l26,333l13,306l13,306l40,306l66,53l66,53l53,346l53,360l66,360l40,373l40,373l26,346l53,346l66,53l66,53l66,373l80,400l80,400l66,413l66,400l53,386l66,373l66,53l66,53l93,413l106,426l106,426l93,440l80,440l80,426l93,413l66,53l66,53l120,453l133,466l133,466l120,480l120,480l106,466l120,453l66,53l66,53l160,480l173,493l173,493l160,506l160,506l133,493l160,480l66,53l66,53l186,506l186,506l200,520l186,546l173,520l186,506l66,53l66,53l226,533l226,546l240,546l226,573l213,560l213,560l226,533l66,53l66,53l253,560l280,573l280,573l266,586l266,586l240,586l253,560l66,53l66,53l293,586l293,586l320,600l306,613l280,613l280,600l293,586l66,53l66,53l333,613l346,613l346,640l333,640l320,626l333,613l66,53l66,53l373,626l373,626l386,640l386,666l360,653l360,653l373,626l66,53l66,53l413,653l426,666l426,680l400,666l413,653l66,53l66,53l453,666l466,680l466,680l466,693l453,693l440,693l453,666l66,53l66,53l493,680l520,693l506,720l480,706l493,680l66,53l66,53l533,706l560,706l546,733l520,720l533,706l66,53l66,53l573,720l600,733l586,746l573,746l573,720l66,53l66,53l613,733l626,733l640,746l626,760l613,760l613,733l66,53l66,53l653,746l680,760l680,773l653,773l653,746l66,53l66,53l706,760l720,773l720,786l693,786l706,760l66,53l66,53l746,773l773,786l760,800l733,800l746,773l66,53l66,53l786,786l813,800l800,813l786,813l786,786l66,53l66,53l826,800l853,800l853,800l853,826l840,826l826,826l826,800l66,53l66,53l880,813l893,813l893,840l866,826l880,813l66,53l66,53l920,826l933,826l946,826l933,853l920,853l906,840l920,826l66,53l66,53l960,826l986,840l973,853l960,853l960,826l66,53l66,53l1000,840l1013,840l1026,853l1026,866l1013,866l1000,866l1000,840l66,53l66,53l1053,853l1066,853l1066,880l1040,880l1053,853l66,53l66,53l1093,866l1106,866l1120,866l1106,893l1093,880l1093,880l1093,866l66,53l66,53l1133,866l1160,880l1160,893l1133,893l1133,866l66,53l66,53l1186,880l1186,880l1200,880l1200,906l1186,906l1173,906l1186,880l66,53l66,53l1226,880l1253,893l1240,906l1226,906l1226,880l66,53l66,53l1266,893l1280,893l1293,893l1293,920l1280,920l1266,920l1266,893l66,53l66,53l1306,893l1333,906l1333,920l1306,920l1306,893l66,53l66,53l1360,906l1373,906l1373,933l1360,920l1360,906l66,53l66,53l1400,906l1426,906l1426,933l1400,933l1400,906l66,53l66,53l1453,920l1466,920l1466,946l1440,933l1453,920l66,53l66,53l1493,920l1506,920l1506,946l1493,946l1493,920l66,53l66,53l1533,920l1560,933l1560,946l1533,946l1533,920l66,53l66,53l1573,933l1586,933l1600,933l1600,960l1573,946l1573,946l1573,933l66,53l66,53l1626,933l1640,933l1640,960l1626,960l1626,933l66,53l66,53l1666,933l1680,946l1693,946l1693,960l1680,960l1666,960l1666,933l66,53l66,53l1720,946l1733,946l1733,960l1706,960l1720,946l66,53l66,53l1760,946l1786,946l1773,973l1760,973l1760,946l66,53l66,53l1800,946l1826,946l1826,973l1800,973l1800,946l66,53l66,53l1853,946l1866,946l1866,973l1840,973l1853,946l66,53l66,53l1893,946l1893,946l1920,960l1906,973l1893,973l1893,946l66,53l66,53l1933,960l1960,960l1960,973l1933,973l1933,960l66,53l66,53l1986,960l2000,960l2000,986l1973,973l1986,960l66,53l66,53l2026,960l2053,960l2053,986l2026,986l2026,960l66,53l66,53l2066,960l2093,960l2093,986l2066,986l2066,960l66,53l66,53l2120,960l2120,960l2120,986l2120,986l2120,960l66,53l66,53l26,40l80,0l80,80l66,53l66,53xe" fillcolor="#93e59b" stroked="f" o:allowincell="f" style="position:absolute;margin-left:60.65pt;margin-top:242.65pt;width:105.95pt;height:49.3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2277110</wp:posOffset>
                </wp:positionH>
                <wp:positionV relativeFrom="page">
                  <wp:posOffset>2708910</wp:posOffset>
                </wp:positionV>
                <wp:extent cx="1236345" cy="41529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654">
                              <a:moveTo>
                                <a:pt x="1906" y="613"/>
                              </a:moveTo>
                              <a:lnTo>
                                <a:pt x="1880" y="586"/>
                              </a:lnTo>
                              <a:lnTo>
                                <a:pt x="1906" y="573"/>
                              </a:lnTo>
                              <a:lnTo>
                                <a:pt x="1920" y="586"/>
                              </a:lnTo>
                              <a:lnTo>
                                <a:pt x="1906" y="613"/>
                              </a:lnTo>
                              <a:lnTo>
                                <a:pt x="1866" y="573"/>
                              </a:lnTo>
                              <a:lnTo>
                                <a:pt x="1853" y="560"/>
                              </a:lnTo>
                              <a:lnTo>
                                <a:pt x="1866" y="546"/>
                              </a:lnTo>
                              <a:lnTo>
                                <a:pt x="1893" y="560"/>
                              </a:lnTo>
                              <a:lnTo>
                                <a:pt x="1866" y="57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840" y="546"/>
                              </a:lnTo>
                              <a:lnTo>
                                <a:pt x="1826" y="533"/>
                              </a:lnTo>
                              <a:lnTo>
                                <a:pt x="1826" y="533"/>
                              </a:lnTo>
                              <a:lnTo>
                                <a:pt x="1840" y="506"/>
                              </a:lnTo>
                              <a:lnTo>
                                <a:pt x="1853" y="533"/>
                              </a:lnTo>
                              <a:lnTo>
                                <a:pt x="1840" y="54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813" y="520"/>
                              </a:lnTo>
                              <a:lnTo>
                                <a:pt x="1800" y="506"/>
                              </a:lnTo>
                              <a:lnTo>
                                <a:pt x="1786" y="493"/>
                              </a:lnTo>
                              <a:lnTo>
                                <a:pt x="1813" y="480"/>
                              </a:lnTo>
                              <a:lnTo>
                                <a:pt x="1813" y="493"/>
                              </a:lnTo>
                              <a:lnTo>
                                <a:pt x="1826" y="493"/>
                              </a:lnTo>
                              <a:lnTo>
                                <a:pt x="1813" y="52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773" y="480"/>
                              </a:lnTo>
                              <a:lnTo>
                                <a:pt x="1760" y="466"/>
                              </a:lnTo>
                              <a:lnTo>
                                <a:pt x="1773" y="453"/>
                              </a:lnTo>
                              <a:lnTo>
                                <a:pt x="1786" y="466"/>
                              </a:lnTo>
                              <a:lnTo>
                                <a:pt x="1773" y="48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733" y="453"/>
                              </a:lnTo>
                              <a:lnTo>
                                <a:pt x="1720" y="440"/>
                              </a:lnTo>
                              <a:lnTo>
                                <a:pt x="1733" y="426"/>
                              </a:lnTo>
                              <a:lnTo>
                                <a:pt x="1760" y="440"/>
                              </a:lnTo>
                              <a:lnTo>
                                <a:pt x="1733" y="45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706" y="426"/>
                              </a:lnTo>
                              <a:lnTo>
                                <a:pt x="1693" y="426"/>
                              </a:lnTo>
                              <a:lnTo>
                                <a:pt x="1680" y="426"/>
                              </a:lnTo>
                              <a:lnTo>
                                <a:pt x="1693" y="400"/>
                              </a:lnTo>
                              <a:lnTo>
                                <a:pt x="1720" y="413"/>
                              </a:lnTo>
                              <a:lnTo>
                                <a:pt x="1706" y="42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666" y="400"/>
                              </a:lnTo>
                              <a:lnTo>
                                <a:pt x="1653" y="400"/>
                              </a:lnTo>
                              <a:lnTo>
                                <a:pt x="1653" y="400"/>
                              </a:lnTo>
                              <a:lnTo>
                                <a:pt x="1666" y="373"/>
                              </a:lnTo>
                              <a:lnTo>
                                <a:pt x="1666" y="373"/>
                              </a:lnTo>
                              <a:lnTo>
                                <a:pt x="1680" y="386"/>
                              </a:lnTo>
                              <a:lnTo>
                                <a:pt x="1666" y="40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626" y="386"/>
                              </a:lnTo>
                              <a:lnTo>
                                <a:pt x="1613" y="373"/>
                              </a:lnTo>
                              <a:lnTo>
                                <a:pt x="1613" y="373"/>
                              </a:lnTo>
                              <a:lnTo>
                                <a:pt x="1626" y="346"/>
                              </a:lnTo>
                              <a:lnTo>
                                <a:pt x="1626" y="360"/>
                              </a:lnTo>
                              <a:lnTo>
                                <a:pt x="1640" y="360"/>
                              </a:lnTo>
                              <a:lnTo>
                                <a:pt x="1626" y="38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586" y="360"/>
                              </a:lnTo>
                              <a:lnTo>
                                <a:pt x="1586" y="360"/>
                              </a:lnTo>
                              <a:lnTo>
                                <a:pt x="1573" y="346"/>
                              </a:lnTo>
                              <a:lnTo>
                                <a:pt x="1586" y="333"/>
                              </a:lnTo>
                              <a:lnTo>
                                <a:pt x="1600" y="333"/>
                              </a:lnTo>
                              <a:lnTo>
                                <a:pt x="1600" y="346"/>
                              </a:lnTo>
                              <a:lnTo>
                                <a:pt x="1586" y="36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546" y="333"/>
                              </a:lnTo>
                              <a:lnTo>
                                <a:pt x="1546" y="333"/>
                              </a:lnTo>
                              <a:lnTo>
                                <a:pt x="1533" y="333"/>
                              </a:lnTo>
                              <a:lnTo>
                                <a:pt x="1546" y="306"/>
                              </a:lnTo>
                              <a:lnTo>
                                <a:pt x="1560" y="320"/>
                              </a:lnTo>
                              <a:lnTo>
                                <a:pt x="1560" y="320"/>
                              </a:lnTo>
                              <a:lnTo>
                                <a:pt x="1546" y="33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506" y="320"/>
                              </a:lnTo>
                              <a:lnTo>
                                <a:pt x="1506" y="320"/>
                              </a:lnTo>
                              <a:lnTo>
                                <a:pt x="1493" y="306"/>
                              </a:lnTo>
                              <a:lnTo>
                                <a:pt x="1506" y="293"/>
                              </a:lnTo>
                              <a:lnTo>
                                <a:pt x="1520" y="293"/>
                              </a:lnTo>
                              <a:lnTo>
                                <a:pt x="1506" y="32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480" y="293"/>
                              </a:lnTo>
                              <a:lnTo>
                                <a:pt x="1453" y="293"/>
                              </a:lnTo>
                              <a:lnTo>
                                <a:pt x="1466" y="266"/>
                              </a:lnTo>
                              <a:lnTo>
                                <a:pt x="1480" y="280"/>
                              </a:lnTo>
                              <a:lnTo>
                                <a:pt x="1480" y="29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426" y="280"/>
                              </a:lnTo>
                              <a:lnTo>
                                <a:pt x="1413" y="266"/>
                              </a:lnTo>
                              <a:lnTo>
                                <a:pt x="1426" y="253"/>
                              </a:lnTo>
                              <a:lnTo>
                                <a:pt x="1440" y="253"/>
                              </a:lnTo>
                              <a:lnTo>
                                <a:pt x="1426" y="28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386" y="266"/>
                              </a:lnTo>
                              <a:lnTo>
                                <a:pt x="1373" y="253"/>
                              </a:lnTo>
                              <a:lnTo>
                                <a:pt x="1386" y="226"/>
                              </a:lnTo>
                              <a:lnTo>
                                <a:pt x="1400" y="240"/>
                              </a:lnTo>
                              <a:lnTo>
                                <a:pt x="1386" y="26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346" y="240"/>
                              </a:lnTo>
                              <a:lnTo>
                                <a:pt x="1333" y="240"/>
                              </a:lnTo>
                              <a:lnTo>
                                <a:pt x="1333" y="213"/>
                              </a:lnTo>
                              <a:lnTo>
                                <a:pt x="1360" y="226"/>
                              </a:lnTo>
                              <a:lnTo>
                                <a:pt x="1346" y="2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306" y="226"/>
                              </a:lnTo>
                              <a:lnTo>
                                <a:pt x="1293" y="213"/>
                              </a:lnTo>
                              <a:lnTo>
                                <a:pt x="1293" y="200"/>
                              </a:lnTo>
                              <a:lnTo>
                                <a:pt x="1320" y="200"/>
                              </a:lnTo>
                              <a:lnTo>
                                <a:pt x="1306" y="22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266" y="213"/>
                              </a:lnTo>
                              <a:lnTo>
                                <a:pt x="1266" y="213"/>
                              </a:lnTo>
                              <a:lnTo>
                                <a:pt x="1253" y="200"/>
                              </a:lnTo>
                              <a:lnTo>
                                <a:pt x="1253" y="186"/>
                              </a:lnTo>
                              <a:lnTo>
                                <a:pt x="1280" y="186"/>
                              </a:lnTo>
                              <a:lnTo>
                                <a:pt x="1280" y="186"/>
                              </a:lnTo>
                              <a:lnTo>
                                <a:pt x="1266" y="21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226" y="200"/>
                              </a:lnTo>
                              <a:lnTo>
                                <a:pt x="1226" y="200"/>
                              </a:lnTo>
                              <a:lnTo>
                                <a:pt x="1200" y="186"/>
                              </a:lnTo>
                              <a:lnTo>
                                <a:pt x="1213" y="173"/>
                              </a:lnTo>
                              <a:lnTo>
                                <a:pt x="1226" y="173"/>
                              </a:lnTo>
                              <a:lnTo>
                                <a:pt x="1240" y="173"/>
                              </a:lnTo>
                              <a:lnTo>
                                <a:pt x="1226" y="20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186" y="186"/>
                              </a:lnTo>
                              <a:lnTo>
                                <a:pt x="1160" y="173"/>
                              </a:lnTo>
                              <a:lnTo>
                                <a:pt x="1173" y="160"/>
                              </a:lnTo>
                              <a:lnTo>
                                <a:pt x="1186" y="160"/>
                              </a:lnTo>
                              <a:lnTo>
                                <a:pt x="1186" y="18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146" y="173"/>
                              </a:lnTo>
                              <a:lnTo>
                                <a:pt x="1133" y="160"/>
                              </a:lnTo>
                              <a:lnTo>
                                <a:pt x="1120" y="160"/>
                              </a:lnTo>
                              <a:lnTo>
                                <a:pt x="1120" y="133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7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093" y="160"/>
                              </a:lnTo>
                              <a:lnTo>
                                <a:pt x="1080" y="146"/>
                              </a:lnTo>
                              <a:lnTo>
                                <a:pt x="1080" y="133"/>
                              </a:lnTo>
                              <a:lnTo>
                                <a:pt x="1106" y="133"/>
                              </a:lnTo>
                              <a:lnTo>
                                <a:pt x="1093" y="16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053" y="146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66" y="120"/>
                              </a:lnTo>
                              <a:lnTo>
                                <a:pt x="1053" y="14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013" y="133"/>
                              </a:lnTo>
                              <a:lnTo>
                                <a:pt x="986" y="120"/>
                              </a:lnTo>
                              <a:lnTo>
                                <a:pt x="1000" y="106"/>
                              </a:lnTo>
                              <a:lnTo>
                                <a:pt x="1013" y="106"/>
                              </a:lnTo>
                              <a:lnTo>
                                <a:pt x="1013" y="13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973" y="120"/>
                              </a:lnTo>
                              <a:lnTo>
                                <a:pt x="946" y="120"/>
                              </a:lnTo>
                              <a:lnTo>
                                <a:pt x="946" y="93"/>
                              </a:lnTo>
                              <a:lnTo>
                                <a:pt x="973" y="93"/>
                              </a:lnTo>
                              <a:lnTo>
                                <a:pt x="973" y="12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920" y="106"/>
                              </a:lnTo>
                              <a:lnTo>
                                <a:pt x="906" y="106"/>
                              </a:lnTo>
                              <a:lnTo>
                                <a:pt x="906" y="80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880" y="106"/>
                              </a:lnTo>
                              <a:lnTo>
                                <a:pt x="853" y="93"/>
                              </a:lnTo>
                              <a:lnTo>
                                <a:pt x="866" y="80"/>
                              </a:lnTo>
                              <a:lnTo>
                                <a:pt x="880" y="80"/>
                              </a:lnTo>
                              <a:lnTo>
                                <a:pt x="880" y="10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840" y="93"/>
                              </a:lnTo>
                              <a:lnTo>
                                <a:pt x="813" y="80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40" y="9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800" y="80"/>
                              </a:lnTo>
                              <a:lnTo>
                                <a:pt x="773" y="80"/>
                              </a:lnTo>
                              <a:lnTo>
                                <a:pt x="773" y="53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33" y="66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46" y="8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706" y="66"/>
                              </a:lnTo>
                              <a:lnTo>
                                <a:pt x="680" y="66"/>
                              </a:lnTo>
                              <a:lnTo>
                                <a:pt x="680" y="40"/>
                              </a:lnTo>
                              <a:lnTo>
                                <a:pt x="706" y="40"/>
                              </a:lnTo>
                              <a:lnTo>
                                <a:pt x="706" y="6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666" y="66"/>
                              </a:lnTo>
                              <a:lnTo>
                                <a:pt x="653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66" y="40"/>
                              </a:lnTo>
                              <a:lnTo>
                                <a:pt x="666" y="6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600" y="26"/>
                              </a:lnTo>
                              <a:lnTo>
                                <a:pt x="626" y="40"/>
                              </a:lnTo>
                              <a:lnTo>
                                <a:pt x="613" y="5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573" y="53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73" y="26"/>
                              </a:lnTo>
                              <a:lnTo>
                                <a:pt x="573" y="5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533" y="40"/>
                              </a:lnTo>
                              <a:lnTo>
                                <a:pt x="506" y="40"/>
                              </a:lnTo>
                              <a:lnTo>
                                <a:pt x="506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48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13" y="13"/>
                              </a:lnTo>
                              <a:lnTo>
                                <a:pt x="440" y="13"/>
                              </a:lnTo>
                              <a:lnTo>
                                <a:pt x="44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0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0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306" y="40"/>
                              </a:lnTo>
                              <a:lnTo>
                                <a:pt x="280" y="40"/>
                              </a:lnTo>
                              <a:lnTo>
                                <a:pt x="280" y="13"/>
                              </a:lnTo>
                              <a:lnTo>
                                <a:pt x="306" y="13"/>
                              </a:lnTo>
                              <a:lnTo>
                                <a:pt x="306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266" y="40"/>
                              </a:lnTo>
                              <a:lnTo>
                                <a:pt x="240" y="40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66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73" y="40"/>
                              </a:lnTo>
                              <a:lnTo>
                                <a:pt x="146" y="40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33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80" y="13"/>
                              </a:lnTo>
                              <a:lnTo>
                                <a:pt x="8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933" y="573"/>
                              </a:lnTo>
                              <a:lnTo>
                                <a:pt x="1946" y="640"/>
                              </a:lnTo>
                              <a:lnTo>
                                <a:pt x="1880" y="613"/>
                              </a:lnTo>
                              <a:lnTo>
                                <a:pt x="1933" y="57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654" path="m1906,613l1880,586l1906,573l1920,586l1906,613l1866,573l1853,560l1866,546l1893,560l1866,573l1906,613l1906,613l1840,546l1826,533l1826,533l1840,506l1853,533l1840,546l1906,613l1906,613l1813,520l1800,506l1786,493l1813,480l1813,493l1826,493l1813,520l1906,613l1906,613l1773,480l1760,466l1773,453l1786,466l1773,480l1906,613l1906,613l1733,453l1720,440l1733,426l1760,440l1733,453l1906,613l1906,613l1706,426l1693,426l1680,426l1693,400l1720,413l1706,426l1906,613l1906,613l1666,400l1653,400l1653,400l1666,373l1666,373l1680,386l1666,400l1906,613l1906,613l1626,386l1613,373l1613,373l1626,346l1626,360l1640,360l1626,386l1906,613l1906,613l1586,360l1586,360l1573,346l1586,333l1600,333l1600,346l1586,360l1906,613l1906,613l1546,333l1546,333l1533,333l1546,306l1560,320l1560,320l1546,333l1906,613l1906,613l1506,320l1506,320l1493,306l1506,293l1520,293l1506,320l1906,613l1906,613l1480,293l1453,293l1466,266l1480,280l1480,293l1906,613l1906,613l1426,280l1413,266l1426,253l1440,253l1426,280l1906,613l1906,613l1386,266l1373,253l1386,226l1400,240l1386,266l1906,613l1906,613l1346,240l1333,240l1333,213l1360,226l1346,240l1906,613l1906,613l1306,226l1293,213l1293,200l1320,200l1306,226l1906,613l1906,613l1266,213l1266,213l1253,200l1253,186l1280,186l1280,186l1266,213l1906,613l1906,613l1226,200l1226,200l1200,186l1213,173l1226,173l1240,173l1226,200l1906,613l1906,613l1186,186l1160,173l1173,160l1186,160l1186,186l1906,613l1906,613l1146,173l1133,160l1120,160l1120,133l1146,146l1146,146l1146,173l1906,613l1906,613l1093,160l1080,146l1080,133l1106,133l1093,160l1906,613l1906,613l1053,146l1040,133l1040,133l1040,120l1040,120l1066,120l1053,146l1906,613l1906,613l1013,133l986,120l1000,106l1013,106l1013,133l1906,613l1906,613l973,120l946,120l946,93l973,93l973,120l1906,613l1906,613l920,106l906,106l906,80l933,93l920,106l1906,613l1906,613l880,106l853,93l866,80l880,80l880,106l1906,613l1906,613l840,93l813,80l826,66l840,66l840,93l1906,613l1906,613l800,80l773,80l773,53l800,66l800,80l1906,613l1906,613l746,80l746,80l733,66l733,53l746,53l760,53l746,80l1906,613l1906,613l706,66l680,66l680,40l706,40l706,66l1906,613l1906,613l666,66l653,66l640,53l640,40l653,40l666,40l666,66l1906,613l1906,613l613,53l600,53l600,26l626,40l613,53l1906,613l1906,613l573,53l560,53l546,53l560,26l560,26l573,26l573,53l1906,613l1906,613l533,40l506,40l506,26l533,26l533,40l1906,613l1906,613l480,40l466,40l466,40l466,13l466,13l493,26l480,40l1906,613l1906,613l440,40l413,40l413,13l440,13l440,40l1906,613l1906,613l400,40l373,40l373,40l373,13l400,13l400,40l1906,613l1906,613l346,40l333,40l333,13l346,13l346,40l1906,613l1906,613l306,40l280,40l280,13l306,13l306,40l1906,613l1906,613l266,40l240,40l240,13l266,13l266,40l1906,613l1906,613l213,40l200,40l200,13l200,13l213,13l213,40l1906,613l1906,613l173,40l146,40l146,13l173,13l173,40l1906,613l1906,613l133,40l120,40l106,40l106,13l133,13l133,40l1906,613l1906,613l80,40l66,40l53,26l80,13l80,40l1906,613l1906,613l40,40l40,40l40,26l40,26l40,40l1906,613l1906,613l1933,573l1946,640l1880,613l1933,573l1906,613l1906,613l40,66l40,66l26,66l26,66l26,66l26,66l26,66l13,66l13,66l13,66l13,53l13,53l13,53l13,53l0,53l0,53l0,53l0,40l0,40l0,40l0,40l0,40l0,26l0,26l0,26l0,26l0,26l0,13l0,13l13,13l13,13l13,13l13,13l13,13l13,0l13,0l26,0l26,0l26,0l26,0l26,0l40,0l40,0l40,0l40,0l40,0l53,0l53,0l53,0l53,13l53,13l53,13l66,13l66,13l66,13l66,13l66,26l66,26l66,26l66,26l66,26l66,40l66,40l66,40l66,40l66,40l66,53l66,53l66,53l66,53l53,53l53,53l53,66l53,66l53,66l53,66l53,66l40,66l40,66l40,66l40,66l1906,613l1906,613xe" fillcolor="#93e59b" stroked="f" o:allowincell="f" style="position:absolute;margin-left:179.3pt;margin-top:213.3pt;width:97.3pt;height:32.6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ge">
                  <wp:posOffset>2819400</wp:posOffset>
                </wp:positionV>
                <wp:extent cx="1117600" cy="321310"/>
                <wp:effectExtent l="0" t="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506">
                              <a:moveTo>
                                <a:pt x="1693" y="26"/>
                              </a:moveTo>
                              <a:lnTo>
                                <a:pt x="1720" y="26"/>
                              </a:lnTo>
                              <a:lnTo>
                                <a:pt x="1720" y="40"/>
                              </a:lnTo>
                              <a:lnTo>
                                <a:pt x="1693" y="40"/>
                              </a:lnTo>
                              <a:lnTo>
                                <a:pt x="1693" y="26"/>
                              </a:lnTo>
                              <a:lnTo>
                                <a:pt x="1653" y="26"/>
                              </a:lnTo>
                              <a:lnTo>
                                <a:pt x="1666" y="26"/>
                              </a:lnTo>
                              <a:lnTo>
                                <a:pt x="1666" y="40"/>
                              </a:lnTo>
                              <a:lnTo>
                                <a:pt x="1653" y="40"/>
                              </a:lnTo>
                              <a:lnTo>
                                <a:pt x="1653" y="2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626" y="40"/>
                              </a:lnTo>
                              <a:lnTo>
                                <a:pt x="1600" y="40"/>
                              </a:lnTo>
                              <a:lnTo>
                                <a:pt x="1600" y="26"/>
                              </a:lnTo>
                              <a:lnTo>
                                <a:pt x="1626" y="26"/>
                              </a:lnTo>
                              <a:lnTo>
                                <a:pt x="1626" y="4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586" y="40"/>
                              </a:lnTo>
                              <a:lnTo>
                                <a:pt x="1560" y="40"/>
                              </a:lnTo>
                              <a:lnTo>
                                <a:pt x="1560" y="26"/>
                              </a:lnTo>
                              <a:lnTo>
                                <a:pt x="1586" y="26"/>
                              </a:lnTo>
                              <a:lnTo>
                                <a:pt x="1586" y="4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533" y="53"/>
                              </a:lnTo>
                              <a:lnTo>
                                <a:pt x="1520" y="53"/>
                              </a:lnTo>
                              <a:lnTo>
                                <a:pt x="1506" y="26"/>
                              </a:lnTo>
                              <a:lnTo>
                                <a:pt x="1533" y="26"/>
                              </a:lnTo>
                              <a:lnTo>
                                <a:pt x="1533" y="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493" y="53"/>
                              </a:lnTo>
                              <a:lnTo>
                                <a:pt x="1466" y="53"/>
                              </a:lnTo>
                              <a:lnTo>
                                <a:pt x="1466" y="26"/>
                              </a:lnTo>
                              <a:lnTo>
                                <a:pt x="1493" y="26"/>
                              </a:lnTo>
                              <a:lnTo>
                                <a:pt x="1493" y="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453" y="53"/>
                              </a:lnTo>
                              <a:lnTo>
                                <a:pt x="1426" y="53"/>
                              </a:lnTo>
                              <a:lnTo>
                                <a:pt x="1426" y="26"/>
                              </a:lnTo>
                              <a:lnTo>
                                <a:pt x="1440" y="26"/>
                              </a:lnTo>
                              <a:lnTo>
                                <a:pt x="1453" y="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400" y="53"/>
                              </a:lnTo>
                              <a:lnTo>
                                <a:pt x="1373" y="53"/>
                              </a:lnTo>
                              <a:lnTo>
                                <a:pt x="1373" y="40"/>
                              </a:lnTo>
                              <a:lnTo>
                                <a:pt x="1400" y="40"/>
                              </a:lnTo>
                              <a:lnTo>
                                <a:pt x="1400" y="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360" y="66"/>
                              </a:lnTo>
                              <a:lnTo>
                                <a:pt x="1333" y="66"/>
                              </a:lnTo>
                              <a:lnTo>
                                <a:pt x="1333" y="40"/>
                              </a:lnTo>
                              <a:lnTo>
                                <a:pt x="1360" y="40"/>
                              </a:lnTo>
                              <a:lnTo>
                                <a:pt x="1360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306" y="66"/>
                              </a:lnTo>
                              <a:lnTo>
                                <a:pt x="1293" y="66"/>
                              </a:lnTo>
                              <a:lnTo>
                                <a:pt x="1293" y="40"/>
                              </a:lnTo>
                              <a:lnTo>
                                <a:pt x="1306" y="40"/>
                              </a:lnTo>
                              <a:lnTo>
                                <a:pt x="1306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266" y="66"/>
                              </a:lnTo>
                              <a:lnTo>
                                <a:pt x="1240" y="66"/>
                              </a:lnTo>
                              <a:lnTo>
                                <a:pt x="1240" y="53"/>
                              </a:lnTo>
                              <a:lnTo>
                                <a:pt x="1266" y="40"/>
                              </a:lnTo>
                              <a:lnTo>
                                <a:pt x="1266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226" y="66"/>
                              </a:lnTo>
                              <a:lnTo>
                                <a:pt x="1213" y="80"/>
                              </a:lnTo>
                              <a:lnTo>
                                <a:pt x="1200" y="80"/>
                              </a:lnTo>
                              <a:lnTo>
                                <a:pt x="1200" y="53"/>
                              </a:lnTo>
                              <a:lnTo>
                                <a:pt x="1213" y="53"/>
                              </a:lnTo>
                              <a:lnTo>
                                <a:pt x="1226" y="53"/>
                              </a:lnTo>
                              <a:lnTo>
                                <a:pt x="1226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186" y="80"/>
                              </a:lnTo>
                              <a:lnTo>
                                <a:pt x="1160" y="80"/>
                              </a:lnTo>
                              <a:lnTo>
                                <a:pt x="1160" y="66"/>
                              </a:lnTo>
                              <a:lnTo>
                                <a:pt x="1173" y="53"/>
                              </a:lnTo>
                              <a:lnTo>
                                <a:pt x="1186" y="8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133" y="80"/>
                              </a:lnTo>
                              <a:lnTo>
                                <a:pt x="1120" y="80"/>
                              </a:lnTo>
                              <a:lnTo>
                                <a:pt x="1106" y="66"/>
                              </a:lnTo>
                              <a:lnTo>
                                <a:pt x="1133" y="66"/>
                              </a:lnTo>
                              <a:lnTo>
                                <a:pt x="1133" y="8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093" y="93"/>
                              </a:lnTo>
                              <a:lnTo>
                                <a:pt x="1066" y="93"/>
                              </a:lnTo>
                              <a:lnTo>
                                <a:pt x="1066" y="66"/>
                              </a:lnTo>
                              <a:lnTo>
                                <a:pt x="1093" y="66"/>
                              </a:lnTo>
                              <a:lnTo>
                                <a:pt x="1093" y="9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040" y="93"/>
                              </a:lnTo>
                              <a:lnTo>
                                <a:pt x="1026" y="106"/>
                              </a:lnTo>
                              <a:lnTo>
                                <a:pt x="1026" y="80"/>
                              </a:lnTo>
                              <a:lnTo>
                                <a:pt x="1040" y="80"/>
                              </a:lnTo>
                              <a:lnTo>
                                <a:pt x="1040" y="9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73" y="80"/>
                              </a:lnTo>
                              <a:lnTo>
                                <a:pt x="1000" y="80"/>
                              </a:lnTo>
                              <a:lnTo>
                                <a:pt x="1000" y="80"/>
                              </a:lnTo>
                              <a:lnTo>
                                <a:pt x="1000" y="10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960" y="106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60" y="93"/>
                              </a:lnTo>
                              <a:lnTo>
                                <a:pt x="960" y="10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920" y="120"/>
                              </a:lnTo>
                              <a:lnTo>
                                <a:pt x="893" y="120"/>
                              </a:lnTo>
                              <a:lnTo>
                                <a:pt x="893" y="106"/>
                              </a:lnTo>
                              <a:lnTo>
                                <a:pt x="906" y="93"/>
                              </a:lnTo>
                              <a:lnTo>
                                <a:pt x="920" y="12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866" y="133"/>
                              </a:lnTo>
                              <a:lnTo>
                                <a:pt x="853" y="133"/>
                              </a:lnTo>
                              <a:lnTo>
                                <a:pt x="840" y="106"/>
                              </a:lnTo>
                              <a:lnTo>
                                <a:pt x="866" y="106"/>
                              </a:lnTo>
                              <a:lnTo>
                                <a:pt x="866" y="13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826" y="133"/>
                              </a:lnTo>
                              <a:lnTo>
                                <a:pt x="800" y="146"/>
                              </a:lnTo>
                              <a:lnTo>
                                <a:pt x="800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786" y="146"/>
                              </a:lnTo>
                              <a:lnTo>
                                <a:pt x="760" y="160"/>
                              </a:lnTo>
                              <a:lnTo>
                                <a:pt x="760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746" y="160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46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46" y="16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80" y="146"/>
                              </a:lnTo>
                              <a:lnTo>
                                <a:pt x="693" y="146"/>
                              </a:lnTo>
                              <a:lnTo>
                                <a:pt x="693" y="17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653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53" y="160"/>
                              </a:lnTo>
                              <a:lnTo>
                                <a:pt x="653" y="18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61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600" y="173"/>
                              </a:lnTo>
                              <a:lnTo>
                                <a:pt x="613" y="20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573" y="200"/>
                              </a:ln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20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520" y="226"/>
                              </a:lnTo>
                              <a:lnTo>
                                <a:pt x="506" y="226"/>
                              </a:lnTo>
                              <a:lnTo>
                                <a:pt x="493" y="200"/>
                              </a:lnTo>
                              <a:lnTo>
                                <a:pt x="520" y="200"/>
                              </a:lnTo>
                              <a:lnTo>
                                <a:pt x="520" y="22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480" y="226"/>
                              </a:lnTo>
                              <a:lnTo>
                                <a:pt x="466" y="240"/>
                              </a:lnTo>
                              <a:lnTo>
                                <a:pt x="453" y="226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40" y="226"/>
                              </a:lnTo>
                              <a:lnTo>
                                <a:pt x="440" y="2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86" y="240"/>
                              </a:lnTo>
                              <a:lnTo>
                                <a:pt x="400" y="2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360" y="280"/>
                              </a:lnTo>
                              <a:lnTo>
                                <a:pt x="333" y="293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60" y="28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320" y="293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20" y="29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280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32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240" y="333"/>
                              </a:lnTo>
                              <a:lnTo>
                                <a:pt x="213" y="346"/>
                              </a:lnTo>
                              <a:lnTo>
                                <a:pt x="200" y="320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200" y="360"/>
                              </a:lnTo>
                              <a:lnTo>
                                <a:pt x="186" y="373"/>
                              </a:lnTo>
                              <a:lnTo>
                                <a:pt x="173" y="346"/>
                              </a:lnTo>
                              <a:lnTo>
                                <a:pt x="186" y="333"/>
                              </a:lnTo>
                              <a:lnTo>
                                <a:pt x="200" y="36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46" y="40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60" y="38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20" y="400"/>
                              </a:lnTo>
                              <a:lnTo>
                                <a:pt x="106" y="413"/>
                              </a:lnTo>
                              <a:lnTo>
                                <a:pt x="93" y="400"/>
                              </a:lnTo>
                              <a:lnTo>
                                <a:pt x="106" y="386"/>
                              </a:lnTo>
                              <a:lnTo>
                                <a:pt x="120" y="40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93" y="426"/>
                              </a:lnTo>
                              <a:lnTo>
                                <a:pt x="80" y="440"/>
                              </a:lnTo>
                              <a:lnTo>
                                <a:pt x="66" y="440"/>
                              </a:lnTo>
                              <a:lnTo>
                                <a:pt x="53" y="426"/>
                              </a:lnTo>
                              <a:lnTo>
                                <a:pt x="66" y="426"/>
                              </a:lnTo>
                              <a:lnTo>
                                <a:pt x="80" y="413"/>
                              </a:lnTo>
                              <a:lnTo>
                                <a:pt x="93" y="42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80"/>
                              </a:lnTo>
                              <a:lnTo>
                                <a:pt x="26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53" y="4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26" y="493"/>
                              </a:lnTo>
                              <a:lnTo>
                                <a:pt x="26" y="506"/>
                              </a:lnTo>
                              <a:lnTo>
                                <a:pt x="13" y="520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13" y="480"/>
                              </a:lnTo>
                              <a:lnTo>
                                <a:pt x="26" y="49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720" y="40"/>
                              </a:lnTo>
                              <a:lnTo>
                                <a:pt x="1693" y="0"/>
                              </a:lnTo>
                              <a:lnTo>
                                <a:pt x="1760" y="40"/>
                              </a:lnTo>
                              <a:lnTo>
                                <a:pt x="1693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506" path="m1693,26l1720,26l1720,40l1693,40l1693,26l1653,26l1666,26l1666,40l1653,40l1653,26l1693,26l1693,26l1626,40l1600,40l1600,26l1626,26l1626,40l1693,26l1693,26l1586,40l1560,40l1560,26l1586,26l1586,40l1693,26l1693,26l1533,53l1520,53l1506,26l1533,26l1533,53l1693,26l1693,26l1493,53l1466,53l1466,26l1493,26l1493,53l1693,26l1693,26l1453,53l1426,53l1426,26l1440,26l1453,53l1693,26l1693,26l1400,53l1373,53l1373,40l1400,40l1400,53l1693,26l1693,26l1360,66l1333,66l1333,40l1360,40l1360,66l1693,26l1693,26l1306,66l1293,66l1293,40l1306,40l1306,66l1693,26l1693,26l1266,66l1240,66l1240,53l1266,40l1266,66l1693,26l1693,26l1226,66l1213,80l1200,80l1200,53l1213,53l1226,53l1226,66l1693,26l1693,26l1186,80l1160,80l1160,66l1173,53l1186,80l1693,26l1693,26l1133,80l1120,80l1106,66l1133,66l1133,80l1693,26l1693,26l1093,93l1066,93l1066,66l1093,66l1093,93l1693,26l1693,26l1040,93l1026,106l1026,80l1040,80l1040,93l1693,26l1693,26l1000,106l1000,106l986,106l973,80l1000,80l1000,80l1000,106l1693,26l1693,26l960,106l946,120l933,120l933,93l933,93l960,93l960,106l1693,26l1693,26l920,120l893,120l893,106l906,93l920,120l1693,26l1693,26l866,133l853,133l840,106l866,106l866,133l1693,26l1693,26l826,133l800,146l800,120l826,120l826,133l1693,26l1693,26l786,146l760,160l760,133l786,133l786,146l1693,26l1693,26l746,160l733,160l720,160l706,146l733,133l733,133l746,160l1693,26l1693,26l693,173l680,173l680,173l666,160l680,146l693,146l693,173l1693,26l1693,26l653,186l640,186l640,186l626,160l640,160l653,160l653,186l1693,26l1693,26l613,200l586,200l586,200l586,173l586,173l600,173l613,200l1693,26l1693,26l573,200l546,213l546,186l560,186l573,200l1693,26l1693,26l520,226l506,226l493,200l520,200l520,226l1693,26l1693,26l480,226l466,240l453,226l480,213l480,226l1693,26l1693,26l440,253l426,253l413,240l440,226l440,253l1693,26l1693,26l400,266l386,266l373,266l373,253l373,253l386,240l400,266l1693,26l1693,26l360,280l333,293l333,266l333,266l346,253l360,280l1693,26l1693,26l320,293l293,306l293,293l293,280l306,280l320,293l1693,26l1693,26l280,320l253,320l253,306l266,293l266,293l280,320l1693,26l1693,26l240,333l213,346l200,320l226,320l240,333l1693,26l1693,26l200,360l186,373l173,346l186,333l200,360l1693,26l1693,26l160,386l160,386l146,400l133,373l146,373l146,360l160,386l1693,26l1693,26l120,400l106,413l93,400l106,386l120,400l1693,26l1693,26l93,426l80,440l66,440l53,426l66,426l80,413l93,426l1693,26l1693,26l53,466l53,466l40,480l26,466l40,453l40,440l53,466l1693,26l1693,26l26,493l26,506l13,520l0,506l0,493l13,480l26,493l1693,26l1693,26l1720,40l1693,0l1760,40l1693,66l1693,26l1693,26xe" fillcolor="#ff0101" stroked="f" o:allowincell="f" style="position:absolute;margin-left:78pt;margin-top:222pt;width:87.95pt;height:25.25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2454910</wp:posOffset>
                </wp:positionH>
                <wp:positionV relativeFrom="page">
                  <wp:posOffset>2835910</wp:posOffset>
                </wp:positionV>
                <wp:extent cx="880745" cy="2711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427">
                              <a:moveTo>
                                <a:pt x="1333" y="400"/>
                              </a:moveTo>
                              <a:lnTo>
                                <a:pt x="1320" y="400"/>
                              </a:lnTo>
                              <a:lnTo>
                                <a:pt x="1333" y="373"/>
                              </a:lnTo>
                              <a:lnTo>
                                <a:pt x="1346" y="386"/>
                              </a:lnTo>
                              <a:lnTo>
                                <a:pt x="1333" y="400"/>
                              </a:lnTo>
                              <a:lnTo>
                                <a:pt x="1293" y="386"/>
                              </a:lnTo>
                              <a:lnTo>
                                <a:pt x="1280" y="373"/>
                              </a:lnTo>
                              <a:lnTo>
                                <a:pt x="1293" y="346"/>
                              </a:lnTo>
                              <a:lnTo>
                                <a:pt x="1306" y="360"/>
                              </a:lnTo>
                              <a:lnTo>
                                <a:pt x="1293" y="38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40" y="346"/>
                              </a:lnTo>
                              <a:lnTo>
                                <a:pt x="1253" y="333"/>
                              </a:lnTo>
                              <a:lnTo>
                                <a:pt x="1266" y="333"/>
                              </a:lnTo>
                              <a:lnTo>
                                <a:pt x="1266" y="346"/>
                              </a:lnTo>
                              <a:lnTo>
                                <a:pt x="1266" y="36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226" y="333"/>
                              </a:lnTo>
                              <a:lnTo>
                                <a:pt x="1213" y="333"/>
                              </a:lnTo>
                              <a:lnTo>
                                <a:pt x="1200" y="320"/>
                              </a:lnTo>
                              <a:lnTo>
                                <a:pt x="1213" y="306"/>
                              </a:lnTo>
                              <a:lnTo>
                                <a:pt x="1226" y="306"/>
                              </a:lnTo>
                              <a:lnTo>
                                <a:pt x="1240" y="320"/>
                              </a:lnTo>
                              <a:lnTo>
                                <a:pt x="1226" y="33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186" y="320"/>
                              </a:lnTo>
                              <a:lnTo>
                                <a:pt x="1160" y="306"/>
                              </a:lnTo>
                              <a:lnTo>
                                <a:pt x="1160" y="306"/>
                              </a:lnTo>
                              <a:lnTo>
                                <a:pt x="1173" y="280"/>
                              </a:lnTo>
                              <a:lnTo>
                                <a:pt x="1173" y="293"/>
                              </a:lnTo>
                              <a:lnTo>
                                <a:pt x="1186" y="293"/>
                              </a:lnTo>
                              <a:lnTo>
                                <a:pt x="1186" y="32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146" y="293"/>
                              </a:lnTo>
                              <a:lnTo>
                                <a:pt x="1120" y="280"/>
                              </a:lnTo>
                              <a:lnTo>
                                <a:pt x="1133" y="266"/>
                              </a:lnTo>
                              <a:lnTo>
                                <a:pt x="1146" y="280"/>
                              </a:lnTo>
                              <a:lnTo>
                                <a:pt x="1146" y="29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106" y="280"/>
                              </a:lnTo>
                              <a:lnTo>
                                <a:pt x="1080" y="266"/>
                              </a:lnTo>
                              <a:lnTo>
                                <a:pt x="1093" y="253"/>
                              </a:lnTo>
                              <a:lnTo>
                                <a:pt x="1106" y="253"/>
                              </a:lnTo>
                              <a:lnTo>
                                <a:pt x="1106" y="28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066" y="253"/>
                              </a:lnTo>
                              <a:lnTo>
                                <a:pt x="1040" y="253"/>
                              </a:lnTo>
                              <a:lnTo>
                                <a:pt x="1053" y="226"/>
                              </a:lnTo>
                              <a:lnTo>
                                <a:pt x="1066" y="240"/>
                              </a:lnTo>
                              <a:lnTo>
                                <a:pt x="1066" y="25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026" y="240"/>
                              </a:lnTo>
                              <a:lnTo>
                                <a:pt x="1000" y="226"/>
                              </a:lnTo>
                              <a:lnTo>
                                <a:pt x="1013" y="213"/>
                              </a:lnTo>
                              <a:lnTo>
                                <a:pt x="1026" y="226"/>
                              </a:lnTo>
                              <a:lnTo>
                                <a:pt x="1026" y="24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973" y="226"/>
                              </a:lnTo>
                              <a:lnTo>
                                <a:pt x="960" y="213"/>
                              </a:lnTo>
                              <a:lnTo>
                                <a:pt x="960" y="213"/>
                              </a:lnTo>
                              <a:lnTo>
                                <a:pt x="973" y="200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973" y="22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933" y="200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46" y="186"/>
                              </a:lnTo>
                              <a:lnTo>
                                <a:pt x="933" y="20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893" y="186"/>
                              </a:lnTo>
                              <a:lnTo>
                                <a:pt x="880" y="186"/>
                              </a:lnTo>
                              <a:lnTo>
                                <a:pt x="880" y="160"/>
                              </a:lnTo>
                              <a:lnTo>
                                <a:pt x="906" y="173"/>
                              </a:lnTo>
                              <a:lnTo>
                                <a:pt x="893" y="18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853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40" y="146"/>
                              </a:lnTo>
                              <a:lnTo>
                                <a:pt x="866" y="160"/>
                              </a:lnTo>
                              <a:lnTo>
                                <a:pt x="853" y="17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813" y="160"/>
                              </a:lnTo>
                              <a:lnTo>
                                <a:pt x="800" y="160"/>
                              </a:lnTo>
                              <a:lnTo>
                                <a:pt x="786" y="16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46"/>
                              </a:lnTo>
                              <a:lnTo>
                                <a:pt x="813" y="16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773" y="146"/>
                              </a:lnTo>
                              <a:lnTo>
                                <a:pt x="746" y="146"/>
                              </a:lnTo>
                              <a:lnTo>
                                <a:pt x="760" y="120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733" y="133"/>
                              </a:lnTo>
                              <a:lnTo>
                                <a:pt x="706" y="133"/>
                              </a:lnTo>
                              <a:lnTo>
                                <a:pt x="706" y="106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93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2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640" y="106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26" y="80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600" y="106"/>
                              </a:lnTo>
                              <a:lnTo>
                                <a:pt x="573" y="93"/>
                              </a:lnTo>
                              <a:lnTo>
                                <a:pt x="586" y="80"/>
                              </a:lnTo>
                              <a:lnTo>
                                <a:pt x="600" y="80"/>
                              </a:lnTo>
                              <a:lnTo>
                                <a:pt x="600" y="10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560" y="93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60" y="66"/>
                              </a:lnTo>
                              <a:lnTo>
                                <a:pt x="560" y="9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20" y="66"/>
                              </a:lnTo>
                              <a:lnTo>
                                <a:pt x="506" y="8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466" y="66"/>
                              </a:lnTo>
                              <a:lnTo>
                                <a:pt x="440" y="66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426" y="66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40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6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26"/>
                              </a:lnTo>
                              <a:lnTo>
                                <a:pt x="386" y="40"/>
                              </a:lnTo>
                              <a:lnTo>
                                <a:pt x="373" y="5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333" y="53"/>
                              </a:lnTo>
                              <a:lnTo>
                                <a:pt x="306" y="5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5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53" y="4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4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346" y="360"/>
                              </a:lnTo>
                              <a:lnTo>
                                <a:pt x="1386" y="426"/>
                              </a:lnTo>
                              <a:lnTo>
                                <a:pt x="1306" y="41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427" path="m1333,400l1320,400l1333,373l1346,386l1333,400l1293,386l1280,373l1293,346l1306,360l1293,386l1333,400l1333,400l1266,360l1253,360l1240,346l1253,333l1266,333l1266,346l1266,360l1333,400l1333,400l1226,333l1213,333l1200,320l1213,306l1226,306l1240,320l1226,333l1333,400l1333,400l1186,320l1160,306l1160,306l1173,280l1173,293l1186,293l1186,320l1333,400l1333,400l1146,293l1120,280l1133,266l1146,280l1146,293l1333,400l1333,400l1106,280l1080,266l1093,253l1106,253l1106,280l1333,400l1333,400l1066,253l1040,253l1053,226l1066,240l1066,253l1333,400l1333,400l1026,240l1000,226l1013,213l1026,226l1026,240l1333,400l1333,400l973,226l960,213l960,213l973,200l973,200l986,200l973,226l1333,400l1333,400l933,200l920,200l920,173l946,186l933,200l1333,400l1333,400l893,186l880,186l880,160l906,173l893,186l1333,400l1333,400l853,173l853,173l826,173l840,146l866,160l853,173l1333,400l1333,400l813,160l800,160l786,160l800,133l800,133l813,146l813,160l1333,400l1333,400l773,146l746,146l760,120l773,133l773,146l1333,400l1333,400l733,133l706,133l706,106l733,120l733,133l1333,400l1333,400l680,120l680,120l666,120l666,93l693,106l693,106l680,120l1333,400l1333,400l640,106l626,106l613,106l626,80l640,93l640,106l1333,400l1333,400l600,106l573,93l586,80l600,80l600,106l1333,400l1333,400l560,93l533,80l533,66l560,66l560,93l1333,400l1333,400l506,80l493,80l493,80l493,53l493,53l520,66l506,80l1333,400l1333,400l466,66l440,66l453,40l466,53l466,66l1333,400l1333,400l426,66l413,66l400,66l400,40l426,40l426,40l426,66l1333,400l1333,400l373,53l360,53l360,26l386,40l373,53l1333,400l1333,400l333,53l306,53l320,26l333,26l333,53l1333,400l1333,400l293,40l280,40l266,40l266,13l280,13l293,26l293,40l1333,400l1333,400l253,40l226,40l226,13l253,13l253,40l1333,400l1333,400l200,40l200,40l186,26l186,13l200,13l200,13l200,40l1333,400l1333,400l160,26l133,26l133,13l160,13l160,26l1333,400l1333,400l93,0l106,0l106,26l93,26l93,0l1333,400l1333,400l66,26l40,26l40,0l66,0l66,26l1333,400l1333,400l26,26l0,26l0,0l26,0l26,26l1333,400l1333,400l1346,360l1386,426l1306,413l1333,400l1333,400xe" fillcolor="#ff0101" stroked="f" o:allowincell="f" style="position:absolute;margin-left:193.3pt;margin-top:223.3pt;width:69.3pt;height:21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ge">
                  <wp:posOffset>3005455</wp:posOffset>
                </wp:positionV>
                <wp:extent cx="1414145" cy="5759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907">
                              <a:moveTo>
                                <a:pt x="120" y="53"/>
                              </a:move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80" y="53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93" y="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66" y="12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0" y="320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40" y="32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73"/>
                              </a:lnTo>
                              <a:lnTo>
                                <a:pt x="53" y="3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53" y="413"/>
                              </a:lnTo>
                              <a:lnTo>
                                <a:pt x="80" y="4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06" y="466"/>
                              </a:lnTo>
                              <a:lnTo>
                                <a:pt x="80" y="440"/>
                              </a:lnTo>
                              <a:lnTo>
                                <a:pt x="106" y="4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53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33" y="493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33" y="4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173" y="520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73" y="4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00" y="506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13" y="546"/>
                              </a:lnTo>
                              <a:lnTo>
                                <a:pt x="200" y="533"/>
                              </a:lnTo>
                              <a:lnTo>
                                <a:pt x="186" y="533"/>
                              </a:lnTo>
                              <a:lnTo>
                                <a:pt x="200" y="50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40" y="533"/>
                              </a:lnTo>
                              <a:lnTo>
                                <a:pt x="253" y="546"/>
                              </a:lnTo>
                              <a:lnTo>
                                <a:pt x="253" y="560"/>
                              </a:lnTo>
                              <a:lnTo>
                                <a:pt x="226" y="560"/>
                              </a:lnTo>
                              <a:lnTo>
                                <a:pt x="240" y="53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80" y="560"/>
                              </a:lnTo>
                              <a:lnTo>
                                <a:pt x="280" y="560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66" y="573"/>
                              </a:lnTo>
                              <a:lnTo>
                                <a:pt x="280" y="5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320" y="573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613"/>
                              </a:lnTo>
                              <a:lnTo>
                                <a:pt x="320" y="613"/>
                              </a:lnTo>
                              <a:lnTo>
                                <a:pt x="306" y="600"/>
                              </a:lnTo>
                              <a:lnTo>
                                <a:pt x="320" y="57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360" y="600"/>
                              </a:lnTo>
                              <a:lnTo>
                                <a:pt x="373" y="613"/>
                              </a:lnTo>
                              <a:lnTo>
                                <a:pt x="373" y="626"/>
                              </a:lnTo>
                              <a:lnTo>
                                <a:pt x="346" y="613"/>
                              </a:lnTo>
                              <a:lnTo>
                                <a:pt x="360" y="6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00" y="613"/>
                              </a:lnTo>
                              <a:lnTo>
                                <a:pt x="426" y="626"/>
                              </a:lnTo>
                              <a:lnTo>
                                <a:pt x="413" y="640"/>
                              </a:lnTo>
                              <a:lnTo>
                                <a:pt x="386" y="640"/>
                              </a:lnTo>
                              <a:lnTo>
                                <a:pt x="400" y="61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40" y="626"/>
                              </a:lnTo>
                              <a:lnTo>
                                <a:pt x="453" y="640"/>
                              </a:lnTo>
                              <a:lnTo>
                                <a:pt x="466" y="640"/>
                              </a:lnTo>
                              <a:lnTo>
                                <a:pt x="453" y="666"/>
                              </a:lnTo>
                              <a:lnTo>
                                <a:pt x="440" y="653"/>
                              </a:lnTo>
                              <a:lnTo>
                                <a:pt x="426" y="653"/>
                              </a:lnTo>
                              <a:lnTo>
                                <a:pt x="440" y="6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506" y="653"/>
                              </a:lnTo>
                              <a:lnTo>
                                <a:pt x="493" y="680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80" y="6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520" y="666"/>
                              </a:lnTo>
                              <a:lnTo>
                                <a:pt x="546" y="666"/>
                              </a:lnTo>
                              <a:lnTo>
                                <a:pt x="546" y="693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56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706"/>
                              </a:lnTo>
                              <a:lnTo>
                                <a:pt x="573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720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13" y="6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80" y="706"/>
                              </a:lnTo>
                              <a:lnTo>
                                <a:pt x="666" y="733"/>
                              </a:lnTo>
                              <a:lnTo>
                                <a:pt x="653" y="720"/>
                              </a:lnTo>
                              <a:lnTo>
                                <a:pt x="640" y="720"/>
                              </a:lnTo>
                              <a:lnTo>
                                <a:pt x="653" y="70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693" y="706"/>
                              </a:lnTo>
                              <a:lnTo>
                                <a:pt x="720" y="720"/>
                              </a:lnTo>
                              <a:lnTo>
                                <a:pt x="706" y="746"/>
                              </a:lnTo>
                              <a:lnTo>
                                <a:pt x="693" y="733"/>
                              </a:lnTo>
                              <a:lnTo>
                                <a:pt x="693" y="70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733" y="720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33" y="746"/>
                              </a:lnTo>
                              <a:lnTo>
                                <a:pt x="733" y="72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786" y="733"/>
                              </a:lnTo>
                              <a:lnTo>
                                <a:pt x="800" y="746"/>
                              </a:lnTo>
                              <a:lnTo>
                                <a:pt x="800" y="760"/>
                              </a:lnTo>
                              <a:lnTo>
                                <a:pt x="773" y="760"/>
                              </a:lnTo>
                              <a:lnTo>
                                <a:pt x="786" y="73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26" y="746"/>
                              </a:lnTo>
                              <a:lnTo>
                                <a:pt x="853" y="746"/>
                              </a:lnTo>
                              <a:lnTo>
                                <a:pt x="840" y="773"/>
                              </a:lnTo>
                              <a:lnTo>
                                <a:pt x="826" y="773"/>
                              </a:lnTo>
                              <a:lnTo>
                                <a:pt x="826" y="74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893" y="786"/>
                              </a:lnTo>
                              <a:lnTo>
                                <a:pt x="866" y="773"/>
                              </a:lnTo>
                              <a:lnTo>
                                <a:pt x="866" y="7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920" y="760"/>
                              </a:lnTo>
                              <a:lnTo>
                                <a:pt x="933" y="773"/>
                              </a:lnTo>
                              <a:lnTo>
                                <a:pt x="933" y="786"/>
                              </a:lnTo>
                              <a:lnTo>
                                <a:pt x="906" y="786"/>
                              </a:lnTo>
                              <a:lnTo>
                                <a:pt x="920" y="7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960" y="773"/>
                              </a:lnTo>
                              <a:lnTo>
                                <a:pt x="973" y="773"/>
                              </a:lnTo>
                              <a:lnTo>
                                <a:pt x="973" y="800"/>
                              </a:lnTo>
                              <a:lnTo>
                                <a:pt x="946" y="800"/>
                              </a:lnTo>
                              <a:lnTo>
                                <a:pt x="960" y="77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00" y="786"/>
                              </a:lnTo>
                              <a:lnTo>
                                <a:pt x="1026" y="786"/>
                              </a:lnTo>
                              <a:lnTo>
                                <a:pt x="1026" y="800"/>
                              </a:lnTo>
                              <a:lnTo>
                                <a:pt x="1000" y="800"/>
                              </a:lnTo>
                              <a:lnTo>
                                <a:pt x="1000" y="78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40" y="786"/>
                              </a:lnTo>
                              <a:lnTo>
                                <a:pt x="1066" y="786"/>
                              </a:lnTo>
                              <a:lnTo>
                                <a:pt x="1066" y="813"/>
                              </a:lnTo>
                              <a:lnTo>
                                <a:pt x="1040" y="813"/>
                              </a:lnTo>
                              <a:lnTo>
                                <a:pt x="1040" y="78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93" y="800"/>
                              </a:lnTo>
                              <a:lnTo>
                                <a:pt x="1106" y="800"/>
                              </a:lnTo>
                              <a:lnTo>
                                <a:pt x="1106" y="826"/>
                              </a:lnTo>
                              <a:lnTo>
                                <a:pt x="1080" y="813"/>
                              </a:lnTo>
                              <a:lnTo>
                                <a:pt x="1093" y="8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133" y="800"/>
                              </a:lnTo>
                              <a:lnTo>
                                <a:pt x="1160" y="800"/>
                              </a:lnTo>
                              <a:lnTo>
                                <a:pt x="1146" y="826"/>
                              </a:lnTo>
                              <a:lnTo>
                                <a:pt x="1133" y="826"/>
                              </a:lnTo>
                              <a:lnTo>
                                <a:pt x="1133" y="8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173" y="813"/>
                              </a:lnTo>
                              <a:lnTo>
                                <a:pt x="1200" y="813"/>
                              </a:lnTo>
                              <a:lnTo>
                                <a:pt x="1200" y="840"/>
                              </a:lnTo>
                              <a:lnTo>
                                <a:pt x="1173" y="826"/>
                              </a:lnTo>
                              <a:lnTo>
                                <a:pt x="1173" y="81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26" y="813"/>
                              </a:lnTo>
                              <a:lnTo>
                                <a:pt x="1240" y="813"/>
                              </a:lnTo>
                              <a:lnTo>
                                <a:pt x="1240" y="840"/>
                              </a:lnTo>
                              <a:lnTo>
                                <a:pt x="1213" y="840"/>
                              </a:lnTo>
                              <a:lnTo>
                                <a:pt x="1226" y="81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66" y="826"/>
                              </a:lnTo>
                              <a:lnTo>
                                <a:pt x="1293" y="826"/>
                              </a:lnTo>
                              <a:lnTo>
                                <a:pt x="1280" y="853"/>
                              </a:lnTo>
                              <a:lnTo>
                                <a:pt x="1266" y="840"/>
                              </a:lnTo>
                              <a:lnTo>
                                <a:pt x="1266" y="8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06" y="826"/>
                              </a:lnTo>
                              <a:lnTo>
                                <a:pt x="1333" y="826"/>
                              </a:lnTo>
                              <a:lnTo>
                                <a:pt x="1333" y="853"/>
                              </a:lnTo>
                              <a:lnTo>
                                <a:pt x="1306" y="853"/>
                              </a:lnTo>
                              <a:lnTo>
                                <a:pt x="1306" y="8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60" y="826"/>
                              </a:lnTo>
                              <a:lnTo>
                                <a:pt x="1373" y="840"/>
                              </a:lnTo>
                              <a:lnTo>
                                <a:pt x="1373" y="853"/>
                              </a:lnTo>
                              <a:lnTo>
                                <a:pt x="1360" y="853"/>
                              </a:lnTo>
                              <a:lnTo>
                                <a:pt x="1360" y="8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400" y="840"/>
                              </a:lnTo>
                              <a:lnTo>
                                <a:pt x="1426" y="840"/>
                              </a:lnTo>
                              <a:lnTo>
                                <a:pt x="1426" y="866"/>
                              </a:lnTo>
                              <a:lnTo>
                                <a:pt x="1400" y="853"/>
                              </a:lnTo>
                              <a:lnTo>
                                <a:pt x="1400" y="8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440" y="840"/>
                              </a:lnTo>
                              <a:lnTo>
                                <a:pt x="1453" y="840"/>
                              </a:lnTo>
                              <a:lnTo>
                                <a:pt x="1466" y="840"/>
                              </a:lnTo>
                              <a:lnTo>
                                <a:pt x="1466" y="866"/>
                              </a:lnTo>
                              <a:lnTo>
                                <a:pt x="1453" y="866"/>
                              </a:lnTo>
                              <a:lnTo>
                                <a:pt x="1440" y="866"/>
                              </a:lnTo>
                              <a:lnTo>
                                <a:pt x="1440" y="8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493" y="853"/>
                              </a:lnTo>
                              <a:lnTo>
                                <a:pt x="1506" y="853"/>
                              </a:lnTo>
                              <a:lnTo>
                                <a:pt x="1506" y="866"/>
                              </a:lnTo>
                              <a:lnTo>
                                <a:pt x="1493" y="866"/>
                              </a:lnTo>
                              <a:lnTo>
                                <a:pt x="1493" y="8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533" y="853"/>
                              </a:lnTo>
                              <a:lnTo>
                                <a:pt x="1560" y="853"/>
                              </a:lnTo>
                              <a:lnTo>
                                <a:pt x="1560" y="880"/>
                              </a:lnTo>
                              <a:lnTo>
                                <a:pt x="1533" y="880"/>
                              </a:lnTo>
                              <a:lnTo>
                                <a:pt x="1533" y="8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573" y="853"/>
                              </a:lnTo>
                              <a:lnTo>
                                <a:pt x="1600" y="853"/>
                              </a:lnTo>
                              <a:lnTo>
                                <a:pt x="1600" y="880"/>
                              </a:lnTo>
                              <a:lnTo>
                                <a:pt x="1573" y="880"/>
                              </a:lnTo>
                              <a:lnTo>
                                <a:pt x="1573" y="8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626" y="853"/>
                              </a:lnTo>
                              <a:lnTo>
                                <a:pt x="1640" y="853"/>
                              </a:lnTo>
                              <a:lnTo>
                                <a:pt x="1640" y="880"/>
                              </a:lnTo>
                              <a:lnTo>
                                <a:pt x="1626" y="880"/>
                              </a:lnTo>
                              <a:lnTo>
                                <a:pt x="1626" y="8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666" y="866"/>
                              </a:lnTo>
                              <a:lnTo>
                                <a:pt x="1693" y="866"/>
                              </a:lnTo>
                              <a:lnTo>
                                <a:pt x="1693" y="880"/>
                              </a:lnTo>
                              <a:lnTo>
                                <a:pt x="1666" y="880"/>
                              </a:lnTo>
                              <a:lnTo>
                                <a:pt x="1666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706" y="866"/>
                              </a:lnTo>
                              <a:lnTo>
                                <a:pt x="1733" y="866"/>
                              </a:lnTo>
                              <a:lnTo>
                                <a:pt x="1733" y="893"/>
                              </a:lnTo>
                              <a:lnTo>
                                <a:pt x="1706" y="880"/>
                              </a:lnTo>
                              <a:lnTo>
                                <a:pt x="1706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760" y="866"/>
                              </a:lnTo>
                              <a:lnTo>
                                <a:pt x="1773" y="866"/>
                              </a:lnTo>
                              <a:lnTo>
                                <a:pt x="1773" y="866"/>
                              </a:lnTo>
                              <a:lnTo>
                                <a:pt x="1773" y="893"/>
                              </a:lnTo>
                              <a:lnTo>
                                <a:pt x="1773" y="893"/>
                              </a:lnTo>
                              <a:lnTo>
                                <a:pt x="1760" y="893"/>
                              </a:lnTo>
                              <a:lnTo>
                                <a:pt x="1760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800" y="866"/>
                              </a:lnTo>
                              <a:lnTo>
                                <a:pt x="1826" y="866"/>
                              </a:lnTo>
                              <a:lnTo>
                                <a:pt x="1826" y="893"/>
                              </a:lnTo>
                              <a:lnTo>
                                <a:pt x="1800" y="893"/>
                              </a:lnTo>
                              <a:lnTo>
                                <a:pt x="1800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840" y="866"/>
                              </a:lnTo>
                              <a:lnTo>
                                <a:pt x="1866" y="866"/>
                              </a:lnTo>
                              <a:lnTo>
                                <a:pt x="1866" y="893"/>
                              </a:lnTo>
                              <a:lnTo>
                                <a:pt x="1840" y="893"/>
                              </a:lnTo>
                              <a:lnTo>
                                <a:pt x="1840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893" y="880"/>
                              </a:lnTo>
                              <a:lnTo>
                                <a:pt x="1906" y="880"/>
                              </a:lnTo>
                              <a:lnTo>
                                <a:pt x="1906" y="893"/>
                              </a:lnTo>
                              <a:lnTo>
                                <a:pt x="1893" y="893"/>
                              </a:lnTo>
                              <a:lnTo>
                                <a:pt x="1893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933" y="880"/>
                              </a:lnTo>
                              <a:lnTo>
                                <a:pt x="1960" y="880"/>
                              </a:lnTo>
                              <a:lnTo>
                                <a:pt x="1960" y="893"/>
                              </a:lnTo>
                              <a:lnTo>
                                <a:pt x="1933" y="893"/>
                              </a:lnTo>
                              <a:lnTo>
                                <a:pt x="1933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986" y="880"/>
                              </a:lnTo>
                              <a:lnTo>
                                <a:pt x="2000" y="880"/>
                              </a:lnTo>
                              <a:lnTo>
                                <a:pt x="2000" y="906"/>
                              </a:lnTo>
                              <a:lnTo>
                                <a:pt x="1986" y="893"/>
                              </a:lnTo>
                              <a:lnTo>
                                <a:pt x="1986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026" y="880"/>
                              </a:lnTo>
                              <a:lnTo>
                                <a:pt x="2053" y="880"/>
                              </a:lnTo>
                              <a:lnTo>
                                <a:pt x="2053" y="906"/>
                              </a:lnTo>
                              <a:lnTo>
                                <a:pt x="2026" y="906"/>
                              </a:lnTo>
                              <a:lnTo>
                                <a:pt x="2026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066" y="880"/>
                              </a:lnTo>
                              <a:lnTo>
                                <a:pt x="2093" y="880"/>
                              </a:lnTo>
                              <a:lnTo>
                                <a:pt x="2093" y="906"/>
                              </a:lnTo>
                              <a:lnTo>
                                <a:pt x="2066" y="906"/>
                              </a:lnTo>
                              <a:lnTo>
                                <a:pt x="2066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120" y="880"/>
                              </a:lnTo>
                              <a:lnTo>
                                <a:pt x="2133" y="880"/>
                              </a:lnTo>
                              <a:lnTo>
                                <a:pt x="2133" y="906"/>
                              </a:lnTo>
                              <a:lnTo>
                                <a:pt x="2120" y="906"/>
                              </a:lnTo>
                              <a:lnTo>
                                <a:pt x="2120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160" y="880"/>
                              </a:lnTo>
                              <a:lnTo>
                                <a:pt x="2186" y="880"/>
                              </a:lnTo>
                              <a:lnTo>
                                <a:pt x="2186" y="906"/>
                              </a:lnTo>
                              <a:lnTo>
                                <a:pt x="2160" y="906"/>
                              </a:lnTo>
                              <a:lnTo>
                                <a:pt x="2160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200" y="880"/>
                              </a:lnTo>
                              <a:lnTo>
                                <a:pt x="2226" y="880"/>
                              </a:lnTo>
                              <a:lnTo>
                                <a:pt x="2226" y="906"/>
                              </a:lnTo>
                              <a:lnTo>
                                <a:pt x="2200" y="906"/>
                              </a:lnTo>
                              <a:lnTo>
                                <a:pt x="2200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0" y="26"/>
                              </a:lnTo>
                              <a:lnTo>
                                <a:pt x="146" y="0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907" path="m120,53l106,53l106,66l80,53l106,40l120,53l93,80l80,93l80,93l53,80l66,66l93,80l120,53l120,53l66,120l66,120l53,133l40,120l40,106l40,106l66,120l120,53l120,53l40,160l40,173l40,173l13,173l13,160l26,146l40,160l120,53l120,53l26,200l26,200l26,213l0,213l13,200l13,186l26,200l120,53l120,53l26,240l26,253l0,253l0,240l26,240l120,53l120,53l26,280l26,280l26,293l26,306l13,306l0,306l0,280l26,280l120,53l120,53l40,320l40,346l26,346l13,333l13,320l40,320l120,53l120,53l53,360l66,373l66,373l40,386l40,386l26,373l53,360l120,53l120,53l80,400l80,400l93,413l66,426l66,413l53,413l80,400l120,53l120,53l106,426l106,440l120,440l106,466l80,440l106,426l120,53l120,53l133,453l133,466l146,466l133,493l120,480l120,480l133,453l120,53l120,53l173,493l173,493l186,493l173,520l160,506l160,506l173,493l120,53l120,53l200,506l213,520l226,520l213,546l200,533l186,533l200,506l120,53l120,53l240,533l253,546l253,560l226,560l240,533l120,53l120,53l280,560l280,560l306,573l293,586l280,586l266,573l280,560l120,53l120,53l320,573l333,586l333,586l333,613l320,613l306,600l320,573l120,53l120,53l360,600l373,613l373,626l346,613l360,600l120,53l120,53l400,613l426,626l413,640l386,640l400,613l120,53l120,53l440,626l453,640l466,640l453,666l440,653l426,653l440,626l120,53l120,53l480,653l480,653l506,653l493,680l480,666l480,666l480,653l120,53l120,53l520,666l546,666l546,693l520,680l520,666l120,53l120,53l560,680l586,680l586,680l586,706l573,706l560,693l560,680l120,53l120,53l613,693l626,693l626,693l626,720l613,706l600,706l613,693l120,53l120,53l653,706l653,706l680,706l666,733l653,720l640,720l653,706l120,53l120,53l693,706l720,720l706,746l693,733l693,706l120,53l120,53l733,720l760,733l760,746l733,746l733,720l120,53l120,53l786,733l800,746l800,760l773,760l786,733l120,53l120,53l826,746l853,746l840,773l826,773l826,746l120,53l120,53l866,760l893,760l893,786l866,773l866,760l120,53l120,53l920,760l933,773l933,786l906,786l920,760l120,53l120,53l960,773l973,773l973,800l946,800l960,773l120,53l120,53l1000,786l1026,786l1026,800l1000,800l1000,786l120,53l120,53l1040,786l1066,786l1066,813l1040,813l1040,786l120,53l120,53l1093,800l1106,800l1106,826l1080,813l1093,800l120,53l120,53l1133,800l1160,800l1146,826l1133,826l1133,800l120,53l120,53l1173,813l1200,813l1200,840l1173,826l1173,813l120,53l120,53l1226,813l1240,813l1240,840l1213,840l1226,813l120,53l120,53l1266,826l1293,826l1280,853l1266,840l1266,826l120,53l120,53l1306,826l1333,826l1333,853l1306,853l1306,826l120,53l120,53l1360,826l1373,840l1373,853l1360,853l1360,826l120,53l120,53l1400,840l1426,840l1426,866l1400,853l1400,840l120,53l120,53l1440,840l1453,840l1466,840l1466,866l1453,866l1440,866l1440,840l120,53l120,53l1493,853l1506,853l1506,866l1493,866l1493,853l120,53l120,53l1533,853l1560,853l1560,880l1533,880l1533,853l120,53l120,53l1573,853l1600,853l1600,880l1573,880l1573,853l120,53l120,53l1626,853l1640,853l1640,880l1626,880l1626,853l120,53l120,53l1666,866l1693,866l1693,880l1666,880l1666,866l120,53l120,53l1706,866l1733,866l1733,893l1706,880l1706,866l120,53l120,53l1760,866l1773,866l1773,866l1773,893l1773,893l1760,893l1760,866l120,53l120,53l1800,866l1826,866l1826,893l1800,893l1800,866l120,53l120,53l1840,866l1866,866l1866,893l1840,893l1840,866l120,53l120,53l1893,880l1906,880l1906,893l1893,893l1893,880l120,53l120,53l1933,880l1960,880l1960,893l1933,893l1933,880l120,53l120,53l1986,880l2000,880l2000,906l1986,893l1986,880l120,53l120,53l2026,880l2053,880l2053,906l2026,906l2026,880l120,53l120,53l2066,880l2093,880l2093,906l2066,906l2066,880l120,53l120,53l2120,880l2133,880l2133,906l2120,906l2120,880l120,53l120,53l2160,880l2186,880l2186,906l2160,906l2160,880l120,53l120,53l2200,880l2226,880l2226,906l2200,906l2200,880l120,53l120,53l80,26l146,0l133,66l120,53l120,53xe" fillcolor="#ff0101" stroked="f" o:allowincell="f" style="position:absolute;margin-left:73.3pt;margin-top:236.65pt;width:111.3pt;height:45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87600</wp:posOffset>
                </wp:positionH>
                <wp:positionV relativeFrom="page">
                  <wp:posOffset>3039110</wp:posOffset>
                </wp:positionV>
                <wp:extent cx="1125855" cy="6692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054">
                              <a:moveTo>
                                <a:pt x="53" y="1013"/>
                              </a:moveTo>
                              <a:lnTo>
                                <a:pt x="80" y="1013"/>
                              </a:lnTo>
                              <a:lnTo>
                                <a:pt x="80" y="1040"/>
                              </a:lnTo>
                              <a:lnTo>
                                <a:pt x="53" y="1040"/>
                              </a:lnTo>
                              <a:lnTo>
                                <a:pt x="53" y="1013"/>
                              </a:lnTo>
                              <a:lnTo>
                                <a:pt x="106" y="1013"/>
                              </a:lnTo>
                              <a:lnTo>
                                <a:pt x="120" y="1013"/>
                              </a:lnTo>
                              <a:lnTo>
                                <a:pt x="120" y="1026"/>
                              </a:lnTo>
                              <a:lnTo>
                                <a:pt x="106" y="1026"/>
                              </a:lnTo>
                              <a:lnTo>
                                <a:pt x="106" y="10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46" y="1013"/>
                              </a:lnTo>
                              <a:lnTo>
                                <a:pt x="173" y="1000"/>
                              </a:lnTo>
                              <a:lnTo>
                                <a:pt x="173" y="1026"/>
                              </a:lnTo>
                              <a:lnTo>
                                <a:pt x="173" y="1026"/>
                              </a:lnTo>
                              <a:lnTo>
                                <a:pt x="146" y="1026"/>
                              </a:lnTo>
                              <a:lnTo>
                                <a:pt x="146" y="10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86" y="1000"/>
                              </a:lnTo>
                              <a:lnTo>
                                <a:pt x="213" y="1000"/>
                              </a:lnTo>
                              <a:lnTo>
                                <a:pt x="213" y="1026"/>
                              </a:lnTo>
                              <a:lnTo>
                                <a:pt x="186" y="1026"/>
                              </a:lnTo>
                              <a:lnTo>
                                <a:pt x="186" y="10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240" y="1000"/>
                              </a:lnTo>
                              <a:lnTo>
                                <a:pt x="253" y="1000"/>
                              </a:lnTo>
                              <a:lnTo>
                                <a:pt x="253" y="1026"/>
                              </a:lnTo>
                              <a:lnTo>
                                <a:pt x="253" y="1026"/>
                              </a:lnTo>
                              <a:lnTo>
                                <a:pt x="240" y="1026"/>
                              </a:lnTo>
                              <a:lnTo>
                                <a:pt x="240" y="10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280" y="1000"/>
                              </a:lnTo>
                              <a:lnTo>
                                <a:pt x="306" y="986"/>
                              </a:lnTo>
                              <a:lnTo>
                                <a:pt x="306" y="1013"/>
                              </a:lnTo>
                              <a:lnTo>
                                <a:pt x="280" y="1013"/>
                              </a:lnTo>
                              <a:lnTo>
                                <a:pt x="280" y="10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320" y="986"/>
                              </a:lnTo>
                              <a:lnTo>
                                <a:pt x="333" y="986"/>
                              </a:lnTo>
                              <a:lnTo>
                                <a:pt x="346" y="986"/>
                              </a:lnTo>
                              <a:lnTo>
                                <a:pt x="346" y="1013"/>
                              </a:lnTo>
                              <a:lnTo>
                                <a:pt x="333" y="1013"/>
                              </a:lnTo>
                              <a:lnTo>
                                <a:pt x="320" y="1013"/>
                              </a:lnTo>
                              <a:lnTo>
                                <a:pt x="320" y="9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373" y="986"/>
                              </a:lnTo>
                              <a:lnTo>
                                <a:pt x="386" y="986"/>
                              </a:lnTo>
                              <a:lnTo>
                                <a:pt x="400" y="1000"/>
                              </a:lnTo>
                              <a:lnTo>
                                <a:pt x="373" y="1000"/>
                              </a:lnTo>
                              <a:lnTo>
                                <a:pt x="373" y="9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413" y="973"/>
                              </a:lnTo>
                              <a:lnTo>
                                <a:pt x="440" y="973"/>
                              </a:lnTo>
                              <a:lnTo>
                                <a:pt x="440" y="1000"/>
                              </a:lnTo>
                              <a:lnTo>
                                <a:pt x="413" y="1000"/>
                              </a:lnTo>
                              <a:lnTo>
                                <a:pt x="413" y="97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453" y="973"/>
                              </a:lnTo>
                              <a:lnTo>
                                <a:pt x="480" y="973"/>
                              </a:lnTo>
                              <a:lnTo>
                                <a:pt x="480" y="986"/>
                              </a:lnTo>
                              <a:lnTo>
                                <a:pt x="453" y="1000"/>
                              </a:lnTo>
                              <a:lnTo>
                                <a:pt x="453" y="97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493" y="960"/>
                              </a:lnTo>
                              <a:lnTo>
                                <a:pt x="520" y="960"/>
                              </a:lnTo>
                              <a:lnTo>
                                <a:pt x="520" y="986"/>
                              </a:lnTo>
                              <a:lnTo>
                                <a:pt x="506" y="986"/>
                              </a:lnTo>
                              <a:lnTo>
                                <a:pt x="493" y="9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546" y="960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73" y="973"/>
                              </a:lnTo>
                              <a:lnTo>
                                <a:pt x="560" y="973"/>
                              </a:lnTo>
                              <a:lnTo>
                                <a:pt x="546" y="973"/>
                              </a:lnTo>
                              <a:lnTo>
                                <a:pt x="546" y="9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586" y="946"/>
                              </a:lnTo>
                              <a:lnTo>
                                <a:pt x="613" y="946"/>
                              </a:lnTo>
                              <a:lnTo>
                                <a:pt x="613" y="973"/>
                              </a:lnTo>
                              <a:lnTo>
                                <a:pt x="586" y="973"/>
                              </a:lnTo>
                              <a:lnTo>
                                <a:pt x="586" y="94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626" y="946"/>
                              </a:lnTo>
                              <a:lnTo>
                                <a:pt x="640" y="933"/>
                              </a:lnTo>
                              <a:lnTo>
                                <a:pt x="653" y="933"/>
                              </a:lnTo>
                              <a:lnTo>
                                <a:pt x="653" y="960"/>
                              </a:lnTo>
                              <a:lnTo>
                                <a:pt x="640" y="960"/>
                              </a:lnTo>
                              <a:lnTo>
                                <a:pt x="640" y="960"/>
                              </a:lnTo>
                              <a:lnTo>
                                <a:pt x="626" y="94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680" y="933"/>
                              </a:lnTo>
                              <a:lnTo>
                                <a:pt x="693" y="920"/>
                              </a:lnTo>
                              <a:lnTo>
                                <a:pt x="706" y="946"/>
                              </a:lnTo>
                              <a:lnTo>
                                <a:pt x="680" y="946"/>
                              </a:lnTo>
                              <a:lnTo>
                                <a:pt x="680" y="93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720" y="920"/>
                              </a:lnTo>
                              <a:lnTo>
                                <a:pt x="746" y="920"/>
                              </a:lnTo>
                              <a:lnTo>
                                <a:pt x="746" y="933"/>
                              </a:lnTo>
                              <a:lnTo>
                                <a:pt x="720" y="946"/>
                              </a:lnTo>
                              <a:lnTo>
                                <a:pt x="720" y="92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60" y="90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800" y="906"/>
                              </a:lnTo>
                              <a:lnTo>
                                <a:pt x="826" y="893"/>
                              </a:lnTo>
                              <a:lnTo>
                                <a:pt x="826" y="920"/>
                              </a:lnTo>
                              <a:lnTo>
                                <a:pt x="813" y="920"/>
                              </a:lnTo>
                              <a:lnTo>
                                <a:pt x="800" y="90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853" y="893"/>
                              </a:lnTo>
                              <a:lnTo>
                                <a:pt x="866" y="880"/>
                              </a:lnTo>
                              <a:lnTo>
                                <a:pt x="880" y="906"/>
                              </a:lnTo>
                              <a:lnTo>
                                <a:pt x="853" y="906"/>
                              </a:lnTo>
                              <a:lnTo>
                                <a:pt x="853" y="89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893" y="880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933" y="866"/>
                              </a:lnTo>
                              <a:lnTo>
                                <a:pt x="960" y="853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33" y="86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973" y="853"/>
                              </a:lnTo>
                              <a:lnTo>
                                <a:pt x="1000" y="840"/>
                              </a:lnTo>
                              <a:lnTo>
                                <a:pt x="1000" y="866"/>
                              </a:lnTo>
                              <a:lnTo>
                                <a:pt x="986" y="866"/>
                              </a:lnTo>
                              <a:lnTo>
                                <a:pt x="973" y="85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026" y="840"/>
                              </a:lnTo>
                              <a:lnTo>
                                <a:pt x="1040" y="826"/>
                              </a:lnTo>
                              <a:lnTo>
                                <a:pt x="1040" y="826"/>
                              </a:lnTo>
                              <a:lnTo>
                                <a:pt x="1053" y="853"/>
                              </a:lnTo>
                              <a:lnTo>
                                <a:pt x="1040" y="853"/>
                              </a:lnTo>
                              <a:lnTo>
                                <a:pt x="1026" y="853"/>
                              </a:lnTo>
                              <a:lnTo>
                                <a:pt x="1026" y="84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066" y="826"/>
                              </a:lnTo>
                              <a:lnTo>
                                <a:pt x="1080" y="813"/>
                              </a:lnTo>
                              <a:lnTo>
                                <a:pt x="1093" y="840"/>
                              </a:lnTo>
                              <a:lnTo>
                                <a:pt x="1066" y="840"/>
                              </a:lnTo>
                              <a:lnTo>
                                <a:pt x="1066" y="82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106" y="813"/>
                              </a:lnTo>
                              <a:lnTo>
                                <a:pt x="1120" y="800"/>
                              </a:lnTo>
                              <a:lnTo>
                                <a:pt x="1133" y="826"/>
                              </a:lnTo>
                              <a:lnTo>
                                <a:pt x="1120" y="826"/>
                              </a:lnTo>
                              <a:lnTo>
                                <a:pt x="1106" y="8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146" y="786"/>
                              </a:lnTo>
                              <a:lnTo>
                                <a:pt x="1160" y="786"/>
                              </a:lnTo>
                              <a:lnTo>
                                <a:pt x="1173" y="800"/>
                              </a:lnTo>
                              <a:lnTo>
                                <a:pt x="1160" y="813"/>
                              </a:lnTo>
                              <a:lnTo>
                                <a:pt x="1160" y="813"/>
                              </a:lnTo>
                              <a:lnTo>
                                <a:pt x="1146" y="7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186" y="773"/>
                              </a:lnTo>
                              <a:lnTo>
                                <a:pt x="1213" y="760"/>
                              </a:lnTo>
                              <a:lnTo>
                                <a:pt x="1213" y="786"/>
                              </a:lnTo>
                              <a:lnTo>
                                <a:pt x="1200" y="800"/>
                              </a:lnTo>
                              <a:lnTo>
                                <a:pt x="1186" y="77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226" y="760"/>
                              </a:lnTo>
                              <a:lnTo>
                                <a:pt x="1253" y="746"/>
                              </a:lnTo>
                              <a:lnTo>
                                <a:pt x="1253" y="773"/>
                              </a:lnTo>
                              <a:lnTo>
                                <a:pt x="1240" y="773"/>
                              </a:lnTo>
                              <a:lnTo>
                                <a:pt x="1226" y="7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266" y="733"/>
                              </a:lnTo>
                              <a:lnTo>
                                <a:pt x="1293" y="733"/>
                              </a:lnTo>
                              <a:lnTo>
                                <a:pt x="1293" y="746"/>
                              </a:lnTo>
                              <a:lnTo>
                                <a:pt x="1280" y="760"/>
                              </a:lnTo>
                              <a:lnTo>
                                <a:pt x="1266" y="73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306" y="720"/>
                              </a:lnTo>
                              <a:lnTo>
                                <a:pt x="1333" y="706"/>
                              </a:lnTo>
                              <a:lnTo>
                                <a:pt x="1333" y="733"/>
                              </a:lnTo>
                              <a:lnTo>
                                <a:pt x="1333" y="733"/>
                              </a:lnTo>
                              <a:lnTo>
                                <a:pt x="1320" y="746"/>
                              </a:lnTo>
                              <a:lnTo>
                                <a:pt x="1306" y="72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346" y="706"/>
                              </a:lnTo>
                              <a:lnTo>
                                <a:pt x="1373" y="693"/>
                              </a:lnTo>
                              <a:lnTo>
                                <a:pt x="1373" y="693"/>
                              </a:lnTo>
                              <a:lnTo>
                                <a:pt x="1386" y="706"/>
                              </a:lnTo>
                              <a:lnTo>
                                <a:pt x="1360" y="720"/>
                              </a:lnTo>
                              <a:lnTo>
                                <a:pt x="1346" y="70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386" y="680"/>
                              </a:lnTo>
                              <a:lnTo>
                                <a:pt x="1413" y="666"/>
                              </a:lnTo>
                              <a:lnTo>
                                <a:pt x="1413" y="693"/>
                              </a:lnTo>
                              <a:lnTo>
                                <a:pt x="1400" y="693"/>
                              </a:lnTo>
                              <a:lnTo>
                                <a:pt x="1386" y="68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426" y="653"/>
                              </a:lnTo>
                              <a:lnTo>
                                <a:pt x="1453" y="640"/>
                              </a:lnTo>
                              <a:lnTo>
                                <a:pt x="1453" y="666"/>
                              </a:lnTo>
                              <a:lnTo>
                                <a:pt x="1440" y="680"/>
                              </a:lnTo>
                              <a:lnTo>
                                <a:pt x="1426" y="65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466" y="640"/>
                              </a:lnTo>
                              <a:lnTo>
                                <a:pt x="1480" y="626"/>
                              </a:lnTo>
                              <a:lnTo>
                                <a:pt x="1493" y="640"/>
                              </a:lnTo>
                              <a:lnTo>
                                <a:pt x="1480" y="653"/>
                              </a:lnTo>
                              <a:lnTo>
                                <a:pt x="1466" y="64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506" y="613"/>
                              </a:lnTo>
                              <a:lnTo>
                                <a:pt x="1520" y="600"/>
                              </a:lnTo>
                              <a:lnTo>
                                <a:pt x="1533" y="613"/>
                              </a:lnTo>
                              <a:lnTo>
                                <a:pt x="1520" y="626"/>
                              </a:lnTo>
                              <a:lnTo>
                                <a:pt x="1506" y="6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533" y="586"/>
                              </a:lnTo>
                              <a:lnTo>
                                <a:pt x="1546" y="586"/>
                              </a:lnTo>
                              <a:lnTo>
                                <a:pt x="1560" y="573"/>
                              </a:lnTo>
                              <a:lnTo>
                                <a:pt x="1573" y="586"/>
                              </a:lnTo>
                              <a:lnTo>
                                <a:pt x="1546" y="600"/>
                              </a:lnTo>
                              <a:lnTo>
                                <a:pt x="1533" y="5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573" y="560"/>
                              </a:lnTo>
                              <a:lnTo>
                                <a:pt x="1573" y="560"/>
                              </a:lnTo>
                              <a:lnTo>
                                <a:pt x="1586" y="546"/>
                              </a:lnTo>
                              <a:lnTo>
                                <a:pt x="1600" y="560"/>
                              </a:lnTo>
                              <a:lnTo>
                                <a:pt x="1586" y="573"/>
                              </a:lnTo>
                              <a:lnTo>
                                <a:pt x="1586" y="573"/>
                              </a:lnTo>
                              <a:lnTo>
                                <a:pt x="1573" y="5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13" y="533"/>
                              </a:lnTo>
                              <a:lnTo>
                                <a:pt x="1613" y="533"/>
                              </a:lnTo>
                              <a:lnTo>
                                <a:pt x="1626" y="520"/>
                              </a:lnTo>
                              <a:lnTo>
                                <a:pt x="1640" y="533"/>
                              </a:lnTo>
                              <a:lnTo>
                                <a:pt x="1626" y="546"/>
                              </a:lnTo>
                              <a:lnTo>
                                <a:pt x="1613" y="53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40" y="493"/>
                              </a:lnTo>
                              <a:lnTo>
                                <a:pt x="1653" y="480"/>
                              </a:lnTo>
                              <a:lnTo>
                                <a:pt x="1666" y="493"/>
                              </a:lnTo>
                              <a:lnTo>
                                <a:pt x="1653" y="520"/>
                              </a:lnTo>
                              <a:lnTo>
                                <a:pt x="1640" y="49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66" y="466"/>
                              </a:lnTo>
                              <a:lnTo>
                                <a:pt x="1680" y="453"/>
                              </a:lnTo>
                              <a:lnTo>
                                <a:pt x="1693" y="466"/>
                              </a:lnTo>
                              <a:lnTo>
                                <a:pt x="1680" y="480"/>
                              </a:lnTo>
                              <a:lnTo>
                                <a:pt x="1666" y="46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93" y="426"/>
                              </a:lnTo>
                              <a:lnTo>
                                <a:pt x="1706" y="413"/>
                              </a:lnTo>
                              <a:lnTo>
                                <a:pt x="1706" y="413"/>
                              </a:lnTo>
                              <a:lnTo>
                                <a:pt x="1720" y="426"/>
                              </a:lnTo>
                              <a:lnTo>
                                <a:pt x="1720" y="426"/>
                              </a:lnTo>
                              <a:lnTo>
                                <a:pt x="1720" y="440"/>
                              </a:lnTo>
                              <a:lnTo>
                                <a:pt x="1693" y="42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20" y="400"/>
                              </a:lnTo>
                              <a:lnTo>
                                <a:pt x="1720" y="386"/>
                              </a:lnTo>
                              <a:lnTo>
                                <a:pt x="1733" y="373"/>
                              </a:lnTo>
                              <a:lnTo>
                                <a:pt x="1746" y="386"/>
                              </a:lnTo>
                              <a:lnTo>
                                <a:pt x="1746" y="400"/>
                              </a:lnTo>
                              <a:lnTo>
                                <a:pt x="1733" y="400"/>
                              </a:lnTo>
                              <a:lnTo>
                                <a:pt x="1720" y="4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33" y="360"/>
                              </a:lnTo>
                              <a:lnTo>
                                <a:pt x="1746" y="346"/>
                              </a:lnTo>
                              <a:lnTo>
                                <a:pt x="1746" y="333"/>
                              </a:lnTo>
                              <a:lnTo>
                                <a:pt x="1760" y="346"/>
                              </a:lnTo>
                              <a:lnTo>
                                <a:pt x="1760" y="346"/>
                              </a:lnTo>
                              <a:lnTo>
                                <a:pt x="1760" y="360"/>
                              </a:lnTo>
                              <a:lnTo>
                                <a:pt x="1733" y="3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46" y="320"/>
                              </a:lnTo>
                              <a:lnTo>
                                <a:pt x="1746" y="306"/>
                              </a:lnTo>
                              <a:lnTo>
                                <a:pt x="1746" y="293"/>
                              </a:lnTo>
                              <a:lnTo>
                                <a:pt x="1773" y="293"/>
                              </a:lnTo>
                              <a:lnTo>
                                <a:pt x="1773" y="306"/>
                              </a:lnTo>
                              <a:lnTo>
                                <a:pt x="1773" y="320"/>
                              </a:lnTo>
                              <a:lnTo>
                                <a:pt x="1746" y="32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46" y="266"/>
                              </a:lnTo>
                              <a:lnTo>
                                <a:pt x="1746" y="253"/>
                              </a:lnTo>
                              <a:lnTo>
                                <a:pt x="1773" y="253"/>
                              </a:lnTo>
                              <a:lnTo>
                                <a:pt x="1773" y="280"/>
                              </a:lnTo>
                              <a:lnTo>
                                <a:pt x="1746" y="26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46" y="226"/>
                              </a:lnTo>
                              <a:lnTo>
                                <a:pt x="1746" y="226"/>
                              </a:lnTo>
                              <a:lnTo>
                                <a:pt x="1746" y="213"/>
                              </a:lnTo>
                              <a:lnTo>
                                <a:pt x="1746" y="213"/>
                              </a:lnTo>
                              <a:lnTo>
                                <a:pt x="1760" y="200"/>
                              </a:lnTo>
                              <a:lnTo>
                                <a:pt x="1760" y="200"/>
                              </a:lnTo>
                              <a:lnTo>
                                <a:pt x="1773" y="226"/>
                              </a:lnTo>
                              <a:lnTo>
                                <a:pt x="1773" y="226"/>
                              </a:lnTo>
                              <a:lnTo>
                                <a:pt x="1746" y="22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33" y="186"/>
                              </a:lnTo>
                              <a:lnTo>
                                <a:pt x="1733" y="186"/>
                              </a:lnTo>
                              <a:lnTo>
                                <a:pt x="1733" y="173"/>
                              </a:lnTo>
                              <a:lnTo>
                                <a:pt x="1746" y="160"/>
                              </a:lnTo>
                              <a:lnTo>
                                <a:pt x="1760" y="186"/>
                              </a:lnTo>
                              <a:lnTo>
                                <a:pt x="1733" y="1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06" y="133"/>
                              </a:lnTo>
                              <a:lnTo>
                                <a:pt x="1720" y="120"/>
                              </a:lnTo>
                              <a:lnTo>
                                <a:pt x="1720" y="120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20" y="14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93" y="120"/>
                              </a:lnTo>
                              <a:lnTo>
                                <a:pt x="1680" y="106"/>
                              </a:lnTo>
                              <a:lnTo>
                                <a:pt x="1680" y="106"/>
                              </a:lnTo>
                              <a:lnTo>
                                <a:pt x="1693" y="80"/>
                              </a:lnTo>
                              <a:lnTo>
                                <a:pt x="1693" y="93"/>
                              </a:lnTo>
                              <a:lnTo>
                                <a:pt x="1706" y="106"/>
                              </a:lnTo>
                              <a:lnTo>
                                <a:pt x="1693" y="12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66" y="80"/>
                              </a:lnTo>
                              <a:lnTo>
                                <a:pt x="1653" y="80"/>
                              </a:lnTo>
                              <a:lnTo>
                                <a:pt x="1640" y="66"/>
                              </a:lnTo>
                              <a:lnTo>
                                <a:pt x="1653" y="53"/>
                              </a:lnTo>
                              <a:lnTo>
                                <a:pt x="1666" y="66"/>
                              </a:lnTo>
                              <a:lnTo>
                                <a:pt x="1680" y="66"/>
                              </a:lnTo>
                              <a:lnTo>
                                <a:pt x="1666" y="8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26" y="53"/>
                              </a:lnTo>
                              <a:lnTo>
                                <a:pt x="1613" y="53"/>
                              </a:lnTo>
                              <a:lnTo>
                                <a:pt x="1613" y="40"/>
                              </a:lnTo>
                              <a:lnTo>
                                <a:pt x="1626" y="26"/>
                              </a:lnTo>
                              <a:lnTo>
                                <a:pt x="1626" y="26"/>
                              </a:lnTo>
                              <a:lnTo>
                                <a:pt x="1640" y="40"/>
                              </a:lnTo>
                              <a:lnTo>
                                <a:pt x="1626" y="5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586" y="26"/>
                              </a:lnTo>
                              <a:lnTo>
                                <a:pt x="1573" y="26"/>
                              </a:lnTo>
                              <a:lnTo>
                                <a:pt x="1573" y="13"/>
                              </a:lnTo>
                              <a:lnTo>
                                <a:pt x="1586" y="0"/>
                              </a:lnTo>
                              <a:lnTo>
                                <a:pt x="1586" y="0"/>
                              </a:lnTo>
                              <a:lnTo>
                                <a:pt x="1600" y="13"/>
                              </a:lnTo>
                              <a:lnTo>
                                <a:pt x="1586" y="2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66" y="1053"/>
                              </a:lnTo>
                              <a:lnTo>
                                <a:pt x="0" y="1026"/>
                              </a:lnTo>
                              <a:lnTo>
                                <a:pt x="66" y="9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054" path="m53,1013l80,1013l80,1040l53,1040l53,1013l106,1013l120,1013l120,1026l106,1026l106,1013l53,1013l53,1013l146,1013l173,1000l173,1026l173,1026l146,1026l146,1013l53,1013l53,1013l186,1000l213,1000l213,1026l186,1026l186,1000l53,1013l53,1013l240,1000l253,1000l253,1026l253,1026l240,1026l240,1000l53,1013l53,1013l280,1000l306,986l306,1013l280,1013l280,1000l53,1013l53,1013l320,986l333,986l346,986l346,1013l333,1013l320,1013l320,986l53,1013l53,1013l373,986l386,986l400,1000l373,1000l373,986l53,1013l53,1013l413,973l440,973l440,1000l413,1000l413,973l53,1013l53,1013l453,973l480,973l480,986l453,1000l453,973l53,1013l53,1013l493,960l520,960l520,986l506,986l493,960l53,1013l53,1013l546,960l560,946l560,946l573,973l560,973l546,973l546,960l53,1013l53,1013l586,946l613,946l613,973l586,973l586,946l53,1013l53,1013l626,946l640,933l653,933l653,960l640,960l640,960l626,946l53,1013l53,1013l680,933l693,920l706,946l680,946l680,933l53,1013l53,1013l720,920l746,920l746,933l720,946l720,920l53,1013l53,1013l760,906l773,906l786,906l786,920l786,933l773,933l760,906l53,1013l53,1013l800,906l826,893l826,920l813,920l800,906l53,1013l53,1013l853,893l866,880l880,906l853,906l853,893l53,1013l53,1013l893,880l906,866l920,866l920,893l920,893l893,893l893,880l53,1013l53,1013l933,866l960,853l960,880l946,880l933,866l53,1013l53,1013l973,853l1000,840l1000,866l986,866l973,853l53,1013l53,1013l1026,840l1040,826l1040,826l1053,853l1040,853l1026,853l1026,840l53,1013l53,1013l1066,826l1080,813l1093,840l1066,840l1066,826l53,1013l53,1013l1106,813l1120,800l1133,826l1120,826l1106,813l53,1013l53,1013l1146,786l1160,786l1173,800l1160,813l1160,813l1146,786l53,1013l53,1013l1186,773l1213,760l1213,786l1200,800l1186,773l53,1013l53,1013l1226,760l1253,746l1253,773l1240,773l1226,760l53,1013l53,1013l1266,733l1293,733l1293,746l1280,760l1266,733l53,1013l53,1013l1306,720l1333,706l1333,733l1333,733l1320,746l1306,720l53,1013l53,1013l1346,706l1373,693l1373,693l1386,706l1360,720l1346,706l53,1013l53,1013l1386,680l1413,666l1413,693l1400,693l1386,680l53,1013l53,1013l1426,653l1453,640l1453,666l1440,680l1426,653l53,1013l53,1013l1466,640l1480,626l1493,640l1480,653l1466,640l53,1013l53,1013l1506,613l1520,600l1533,613l1520,626l1506,613l53,1013l53,1013l1533,586l1546,586l1560,573l1573,586l1546,600l1533,586l53,1013l53,1013l1573,560l1573,560l1586,546l1600,560l1586,573l1586,573l1573,560l53,1013l53,1013l1613,533l1613,533l1626,520l1640,533l1626,546l1613,533l53,1013l53,1013l1640,493l1653,480l1666,493l1653,520l1640,493l53,1013l53,1013l1666,466l1680,453l1693,466l1680,480l1666,466l53,1013l53,1013l1693,426l1706,413l1706,413l1720,426l1720,426l1720,440l1693,426l53,1013l53,1013l1720,400l1720,386l1733,373l1746,386l1746,400l1733,400l1720,400l53,1013l53,1013l1733,360l1746,346l1746,333l1760,346l1760,346l1760,360l1733,360l53,1013l53,1013l1746,320l1746,306l1746,293l1773,293l1773,306l1773,320l1746,320l53,1013l53,1013l1746,266l1746,253l1773,253l1773,280l1746,266l53,1013l53,1013l1746,226l1746,226l1746,213l1746,213l1760,200l1760,200l1773,226l1773,226l1746,226l53,1013l53,1013l1733,186l1733,186l1733,173l1746,160l1760,186l1733,186l53,1013l53,1013l1720,146l1720,146l1706,133l1720,120l1720,120l1733,133l1733,133l1720,146l53,1013l53,1013l1693,120l1680,106l1680,106l1693,80l1693,93l1706,106l1693,120l53,1013l53,1013l1666,80l1653,80l1640,66l1653,53l1666,66l1680,66l1666,80l53,1013l53,1013l1626,53l1613,53l1613,40l1626,26l1626,26l1640,40l1626,53l53,1013l53,1013l1586,26l1573,26l1573,13l1586,0l1586,0l1600,13l1586,26l53,1013l53,1013l66,1053l0,1026l66,986l53,1013l53,1013xe" fillcolor="#93e59b" stroked="f" o:allowincell="f" style="position:absolute;margin-left:188pt;margin-top:239.3pt;width:88.6pt;height:52.6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235200</wp:posOffset>
            </wp:positionH>
            <wp:positionV relativeFrom="page">
              <wp:posOffset>2658110</wp:posOffset>
            </wp:positionV>
            <wp:extent cx="92710" cy="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099310</wp:posOffset>
            </wp:positionH>
            <wp:positionV relativeFrom="page">
              <wp:posOffset>2658110</wp:posOffset>
            </wp:positionV>
            <wp:extent cx="381000" cy="88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480310</wp:posOffset>
            </wp:positionH>
            <wp:positionV relativeFrom="page">
              <wp:posOffset>2658110</wp:posOffset>
            </wp:positionV>
            <wp:extent cx="42545" cy="88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099310</wp:posOffset>
            </wp:positionH>
            <wp:positionV relativeFrom="page">
              <wp:posOffset>2667000</wp:posOffset>
            </wp:positionV>
            <wp:extent cx="423545" cy="1606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099310</wp:posOffset>
            </wp:positionH>
            <wp:positionV relativeFrom="page">
              <wp:posOffset>2827655</wp:posOffset>
            </wp:positionV>
            <wp:extent cx="423545" cy="82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099310</wp:posOffset>
            </wp:positionH>
            <wp:positionV relativeFrom="page">
              <wp:posOffset>2835910</wp:posOffset>
            </wp:positionV>
            <wp:extent cx="440690" cy="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099310</wp:posOffset>
            </wp:positionH>
            <wp:positionV relativeFrom="page">
              <wp:posOffset>2835910</wp:posOffset>
            </wp:positionV>
            <wp:extent cx="448945" cy="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099310</wp:posOffset>
            </wp:positionH>
            <wp:positionV relativeFrom="page">
              <wp:posOffset>2835910</wp:posOffset>
            </wp:positionV>
            <wp:extent cx="457200" cy="889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099310</wp:posOffset>
            </wp:positionH>
            <wp:positionV relativeFrom="page">
              <wp:posOffset>2844800</wp:posOffset>
            </wp:positionV>
            <wp:extent cx="466090" cy="825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6" r="-2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116455</wp:posOffset>
            </wp:positionH>
            <wp:positionV relativeFrom="page">
              <wp:posOffset>2853055</wp:posOffset>
            </wp:positionV>
            <wp:extent cx="448945" cy="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124710</wp:posOffset>
            </wp:positionH>
            <wp:positionV relativeFrom="page">
              <wp:posOffset>2853055</wp:posOffset>
            </wp:positionV>
            <wp:extent cx="431800" cy="825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133600</wp:posOffset>
            </wp:positionH>
            <wp:positionV relativeFrom="page">
              <wp:posOffset>2861310</wp:posOffset>
            </wp:positionV>
            <wp:extent cx="422910" cy="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141855</wp:posOffset>
            </wp:positionH>
            <wp:positionV relativeFrom="page">
              <wp:posOffset>2861310</wp:posOffset>
            </wp:positionV>
            <wp:extent cx="414655" cy="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159000</wp:posOffset>
            </wp:positionH>
            <wp:positionV relativeFrom="page">
              <wp:posOffset>2861310</wp:posOffset>
            </wp:positionV>
            <wp:extent cx="397510" cy="889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167255</wp:posOffset>
            </wp:positionH>
            <wp:positionV relativeFrom="page">
              <wp:posOffset>2870200</wp:posOffset>
            </wp:positionV>
            <wp:extent cx="389255" cy="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184400</wp:posOffset>
            </wp:positionH>
            <wp:positionV relativeFrom="page">
              <wp:posOffset>2870200</wp:posOffset>
            </wp:positionV>
            <wp:extent cx="363855" cy="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184400</wp:posOffset>
            </wp:positionH>
            <wp:positionV relativeFrom="page">
              <wp:posOffset>2870200</wp:posOffset>
            </wp:positionV>
            <wp:extent cx="363855" cy="825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200910</wp:posOffset>
            </wp:positionH>
            <wp:positionV relativeFrom="page">
              <wp:posOffset>2878455</wp:posOffset>
            </wp:positionV>
            <wp:extent cx="347345" cy="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209800</wp:posOffset>
            </wp:positionH>
            <wp:positionV relativeFrom="page">
              <wp:posOffset>2878455</wp:posOffset>
            </wp:positionV>
            <wp:extent cx="338455" cy="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218055</wp:posOffset>
            </wp:positionH>
            <wp:positionV relativeFrom="page">
              <wp:posOffset>2878455</wp:posOffset>
            </wp:positionV>
            <wp:extent cx="330200" cy="825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846" r="-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235200</wp:posOffset>
            </wp:positionH>
            <wp:positionV relativeFrom="page">
              <wp:posOffset>2886710</wp:posOffset>
            </wp:positionV>
            <wp:extent cx="304800" cy="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243455</wp:posOffset>
            </wp:positionH>
            <wp:positionV relativeFrom="page">
              <wp:posOffset>2886710</wp:posOffset>
            </wp:positionV>
            <wp:extent cx="296545" cy="889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251710</wp:posOffset>
            </wp:positionH>
            <wp:positionV relativeFrom="page">
              <wp:posOffset>2895600</wp:posOffset>
            </wp:positionV>
            <wp:extent cx="279400" cy="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260600</wp:posOffset>
            </wp:positionH>
            <wp:positionV relativeFrom="page">
              <wp:posOffset>2895600</wp:posOffset>
            </wp:positionV>
            <wp:extent cx="270510" cy="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277110</wp:posOffset>
            </wp:positionH>
            <wp:positionV relativeFrom="page">
              <wp:posOffset>2895600</wp:posOffset>
            </wp:positionV>
            <wp:extent cx="254000" cy="825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286000</wp:posOffset>
            </wp:positionH>
            <wp:positionV relativeFrom="page">
              <wp:posOffset>2903855</wp:posOffset>
            </wp:positionV>
            <wp:extent cx="236855" cy="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294255</wp:posOffset>
            </wp:positionH>
            <wp:positionV relativeFrom="page">
              <wp:posOffset>2903855</wp:posOffset>
            </wp:positionV>
            <wp:extent cx="228600" cy="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302510</wp:posOffset>
            </wp:positionH>
            <wp:positionV relativeFrom="page">
              <wp:posOffset>2903855</wp:posOffset>
            </wp:positionV>
            <wp:extent cx="220345" cy="825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3846" r="-5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311400</wp:posOffset>
            </wp:positionH>
            <wp:positionV relativeFrom="page">
              <wp:posOffset>2912110</wp:posOffset>
            </wp:positionV>
            <wp:extent cx="203200" cy="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327910</wp:posOffset>
            </wp:positionH>
            <wp:positionV relativeFrom="page">
              <wp:posOffset>2912110</wp:posOffset>
            </wp:positionV>
            <wp:extent cx="186690" cy="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336800</wp:posOffset>
            </wp:positionH>
            <wp:positionV relativeFrom="page">
              <wp:posOffset>2912110</wp:posOffset>
            </wp:positionV>
            <wp:extent cx="177800" cy="889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345055</wp:posOffset>
            </wp:positionH>
            <wp:positionV relativeFrom="page">
              <wp:posOffset>2921000</wp:posOffset>
            </wp:positionV>
            <wp:extent cx="169545" cy="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353310</wp:posOffset>
            </wp:positionH>
            <wp:positionV relativeFrom="page">
              <wp:posOffset>2921000</wp:posOffset>
            </wp:positionV>
            <wp:extent cx="152400" cy="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362200</wp:posOffset>
            </wp:positionH>
            <wp:positionV relativeFrom="page">
              <wp:posOffset>2921000</wp:posOffset>
            </wp:positionV>
            <wp:extent cx="143510" cy="8255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3846" r="-8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378710</wp:posOffset>
            </wp:positionH>
            <wp:positionV relativeFrom="page">
              <wp:posOffset>2929255</wp:posOffset>
            </wp:positionV>
            <wp:extent cx="118745" cy="0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387600</wp:posOffset>
            </wp:positionH>
            <wp:positionV relativeFrom="page">
              <wp:posOffset>2929255</wp:posOffset>
            </wp:positionV>
            <wp:extent cx="101600" cy="8255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395855</wp:posOffset>
            </wp:positionH>
            <wp:positionV relativeFrom="page">
              <wp:posOffset>2937510</wp:posOffset>
            </wp:positionV>
            <wp:extent cx="93345" cy="0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395855</wp:posOffset>
            </wp:positionH>
            <wp:positionV relativeFrom="page">
              <wp:posOffset>2937510</wp:posOffset>
            </wp:positionV>
            <wp:extent cx="84455" cy="0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421255</wp:posOffset>
            </wp:positionH>
            <wp:positionV relativeFrom="page">
              <wp:posOffset>2937510</wp:posOffset>
            </wp:positionV>
            <wp:extent cx="17145" cy="8890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438400</wp:posOffset>
            </wp:positionH>
            <wp:positionV relativeFrom="page">
              <wp:posOffset>2937510</wp:posOffset>
            </wp:positionV>
            <wp:extent cx="8255" cy="889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454400</wp:posOffset>
            </wp:positionH>
            <wp:positionV relativeFrom="page">
              <wp:posOffset>3030855</wp:posOffset>
            </wp:positionV>
            <wp:extent cx="16510" cy="8255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361055</wp:posOffset>
            </wp:positionH>
            <wp:positionV relativeFrom="page">
              <wp:posOffset>3039110</wp:posOffset>
            </wp:positionV>
            <wp:extent cx="118745" cy="0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293110</wp:posOffset>
            </wp:positionH>
            <wp:positionV relativeFrom="page">
              <wp:posOffset>3039110</wp:posOffset>
            </wp:positionV>
            <wp:extent cx="203200" cy="8890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200400</wp:posOffset>
            </wp:positionH>
            <wp:positionV relativeFrom="page">
              <wp:posOffset>3048000</wp:posOffset>
            </wp:positionV>
            <wp:extent cx="295910" cy="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166110</wp:posOffset>
            </wp:positionH>
            <wp:positionV relativeFrom="page">
              <wp:posOffset>3048000</wp:posOffset>
            </wp:positionV>
            <wp:extent cx="355600" cy="8255"/>
            <wp:effectExtent l="0" t="0" r="0" b="0"/>
            <wp:wrapNone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175000</wp:posOffset>
            </wp:positionH>
            <wp:positionV relativeFrom="page">
              <wp:posOffset>3056255</wp:posOffset>
            </wp:positionV>
            <wp:extent cx="355600" cy="0"/>
            <wp:effectExtent l="0" t="0" r="0" b="0"/>
            <wp:wrapNone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166110</wp:posOffset>
            </wp:positionH>
            <wp:positionV relativeFrom="page">
              <wp:posOffset>3056255</wp:posOffset>
            </wp:positionV>
            <wp:extent cx="372745" cy="8255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175000</wp:posOffset>
            </wp:positionH>
            <wp:positionV relativeFrom="page">
              <wp:posOffset>3064510</wp:posOffset>
            </wp:positionV>
            <wp:extent cx="381000" cy="0"/>
            <wp:effectExtent l="0" t="0" r="0" b="0"/>
            <wp:wrapNone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175000</wp:posOffset>
            </wp:positionH>
            <wp:positionV relativeFrom="page">
              <wp:posOffset>3064510</wp:posOffset>
            </wp:positionV>
            <wp:extent cx="381000" cy="8890"/>
            <wp:effectExtent l="0" t="0" r="0" b="0"/>
            <wp:wrapNone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175000</wp:posOffset>
            </wp:positionH>
            <wp:positionV relativeFrom="page">
              <wp:posOffset>3073400</wp:posOffset>
            </wp:positionV>
            <wp:extent cx="389255" cy="0"/>
            <wp:effectExtent l="0" t="0" r="0" b="0"/>
            <wp:wrapNone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175000</wp:posOffset>
            </wp:positionH>
            <wp:positionV relativeFrom="page">
              <wp:posOffset>3073400</wp:posOffset>
            </wp:positionV>
            <wp:extent cx="406400" cy="8255"/>
            <wp:effectExtent l="0" t="0" r="0" b="0"/>
            <wp:wrapNone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175000</wp:posOffset>
            </wp:positionH>
            <wp:positionV relativeFrom="page">
              <wp:posOffset>3081655</wp:posOffset>
            </wp:positionV>
            <wp:extent cx="422910" cy="8255"/>
            <wp:effectExtent l="0" t="0" r="0" b="0"/>
            <wp:wrapNone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175000</wp:posOffset>
            </wp:positionH>
            <wp:positionV relativeFrom="page">
              <wp:posOffset>3089910</wp:posOffset>
            </wp:positionV>
            <wp:extent cx="431800" cy="0"/>
            <wp:effectExtent l="0" t="0" r="0" b="0"/>
            <wp:wrapNone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175000</wp:posOffset>
            </wp:positionH>
            <wp:positionV relativeFrom="page">
              <wp:posOffset>3089910</wp:posOffset>
            </wp:positionV>
            <wp:extent cx="448310" cy="8890"/>
            <wp:effectExtent l="0" t="0" r="0" b="0"/>
            <wp:wrapNone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175000</wp:posOffset>
            </wp:positionH>
            <wp:positionV relativeFrom="page">
              <wp:posOffset>3098800</wp:posOffset>
            </wp:positionV>
            <wp:extent cx="448310" cy="0"/>
            <wp:effectExtent l="0" t="0" r="0" b="0"/>
            <wp:wrapNone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175000</wp:posOffset>
            </wp:positionH>
            <wp:positionV relativeFrom="page">
              <wp:posOffset>3098800</wp:posOffset>
            </wp:positionV>
            <wp:extent cx="465455" cy="8255"/>
            <wp:effectExtent l="0" t="0" r="0" b="0"/>
            <wp:wrapNone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175000</wp:posOffset>
            </wp:positionH>
            <wp:positionV relativeFrom="page">
              <wp:posOffset>3107055</wp:posOffset>
            </wp:positionV>
            <wp:extent cx="473710" cy="0"/>
            <wp:effectExtent l="0" t="0" r="0" b="0"/>
            <wp:wrapNone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175000</wp:posOffset>
            </wp:positionH>
            <wp:positionV relativeFrom="page">
              <wp:posOffset>3107055</wp:posOffset>
            </wp:positionV>
            <wp:extent cx="482600" cy="25400"/>
            <wp:effectExtent l="0" t="0" r="0" b="0"/>
            <wp:wrapNone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758" r="-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175000</wp:posOffset>
            </wp:positionH>
            <wp:positionV relativeFrom="page">
              <wp:posOffset>3132455</wp:posOffset>
            </wp:positionV>
            <wp:extent cx="473710" cy="8255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887" r="-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183255</wp:posOffset>
            </wp:positionH>
            <wp:positionV relativeFrom="page">
              <wp:posOffset>3140710</wp:posOffset>
            </wp:positionV>
            <wp:extent cx="465455" cy="8890"/>
            <wp:effectExtent l="0" t="0" r="0" b="0"/>
            <wp:wrapNone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887" r="-3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183255</wp:posOffset>
            </wp:positionH>
            <wp:positionV relativeFrom="page">
              <wp:posOffset>3149600</wp:posOffset>
            </wp:positionV>
            <wp:extent cx="465455" cy="8255"/>
            <wp:effectExtent l="0" t="0" r="0" b="0"/>
            <wp:wrapNone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191510</wp:posOffset>
            </wp:positionH>
            <wp:positionV relativeFrom="page">
              <wp:posOffset>3157855</wp:posOffset>
            </wp:positionV>
            <wp:extent cx="457200" cy="8255"/>
            <wp:effectExtent l="0" t="0" r="0" b="0"/>
            <wp:wrapNone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887" r="-3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191510</wp:posOffset>
            </wp:positionH>
            <wp:positionV relativeFrom="page">
              <wp:posOffset>3166110</wp:posOffset>
            </wp:positionV>
            <wp:extent cx="457200" cy="25400"/>
            <wp:effectExtent l="0" t="0" r="0" b="0"/>
            <wp:wrapNone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629" r="-3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216910</wp:posOffset>
            </wp:positionH>
            <wp:positionV relativeFrom="page">
              <wp:posOffset>3191510</wp:posOffset>
            </wp:positionV>
            <wp:extent cx="431800" cy="8890"/>
            <wp:effectExtent l="0" t="0" r="0" b="0"/>
            <wp:wrapNone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225800</wp:posOffset>
            </wp:positionH>
            <wp:positionV relativeFrom="page">
              <wp:posOffset>3200400</wp:posOffset>
            </wp:positionV>
            <wp:extent cx="422910" cy="0"/>
            <wp:effectExtent l="0" t="0" r="0" b="0"/>
            <wp:wrapNone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225800</wp:posOffset>
            </wp:positionH>
            <wp:positionV relativeFrom="page">
              <wp:posOffset>3200400</wp:posOffset>
            </wp:positionV>
            <wp:extent cx="431800" cy="825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234055</wp:posOffset>
            </wp:positionH>
            <wp:positionV relativeFrom="page">
              <wp:posOffset>3208655</wp:posOffset>
            </wp:positionV>
            <wp:extent cx="423545" cy="8255"/>
            <wp:effectExtent l="0" t="0" r="0" b="0"/>
            <wp:wrapNone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887" r="-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234055</wp:posOffset>
            </wp:positionH>
            <wp:positionV relativeFrom="page">
              <wp:posOffset>3216910</wp:posOffset>
            </wp:positionV>
            <wp:extent cx="423545" cy="0"/>
            <wp:effectExtent l="0" t="0" r="0" b="0"/>
            <wp:wrapNone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242310</wp:posOffset>
            </wp:positionH>
            <wp:positionV relativeFrom="page">
              <wp:posOffset>3216910</wp:posOffset>
            </wp:positionV>
            <wp:extent cx="415290" cy="8890"/>
            <wp:effectExtent l="0" t="0" r="0" b="0"/>
            <wp:wrapNone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242310</wp:posOffset>
            </wp:positionH>
            <wp:positionV relativeFrom="page">
              <wp:posOffset>3225800</wp:posOffset>
            </wp:positionV>
            <wp:extent cx="398145" cy="0"/>
            <wp:effectExtent l="0" t="0" r="0" b="0"/>
            <wp:wrapNone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242310</wp:posOffset>
            </wp:positionH>
            <wp:positionV relativeFrom="page">
              <wp:posOffset>3225800</wp:posOffset>
            </wp:positionV>
            <wp:extent cx="347345" cy="8255"/>
            <wp:effectExtent l="0" t="0" r="0" b="0"/>
            <wp:wrapNone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251200</wp:posOffset>
            </wp:positionH>
            <wp:positionV relativeFrom="page">
              <wp:posOffset>3234055</wp:posOffset>
            </wp:positionV>
            <wp:extent cx="270510" cy="0"/>
            <wp:effectExtent l="0" t="0" r="0" b="0"/>
            <wp:wrapNone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251200</wp:posOffset>
            </wp:positionH>
            <wp:positionV relativeFrom="page">
              <wp:posOffset>3234055</wp:posOffset>
            </wp:positionV>
            <wp:extent cx="228600" cy="8255"/>
            <wp:effectExtent l="0" t="0" r="0" b="0"/>
            <wp:wrapNone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259455</wp:posOffset>
            </wp:positionH>
            <wp:positionV relativeFrom="page">
              <wp:posOffset>3242310</wp:posOffset>
            </wp:positionV>
            <wp:extent cx="177800" cy="0"/>
            <wp:effectExtent l="0" t="0" r="0" b="0"/>
            <wp:wrapNone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267710</wp:posOffset>
            </wp:positionH>
            <wp:positionV relativeFrom="page">
              <wp:posOffset>3242310</wp:posOffset>
            </wp:positionV>
            <wp:extent cx="127000" cy="8890"/>
            <wp:effectExtent l="0" t="0" r="0" b="0"/>
            <wp:wrapNone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267710</wp:posOffset>
            </wp:positionH>
            <wp:positionV relativeFrom="page">
              <wp:posOffset>3251200</wp:posOffset>
            </wp:positionV>
            <wp:extent cx="93345" cy="8255"/>
            <wp:effectExtent l="0" t="0" r="0" b="0"/>
            <wp:wrapNone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3267710</wp:posOffset>
            </wp:positionH>
            <wp:positionV relativeFrom="page">
              <wp:posOffset>3259455</wp:posOffset>
            </wp:positionV>
            <wp:extent cx="59690" cy="0"/>
            <wp:effectExtent l="0" t="0" r="0" b="0"/>
            <wp:wrapNone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267710</wp:posOffset>
            </wp:positionH>
            <wp:positionV relativeFrom="page">
              <wp:posOffset>3259455</wp:posOffset>
            </wp:positionV>
            <wp:extent cx="25400" cy="8255"/>
            <wp:effectExtent l="0" t="0" r="0" b="0"/>
            <wp:wrapNone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319655</wp:posOffset>
            </wp:positionH>
            <wp:positionV relativeFrom="page">
              <wp:posOffset>3538855</wp:posOffset>
            </wp:positionV>
            <wp:extent cx="17145" cy="8255"/>
            <wp:effectExtent l="0" t="0" r="0" b="0"/>
            <wp:wrapNone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235200</wp:posOffset>
            </wp:positionH>
            <wp:positionV relativeFrom="page">
              <wp:posOffset>3547110</wp:posOffset>
            </wp:positionV>
            <wp:extent cx="118110" cy="0"/>
            <wp:effectExtent l="0" t="0" r="0" b="0"/>
            <wp:wrapNone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159000</wp:posOffset>
            </wp:positionH>
            <wp:positionV relativeFrom="page">
              <wp:posOffset>3547110</wp:posOffset>
            </wp:positionV>
            <wp:extent cx="203200" cy="8890"/>
            <wp:effectExtent l="0" t="0" r="0" b="0"/>
            <wp:wrapNone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073910</wp:posOffset>
            </wp:positionH>
            <wp:positionV relativeFrom="page">
              <wp:posOffset>3556000</wp:posOffset>
            </wp:positionV>
            <wp:extent cx="296545" cy="0"/>
            <wp:effectExtent l="0" t="0" r="0" b="0"/>
            <wp:wrapNone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040255</wp:posOffset>
            </wp:positionH>
            <wp:positionV relativeFrom="page">
              <wp:posOffset>3556000</wp:posOffset>
            </wp:positionV>
            <wp:extent cx="338455" cy="8255"/>
            <wp:effectExtent l="0" t="0" r="0" b="0"/>
            <wp:wrapNone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040255</wp:posOffset>
            </wp:positionH>
            <wp:positionV relativeFrom="page">
              <wp:posOffset>3564255</wp:posOffset>
            </wp:positionV>
            <wp:extent cx="363855" cy="0"/>
            <wp:effectExtent l="0" t="0" r="0" b="0"/>
            <wp:wrapNone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040255</wp:posOffset>
            </wp:positionH>
            <wp:positionV relativeFrom="page">
              <wp:posOffset>3564255</wp:posOffset>
            </wp:positionV>
            <wp:extent cx="372745" cy="8255"/>
            <wp:effectExtent l="0" t="0" r="0" b="0"/>
            <wp:wrapNone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040255</wp:posOffset>
            </wp:positionH>
            <wp:positionV relativeFrom="page">
              <wp:posOffset>3572510</wp:posOffset>
            </wp:positionV>
            <wp:extent cx="381000" cy="0"/>
            <wp:effectExtent l="0" t="0" r="0" b="0"/>
            <wp:wrapNone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040255</wp:posOffset>
            </wp:positionH>
            <wp:positionV relativeFrom="page">
              <wp:posOffset>3572510</wp:posOffset>
            </wp:positionV>
            <wp:extent cx="389255" cy="8890"/>
            <wp:effectExtent l="0" t="0" r="0" b="0"/>
            <wp:wrapNone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040255</wp:posOffset>
            </wp:positionH>
            <wp:positionV relativeFrom="page">
              <wp:posOffset>3581400</wp:posOffset>
            </wp:positionV>
            <wp:extent cx="398145" cy="0"/>
            <wp:effectExtent l="0" t="0" r="0" b="0"/>
            <wp:wrapNone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040255</wp:posOffset>
            </wp:positionH>
            <wp:positionV relativeFrom="page">
              <wp:posOffset>3581400</wp:posOffset>
            </wp:positionV>
            <wp:extent cx="406400" cy="8255"/>
            <wp:effectExtent l="0" t="0" r="0" b="0"/>
            <wp:wrapNone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040255</wp:posOffset>
            </wp:positionH>
            <wp:positionV relativeFrom="page">
              <wp:posOffset>3589655</wp:posOffset>
            </wp:positionV>
            <wp:extent cx="431800" cy="0"/>
            <wp:effectExtent l="0" t="0" r="0" b="0"/>
            <wp:wrapNone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040255</wp:posOffset>
            </wp:positionH>
            <wp:positionV relativeFrom="page">
              <wp:posOffset>3589655</wp:posOffset>
            </wp:positionV>
            <wp:extent cx="440055" cy="8255"/>
            <wp:effectExtent l="0" t="0" r="0" b="0"/>
            <wp:wrapNone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040255</wp:posOffset>
            </wp:positionH>
            <wp:positionV relativeFrom="page">
              <wp:posOffset>3597910</wp:posOffset>
            </wp:positionV>
            <wp:extent cx="448945" cy="8890"/>
            <wp:effectExtent l="0" t="0" r="0" b="0"/>
            <wp:wrapNone/>
            <wp:docPr id="1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040255</wp:posOffset>
            </wp:positionH>
            <wp:positionV relativeFrom="page">
              <wp:posOffset>3606800</wp:posOffset>
            </wp:positionV>
            <wp:extent cx="457200" cy="0"/>
            <wp:effectExtent l="0" t="0" r="0" b="0"/>
            <wp:wrapNone/>
            <wp:docPr id="1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040255</wp:posOffset>
            </wp:positionH>
            <wp:positionV relativeFrom="page">
              <wp:posOffset>3606800</wp:posOffset>
            </wp:positionV>
            <wp:extent cx="465455" cy="8255"/>
            <wp:effectExtent l="0" t="0" r="0" b="0"/>
            <wp:wrapNone/>
            <wp:docPr id="1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040255</wp:posOffset>
            </wp:positionH>
            <wp:positionV relativeFrom="page">
              <wp:posOffset>3615055</wp:posOffset>
            </wp:positionV>
            <wp:extent cx="482600" cy="0"/>
            <wp:effectExtent l="0" t="0" r="0" b="0"/>
            <wp:wrapNone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040255</wp:posOffset>
            </wp:positionH>
            <wp:positionV relativeFrom="page">
              <wp:posOffset>3615055</wp:posOffset>
            </wp:positionV>
            <wp:extent cx="482600" cy="8255"/>
            <wp:effectExtent l="0" t="0" r="0" b="0"/>
            <wp:wrapNone/>
            <wp:docPr id="11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040255</wp:posOffset>
            </wp:positionH>
            <wp:positionV relativeFrom="page">
              <wp:posOffset>3623310</wp:posOffset>
            </wp:positionV>
            <wp:extent cx="490855" cy="8890"/>
            <wp:effectExtent l="0" t="0" r="0" b="0"/>
            <wp:wrapNone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266" r="-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040255</wp:posOffset>
            </wp:positionH>
            <wp:positionV relativeFrom="page">
              <wp:posOffset>3632200</wp:posOffset>
            </wp:positionV>
            <wp:extent cx="482600" cy="8255"/>
            <wp:effectExtent l="0" t="0" r="0" b="0"/>
            <wp:wrapNone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040255</wp:posOffset>
            </wp:positionH>
            <wp:positionV relativeFrom="page">
              <wp:posOffset>3640455</wp:posOffset>
            </wp:positionV>
            <wp:extent cx="482600" cy="8255"/>
            <wp:effectExtent l="0" t="0" r="0" b="0"/>
            <wp:wrapNone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887" r="-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048510</wp:posOffset>
            </wp:positionH>
            <wp:positionV relativeFrom="page">
              <wp:posOffset>3648710</wp:posOffset>
            </wp:positionV>
            <wp:extent cx="474345" cy="8890"/>
            <wp:effectExtent l="0" t="0" r="0" b="0"/>
            <wp:wrapNone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048510</wp:posOffset>
            </wp:positionH>
            <wp:positionV relativeFrom="page">
              <wp:posOffset>3657600</wp:posOffset>
            </wp:positionV>
            <wp:extent cx="474345" cy="0"/>
            <wp:effectExtent l="0" t="0" r="0" b="0"/>
            <wp:wrapNone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057400</wp:posOffset>
            </wp:positionH>
            <wp:positionV relativeFrom="page">
              <wp:posOffset>3657600</wp:posOffset>
            </wp:positionV>
            <wp:extent cx="465455" cy="8255"/>
            <wp:effectExtent l="0" t="0" r="0" b="0"/>
            <wp:wrapNone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065655</wp:posOffset>
            </wp:positionH>
            <wp:positionV relativeFrom="page">
              <wp:posOffset>3665855</wp:posOffset>
            </wp:positionV>
            <wp:extent cx="457200" cy="17145"/>
            <wp:effectExtent l="0" t="0" r="0" b="0"/>
            <wp:wrapNone/>
            <wp:docPr id="1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065655</wp:posOffset>
            </wp:positionH>
            <wp:positionV relativeFrom="page">
              <wp:posOffset>3683000</wp:posOffset>
            </wp:positionV>
            <wp:extent cx="457200" cy="16510"/>
            <wp:effectExtent l="0" t="0" r="0" b="0"/>
            <wp:wrapNone/>
            <wp:docPr id="1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091055</wp:posOffset>
            </wp:positionH>
            <wp:positionV relativeFrom="page">
              <wp:posOffset>3699510</wp:posOffset>
            </wp:positionV>
            <wp:extent cx="431800" cy="0"/>
            <wp:effectExtent l="0" t="0" r="0" b="0"/>
            <wp:wrapNone/>
            <wp:docPr id="12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091055</wp:posOffset>
            </wp:positionH>
            <wp:positionV relativeFrom="page">
              <wp:posOffset>3699510</wp:posOffset>
            </wp:positionV>
            <wp:extent cx="431800" cy="17145"/>
            <wp:effectExtent l="0" t="0" r="0" b="0"/>
            <wp:wrapNone/>
            <wp:docPr id="1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887" r="-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099310</wp:posOffset>
            </wp:positionH>
            <wp:positionV relativeFrom="page">
              <wp:posOffset>3716655</wp:posOffset>
            </wp:positionV>
            <wp:extent cx="431800" cy="0"/>
            <wp:effectExtent l="0" t="0" r="0" b="0"/>
            <wp:wrapNone/>
            <wp:docPr id="13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099310</wp:posOffset>
            </wp:positionH>
            <wp:positionV relativeFrom="page">
              <wp:posOffset>3716655</wp:posOffset>
            </wp:positionV>
            <wp:extent cx="431800" cy="8255"/>
            <wp:effectExtent l="0" t="0" r="0" b="0"/>
            <wp:wrapNone/>
            <wp:docPr id="1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108200</wp:posOffset>
            </wp:positionH>
            <wp:positionV relativeFrom="page">
              <wp:posOffset>3724910</wp:posOffset>
            </wp:positionV>
            <wp:extent cx="422910" cy="0"/>
            <wp:effectExtent l="0" t="0" r="0" b="0"/>
            <wp:wrapNone/>
            <wp:docPr id="1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108200</wp:posOffset>
            </wp:positionH>
            <wp:positionV relativeFrom="page">
              <wp:posOffset>3724910</wp:posOffset>
            </wp:positionV>
            <wp:extent cx="422910" cy="8890"/>
            <wp:effectExtent l="0" t="0" r="0" b="0"/>
            <wp:wrapNone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108200</wp:posOffset>
            </wp:positionH>
            <wp:positionV relativeFrom="page">
              <wp:posOffset>3733800</wp:posOffset>
            </wp:positionV>
            <wp:extent cx="406400" cy="0"/>
            <wp:effectExtent l="0" t="0" r="0" b="0"/>
            <wp:wrapNone/>
            <wp:docPr id="1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116455</wp:posOffset>
            </wp:positionH>
            <wp:positionV relativeFrom="page">
              <wp:posOffset>3733800</wp:posOffset>
            </wp:positionV>
            <wp:extent cx="347345" cy="8255"/>
            <wp:effectExtent l="0" t="0" r="0" b="0"/>
            <wp:wrapNone/>
            <wp:docPr id="1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124710</wp:posOffset>
            </wp:positionH>
            <wp:positionV relativeFrom="page">
              <wp:posOffset>3742055</wp:posOffset>
            </wp:positionV>
            <wp:extent cx="296545" cy="0"/>
            <wp:effectExtent l="0" t="0" r="0" b="0"/>
            <wp:wrapNone/>
            <wp:docPr id="1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124710</wp:posOffset>
            </wp:positionH>
            <wp:positionV relativeFrom="page">
              <wp:posOffset>3742055</wp:posOffset>
            </wp:positionV>
            <wp:extent cx="228600" cy="8255"/>
            <wp:effectExtent l="0" t="0" r="0" b="0"/>
            <wp:wrapNone/>
            <wp:docPr id="1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124710</wp:posOffset>
            </wp:positionH>
            <wp:positionV relativeFrom="page">
              <wp:posOffset>3750310</wp:posOffset>
            </wp:positionV>
            <wp:extent cx="186690" cy="0"/>
            <wp:effectExtent l="0" t="0" r="0" b="0"/>
            <wp:wrapNone/>
            <wp:docPr id="1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133600</wp:posOffset>
            </wp:positionH>
            <wp:positionV relativeFrom="page">
              <wp:posOffset>3750310</wp:posOffset>
            </wp:positionV>
            <wp:extent cx="135255" cy="8890"/>
            <wp:effectExtent l="0" t="0" r="0" b="0"/>
            <wp:wrapNone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133600</wp:posOffset>
            </wp:positionH>
            <wp:positionV relativeFrom="page">
              <wp:posOffset>3759200</wp:posOffset>
            </wp:positionV>
            <wp:extent cx="92710" cy="0"/>
            <wp:effectExtent l="0" t="0" r="0" b="0"/>
            <wp:wrapNone/>
            <wp:docPr id="1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133600</wp:posOffset>
            </wp:positionH>
            <wp:positionV relativeFrom="page">
              <wp:posOffset>3759200</wp:posOffset>
            </wp:positionV>
            <wp:extent cx="59055" cy="8255"/>
            <wp:effectExtent l="0" t="0" r="0" b="0"/>
            <wp:wrapNone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141855</wp:posOffset>
            </wp:positionH>
            <wp:positionV relativeFrom="page">
              <wp:posOffset>3767455</wp:posOffset>
            </wp:positionV>
            <wp:extent cx="17145" cy="8255"/>
            <wp:effectExtent l="0" t="0" r="0" b="0"/>
            <wp:wrapNone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71855</wp:posOffset>
                </wp:positionH>
                <wp:positionV relativeFrom="page">
                  <wp:posOffset>3767455</wp:posOffset>
                </wp:positionV>
                <wp:extent cx="236855" cy="42545"/>
                <wp:effectExtent l="635" t="635" r="889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26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33" y="40"/>
                              </a:lnTo>
                              <a:lnTo>
                                <a:pt x="320" y="0"/>
                              </a:lnTo>
                              <a:lnTo>
                                <a:pt x="386" y="40"/>
                              </a:lnTo>
                              <a:lnTo>
                                <a:pt x="320" y="6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67" path="m0,26l26,26l26,40l0,40l0,26l40,26l66,26l66,40l40,40l40,26l0,26l0,26l93,26l106,26l106,40l93,40l93,26l0,26l0,26l133,26l160,26l160,40l133,40l133,26l0,26l0,26l186,26l200,26l200,40l186,40l186,26l0,26l0,26l226,26l253,26l253,40l226,40l226,26l0,26l0,26l266,26l293,26l293,40l266,40l266,26l0,26l0,26l320,26l333,26l333,40l320,40l320,26l0,26l0,26l333,40l320,0l386,40l320,66l0,26l0,26xe" fillcolor="#ff0101" stroked="f" o:allowincell="f" style="position:absolute;margin-left:68.65pt;margin-top:296.65pt;width:18.6pt;height:3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71855</wp:posOffset>
                </wp:positionH>
                <wp:positionV relativeFrom="page">
                  <wp:posOffset>3953510</wp:posOffset>
                </wp:positionV>
                <wp:extent cx="236855" cy="42545"/>
                <wp:effectExtent l="635" t="635" r="889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26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33" y="40"/>
                              </a:lnTo>
                              <a:lnTo>
                                <a:pt x="320" y="0"/>
                              </a:lnTo>
                              <a:lnTo>
                                <a:pt x="386" y="40"/>
                              </a:lnTo>
                              <a:lnTo>
                                <a:pt x="320" y="6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67" path="m0,26l26,26l26,40l0,40l0,26l40,26l66,26l66,40l40,40l40,26l0,26l0,26l93,26l106,26l106,40l93,40l93,26l0,26l0,26l133,26l160,26l160,40l133,40l133,26l0,26l0,26l186,26l200,26l200,40l186,40l186,26l0,26l0,26l226,26l253,26l253,40l226,40l226,26l0,26l0,26l266,26l293,26l293,40l266,40l266,26l0,26l0,26l320,26l333,26l333,40l320,40l320,26l0,26l0,26l333,40l320,0l386,40l320,66l0,26l0,26xe" fillcolor="#93e59b" stroked="f" o:allowincell="f" style="position:absolute;margin-left:68.65pt;margin-top:311.3pt;width:18.6pt;height:3.3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889000</wp:posOffset>
            </wp:positionH>
            <wp:positionV relativeFrom="page">
              <wp:posOffset>2954655</wp:posOffset>
            </wp:positionV>
            <wp:extent cx="109855" cy="0"/>
            <wp:effectExtent l="0" t="0" r="0" b="0"/>
            <wp:wrapNone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812800</wp:posOffset>
            </wp:positionH>
            <wp:positionV relativeFrom="page">
              <wp:posOffset>2954655</wp:posOffset>
            </wp:positionV>
            <wp:extent cx="203200" cy="8255"/>
            <wp:effectExtent l="0" t="0" r="0" b="0"/>
            <wp:wrapNone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7710</wp:posOffset>
            </wp:positionH>
            <wp:positionV relativeFrom="page">
              <wp:posOffset>2962910</wp:posOffset>
            </wp:positionV>
            <wp:extent cx="296545" cy="8890"/>
            <wp:effectExtent l="0" t="0" r="0" b="0"/>
            <wp:wrapNone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694055</wp:posOffset>
            </wp:positionH>
            <wp:positionV relativeFrom="page">
              <wp:posOffset>2971800</wp:posOffset>
            </wp:positionV>
            <wp:extent cx="338455" cy="0"/>
            <wp:effectExtent l="0" t="0" r="0" b="0"/>
            <wp:wrapNone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694055</wp:posOffset>
            </wp:positionH>
            <wp:positionV relativeFrom="page">
              <wp:posOffset>2971800</wp:posOffset>
            </wp:positionV>
            <wp:extent cx="355600" cy="8255"/>
            <wp:effectExtent l="0" t="0" r="0" b="0"/>
            <wp:wrapNone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02310</wp:posOffset>
            </wp:positionH>
            <wp:positionV relativeFrom="page">
              <wp:posOffset>2980055</wp:posOffset>
            </wp:positionV>
            <wp:extent cx="355600" cy="0"/>
            <wp:effectExtent l="0" t="0" r="0" b="0"/>
            <wp:wrapNone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94055</wp:posOffset>
            </wp:positionH>
            <wp:positionV relativeFrom="page">
              <wp:posOffset>2980055</wp:posOffset>
            </wp:positionV>
            <wp:extent cx="372745" cy="8255"/>
            <wp:effectExtent l="0" t="0" r="0" b="0"/>
            <wp:wrapNone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702310</wp:posOffset>
            </wp:positionH>
            <wp:positionV relativeFrom="page">
              <wp:posOffset>2988310</wp:posOffset>
            </wp:positionV>
            <wp:extent cx="381000" cy="0"/>
            <wp:effectExtent l="0" t="0" r="0" b="0"/>
            <wp:wrapNone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02310</wp:posOffset>
            </wp:positionH>
            <wp:positionV relativeFrom="page">
              <wp:posOffset>2988310</wp:posOffset>
            </wp:positionV>
            <wp:extent cx="389890" cy="8890"/>
            <wp:effectExtent l="0" t="0" r="0" b="0"/>
            <wp:wrapNone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02310</wp:posOffset>
            </wp:positionH>
            <wp:positionV relativeFrom="page">
              <wp:posOffset>2997200</wp:posOffset>
            </wp:positionV>
            <wp:extent cx="398145" cy="0"/>
            <wp:effectExtent l="0" t="0" r="0" b="0"/>
            <wp:wrapNone/>
            <wp:docPr id="15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02310</wp:posOffset>
            </wp:positionH>
            <wp:positionV relativeFrom="page">
              <wp:posOffset>2997200</wp:posOffset>
            </wp:positionV>
            <wp:extent cx="406400" cy="8255"/>
            <wp:effectExtent l="0" t="0" r="0" b="0"/>
            <wp:wrapNone/>
            <wp:docPr id="15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702310</wp:posOffset>
            </wp:positionH>
            <wp:positionV relativeFrom="page">
              <wp:posOffset>3005455</wp:posOffset>
            </wp:positionV>
            <wp:extent cx="423545" cy="0"/>
            <wp:effectExtent l="0" t="0" r="0" b="0"/>
            <wp:wrapNone/>
            <wp:docPr id="1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02310</wp:posOffset>
            </wp:positionH>
            <wp:positionV relativeFrom="page">
              <wp:posOffset>3005455</wp:posOffset>
            </wp:positionV>
            <wp:extent cx="423545" cy="8255"/>
            <wp:effectExtent l="0" t="0" r="0" b="0"/>
            <wp:wrapNone/>
            <wp:docPr id="1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02310</wp:posOffset>
            </wp:positionH>
            <wp:positionV relativeFrom="page">
              <wp:posOffset>3013710</wp:posOffset>
            </wp:positionV>
            <wp:extent cx="448945" cy="0"/>
            <wp:effectExtent l="0" t="0" r="0" b="0"/>
            <wp:wrapNone/>
            <wp:docPr id="1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702310</wp:posOffset>
            </wp:positionH>
            <wp:positionV relativeFrom="page">
              <wp:posOffset>3013710</wp:posOffset>
            </wp:positionV>
            <wp:extent cx="466090" cy="8890"/>
            <wp:effectExtent l="0" t="0" r="0" b="0"/>
            <wp:wrapNone/>
            <wp:docPr id="15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02310</wp:posOffset>
            </wp:positionH>
            <wp:positionV relativeFrom="page">
              <wp:posOffset>3022600</wp:posOffset>
            </wp:positionV>
            <wp:extent cx="466090" cy="8255"/>
            <wp:effectExtent l="0" t="0" r="0" b="0"/>
            <wp:wrapNone/>
            <wp:docPr id="1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02310</wp:posOffset>
            </wp:positionH>
            <wp:positionV relativeFrom="page">
              <wp:posOffset>3030855</wp:posOffset>
            </wp:positionV>
            <wp:extent cx="474345" cy="0"/>
            <wp:effectExtent l="0" t="0" r="0" b="0"/>
            <wp:wrapNone/>
            <wp:docPr id="1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02310</wp:posOffset>
            </wp:positionH>
            <wp:positionV relativeFrom="page">
              <wp:posOffset>3030855</wp:posOffset>
            </wp:positionV>
            <wp:extent cx="482600" cy="17145"/>
            <wp:effectExtent l="0" t="0" r="0" b="0"/>
            <wp:wrapNone/>
            <wp:docPr id="1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1266" r="-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02310</wp:posOffset>
            </wp:positionH>
            <wp:positionV relativeFrom="page">
              <wp:posOffset>3048000</wp:posOffset>
            </wp:positionV>
            <wp:extent cx="474345" cy="0"/>
            <wp:effectExtent l="0" t="0" r="0" b="0"/>
            <wp:wrapNone/>
            <wp:docPr id="1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02310</wp:posOffset>
            </wp:positionH>
            <wp:positionV relativeFrom="page">
              <wp:posOffset>3048000</wp:posOffset>
            </wp:positionV>
            <wp:extent cx="474345" cy="8255"/>
            <wp:effectExtent l="0" t="0" r="0" b="0"/>
            <wp:wrapNone/>
            <wp:docPr id="1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887" r="-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702310</wp:posOffset>
            </wp:positionH>
            <wp:positionV relativeFrom="page">
              <wp:posOffset>3056255</wp:posOffset>
            </wp:positionV>
            <wp:extent cx="474345" cy="17145"/>
            <wp:effectExtent l="0" t="0" r="0" b="0"/>
            <wp:wrapNone/>
            <wp:docPr id="1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266" r="-3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11200</wp:posOffset>
            </wp:positionH>
            <wp:positionV relativeFrom="page">
              <wp:posOffset>3073400</wp:posOffset>
            </wp:positionV>
            <wp:extent cx="465455" cy="0"/>
            <wp:effectExtent l="0" t="0" r="0" b="0"/>
            <wp:wrapNone/>
            <wp:docPr id="1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11200</wp:posOffset>
            </wp:positionH>
            <wp:positionV relativeFrom="page">
              <wp:posOffset>3073400</wp:posOffset>
            </wp:positionV>
            <wp:extent cx="465455" cy="8255"/>
            <wp:effectExtent l="0" t="0" r="0" b="0"/>
            <wp:wrapNone/>
            <wp:docPr id="1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719455</wp:posOffset>
            </wp:positionH>
            <wp:positionV relativeFrom="page">
              <wp:posOffset>3081655</wp:posOffset>
            </wp:positionV>
            <wp:extent cx="457200" cy="8255"/>
            <wp:effectExtent l="0" t="0" r="0" b="0"/>
            <wp:wrapNone/>
            <wp:docPr id="1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887" r="-3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19455</wp:posOffset>
            </wp:positionH>
            <wp:positionV relativeFrom="page">
              <wp:posOffset>3089910</wp:posOffset>
            </wp:positionV>
            <wp:extent cx="457200" cy="17145"/>
            <wp:effectExtent l="0" t="0" r="0" b="0"/>
            <wp:wrapNone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36600</wp:posOffset>
            </wp:positionH>
            <wp:positionV relativeFrom="page">
              <wp:posOffset>3107055</wp:posOffset>
            </wp:positionV>
            <wp:extent cx="440055" cy="8255"/>
            <wp:effectExtent l="0" t="0" r="0" b="0"/>
            <wp:wrapNone/>
            <wp:docPr id="1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44855</wp:posOffset>
            </wp:positionH>
            <wp:positionV relativeFrom="page">
              <wp:posOffset>3115310</wp:posOffset>
            </wp:positionV>
            <wp:extent cx="431800" cy="0"/>
            <wp:effectExtent l="0" t="0" r="0" b="0"/>
            <wp:wrapNone/>
            <wp:docPr id="17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53110</wp:posOffset>
            </wp:positionH>
            <wp:positionV relativeFrom="page">
              <wp:posOffset>3115310</wp:posOffset>
            </wp:positionV>
            <wp:extent cx="423545" cy="8890"/>
            <wp:effectExtent l="0" t="0" r="0" b="0"/>
            <wp:wrapNone/>
            <wp:docPr id="17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753110</wp:posOffset>
            </wp:positionH>
            <wp:positionV relativeFrom="page">
              <wp:posOffset>3124200</wp:posOffset>
            </wp:positionV>
            <wp:extent cx="423545" cy="0"/>
            <wp:effectExtent l="0" t="0" r="0" b="0"/>
            <wp:wrapNone/>
            <wp:docPr id="1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753110</wp:posOffset>
            </wp:positionH>
            <wp:positionV relativeFrom="page">
              <wp:posOffset>3124200</wp:posOffset>
            </wp:positionV>
            <wp:extent cx="431800" cy="8255"/>
            <wp:effectExtent l="0" t="0" r="0" b="0"/>
            <wp:wrapNone/>
            <wp:docPr id="1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62000</wp:posOffset>
            </wp:positionH>
            <wp:positionV relativeFrom="page">
              <wp:posOffset>3132455</wp:posOffset>
            </wp:positionV>
            <wp:extent cx="422910" cy="0"/>
            <wp:effectExtent l="0" t="0" r="0" b="0"/>
            <wp:wrapNone/>
            <wp:docPr id="1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70255</wp:posOffset>
            </wp:positionH>
            <wp:positionV relativeFrom="page">
              <wp:posOffset>3132455</wp:posOffset>
            </wp:positionV>
            <wp:extent cx="414655" cy="8255"/>
            <wp:effectExtent l="0" t="0" r="0" b="0"/>
            <wp:wrapNone/>
            <wp:docPr id="1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770255</wp:posOffset>
            </wp:positionH>
            <wp:positionV relativeFrom="page">
              <wp:posOffset>3140710</wp:posOffset>
            </wp:positionV>
            <wp:extent cx="398145" cy="8890"/>
            <wp:effectExtent l="0" t="0" r="0" b="0"/>
            <wp:wrapNone/>
            <wp:docPr id="17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70255</wp:posOffset>
            </wp:positionH>
            <wp:positionV relativeFrom="page">
              <wp:posOffset>3149600</wp:posOffset>
            </wp:positionV>
            <wp:extent cx="347345" cy="0"/>
            <wp:effectExtent l="0" t="0" r="0" b="0"/>
            <wp:wrapNone/>
            <wp:docPr id="1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70255</wp:posOffset>
            </wp:positionH>
            <wp:positionV relativeFrom="page">
              <wp:posOffset>3149600</wp:posOffset>
            </wp:positionV>
            <wp:extent cx="304800" cy="8255"/>
            <wp:effectExtent l="0" t="0" r="0" b="0"/>
            <wp:wrapNone/>
            <wp:docPr id="1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78510</wp:posOffset>
            </wp:positionH>
            <wp:positionV relativeFrom="page">
              <wp:posOffset>3157855</wp:posOffset>
            </wp:positionV>
            <wp:extent cx="262890" cy="0"/>
            <wp:effectExtent l="0" t="0" r="0" b="0"/>
            <wp:wrapNone/>
            <wp:docPr id="1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778510</wp:posOffset>
            </wp:positionH>
            <wp:positionV relativeFrom="page">
              <wp:posOffset>3157855</wp:posOffset>
            </wp:positionV>
            <wp:extent cx="220345" cy="8255"/>
            <wp:effectExtent l="0" t="0" r="0" b="0"/>
            <wp:wrapNone/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87400</wp:posOffset>
            </wp:positionH>
            <wp:positionV relativeFrom="page">
              <wp:posOffset>3166110</wp:posOffset>
            </wp:positionV>
            <wp:extent cx="135255" cy="0"/>
            <wp:effectExtent l="0" t="0" r="0" b="0"/>
            <wp:wrapNone/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787400</wp:posOffset>
            </wp:positionH>
            <wp:positionV relativeFrom="page">
              <wp:posOffset>3166110</wp:posOffset>
            </wp:positionV>
            <wp:extent cx="92710" cy="8890"/>
            <wp:effectExtent l="0" t="0" r="0" b="0"/>
            <wp:wrapNone/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87400</wp:posOffset>
            </wp:positionH>
            <wp:positionV relativeFrom="page">
              <wp:posOffset>3175000</wp:posOffset>
            </wp:positionV>
            <wp:extent cx="59055" cy="0"/>
            <wp:effectExtent l="0" t="0" r="0" b="0"/>
            <wp:wrapNone/>
            <wp:docPr id="1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795655</wp:posOffset>
            </wp:positionH>
            <wp:positionV relativeFrom="page">
              <wp:posOffset>3175000</wp:posOffset>
            </wp:positionV>
            <wp:extent cx="17145" cy="8255"/>
            <wp:effectExtent l="0" t="0" r="0" b="0"/>
            <wp:wrapNone/>
            <wp:docPr id="1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270000</wp:posOffset>
            </wp:positionH>
            <wp:positionV relativeFrom="page">
              <wp:posOffset>2319655</wp:posOffset>
            </wp:positionV>
            <wp:extent cx="567055" cy="296545"/>
            <wp:effectExtent l="0" t="0" r="0" b="0"/>
            <wp:wrapNone/>
            <wp:docPr id="1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62455</wp:posOffset>
                </wp:positionH>
                <wp:positionV relativeFrom="page">
                  <wp:posOffset>2362200</wp:posOffset>
                </wp:positionV>
                <wp:extent cx="330200" cy="440055"/>
                <wp:effectExtent l="1905" t="2540" r="254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93">
                              <a:moveTo>
                                <a:pt x="520" y="706"/>
                              </a:move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93" path="m520,706l200,0l0,0e" stroked="t" o:allowincell="f" style="position:absolute;margin-left:146.65pt;margin-top:186pt;width:25.95pt;height:34.6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862455</wp:posOffset>
                </wp:positionH>
                <wp:positionV relativeFrom="page">
                  <wp:posOffset>2319655</wp:posOffset>
                </wp:positionV>
                <wp:extent cx="635" cy="296545"/>
                <wp:effectExtent l="2540" t="254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46.65pt;margin-top:182.65pt;width:0pt;height:23.3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937510</wp:posOffset>
            </wp:positionH>
            <wp:positionV relativeFrom="page">
              <wp:posOffset>2319655</wp:posOffset>
            </wp:positionV>
            <wp:extent cx="542290" cy="313055"/>
            <wp:effectExtent l="0" t="0" r="0" b="0"/>
            <wp:wrapNone/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27910</wp:posOffset>
                </wp:positionH>
                <wp:positionV relativeFrom="page">
                  <wp:posOffset>2362200</wp:posOffset>
                </wp:positionV>
                <wp:extent cx="584200" cy="457200"/>
                <wp:effectExtent l="1905" t="1905" r="254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20">
                              <a:moveTo>
                                <a:pt x="0" y="720"/>
                              </a:moveTo>
                              <a:lnTo>
                                <a:pt x="453" y="0"/>
                              </a:ln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720" path="m0,720l453,0l920,0e" stroked="t" o:allowincell="f" style="position:absolute;margin-left:183.3pt;margin-top:186pt;width:45.95pt;height:35.95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12110</wp:posOffset>
                </wp:positionH>
                <wp:positionV relativeFrom="page">
                  <wp:posOffset>2319655</wp:posOffset>
                </wp:positionV>
                <wp:extent cx="635" cy="313055"/>
                <wp:effectExtent l="2540" t="2540" r="63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229.3pt;margin-top:182.65pt;width:0pt;height:24.6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3">
                <wp:simplePos x="0" y="0"/>
                <wp:positionH relativeFrom="page">
                  <wp:posOffset>1845310</wp:posOffset>
                </wp:positionH>
                <wp:positionV relativeFrom="page">
                  <wp:posOffset>3394710</wp:posOffset>
                </wp:positionV>
                <wp:extent cx="906145" cy="56769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894">
                              <a:moveTo>
                                <a:pt x="533" y="840"/>
                              </a:move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93"/>
                              </a:lnTo>
                              <a:lnTo>
                                <a:pt x="733" y="893"/>
                              </a:lnTo>
                              <a:lnTo>
                                <a:pt x="746" y="893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93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33" y="840"/>
                              </a:lnTo>
                              <a:lnTo>
                                <a:pt x="933" y="840"/>
                              </a:lnTo>
                              <a:lnTo>
                                <a:pt x="946" y="840"/>
                              </a:lnTo>
                              <a:lnTo>
                                <a:pt x="946" y="840"/>
                              </a:lnTo>
                              <a:lnTo>
                                <a:pt x="960" y="840"/>
                              </a:lnTo>
                              <a:lnTo>
                                <a:pt x="960" y="840"/>
                              </a:lnTo>
                              <a:lnTo>
                                <a:pt x="973" y="840"/>
                              </a:lnTo>
                              <a:lnTo>
                                <a:pt x="973" y="840"/>
                              </a:lnTo>
                              <a:lnTo>
                                <a:pt x="986" y="840"/>
                              </a:lnTo>
                              <a:lnTo>
                                <a:pt x="986" y="840"/>
                              </a:lnTo>
                              <a:lnTo>
                                <a:pt x="1000" y="840"/>
                              </a:lnTo>
                              <a:lnTo>
                                <a:pt x="1000" y="840"/>
                              </a:lnTo>
                              <a:lnTo>
                                <a:pt x="1013" y="840"/>
                              </a:lnTo>
                              <a:lnTo>
                                <a:pt x="1026" y="840"/>
                              </a:lnTo>
                              <a:lnTo>
                                <a:pt x="1026" y="840"/>
                              </a:lnTo>
                              <a:lnTo>
                                <a:pt x="1040" y="840"/>
                              </a:lnTo>
                              <a:lnTo>
                                <a:pt x="1053" y="826"/>
                              </a:lnTo>
                              <a:lnTo>
                                <a:pt x="1066" y="826"/>
                              </a:lnTo>
                              <a:lnTo>
                                <a:pt x="1093" y="826"/>
                              </a:lnTo>
                              <a:lnTo>
                                <a:pt x="1106" y="826"/>
                              </a:lnTo>
                              <a:lnTo>
                                <a:pt x="1120" y="813"/>
                              </a:lnTo>
                              <a:lnTo>
                                <a:pt x="1120" y="813"/>
                              </a:lnTo>
                              <a:lnTo>
                                <a:pt x="1133" y="800"/>
                              </a:lnTo>
                              <a:lnTo>
                                <a:pt x="1146" y="800"/>
                              </a:lnTo>
                              <a:lnTo>
                                <a:pt x="1160" y="800"/>
                              </a:lnTo>
                              <a:lnTo>
                                <a:pt x="1173" y="786"/>
                              </a:lnTo>
                              <a:lnTo>
                                <a:pt x="1173" y="786"/>
                              </a:lnTo>
                              <a:lnTo>
                                <a:pt x="1186" y="773"/>
                              </a:lnTo>
                              <a:lnTo>
                                <a:pt x="1186" y="773"/>
                              </a:lnTo>
                              <a:lnTo>
                                <a:pt x="1200" y="760"/>
                              </a:lnTo>
                              <a:lnTo>
                                <a:pt x="1200" y="746"/>
                              </a:lnTo>
                              <a:lnTo>
                                <a:pt x="1200" y="746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26" y="706"/>
                              </a:lnTo>
                              <a:lnTo>
                                <a:pt x="1240" y="706"/>
                              </a:lnTo>
                              <a:lnTo>
                                <a:pt x="1253" y="693"/>
                              </a:lnTo>
                              <a:lnTo>
                                <a:pt x="1266" y="693"/>
                              </a:lnTo>
                              <a:lnTo>
                                <a:pt x="1280" y="680"/>
                              </a:lnTo>
                              <a:lnTo>
                                <a:pt x="1280" y="666"/>
                              </a:lnTo>
                              <a:lnTo>
                                <a:pt x="1293" y="666"/>
                              </a:lnTo>
                              <a:lnTo>
                                <a:pt x="1306" y="653"/>
                              </a:lnTo>
                              <a:lnTo>
                                <a:pt x="1320" y="653"/>
                              </a:lnTo>
                              <a:lnTo>
                                <a:pt x="1320" y="640"/>
                              </a:lnTo>
                              <a:lnTo>
                                <a:pt x="1333" y="626"/>
                              </a:lnTo>
                              <a:lnTo>
                                <a:pt x="1333" y="626"/>
                              </a:lnTo>
                              <a:lnTo>
                                <a:pt x="1346" y="613"/>
                              </a:lnTo>
                              <a:lnTo>
                                <a:pt x="1346" y="600"/>
                              </a:lnTo>
                              <a:lnTo>
                                <a:pt x="1346" y="600"/>
                              </a:lnTo>
                              <a:lnTo>
                                <a:pt x="1360" y="586"/>
                              </a:lnTo>
                              <a:lnTo>
                                <a:pt x="1360" y="586"/>
                              </a:lnTo>
                              <a:lnTo>
                                <a:pt x="1360" y="573"/>
                              </a:lnTo>
                              <a:lnTo>
                                <a:pt x="1360" y="560"/>
                              </a:lnTo>
                              <a:lnTo>
                                <a:pt x="1360" y="560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60" y="533"/>
                              </a:lnTo>
                              <a:lnTo>
                                <a:pt x="1346" y="533"/>
                              </a:lnTo>
                              <a:lnTo>
                                <a:pt x="1346" y="533"/>
                              </a:lnTo>
                              <a:lnTo>
                                <a:pt x="1346" y="533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293" y="480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20" y="466"/>
                              </a:lnTo>
                              <a:lnTo>
                                <a:pt x="1333" y="466"/>
                              </a:lnTo>
                              <a:lnTo>
                                <a:pt x="1346" y="453"/>
                              </a:lnTo>
                              <a:lnTo>
                                <a:pt x="1346" y="453"/>
                              </a:lnTo>
                              <a:lnTo>
                                <a:pt x="1360" y="440"/>
                              </a:lnTo>
                              <a:lnTo>
                                <a:pt x="1373" y="440"/>
                              </a:lnTo>
                              <a:lnTo>
                                <a:pt x="1373" y="426"/>
                              </a:lnTo>
                              <a:lnTo>
                                <a:pt x="1386" y="426"/>
                              </a:lnTo>
                              <a:lnTo>
                                <a:pt x="1386" y="413"/>
                              </a:lnTo>
                              <a:lnTo>
                                <a:pt x="1400" y="413"/>
                              </a:lnTo>
                              <a:lnTo>
                                <a:pt x="1400" y="400"/>
                              </a:lnTo>
                              <a:lnTo>
                                <a:pt x="1400" y="400"/>
                              </a:lnTo>
                              <a:lnTo>
                                <a:pt x="1413" y="386"/>
                              </a:lnTo>
                              <a:lnTo>
                                <a:pt x="1413" y="386"/>
                              </a:lnTo>
                              <a:lnTo>
                                <a:pt x="1413" y="373"/>
                              </a:lnTo>
                              <a:lnTo>
                                <a:pt x="1413" y="373"/>
                              </a:lnTo>
                              <a:lnTo>
                                <a:pt x="1413" y="360"/>
                              </a:lnTo>
                              <a:lnTo>
                                <a:pt x="1413" y="360"/>
                              </a:lnTo>
                              <a:lnTo>
                                <a:pt x="1413" y="346"/>
                              </a:lnTo>
                              <a:lnTo>
                                <a:pt x="1413" y="333"/>
                              </a:lnTo>
                              <a:lnTo>
                                <a:pt x="1413" y="333"/>
                              </a:lnTo>
                              <a:lnTo>
                                <a:pt x="1413" y="320"/>
                              </a:lnTo>
                              <a:lnTo>
                                <a:pt x="1400" y="320"/>
                              </a:lnTo>
                              <a:lnTo>
                                <a:pt x="1400" y="306"/>
                              </a:lnTo>
                              <a:lnTo>
                                <a:pt x="1386" y="293"/>
                              </a:lnTo>
                              <a:lnTo>
                                <a:pt x="1386" y="293"/>
                              </a:lnTo>
                              <a:lnTo>
                                <a:pt x="1373" y="280"/>
                              </a:lnTo>
                              <a:lnTo>
                                <a:pt x="1360" y="280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20" y="266"/>
                              </a:lnTo>
                              <a:lnTo>
                                <a:pt x="1306" y="253"/>
                              </a:lnTo>
                              <a:lnTo>
                                <a:pt x="1293" y="253"/>
                              </a:lnTo>
                              <a:lnTo>
                                <a:pt x="1280" y="253"/>
                              </a:lnTo>
                              <a:lnTo>
                                <a:pt x="1266" y="253"/>
                              </a:lnTo>
                              <a:lnTo>
                                <a:pt x="1240" y="240"/>
                              </a:lnTo>
                              <a:lnTo>
                                <a:pt x="1226" y="240"/>
                              </a:lnTo>
                              <a:lnTo>
                                <a:pt x="1213" y="240"/>
                              </a:lnTo>
                              <a:lnTo>
                                <a:pt x="1186" y="240"/>
                              </a:lnTo>
                              <a:lnTo>
                                <a:pt x="1200" y="240"/>
                              </a:lnTo>
                              <a:lnTo>
                                <a:pt x="1200" y="240"/>
                              </a:lnTo>
                              <a:lnTo>
                                <a:pt x="1200" y="226"/>
                              </a:lnTo>
                              <a:lnTo>
                                <a:pt x="1200" y="226"/>
                              </a:lnTo>
                              <a:lnTo>
                                <a:pt x="1200" y="226"/>
                              </a:lnTo>
                              <a:lnTo>
                                <a:pt x="1213" y="226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00"/>
                              </a:lnTo>
                              <a:lnTo>
                                <a:pt x="1213" y="200"/>
                              </a:lnTo>
                              <a:lnTo>
                                <a:pt x="1226" y="200"/>
                              </a:lnTo>
                              <a:lnTo>
                                <a:pt x="1226" y="200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73"/>
                              </a:lnTo>
                              <a:lnTo>
                                <a:pt x="1226" y="173"/>
                              </a:lnTo>
                              <a:lnTo>
                                <a:pt x="1213" y="160"/>
                              </a:lnTo>
                              <a:lnTo>
                                <a:pt x="1213" y="160"/>
                              </a:lnTo>
                              <a:lnTo>
                                <a:pt x="1213" y="146"/>
                              </a:lnTo>
                              <a:lnTo>
                                <a:pt x="1200" y="133"/>
                              </a:lnTo>
                              <a:lnTo>
                                <a:pt x="1200" y="133"/>
                              </a:lnTo>
                              <a:lnTo>
                                <a:pt x="1186" y="120"/>
                              </a:lnTo>
                              <a:lnTo>
                                <a:pt x="1173" y="120"/>
                              </a:lnTo>
                              <a:lnTo>
                                <a:pt x="1160" y="106"/>
                              </a:lnTo>
                              <a:lnTo>
                                <a:pt x="1146" y="106"/>
                              </a:lnTo>
                              <a:lnTo>
                                <a:pt x="1133" y="106"/>
                              </a:lnTo>
                              <a:lnTo>
                                <a:pt x="1120" y="93"/>
                              </a:lnTo>
                              <a:lnTo>
                                <a:pt x="1106" y="93"/>
                              </a:lnTo>
                              <a:lnTo>
                                <a:pt x="1093" y="93"/>
                              </a:lnTo>
                              <a:lnTo>
                                <a:pt x="1066" y="93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73" y="80"/>
                              </a:lnTo>
                              <a:lnTo>
                                <a:pt x="960" y="93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33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893" y="26"/>
                              </a:lnTo>
                              <a:lnTo>
                                <a:pt x="880" y="26"/>
                              </a:lnTo>
                              <a:lnTo>
                                <a:pt x="866" y="13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80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46" y="653"/>
                              </a:lnTo>
                              <a:lnTo>
                                <a:pt x="146" y="653"/>
                              </a:lnTo>
                              <a:lnTo>
                                <a:pt x="160" y="653"/>
                              </a:lnTo>
                              <a:lnTo>
                                <a:pt x="173" y="653"/>
                              </a:lnTo>
                              <a:lnTo>
                                <a:pt x="186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46"/>
                              </a:lnTo>
                              <a:lnTo>
                                <a:pt x="186" y="760"/>
                              </a:lnTo>
                              <a:lnTo>
                                <a:pt x="186" y="760"/>
                              </a:lnTo>
                              <a:lnTo>
                                <a:pt x="200" y="773"/>
                              </a:lnTo>
                              <a:lnTo>
                                <a:pt x="200" y="786"/>
                              </a:lnTo>
                              <a:lnTo>
                                <a:pt x="213" y="786"/>
                              </a:lnTo>
                              <a:lnTo>
                                <a:pt x="226" y="800"/>
                              </a:lnTo>
                              <a:lnTo>
                                <a:pt x="240" y="813"/>
                              </a:lnTo>
                              <a:lnTo>
                                <a:pt x="253" y="813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306" y="840"/>
                              </a:lnTo>
                              <a:lnTo>
                                <a:pt x="320" y="840"/>
                              </a:lnTo>
                              <a:lnTo>
                                <a:pt x="346" y="840"/>
                              </a:lnTo>
                              <a:lnTo>
                                <a:pt x="360" y="840"/>
                              </a:lnTo>
                              <a:lnTo>
                                <a:pt x="386" y="853"/>
                              </a:lnTo>
                              <a:lnTo>
                                <a:pt x="400" y="853"/>
                              </a:lnTo>
                              <a:lnTo>
                                <a:pt x="426" y="853"/>
                              </a:lnTo>
                              <a:lnTo>
                                <a:pt x="453" y="853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894" path="m533,840l546,840l546,853l546,853l560,866l560,866l573,866l573,880l586,880l600,880l613,880l613,893l626,893l640,893l653,893l666,893l680,893l693,893l706,893l720,893l733,893l746,893l760,893l773,893l773,880l786,880l800,880l800,880l813,880l826,866l826,866l840,866l853,866l853,853l866,853l866,853l880,840l880,840l893,840l893,826l893,826l893,826l906,826l906,826l906,840l920,840l920,840l933,840l933,840l946,840l946,840l960,840l960,840l973,840l973,840l986,840l986,840l1000,840l1000,840l1013,840l1026,840l1026,840l1040,840l1053,826l1066,826l1093,826l1106,826l1120,813l1120,813l1133,800l1146,800l1160,800l1173,786l1173,786l1186,773l1186,773l1200,760l1200,746l1200,746l1213,733l1213,733l1213,720l1213,720l1213,720l1213,720l1213,720l1213,720l1213,720l1213,720l1213,720l1213,720l1200,720l1200,720l1200,720l1200,720l1200,720l1200,720l1200,720l1200,720l1200,720l1200,720l1200,720l1226,706l1240,706l1253,693l1266,693l1280,680l1280,666l1293,666l1306,653l1320,653l1320,640l1333,626l1333,626l1346,613l1346,600l1346,600l1360,586l1360,586l1360,573l1360,560l1360,560l1360,546l1360,546l1360,546l1360,533l1346,533l1346,533l1346,533l1346,520l1346,520l1346,520l1333,506l1333,506l1333,506l1333,506l1320,493l1320,493l1320,493l1306,480l1306,480l1293,480l1306,480l1306,480l1320,466l1333,466l1346,453l1346,453l1360,440l1373,440l1373,426l1386,426l1386,413l1400,413l1400,400l1400,400l1413,386l1413,386l1413,373l1413,373l1413,360l1413,360l1413,346l1413,333l1413,333l1413,320l1400,320l1400,306l1386,293l1386,293l1373,280l1360,280l1346,266l1333,266l1320,266l1306,253l1293,253l1280,253l1266,253l1240,240l1226,240l1213,240l1186,240l1200,240l1200,240l1200,226l1200,226l1200,226l1213,226l1213,213l1213,213l1213,213l1213,213l1213,200l1213,200l1226,200l1226,200l1226,186l1226,186l1226,186l1226,186l1226,173l1226,173l1213,160l1213,160l1213,146l1200,133l1200,133l1186,120l1173,120l1160,106l1146,106l1133,106l1120,93l1106,93l1093,93l1066,93l1053,80l1040,80l1013,80l1000,80l973,80l960,93l946,80l946,66l933,66l933,53l920,40l906,40l893,26l880,26l866,13l840,13l826,13l813,13l786,0l773,0l746,0l733,0l706,0l693,0l666,0l640,0l640,0l626,13l613,13l613,13l600,13l586,13l573,13l573,13l560,26l546,26l546,26l533,26l520,26l520,40l506,40l506,40l493,40l480,53l480,53l466,53l466,53l466,53l453,53l453,53l453,53l440,53l440,53l440,53l426,53l426,53l413,53l413,53l413,53l400,53l400,53l400,53l386,53l386,53l386,53l373,53l360,66l346,66l333,66l320,66l306,80l293,80l280,80l266,93l253,93l240,93l226,106l213,106l200,120l200,120l186,133l186,133l173,146l173,146l160,160l160,173l146,173l133,173l120,173l106,186l93,186l80,200l66,200l53,200l53,213l40,213l26,226l26,226l13,240l13,240l13,253l0,253l0,266l0,266l0,280l0,293l0,293l0,293l0,306l0,306l13,306l13,306l13,320l13,320l26,320l26,333l26,333l40,333l40,333l40,346l53,346l53,346l66,346l66,346l80,346l80,360l80,360l66,360l66,360l53,373l53,373l53,373l40,386l40,386l40,386l26,386l26,400l26,400l26,400l26,413l26,413l13,413l13,426l13,426l13,426l13,440l13,440l13,440l26,453l26,453l26,453l26,466l40,466l40,466l53,480l53,480l53,480l66,480l66,493l80,493l93,493l93,493l106,493l120,493l120,493l133,506l133,506l133,506l120,506l120,506l120,520l106,520l106,520l106,533l93,533l93,533l93,546l93,546l93,546l80,560l80,560l80,560l80,573l80,573l80,573l80,586l80,586l80,586l80,600l80,600l93,613l93,613l93,613l106,626l106,626l120,626l120,640l133,640l133,640l146,653l146,653l160,653l173,653l186,666l200,666l200,666l213,666l213,666l213,666l213,680l213,680l200,680l200,680l200,693l200,693l200,693l200,706l186,706l186,706l186,706l186,720l186,720l186,720l186,733l186,733l186,733l186,733l186,746l186,760l186,760l200,773l200,786l213,786l226,800l240,813l253,813l266,826l280,826l306,840l320,840l346,840l360,840l386,853l400,853l426,853l453,853l480,840l493,840l506,840l506,840l506,840l506,840l506,840l506,840l506,840l520,840l520,840l520,840l520,840l520,840l520,840l533,840l533,840l533,840l533,840l533,840l533,840l533,840xe" fillcolor="gray" stroked="f" o:allowincell="f" style="position:absolute;margin-left:145.3pt;margin-top:267.3pt;width:71.3pt;height:44.6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4">
                <wp:simplePos x="0" y="0"/>
                <wp:positionH relativeFrom="page">
                  <wp:posOffset>1819910</wp:posOffset>
                </wp:positionH>
                <wp:positionV relativeFrom="page">
                  <wp:posOffset>3361055</wp:posOffset>
                </wp:positionV>
                <wp:extent cx="906145" cy="57594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907">
                              <a:moveTo>
                                <a:pt x="533" y="840"/>
                              </a:move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66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93"/>
                              </a:lnTo>
                              <a:lnTo>
                                <a:pt x="733" y="893"/>
                              </a:lnTo>
                              <a:lnTo>
                                <a:pt x="746" y="893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93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20" y="826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33" y="840"/>
                              </a:lnTo>
                              <a:lnTo>
                                <a:pt x="933" y="840"/>
                              </a:lnTo>
                              <a:lnTo>
                                <a:pt x="946" y="840"/>
                              </a:lnTo>
                              <a:lnTo>
                                <a:pt x="946" y="840"/>
                              </a:lnTo>
                              <a:lnTo>
                                <a:pt x="960" y="840"/>
                              </a:lnTo>
                              <a:lnTo>
                                <a:pt x="960" y="840"/>
                              </a:lnTo>
                              <a:lnTo>
                                <a:pt x="973" y="840"/>
                              </a:lnTo>
                              <a:lnTo>
                                <a:pt x="973" y="840"/>
                              </a:lnTo>
                              <a:lnTo>
                                <a:pt x="986" y="840"/>
                              </a:lnTo>
                              <a:lnTo>
                                <a:pt x="986" y="840"/>
                              </a:lnTo>
                              <a:lnTo>
                                <a:pt x="1000" y="840"/>
                              </a:lnTo>
                              <a:lnTo>
                                <a:pt x="1013" y="840"/>
                              </a:lnTo>
                              <a:lnTo>
                                <a:pt x="1013" y="840"/>
                              </a:lnTo>
                              <a:lnTo>
                                <a:pt x="1026" y="840"/>
                              </a:lnTo>
                              <a:lnTo>
                                <a:pt x="1026" y="840"/>
                              </a:lnTo>
                              <a:lnTo>
                                <a:pt x="1040" y="840"/>
                              </a:lnTo>
                              <a:lnTo>
                                <a:pt x="1066" y="826"/>
                              </a:lnTo>
                              <a:lnTo>
                                <a:pt x="1080" y="826"/>
                              </a:lnTo>
                              <a:lnTo>
                                <a:pt x="1093" y="826"/>
                              </a:lnTo>
                              <a:lnTo>
                                <a:pt x="1106" y="813"/>
                              </a:lnTo>
                              <a:lnTo>
                                <a:pt x="1120" y="813"/>
                              </a:lnTo>
                              <a:lnTo>
                                <a:pt x="1133" y="813"/>
                              </a:lnTo>
                              <a:lnTo>
                                <a:pt x="1133" y="800"/>
                              </a:lnTo>
                              <a:lnTo>
                                <a:pt x="1146" y="800"/>
                              </a:lnTo>
                              <a:lnTo>
                                <a:pt x="1160" y="800"/>
                              </a:lnTo>
                              <a:lnTo>
                                <a:pt x="1173" y="786"/>
                              </a:lnTo>
                              <a:lnTo>
                                <a:pt x="1173" y="786"/>
                              </a:lnTo>
                              <a:lnTo>
                                <a:pt x="1186" y="773"/>
                              </a:lnTo>
                              <a:lnTo>
                                <a:pt x="1186" y="773"/>
                              </a:lnTo>
                              <a:lnTo>
                                <a:pt x="1200" y="760"/>
                              </a:lnTo>
                              <a:lnTo>
                                <a:pt x="1200" y="746"/>
                              </a:lnTo>
                              <a:lnTo>
                                <a:pt x="1200" y="746"/>
                              </a:lnTo>
                              <a:lnTo>
                                <a:pt x="1213" y="733"/>
                              </a:lnTo>
                              <a:lnTo>
                                <a:pt x="1213" y="733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13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20"/>
                              </a:lnTo>
                              <a:lnTo>
                                <a:pt x="1200" y="706"/>
                              </a:lnTo>
                              <a:lnTo>
                                <a:pt x="1213" y="706"/>
                              </a:lnTo>
                              <a:lnTo>
                                <a:pt x="1226" y="706"/>
                              </a:lnTo>
                              <a:lnTo>
                                <a:pt x="1240" y="706"/>
                              </a:lnTo>
                              <a:lnTo>
                                <a:pt x="1253" y="693"/>
                              </a:lnTo>
                              <a:lnTo>
                                <a:pt x="1266" y="680"/>
                              </a:lnTo>
                              <a:lnTo>
                                <a:pt x="1280" y="680"/>
                              </a:lnTo>
                              <a:lnTo>
                                <a:pt x="1280" y="666"/>
                              </a:lnTo>
                              <a:lnTo>
                                <a:pt x="1293" y="666"/>
                              </a:lnTo>
                              <a:lnTo>
                                <a:pt x="1306" y="653"/>
                              </a:lnTo>
                              <a:lnTo>
                                <a:pt x="1320" y="653"/>
                              </a:lnTo>
                              <a:lnTo>
                                <a:pt x="1320" y="640"/>
                              </a:lnTo>
                              <a:lnTo>
                                <a:pt x="1333" y="626"/>
                              </a:lnTo>
                              <a:lnTo>
                                <a:pt x="1333" y="626"/>
                              </a:lnTo>
                              <a:lnTo>
                                <a:pt x="1346" y="613"/>
                              </a:lnTo>
                              <a:lnTo>
                                <a:pt x="1346" y="600"/>
                              </a:lnTo>
                              <a:lnTo>
                                <a:pt x="1346" y="600"/>
                              </a:lnTo>
                              <a:lnTo>
                                <a:pt x="1360" y="586"/>
                              </a:lnTo>
                              <a:lnTo>
                                <a:pt x="1360" y="586"/>
                              </a:lnTo>
                              <a:lnTo>
                                <a:pt x="1360" y="573"/>
                              </a:lnTo>
                              <a:lnTo>
                                <a:pt x="1360" y="560"/>
                              </a:lnTo>
                              <a:lnTo>
                                <a:pt x="1360" y="560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60" y="546"/>
                              </a:lnTo>
                              <a:lnTo>
                                <a:pt x="1360" y="533"/>
                              </a:lnTo>
                              <a:lnTo>
                                <a:pt x="1360" y="533"/>
                              </a:lnTo>
                              <a:lnTo>
                                <a:pt x="1346" y="533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493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20" y="466"/>
                              </a:lnTo>
                              <a:lnTo>
                                <a:pt x="1333" y="466"/>
                              </a:lnTo>
                              <a:lnTo>
                                <a:pt x="1346" y="453"/>
                              </a:lnTo>
                              <a:lnTo>
                                <a:pt x="1360" y="453"/>
                              </a:lnTo>
                              <a:lnTo>
                                <a:pt x="1360" y="440"/>
                              </a:lnTo>
                              <a:lnTo>
                                <a:pt x="1373" y="440"/>
                              </a:lnTo>
                              <a:lnTo>
                                <a:pt x="1373" y="426"/>
                              </a:lnTo>
                              <a:lnTo>
                                <a:pt x="1386" y="426"/>
                              </a:lnTo>
                              <a:lnTo>
                                <a:pt x="1386" y="413"/>
                              </a:lnTo>
                              <a:lnTo>
                                <a:pt x="1400" y="413"/>
                              </a:lnTo>
                              <a:lnTo>
                                <a:pt x="1400" y="400"/>
                              </a:lnTo>
                              <a:lnTo>
                                <a:pt x="1413" y="400"/>
                              </a:lnTo>
                              <a:lnTo>
                                <a:pt x="1413" y="386"/>
                              </a:lnTo>
                              <a:lnTo>
                                <a:pt x="1413" y="386"/>
                              </a:lnTo>
                              <a:lnTo>
                                <a:pt x="1413" y="373"/>
                              </a:lnTo>
                              <a:lnTo>
                                <a:pt x="1413" y="373"/>
                              </a:lnTo>
                              <a:lnTo>
                                <a:pt x="1413" y="360"/>
                              </a:lnTo>
                              <a:lnTo>
                                <a:pt x="1413" y="360"/>
                              </a:lnTo>
                              <a:lnTo>
                                <a:pt x="1413" y="346"/>
                              </a:lnTo>
                              <a:lnTo>
                                <a:pt x="1413" y="333"/>
                              </a:lnTo>
                              <a:lnTo>
                                <a:pt x="1413" y="333"/>
                              </a:lnTo>
                              <a:lnTo>
                                <a:pt x="1413" y="320"/>
                              </a:lnTo>
                              <a:lnTo>
                                <a:pt x="1400" y="320"/>
                              </a:lnTo>
                              <a:lnTo>
                                <a:pt x="1400" y="306"/>
                              </a:lnTo>
                              <a:lnTo>
                                <a:pt x="1386" y="293"/>
                              </a:lnTo>
                              <a:lnTo>
                                <a:pt x="1386" y="293"/>
                              </a:lnTo>
                              <a:lnTo>
                                <a:pt x="1373" y="280"/>
                              </a:lnTo>
                              <a:lnTo>
                                <a:pt x="1360" y="280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20" y="266"/>
                              </a:lnTo>
                              <a:lnTo>
                                <a:pt x="1306" y="253"/>
                              </a:lnTo>
                              <a:lnTo>
                                <a:pt x="1293" y="253"/>
                              </a:lnTo>
                              <a:lnTo>
                                <a:pt x="1280" y="253"/>
                              </a:lnTo>
                              <a:lnTo>
                                <a:pt x="1266" y="253"/>
                              </a:lnTo>
                              <a:lnTo>
                                <a:pt x="1240" y="240"/>
                              </a:lnTo>
                              <a:lnTo>
                                <a:pt x="1226" y="240"/>
                              </a:lnTo>
                              <a:lnTo>
                                <a:pt x="1213" y="240"/>
                              </a:lnTo>
                              <a:lnTo>
                                <a:pt x="1186" y="240"/>
                              </a:lnTo>
                              <a:lnTo>
                                <a:pt x="1186" y="240"/>
                              </a:lnTo>
                              <a:lnTo>
                                <a:pt x="1200" y="240"/>
                              </a:lnTo>
                              <a:lnTo>
                                <a:pt x="1200" y="240"/>
                              </a:lnTo>
                              <a:lnTo>
                                <a:pt x="1200" y="226"/>
                              </a:lnTo>
                              <a:lnTo>
                                <a:pt x="1200" y="226"/>
                              </a:lnTo>
                              <a:lnTo>
                                <a:pt x="1213" y="226"/>
                              </a:lnTo>
                              <a:lnTo>
                                <a:pt x="1213" y="226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13"/>
                              </a:lnTo>
                              <a:lnTo>
                                <a:pt x="1213" y="200"/>
                              </a:lnTo>
                              <a:lnTo>
                                <a:pt x="1213" y="200"/>
                              </a:lnTo>
                              <a:lnTo>
                                <a:pt x="1226" y="200"/>
                              </a:lnTo>
                              <a:lnTo>
                                <a:pt x="1226" y="200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86"/>
                              </a:lnTo>
                              <a:lnTo>
                                <a:pt x="1226" y="173"/>
                              </a:lnTo>
                              <a:lnTo>
                                <a:pt x="1226" y="173"/>
                              </a:lnTo>
                              <a:lnTo>
                                <a:pt x="1226" y="160"/>
                              </a:lnTo>
                              <a:lnTo>
                                <a:pt x="1213" y="160"/>
                              </a:lnTo>
                              <a:lnTo>
                                <a:pt x="1213" y="146"/>
                              </a:lnTo>
                              <a:lnTo>
                                <a:pt x="1200" y="133"/>
                              </a:lnTo>
                              <a:lnTo>
                                <a:pt x="1200" y="133"/>
                              </a:lnTo>
                              <a:lnTo>
                                <a:pt x="1186" y="120"/>
                              </a:lnTo>
                              <a:lnTo>
                                <a:pt x="1173" y="120"/>
                              </a:lnTo>
                              <a:lnTo>
                                <a:pt x="1160" y="106"/>
                              </a:lnTo>
                              <a:lnTo>
                                <a:pt x="1146" y="106"/>
                              </a:lnTo>
                              <a:lnTo>
                                <a:pt x="1133" y="93"/>
                              </a:lnTo>
                              <a:lnTo>
                                <a:pt x="1120" y="93"/>
                              </a:lnTo>
                              <a:lnTo>
                                <a:pt x="1106" y="93"/>
                              </a:lnTo>
                              <a:lnTo>
                                <a:pt x="1093" y="93"/>
                              </a:lnTo>
                              <a:lnTo>
                                <a:pt x="1080" y="80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73" y="80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893" y="26"/>
                              </a:lnTo>
                              <a:lnTo>
                                <a:pt x="880" y="26"/>
                              </a:lnTo>
                              <a:lnTo>
                                <a:pt x="866" y="13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60" y="0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493"/>
                              </a:lnTo>
                              <a:lnTo>
                                <a:pt x="120" y="493"/>
                              </a:lnTo>
                              <a:lnTo>
                                <a:pt x="120" y="506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46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73" y="653"/>
                              </a:lnTo>
                              <a:lnTo>
                                <a:pt x="186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20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26" y="800"/>
                              </a:lnTo>
                              <a:lnTo>
                                <a:pt x="240" y="813"/>
                              </a:lnTo>
                              <a:lnTo>
                                <a:pt x="253" y="813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306" y="840"/>
                              </a:lnTo>
                              <a:lnTo>
                                <a:pt x="320" y="840"/>
                              </a:lnTo>
                              <a:lnTo>
                                <a:pt x="346" y="840"/>
                              </a:lnTo>
                              <a:lnTo>
                                <a:pt x="360" y="840"/>
                              </a:lnTo>
                              <a:lnTo>
                                <a:pt x="386" y="853"/>
                              </a:lnTo>
                              <a:lnTo>
                                <a:pt x="400" y="853"/>
                              </a:lnTo>
                              <a:lnTo>
                                <a:pt x="426" y="853"/>
                              </a:lnTo>
                              <a:lnTo>
                                <a:pt x="453" y="853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907" path="m533,840l546,840l546,853l546,853l560,866l560,866l573,866l573,880l586,880l600,880l613,880l613,893l626,893l640,893l653,893l666,893l680,893l693,893l706,893l720,893l733,893l746,893l760,893l773,893l773,880l786,880l800,880l813,880l813,880l826,866l826,866l840,866l853,866l853,853l866,853l866,853l880,840l880,840l893,840l893,826l893,826l893,826l906,826l906,826l920,826l920,840l920,840l933,840l933,840l946,840l946,840l960,840l960,840l973,840l973,840l986,840l986,840l1000,840l1013,840l1013,840l1026,840l1026,840l1040,840l1066,826l1080,826l1093,826l1106,813l1120,813l1133,813l1133,800l1146,800l1160,800l1173,786l1173,786l1186,773l1186,773l1200,760l1200,746l1200,746l1213,733l1213,733l1213,720l1213,720l1213,720l1213,720l1213,720l1213,720l1213,720l1213,720l1213,720l1213,720l1213,720l1213,720l1213,720l1213,720l1213,720l1213,720l1200,720l1200,720l1200,720l1200,720l1200,706l1213,706l1226,706l1240,706l1253,693l1266,680l1280,680l1280,666l1293,666l1306,653l1320,653l1320,640l1333,626l1333,626l1346,613l1346,600l1346,600l1360,586l1360,586l1360,573l1360,560l1360,560l1360,546l1360,546l1360,546l1360,533l1360,533l1346,533l1346,520l1346,520l1346,520l1346,520l1333,506l1333,506l1333,506l1333,493l1320,493l1320,493l1320,493l1306,480l1306,480l1306,480l1306,480l1320,466l1333,466l1346,453l1360,453l1360,440l1373,440l1373,426l1386,426l1386,413l1400,413l1400,400l1413,400l1413,386l1413,386l1413,373l1413,373l1413,360l1413,360l1413,346l1413,333l1413,333l1413,320l1400,320l1400,306l1386,293l1386,293l1373,280l1360,280l1346,266l1333,266l1320,266l1306,253l1293,253l1280,253l1266,253l1240,240l1226,240l1213,240l1186,240l1186,240l1200,240l1200,240l1200,226l1200,226l1213,226l1213,226l1213,213l1213,213l1213,213l1213,213l1213,200l1213,200l1226,200l1226,200l1226,186l1226,186l1226,186l1226,186l1226,173l1226,173l1226,160l1213,160l1213,146l1200,133l1200,133l1186,120l1173,120l1160,106l1146,106l1133,93l1120,93l1106,93l1093,93l1080,80l1053,80l1040,80l1013,80l1000,80l973,80l960,93l960,93l946,80l946,66l933,53l933,53l920,40l906,40l893,26l880,26l866,13l840,13l826,13l813,13l786,0l773,0l760,0l733,0l706,0l693,0l666,0l653,0l640,0l626,13l613,13l613,13l600,13l586,13l586,13l573,13l560,26l560,26l546,26l533,26l533,26l520,40l506,40l506,40l493,40l480,53l480,53l466,53l466,53l466,53l453,53l453,53l453,53l440,53l440,53l440,53l426,53l426,53l426,53l413,53l413,53l400,53l400,53l400,53l386,53l386,53l386,53l373,53l360,66l346,66l333,66l320,66l306,80l293,80l280,80l266,93l253,93l240,93l226,106l213,106l213,120l200,120l186,133l186,133l173,146l173,160l173,160l160,173l160,173l146,173l133,173l120,173l106,186l93,186l80,200l66,200l66,200l53,213l40,213l26,226l26,226l13,240l13,240l13,253l0,253l0,266l0,280l0,280l0,293l0,293l0,293l0,306l0,306l13,306l13,306l13,320l13,320l26,320l26,333l26,333l40,333l40,333l40,333l53,346l53,346l66,346l66,346l80,346l80,346l80,360l66,360l66,360l53,373l53,373l53,373l40,373l40,386l40,386l26,386l26,400l26,400l26,400l26,413l26,413l26,413l13,426l13,426l13,426l13,440l26,440l26,440l26,453l26,453l26,453l40,466l40,466l40,466l53,480l53,480l66,480l66,480l80,493l80,493l93,493l93,493l106,493l120,493l120,506l133,506l133,493l133,506l120,506l120,506l120,520l106,520l106,520l106,533l93,533l93,533l93,546l93,546l93,546l80,560l80,560l80,560l80,573l80,573l80,573l80,586l80,586l80,586l80,600l80,600l93,613l93,613l93,613l106,626l106,626l120,640l120,640l133,640l133,640l146,653l160,653l160,653l173,653l186,666l200,666l200,666l213,666l213,666l213,666l213,680l213,680l200,680l200,680l200,693l200,693l200,693l200,706l186,706l186,706l186,706l186,720l186,720l186,720l186,733l186,733l186,733l186,733l186,746l186,746l200,760l200,773l213,786l213,786l226,800l240,813l253,813l266,826l280,826l306,840l320,840l346,840l360,840l386,853l400,853l426,853l453,853l480,840l493,840l506,840l506,840l506,840l506,840l506,840l506,840l520,840l520,840l520,840l520,840l520,840l520,840l520,840l533,840l533,840l533,840l533,840l533,840l533,840l533,840xe" fillcolor="#e2e9ea" stroked="f" o:allowincell="f" style="position:absolute;margin-left:143.3pt;margin-top:264.65pt;width:71.3pt;height:45.3pt;mso-wrap-style:none;v-text-anchor:middle;mso-position-horizontal-relative:page;mso-position-vertical-relative:page">
                <v:fill o:detectmouseclick="t" type="solid" color2="#1d16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499110</wp:posOffset>
                </wp:positionH>
                <wp:positionV relativeFrom="page">
                  <wp:posOffset>2667000</wp:posOffset>
                </wp:positionV>
                <wp:extent cx="906145" cy="67691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066">
                              <a:moveTo>
                                <a:pt x="560" y="986"/>
                              </a:moveTo>
                              <a:lnTo>
                                <a:pt x="560" y="1000"/>
                              </a:lnTo>
                              <a:lnTo>
                                <a:pt x="560" y="1000"/>
                              </a:lnTo>
                              <a:lnTo>
                                <a:pt x="573" y="1013"/>
                              </a:lnTo>
                              <a:lnTo>
                                <a:pt x="573" y="1013"/>
                              </a:lnTo>
                              <a:lnTo>
                                <a:pt x="573" y="1026"/>
                              </a:lnTo>
                              <a:lnTo>
                                <a:pt x="586" y="1026"/>
                              </a:lnTo>
                              <a:lnTo>
                                <a:pt x="600" y="1026"/>
                              </a:lnTo>
                              <a:lnTo>
                                <a:pt x="600" y="1040"/>
                              </a:lnTo>
                              <a:lnTo>
                                <a:pt x="613" y="1040"/>
                              </a:lnTo>
                              <a:lnTo>
                                <a:pt x="626" y="1040"/>
                              </a:lnTo>
                              <a:lnTo>
                                <a:pt x="640" y="1053"/>
                              </a:lnTo>
                              <a:lnTo>
                                <a:pt x="653" y="1053"/>
                              </a:lnTo>
                              <a:lnTo>
                                <a:pt x="666" y="1053"/>
                              </a:lnTo>
                              <a:lnTo>
                                <a:pt x="666" y="1053"/>
                              </a:lnTo>
                              <a:lnTo>
                                <a:pt x="680" y="1053"/>
                              </a:lnTo>
                              <a:lnTo>
                                <a:pt x="693" y="1066"/>
                              </a:lnTo>
                              <a:lnTo>
                                <a:pt x="706" y="1066"/>
                              </a:lnTo>
                              <a:lnTo>
                                <a:pt x="733" y="1066"/>
                              </a:lnTo>
                              <a:lnTo>
                                <a:pt x="746" y="1053"/>
                              </a:lnTo>
                              <a:lnTo>
                                <a:pt x="760" y="1053"/>
                              </a:lnTo>
                              <a:lnTo>
                                <a:pt x="760" y="1053"/>
                              </a:lnTo>
                              <a:lnTo>
                                <a:pt x="773" y="1053"/>
                              </a:lnTo>
                              <a:lnTo>
                                <a:pt x="786" y="1053"/>
                              </a:lnTo>
                              <a:lnTo>
                                <a:pt x="800" y="1053"/>
                              </a:lnTo>
                              <a:lnTo>
                                <a:pt x="800" y="1053"/>
                              </a:lnTo>
                              <a:lnTo>
                                <a:pt x="813" y="1040"/>
                              </a:lnTo>
                              <a:lnTo>
                                <a:pt x="826" y="1040"/>
                              </a:lnTo>
                              <a:lnTo>
                                <a:pt x="826" y="1040"/>
                              </a:lnTo>
                              <a:lnTo>
                                <a:pt x="840" y="1040"/>
                              </a:lnTo>
                              <a:lnTo>
                                <a:pt x="853" y="1026"/>
                              </a:lnTo>
                              <a:lnTo>
                                <a:pt x="853" y="1026"/>
                              </a:lnTo>
                              <a:lnTo>
                                <a:pt x="866" y="1026"/>
                              </a:lnTo>
                              <a:lnTo>
                                <a:pt x="866" y="1026"/>
                              </a:lnTo>
                              <a:lnTo>
                                <a:pt x="880" y="1013"/>
                              </a:lnTo>
                              <a:lnTo>
                                <a:pt x="880" y="1013"/>
                              </a:lnTo>
                              <a:lnTo>
                                <a:pt x="893" y="1013"/>
                              </a:lnTo>
                              <a:lnTo>
                                <a:pt x="893" y="1000"/>
                              </a:lnTo>
                              <a:lnTo>
                                <a:pt x="906" y="1000"/>
                              </a:lnTo>
                              <a:lnTo>
                                <a:pt x="906" y="986"/>
                              </a:lnTo>
                              <a:lnTo>
                                <a:pt x="920" y="986"/>
                              </a:lnTo>
                              <a:lnTo>
                                <a:pt x="906" y="986"/>
                              </a:lnTo>
                              <a:lnTo>
                                <a:pt x="920" y="986"/>
                              </a:lnTo>
                              <a:lnTo>
                                <a:pt x="920" y="986"/>
                              </a:lnTo>
                              <a:lnTo>
                                <a:pt x="933" y="986"/>
                              </a:lnTo>
                              <a:lnTo>
                                <a:pt x="933" y="1000"/>
                              </a:lnTo>
                              <a:lnTo>
                                <a:pt x="946" y="1000"/>
                              </a:lnTo>
                              <a:lnTo>
                                <a:pt x="946" y="1000"/>
                              </a:lnTo>
                              <a:lnTo>
                                <a:pt x="960" y="1000"/>
                              </a:lnTo>
                              <a:lnTo>
                                <a:pt x="960" y="1000"/>
                              </a:lnTo>
                              <a:lnTo>
                                <a:pt x="973" y="1000"/>
                              </a:lnTo>
                              <a:lnTo>
                                <a:pt x="973" y="1000"/>
                              </a:lnTo>
                              <a:lnTo>
                                <a:pt x="986" y="1000"/>
                              </a:lnTo>
                              <a:lnTo>
                                <a:pt x="986" y="1000"/>
                              </a:lnTo>
                              <a:lnTo>
                                <a:pt x="1000" y="1000"/>
                              </a:lnTo>
                              <a:lnTo>
                                <a:pt x="1000" y="1000"/>
                              </a:lnTo>
                              <a:lnTo>
                                <a:pt x="1013" y="1000"/>
                              </a:lnTo>
                              <a:lnTo>
                                <a:pt x="1013" y="1000"/>
                              </a:lnTo>
                              <a:lnTo>
                                <a:pt x="1026" y="1000"/>
                              </a:lnTo>
                              <a:lnTo>
                                <a:pt x="1026" y="1000"/>
                              </a:lnTo>
                              <a:lnTo>
                                <a:pt x="1040" y="1000"/>
                              </a:lnTo>
                              <a:lnTo>
                                <a:pt x="1040" y="1000"/>
                              </a:lnTo>
                              <a:lnTo>
                                <a:pt x="1066" y="1000"/>
                              </a:lnTo>
                              <a:lnTo>
                                <a:pt x="1080" y="986"/>
                              </a:lnTo>
                              <a:lnTo>
                                <a:pt x="1093" y="986"/>
                              </a:lnTo>
                              <a:lnTo>
                                <a:pt x="1106" y="986"/>
                              </a:lnTo>
                              <a:lnTo>
                                <a:pt x="1120" y="986"/>
                              </a:lnTo>
                              <a:lnTo>
                                <a:pt x="1133" y="973"/>
                              </a:lnTo>
                              <a:lnTo>
                                <a:pt x="1146" y="973"/>
                              </a:lnTo>
                              <a:lnTo>
                                <a:pt x="1160" y="960"/>
                              </a:lnTo>
                              <a:lnTo>
                                <a:pt x="1160" y="960"/>
                              </a:lnTo>
                              <a:lnTo>
                                <a:pt x="1173" y="946"/>
                              </a:lnTo>
                              <a:lnTo>
                                <a:pt x="1186" y="946"/>
                              </a:lnTo>
                              <a:lnTo>
                                <a:pt x="1186" y="933"/>
                              </a:lnTo>
                              <a:lnTo>
                                <a:pt x="1200" y="933"/>
                              </a:lnTo>
                              <a:lnTo>
                                <a:pt x="1213" y="920"/>
                              </a:lnTo>
                              <a:lnTo>
                                <a:pt x="1213" y="906"/>
                              </a:lnTo>
                              <a:lnTo>
                                <a:pt x="1213" y="906"/>
                              </a:lnTo>
                              <a:lnTo>
                                <a:pt x="1213" y="893"/>
                              </a:lnTo>
                              <a:lnTo>
                                <a:pt x="1226" y="880"/>
                              </a:lnTo>
                              <a:lnTo>
                                <a:pt x="1226" y="880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66"/>
                              </a:lnTo>
                              <a:lnTo>
                                <a:pt x="1226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40" y="853"/>
                              </a:lnTo>
                              <a:lnTo>
                                <a:pt x="1253" y="840"/>
                              </a:lnTo>
                              <a:lnTo>
                                <a:pt x="1266" y="840"/>
                              </a:lnTo>
                              <a:lnTo>
                                <a:pt x="1280" y="826"/>
                              </a:lnTo>
                              <a:lnTo>
                                <a:pt x="1293" y="813"/>
                              </a:lnTo>
                              <a:lnTo>
                                <a:pt x="1293" y="813"/>
                              </a:lnTo>
                              <a:lnTo>
                                <a:pt x="1306" y="800"/>
                              </a:lnTo>
                              <a:lnTo>
                                <a:pt x="1320" y="786"/>
                              </a:lnTo>
                              <a:lnTo>
                                <a:pt x="1333" y="786"/>
                              </a:lnTo>
                              <a:lnTo>
                                <a:pt x="1333" y="773"/>
                              </a:lnTo>
                              <a:lnTo>
                                <a:pt x="1346" y="760"/>
                              </a:lnTo>
                              <a:lnTo>
                                <a:pt x="1346" y="746"/>
                              </a:lnTo>
                              <a:lnTo>
                                <a:pt x="1360" y="746"/>
                              </a:lnTo>
                              <a:lnTo>
                                <a:pt x="1360" y="733"/>
                              </a:lnTo>
                              <a:lnTo>
                                <a:pt x="1360" y="720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693"/>
                              </a:lnTo>
                              <a:lnTo>
                                <a:pt x="1373" y="680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73" y="653"/>
                              </a:lnTo>
                              <a:lnTo>
                                <a:pt x="1360" y="653"/>
                              </a:lnTo>
                              <a:lnTo>
                                <a:pt x="1360" y="653"/>
                              </a:lnTo>
                              <a:lnTo>
                                <a:pt x="1360" y="640"/>
                              </a:lnTo>
                              <a:lnTo>
                                <a:pt x="1360" y="640"/>
                              </a:lnTo>
                              <a:lnTo>
                                <a:pt x="1360" y="626"/>
                              </a:lnTo>
                              <a:lnTo>
                                <a:pt x="1360" y="626"/>
                              </a:lnTo>
                              <a:lnTo>
                                <a:pt x="1346" y="626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20" y="586"/>
                              </a:lnTo>
                              <a:lnTo>
                                <a:pt x="1320" y="586"/>
                              </a:lnTo>
                              <a:lnTo>
                                <a:pt x="1320" y="586"/>
                              </a:lnTo>
                              <a:lnTo>
                                <a:pt x="1306" y="586"/>
                              </a:lnTo>
                              <a:lnTo>
                                <a:pt x="1306" y="586"/>
                              </a:lnTo>
                              <a:lnTo>
                                <a:pt x="1320" y="573"/>
                              </a:lnTo>
                              <a:lnTo>
                                <a:pt x="1333" y="573"/>
                              </a:lnTo>
                              <a:lnTo>
                                <a:pt x="1346" y="560"/>
                              </a:lnTo>
                              <a:lnTo>
                                <a:pt x="1346" y="560"/>
                              </a:lnTo>
                              <a:lnTo>
                                <a:pt x="1360" y="546"/>
                              </a:lnTo>
                              <a:lnTo>
                                <a:pt x="1373" y="533"/>
                              </a:lnTo>
                              <a:lnTo>
                                <a:pt x="1373" y="533"/>
                              </a:lnTo>
                              <a:lnTo>
                                <a:pt x="1386" y="520"/>
                              </a:lnTo>
                              <a:lnTo>
                                <a:pt x="1386" y="520"/>
                              </a:lnTo>
                              <a:lnTo>
                                <a:pt x="1400" y="506"/>
                              </a:lnTo>
                              <a:lnTo>
                                <a:pt x="1400" y="506"/>
                              </a:lnTo>
                              <a:lnTo>
                                <a:pt x="1413" y="493"/>
                              </a:lnTo>
                              <a:lnTo>
                                <a:pt x="1413" y="480"/>
                              </a:lnTo>
                              <a:lnTo>
                                <a:pt x="1413" y="480"/>
                              </a:lnTo>
                              <a:lnTo>
                                <a:pt x="1413" y="466"/>
                              </a:lnTo>
                              <a:lnTo>
                                <a:pt x="1426" y="466"/>
                              </a:lnTo>
                              <a:lnTo>
                                <a:pt x="1426" y="453"/>
                              </a:lnTo>
                              <a:lnTo>
                                <a:pt x="1426" y="440"/>
                              </a:lnTo>
                              <a:lnTo>
                                <a:pt x="1426" y="440"/>
                              </a:lnTo>
                              <a:lnTo>
                                <a:pt x="1426" y="426"/>
                              </a:lnTo>
                              <a:lnTo>
                                <a:pt x="1426" y="413"/>
                              </a:lnTo>
                              <a:lnTo>
                                <a:pt x="1413" y="413"/>
                              </a:lnTo>
                              <a:lnTo>
                                <a:pt x="1413" y="400"/>
                              </a:lnTo>
                              <a:lnTo>
                                <a:pt x="1413" y="386"/>
                              </a:lnTo>
                              <a:lnTo>
                                <a:pt x="1400" y="373"/>
                              </a:lnTo>
                              <a:lnTo>
                                <a:pt x="1400" y="373"/>
                              </a:lnTo>
                              <a:lnTo>
                                <a:pt x="1386" y="360"/>
                              </a:lnTo>
                              <a:lnTo>
                                <a:pt x="1373" y="346"/>
                              </a:lnTo>
                              <a:lnTo>
                                <a:pt x="1360" y="346"/>
                              </a:lnTo>
                              <a:lnTo>
                                <a:pt x="1346" y="333"/>
                              </a:lnTo>
                              <a:lnTo>
                                <a:pt x="1346" y="333"/>
                              </a:lnTo>
                              <a:lnTo>
                                <a:pt x="1320" y="320"/>
                              </a:lnTo>
                              <a:lnTo>
                                <a:pt x="1306" y="320"/>
                              </a:lnTo>
                              <a:lnTo>
                                <a:pt x="1293" y="320"/>
                              </a:lnTo>
                              <a:lnTo>
                                <a:pt x="1280" y="306"/>
                              </a:lnTo>
                              <a:lnTo>
                                <a:pt x="1266" y="306"/>
                              </a:lnTo>
                              <a:lnTo>
                                <a:pt x="1253" y="306"/>
                              </a:lnTo>
                              <a:lnTo>
                                <a:pt x="1226" y="306"/>
                              </a:lnTo>
                              <a:lnTo>
                                <a:pt x="1213" y="293"/>
                              </a:lnTo>
                              <a:lnTo>
                                <a:pt x="1186" y="293"/>
                              </a:lnTo>
                              <a:lnTo>
                                <a:pt x="1200" y="293"/>
                              </a:lnTo>
                              <a:lnTo>
                                <a:pt x="1200" y="293"/>
                              </a:lnTo>
                              <a:lnTo>
                                <a:pt x="1200" y="293"/>
                              </a:lnTo>
                              <a:lnTo>
                                <a:pt x="1200" y="280"/>
                              </a:lnTo>
                              <a:lnTo>
                                <a:pt x="1213" y="280"/>
                              </a:lnTo>
                              <a:lnTo>
                                <a:pt x="1213" y="280"/>
                              </a:lnTo>
                              <a:lnTo>
                                <a:pt x="1213" y="280"/>
                              </a:lnTo>
                              <a:lnTo>
                                <a:pt x="1213" y="266"/>
                              </a:lnTo>
                              <a:lnTo>
                                <a:pt x="1213" y="266"/>
                              </a:lnTo>
                              <a:lnTo>
                                <a:pt x="1213" y="266"/>
                              </a:lnTo>
                              <a:lnTo>
                                <a:pt x="1213" y="253"/>
                              </a:lnTo>
                              <a:lnTo>
                                <a:pt x="1226" y="253"/>
                              </a:lnTo>
                              <a:lnTo>
                                <a:pt x="1226" y="253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26"/>
                              </a:lnTo>
                              <a:lnTo>
                                <a:pt x="1226" y="226"/>
                              </a:lnTo>
                              <a:lnTo>
                                <a:pt x="1226" y="226"/>
                              </a:lnTo>
                              <a:lnTo>
                                <a:pt x="1226" y="213"/>
                              </a:lnTo>
                              <a:lnTo>
                                <a:pt x="1226" y="200"/>
                              </a:lnTo>
                              <a:lnTo>
                                <a:pt x="1213" y="200"/>
                              </a:lnTo>
                              <a:lnTo>
                                <a:pt x="1213" y="186"/>
                              </a:lnTo>
                              <a:lnTo>
                                <a:pt x="1200" y="173"/>
                              </a:lnTo>
                              <a:lnTo>
                                <a:pt x="1200" y="160"/>
                              </a:lnTo>
                              <a:lnTo>
                                <a:pt x="1186" y="160"/>
                              </a:lnTo>
                              <a:lnTo>
                                <a:pt x="1173" y="146"/>
                              </a:lnTo>
                              <a:lnTo>
                                <a:pt x="1160" y="146"/>
                              </a:lnTo>
                              <a:lnTo>
                                <a:pt x="1146" y="133"/>
                              </a:lnTo>
                              <a:lnTo>
                                <a:pt x="1133" y="133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093" y="106"/>
                              </a:lnTo>
                              <a:lnTo>
                                <a:pt x="1080" y="106"/>
                              </a:lnTo>
                              <a:lnTo>
                                <a:pt x="1053" y="106"/>
                              </a:lnTo>
                              <a:lnTo>
                                <a:pt x="1040" y="106"/>
                              </a:lnTo>
                              <a:lnTo>
                                <a:pt x="1013" y="106"/>
                              </a:lnTo>
                              <a:lnTo>
                                <a:pt x="1000" y="106"/>
                              </a:lnTo>
                              <a:lnTo>
                                <a:pt x="973" y="106"/>
                              </a:lnTo>
                              <a:lnTo>
                                <a:pt x="960" y="106"/>
                              </a:lnTo>
                              <a:lnTo>
                                <a:pt x="946" y="93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53"/>
                              </a:lnTo>
                              <a:lnTo>
                                <a:pt x="906" y="53"/>
                              </a:lnTo>
                              <a:lnTo>
                                <a:pt x="893" y="40"/>
                              </a:lnTo>
                              <a:lnTo>
                                <a:pt x="880" y="26"/>
                              </a:lnTo>
                              <a:lnTo>
                                <a:pt x="853" y="26"/>
                              </a:lnTo>
                              <a:lnTo>
                                <a:pt x="840" y="13"/>
                              </a:lnTo>
                              <a:lnTo>
                                <a:pt x="826" y="13"/>
                              </a:lnTo>
                              <a:lnTo>
                                <a:pt x="813" y="13"/>
                              </a:lnTo>
                              <a:lnTo>
                                <a:pt x="786" y="0"/>
                              </a:lnTo>
                              <a:lnTo>
                                <a:pt x="773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73"/>
                              </a:lnTo>
                              <a:lnTo>
                                <a:pt x="106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33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13"/>
                              </a:lnTo>
                              <a:lnTo>
                                <a:pt x="106" y="613"/>
                              </a:lnTo>
                              <a:lnTo>
                                <a:pt x="106" y="613"/>
                              </a:lnTo>
                              <a:lnTo>
                                <a:pt x="106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706"/>
                              </a:lnTo>
                              <a:lnTo>
                                <a:pt x="106" y="706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73" y="760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200" y="773"/>
                              </a:lnTo>
                              <a:lnTo>
                                <a:pt x="213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13" y="786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13" y="906"/>
                              </a:lnTo>
                              <a:lnTo>
                                <a:pt x="226" y="920"/>
                              </a:lnTo>
                              <a:lnTo>
                                <a:pt x="226" y="933"/>
                              </a:lnTo>
                              <a:lnTo>
                                <a:pt x="240" y="933"/>
                              </a:lnTo>
                              <a:lnTo>
                                <a:pt x="253" y="946"/>
                              </a:lnTo>
                              <a:lnTo>
                                <a:pt x="266" y="960"/>
                              </a:lnTo>
                              <a:lnTo>
                                <a:pt x="280" y="960"/>
                              </a:lnTo>
                              <a:lnTo>
                                <a:pt x="293" y="973"/>
                              </a:lnTo>
                              <a:lnTo>
                                <a:pt x="320" y="973"/>
                              </a:lnTo>
                              <a:lnTo>
                                <a:pt x="333" y="986"/>
                              </a:lnTo>
                              <a:lnTo>
                                <a:pt x="360" y="986"/>
                              </a:lnTo>
                              <a:lnTo>
                                <a:pt x="373" y="986"/>
                              </a:lnTo>
                              <a:lnTo>
                                <a:pt x="400" y="1000"/>
                              </a:lnTo>
                              <a:lnTo>
                                <a:pt x="413" y="1000"/>
                              </a:lnTo>
                              <a:lnTo>
                                <a:pt x="440" y="1000"/>
                              </a:lnTo>
                              <a:lnTo>
                                <a:pt x="466" y="1000"/>
                              </a:lnTo>
                              <a:lnTo>
                                <a:pt x="493" y="1000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20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60" y="986"/>
                              </a:lnTo>
                              <a:lnTo>
                                <a:pt x="560" y="986"/>
                              </a:lnTo>
                              <a:lnTo>
                                <a:pt x="560" y="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066" path="m560,986l560,1000l560,1000l573,1013l573,1013l573,1026l586,1026l600,1026l600,1040l613,1040l626,1040l640,1053l653,1053l666,1053l666,1053l680,1053l693,1066l706,1066l733,1066l746,1053l760,1053l760,1053l773,1053l786,1053l800,1053l800,1053l813,1040l826,1040l826,1040l840,1040l853,1026l853,1026l866,1026l866,1026l880,1013l880,1013l893,1013l893,1000l906,1000l906,986l920,986l906,986l920,986l920,986l933,986l933,1000l946,1000l946,1000l960,1000l960,1000l973,1000l973,1000l986,1000l986,1000l1000,1000l1000,1000l1013,1000l1013,1000l1026,1000l1026,1000l1040,1000l1040,1000l1066,1000l1080,986l1093,986l1106,986l1120,986l1133,973l1146,973l1160,960l1160,960l1173,946l1186,946l1186,933l1200,933l1213,920l1213,906l1213,906l1213,893l1226,880l1226,880l1226,866l1226,866l1226,866l1226,866l1226,866l1226,866l1226,866l1226,866l1226,866l1226,866l1226,866l1226,866l1226,866l1226,866l1226,866l1226,853l1213,853l1213,853l1213,853l1213,853l1213,853l1240,853l1253,840l1266,840l1280,826l1293,813l1293,813l1306,800l1320,786l1333,786l1333,773l1346,760l1346,746l1360,746l1360,733l1360,720l1373,706l1373,706l1373,693l1373,680l1373,666l1373,666l1373,666l1373,653l1360,653l1360,653l1360,640l1360,640l1360,626l1360,626l1346,626l1346,613l1346,613l1346,613l1333,600l1333,600l1333,600l1320,586l1320,586l1320,586l1306,586l1306,586l1320,573l1333,573l1346,560l1346,560l1360,546l1373,533l1373,533l1386,520l1386,520l1400,506l1400,506l1413,493l1413,480l1413,480l1413,466l1426,466l1426,453l1426,440l1426,440l1426,426l1426,413l1413,413l1413,400l1413,386l1400,373l1400,373l1386,360l1373,346l1360,346l1346,333l1346,333l1320,320l1306,320l1293,320l1280,306l1266,306l1253,306l1226,306l1213,293l1186,293l1200,293l1200,293l1200,293l1200,280l1213,280l1213,280l1213,280l1213,266l1213,266l1213,266l1213,253l1226,253l1226,253l1226,240l1226,240l1226,240l1226,240l1226,226l1226,226l1226,226l1226,213l1226,200l1213,200l1213,186l1200,173l1200,160l1186,160l1173,146l1160,146l1146,133l1133,133l1120,120l1106,120l1093,106l1080,106l1053,106l1040,106l1013,106l1000,106l973,106l960,106l946,93l946,80l933,80l920,66l920,53l906,53l893,40l880,26l853,26l840,13l826,13l813,13l786,0l773,0l746,0l733,0l706,0l693,0l666,0l640,0l640,0l626,13l613,13l600,13l600,13l586,13l573,13l573,13l560,26l546,26l546,26l533,26l520,26l520,40l506,40l493,40l493,53l480,53l480,53l466,53l466,53l453,53l453,53l453,53l440,53l440,53l440,53l426,53l426,53l426,53l413,53l413,53l413,53l400,53l400,53l400,53l386,66l386,66l373,66l373,66l360,66l346,66l333,66l320,80l293,80l280,80l266,93l253,93l253,106l240,106l226,120l213,120l200,133l200,133l186,146l186,146l173,160l173,173l160,173l160,186l160,186l146,186l133,186l120,200l106,200l93,213l80,213l66,226l53,226l53,240l40,240l26,253l26,253l13,266l13,266l13,280l0,293l0,293l0,306l0,320l0,320l0,333l0,333l0,333l0,346l13,346l13,346l13,360l13,360l26,360l26,373l26,373l40,373l40,386l53,386l53,386l53,400l66,400l66,400l80,400l93,400l80,413l80,413l66,413l66,426l53,426l53,426l53,440l40,440l40,440l40,453l40,453l26,453l26,466l26,466l26,480l26,480l26,480l26,493l26,493l26,493l26,506l26,506l26,520l26,520l40,533l40,533l40,533l53,546l53,546l53,546l66,560l66,560l80,560l93,560l93,573l106,573l120,573l120,573l133,573l146,586l146,586l133,586l133,586l133,600l120,600l120,600l120,613l106,613l106,613l106,626l93,626l93,626l93,640l93,640l93,653l93,653l93,653l93,666l93,666l93,680l93,680l93,680l93,693l93,693l93,706l106,706l106,720l106,720l120,733l120,733l133,746l133,746l146,746l160,760l160,760l173,760l186,773l186,773l200,773l213,773l226,773l226,773l226,786l226,786l213,786l213,800l213,800l213,800l213,813l200,813l200,813l200,826l200,826l200,826l200,840l200,840l200,840l200,853l200,853l200,853l200,866l200,866l200,880l200,893l213,906l226,920l226,933l240,933l253,946l266,960l280,960l293,973l320,973l333,986l360,986l373,986l400,1000l413,1000l440,1000l466,1000l493,1000l520,986l520,986l520,986l520,986l520,986l520,986l520,986l533,986l533,986l533,986l533,986l533,986l533,986l546,986l546,986l546,986l546,986l546,986l546,986l546,986l560,986l560,986l560,986xe" fillcolor="gray" stroked="f" o:allowincell="f" style="position:absolute;margin-left:39.3pt;margin-top:210pt;width:71.3pt;height:53.2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3710</wp:posOffset>
                </wp:positionH>
                <wp:positionV relativeFrom="page">
                  <wp:posOffset>2641600</wp:posOffset>
                </wp:positionV>
                <wp:extent cx="897890" cy="676910"/>
                <wp:effectExtent l="635" t="0" r="825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066">
                              <a:moveTo>
                                <a:pt x="546" y="986"/>
                              </a:moveTo>
                              <a:lnTo>
                                <a:pt x="560" y="1000"/>
                              </a:lnTo>
                              <a:lnTo>
                                <a:pt x="560" y="1000"/>
                              </a:lnTo>
                              <a:lnTo>
                                <a:pt x="560" y="1013"/>
                              </a:lnTo>
                              <a:lnTo>
                                <a:pt x="573" y="1013"/>
                              </a:lnTo>
                              <a:lnTo>
                                <a:pt x="573" y="1026"/>
                              </a:lnTo>
                              <a:lnTo>
                                <a:pt x="586" y="1026"/>
                              </a:lnTo>
                              <a:lnTo>
                                <a:pt x="586" y="1040"/>
                              </a:lnTo>
                              <a:lnTo>
                                <a:pt x="600" y="1040"/>
                              </a:lnTo>
                              <a:lnTo>
                                <a:pt x="613" y="1040"/>
                              </a:lnTo>
                              <a:lnTo>
                                <a:pt x="626" y="1053"/>
                              </a:lnTo>
                              <a:lnTo>
                                <a:pt x="640" y="1053"/>
                              </a:lnTo>
                              <a:lnTo>
                                <a:pt x="640" y="1053"/>
                              </a:lnTo>
                              <a:lnTo>
                                <a:pt x="653" y="1053"/>
                              </a:lnTo>
                              <a:lnTo>
                                <a:pt x="666" y="1066"/>
                              </a:lnTo>
                              <a:lnTo>
                                <a:pt x="680" y="1066"/>
                              </a:lnTo>
                              <a:lnTo>
                                <a:pt x="693" y="1066"/>
                              </a:lnTo>
                              <a:lnTo>
                                <a:pt x="706" y="1066"/>
                              </a:lnTo>
                              <a:lnTo>
                                <a:pt x="720" y="1066"/>
                              </a:lnTo>
                              <a:lnTo>
                                <a:pt x="733" y="1066"/>
                              </a:lnTo>
                              <a:lnTo>
                                <a:pt x="760" y="1066"/>
                              </a:lnTo>
                              <a:lnTo>
                                <a:pt x="760" y="1053"/>
                              </a:lnTo>
                              <a:lnTo>
                                <a:pt x="773" y="1053"/>
                              </a:lnTo>
                              <a:lnTo>
                                <a:pt x="786" y="1053"/>
                              </a:lnTo>
                              <a:lnTo>
                                <a:pt x="800" y="1053"/>
                              </a:lnTo>
                              <a:lnTo>
                                <a:pt x="800" y="1053"/>
                              </a:lnTo>
                              <a:lnTo>
                                <a:pt x="813" y="1053"/>
                              </a:lnTo>
                              <a:lnTo>
                                <a:pt x="826" y="1040"/>
                              </a:lnTo>
                              <a:lnTo>
                                <a:pt x="826" y="1040"/>
                              </a:lnTo>
                              <a:lnTo>
                                <a:pt x="840" y="1040"/>
                              </a:lnTo>
                              <a:lnTo>
                                <a:pt x="853" y="1026"/>
                              </a:lnTo>
                              <a:lnTo>
                                <a:pt x="853" y="1026"/>
                              </a:lnTo>
                              <a:lnTo>
                                <a:pt x="866" y="1026"/>
                              </a:lnTo>
                              <a:lnTo>
                                <a:pt x="866" y="1026"/>
                              </a:lnTo>
                              <a:lnTo>
                                <a:pt x="880" y="1013"/>
                              </a:lnTo>
                              <a:lnTo>
                                <a:pt x="880" y="1013"/>
                              </a:lnTo>
                              <a:lnTo>
                                <a:pt x="893" y="1000"/>
                              </a:lnTo>
                              <a:lnTo>
                                <a:pt x="893" y="1000"/>
                              </a:lnTo>
                              <a:lnTo>
                                <a:pt x="906" y="1000"/>
                              </a:lnTo>
                              <a:lnTo>
                                <a:pt x="906" y="986"/>
                              </a:lnTo>
                              <a:lnTo>
                                <a:pt x="906" y="986"/>
                              </a:lnTo>
                              <a:lnTo>
                                <a:pt x="906" y="986"/>
                              </a:lnTo>
                              <a:lnTo>
                                <a:pt x="920" y="986"/>
                              </a:lnTo>
                              <a:lnTo>
                                <a:pt x="920" y="986"/>
                              </a:lnTo>
                              <a:lnTo>
                                <a:pt x="933" y="986"/>
                              </a:lnTo>
                              <a:lnTo>
                                <a:pt x="933" y="1000"/>
                              </a:lnTo>
                              <a:lnTo>
                                <a:pt x="946" y="1000"/>
                              </a:lnTo>
                              <a:lnTo>
                                <a:pt x="946" y="1000"/>
                              </a:lnTo>
                              <a:lnTo>
                                <a:pt x="960" y="1000"/>
                              </a:lnTo>
                              <a:lnTo>
                                <a:pt x="960" y="1000"/>
                              </a:lnTo>
                              <a:lnTo>
                                <a:pt x="973" y="1000"/>
                              </a:lnTo>
                              <a:lnTo>
                                <a:pt x="973" y="1000"/>
                              </a:lnTo>
                              <a:lnTo>
                                <a:pt x="986" y="1000"/>
                              </a:lnTo>
                              <a:lnTo>
                                <a:pt x="986" y="1000"/>
                              </a:lnTo>
                              <a:lnTo>
                                <a:pt x="1000" y="1000"/>
                              </a:lnTo>
                              <a:lnTo>
                                <a:pt x="1000" y="1000"/>
                              </a:lnTo>
                              <a:lnTo>
                                <a:pt x="1013" y="1000"/>
                              </a:lnTo>
                              <a:lnTo>
                                <a:pt x="1013" y="1000"/>
                              </a:lnTo>
                              <a:lnTo>
                                <a:pt x="1026" y="1000"/>
                              </a:lnTo>
                              <a:lnTo>
                                <a:pt x="1026" y="1000"/>
                              </a:lnTo>
                              <a:lnTo>
                                <a:pt x="1040" y="1000"/>
                              </a:lnTo>
                              <a:lnTo>
                                <a:pt x="1040" y="1000"/>
                              </a:lnTo>
                              <a:lnTo>
                                <a:pt x="1066" y="1000"/>
                              </a:lnTo>
                              <a:lnTo>
                                <a:pt x="1080" y="1000"/>
                              </a:lnTo>
                              <a:lnTo>
                                <a:pt x="1093" y="986"/>
                              </a:lnTo>
                              <a:lnTo>
                                <a:pt x="1106" y="986"/>
                              </a:lnTo>
                              <a:lnTo>
                                <a:pt x="1120" y="986"/>
                              </a:lnTo>
                              <a:lnTo>
                                <a:pt x="1133" y="973"/>
                              </a:lnTo>
                              <a:lnTo>
                                <a:pt x="1146" y="973"/>
                              </a:lnTo>
                              <a:lnTo>
                                <a:pt x="1160" y="960"/>
                              </a:lnTo>
                              <a:lnTo>
                                <a:pt x="1160" y="960"/>
                              </a:lnTo>
                              <a:lnTo>
                                <a:pt x="1173" y="946"/>
                              </a:lnTo>
                              <a:lnTo>
                                <a:pt x="1186" y="946"/>
                              </a:lnTo>
                              <a:lnTo>
                                <a:pt x="1186" y="933"/>
                              </a:lnTo>
                              <a:lnTo>
                                <a:pt x="1200" y="933"/>
                              </a:lnTo>
                              <a:lnTo>
                                <a:pt x="1200" y="920"/>
                              </a:lnTo>
                              <a:lnTo>
                                <a:pt x="1213" y="906"/>
                              </a:lnTo>
                              <a:lnTo>
                                <a:pt x="1213" y="906"/>
                              </a:lnTo>
                              <a:lnTo>
                                <a:pt x="1213" y="893"/>
                              </a:lnTo>
                              <a:lnTo>
                                <a:pt x="1226" y="880"/>
                              </a:lnTo>
                              <a:lnTo>
                                <a:pt x="1226" y="880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66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13" y="853"/>
                              </a:lnTo>
                              <a:lnTo>
                                <a:pt x="1240" y="853"/>
                              </a:lnTo>
                              <a:lnTo>
                                <a:pt x="1253" y="840"/>
                              </a:lnTo>
                              <a:lnTo>
                                <a:pt x="1266" y="840"/>
                              </a:lnTo>
                              <a:lnTo>
                                <a:pt x="1280" y="826"/>
                              </a:lnTo>
                              <a:lnTo>
                                <a:pt x="1293" y="813"/>
                              </a:lnTo>
                              <a:lnTo>
                                <a:pt x="1293" y="813"/>
                              </a:lnTo>
                              <a:lnTo>
                                <a:pt x="1306" y="800"/>
                              </a:lnTo>
                              <a:lnTo>
                                <a:pt x="1320" y="786"/>
                              </a:lnTo>
                              <a:lnTo>
                                <a:pt x="1333" y="786"/>
                              </a:lnTo>
                              <a:lnTo>
                                <a:pt x="1333" y="773"/>
                              </a:lnTo>
                              <a:lnTo>
                                <a:pt x="1346" y="760"/>
                              </a:lnTo>
                              <a:lnTo>
                                <a:pt x="1346" y="760"/>
                              </a:lnTo>
                              <a:lnTo>
                                <a:pt x="1360" y="746"/>
                              </a:lnTo>
                              <a:lnTo>
                                <a:pt x="1360" y="733"/>
                              </a:lnTo>
                              <a:lnTo>
                                <a:pt x="1360" y="720"/>
                              </a:lnTo>
                              <a:lnTo>
                                <a:pt x="1360" y="720"/>
                              </a:lnTo>
                              <a:lnTo>
                                <a:pt x="1373" y="706"/>
                              </a:lnTo>
                              <a:lnTo>
                                <a:pt x="1373" y="693"/>
                              </a:lnTo>
                              <a:lnTo>
                                <a:pt x="1373" y="680"/>
                              </a:lnTo>
                              <a:lnTo>
                                <a:pt x="1373" y="680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60" y="653"/>
                              </a:lnTo>
                              <a:lnTo>
                                <a:pt x="1360" y="653"/>
                              </a:lnTo>
                              <a:lnTo>
                                <a:pt x="1360" y="653"/>
                              </a:lnTo>
                              <a:lnTo>
                                <a:pt x="1360" y="640"/>
                              </a:lnTo>
                              <a:lnTo>
                                <a:pt x="1360" y="640"/>
                              </a:lnTo>
                              <a:lnTo>
                                <a:pt x="1360" y="626"/>
                              </a:lnTo>
                              <a:lnTo>
                                <a:pt x="1346" y="626"/>
                              </a:lnTo>
                              <a:lnTo>
                                <a:pt x="1346" y="626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46" y="613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33" y="600"/>
                              </a:lnTo>
                              <a:lnTo>
                                <a:pt x="1320" y="600"/>
                              </a:lnTo>
                              <a:lnTo>
                                <a:pt x="1320" y="586"/>
                              </a:lnTo>
                              <a:lnTo>
                                <a:pt x="1320" y="586"/>
                              </a:lnTo>
                              <a:lnTo>
                                <a:pt x="1306" y="586"/>
                              </a:lnTo>
                              <a:lnTo>
                                <a:pt x="1320" y="573"/>
                              </a:lnTo>
                              <a:lnTo>
                                <a:pt x="1333" y="573"/>
                              </a:lnTo>
                              <a:lnTo>
                                <a:pt x="1346" y="560"/>
                              </a:lnTo>
                              <a:lnTo>
                                <a:pt x="1346" y="560"/>
                              </a:lnTo>
                              <a:lnTo>
                                <a:pt x="1360" y="546"/>
                              </a:lnTo>
                              <a:lnTo>
                                <a:pt x="1373" y="546"/>
                              </a:lnTo>
                              <a:lnTo>
                                <a:pt x="1373" y="533"/>
                              </a:lnTo>
                              <a:lnTo>
                                <a:pt x="1386" y="533"/>
                              </a:lnTo>
                              <a:lnTo>
                                <a:pt x="1386" y="520"/>
                              </a:lnTo>
                              <a:lnTo>
                                <a:pt x="1400" y="506"/>
                              </a:lnTo>
                              <a:lnTo>
                                <a:pt x="1400" y="506"/>
                              </a:lnTo>
                              <a:lnTo>
                                <a:pt x="1413" y="493"/>
                              </a:lnTo>
                              <a:lnTo>
                                <a:pt x="1413" y="493"/>
                              </a:lnTo>
                              <a:lnTo>
                                <a:pt x="1413" y="480"/>
                              </a:lnTo>
                              <a:lnTo>
                                <a:pt x="1413" y="466"/>
                              </a:lnTo>
                              <a:lnTo>
                                <a:pt x="1413" y="466"/>
                              </a:lnTo>
                              <a:lnTo>
                                <a:pt x="1426" y="453"/>
                              </a:lnTo>
                              <a:lnTo>
                                <a:pt x="1426" y="440"/>
                              </a:lnTo>
                              <a:lnTo>
                                <a:pt x="1426" y="440"/>
                              </a:lnTo>
                              <a:lnTo>
                                <a:pt x="1426" y="426"/>
                              </a:lnTo>
                              <a:lnTo>
                                <a:pt x="1413" y="413"/>
                              </a:lnTo>
                              <a:lnTo>
                                <a:pt x="1413" y="413"/>
                              </a:lnTo>
                              <a:lnTo>
                                <a:pt x="1413" y="400"/>
                              </a:lnTo>
                              <a:lnTo>
                                <a:pt x="1413" y="386"/>
                              </a:lnTo>
                              <a:lnTo>
                                <a:pt x="1400" y="373"/>
                              </a:lnTo>
                              <a:lnTo>
                                <a:pt x="1386" y="373"/>
                              </a:lnTo>
                              <a:lnTo>
                                <a:pt x="1386" y="360"/>
                              </a:lnTo>
                              <a:lnTo>
                                <a:pt x="1373" y="360"/>
                              </a:lnTo>
                              <a:lnTo>
                                <a:pt x="1360" y="346"/>
                              </a:lnTo>
                              <a:lnTo>
                                <a:pt x="1346" y="333"/>
                              </a:lnTo>
                              <a:lnTo>
                                <a:pt x="1333" y="333"/>
                              </a:lnTo>
                              <a:lnTo>
                                <a:pt x="1320" y="320"/>
                              </a:lnTo>
                              <a:lnTo>
                                <a:pt x="1306" y="320"/>
                              </a:lnTo>
                              <a:lnTo>
                                <a:pt x="1293" y="320"/>
                              </a:lnTo>
                              <a:lnTo>
                                <a:pt x="1280" y="306"/>
                              </a:lnTo>
                              <a:lnTo>
                                <a:pt x="1266" y="306"/>
                              </a:lnTo>
                              <a:lnTo>
                                <a:pt x="1240" y="306"/>
                              </a:lnTo>
                              <a:lnTo>
                                <a:pt x="1226" y="306"/>
                              </a:lnTo>
                              <a:lnTo>
                                <a:pt x="1213" y="293"/>
                              </a:lnTo>
                              <a:lnTo>
                                <a:pt x="1186" y="293"/>
                              </a:lnTo>
                              <a:lnTo>
                                <a:pt x="1200" y="293"/>
                              </a:lnTo>
                              <a:lnTo>
                                <a:pt x="1200" y="293"/>
                              </a:lnTo>
                              <a:lnTo>
                                <a:pt x="1200" y="293"/>
                              </a:lnTo>
                              <a:lnTo>
                                <a:pt x="1200" y="280"/>
                              </a:lnTo>
                              <a:lnTo>
                                <a:pt x="1200" y="280"/>
                              </a:lnTo>
                              <a:lnTo>
                                <a:pt x="1213" y="280"/>
                              </a:lnTo>
                              <a:lnTo>
                                <a:pt x="1213" y="280"/>
                              </a:lnTo>
                              <a:lnTo>
                                <a:pt x="1213" y="266"/>
                              </a:lnTo>
                              <a:lnTo>
                                <a:pt x="1213" y="266"/>
                              </a:lnTo>
                              <a:lnTo>
                                <a:pt x="1213" y="266"/>
                              </a:lnTo>
                              <a:lnTo>
                                <a:pt x="1213" y="253"/>
                              </a:lnTo>
                              <a:lnTo>
                                <a:pt x="1213" y="253"/>
                              </a:lnTo>
                              <a:lnTo>
                                <a:pt x="1226" y="253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40"/>
                              </a:lnTo>
                              <a:lnTo>
                                <a:pt x="1226" y="226"/>
                              </a:lnTo>
                              <a:lnTo>
                                <a:pt x="1226" y="226"/>
                              </a:lnTo>
                              <a:lnTo>
                                <a:pt x="1226" y="226"/>
                              </a:lnTo>
                              <a:lnTo>
                                <a:pt x="1226" y="213"/>
                              </a:lnTo>
                              <a:lnTo>
                                <a:pt x="1213" y="213"/>
                              </a:lnTo>
                              <a:lnTo>
                                <a:pt x="1213" y="200"/>
                              </a:lnTo>
                              <a:lnTo>
                                <a:pt x="1213" y="186"/>
                              </a:lnTo>
                              <a:lnTo>
                                <a:pt x="1200" y="173"/>
                              </a:lnTo>
                              <a:lnTo>
                                <a:pt x="1200" y="160"/>
                              </a:lnTo>
                              <a:lnTo>
                                <a:pt x="1186" y="160"/>
                              </a:lnTo>
                              <a:lnTo>
                                <a:pt x="1173" y="146"/>
                              </a:lnTo>
                              <a:lnTo>
                                <a:pt x="1160" y="146"/>
                              </a:lnTo>
                              <a:lnTo>
                                <a:pt x="1146" y="133"/>
                              </a:lnTo>
                              <a:lnTo>
                                <a:pt x="1133" y="133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093" y="120"/>
                              </a:lnTo>
                              <a:lnTo>
                                <a:pt x="1066" y="106"/>
                              </a:lnTo>
                              <a:lnTo>
                                <a:pt x="1053" y="106"/>
                              </a:lnTo>
                              <a:lnTo>
                                <a:pt x="1040" y="106"/>
                              </a:lnTo>
                              <a:lnTo>
                                <a:pt x="1013" y="106"/>
                              </a:lnTo>
                              <a:lnTo>
                                <a:pt x="1000" y="106"/>
                              </a:lnTo>
                              <a:lnTo>
                                <a:pt x="973" y="106"/>
                              </a:lnTo>
                              <a:lnTo>
                                <a:pt x="960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893" y="40"/>
                              </a:lnTo>
                              <a:lnTo>
                                <a:pt x="866" y="26"/>
                              </a:lnTo>
                              <a:lnTo>
                                <a:pt x="853" y="26"/>
                              </a:lnTo>
                              <a:lnTo>
                                <a:pt x="840" y="26"/>
                              </a:lnTo>
                              <a:lnTo>
                                <a:pt x="826" y="13"/>
                              </a:lnTo>
                              <a:lnTo>
                                <a:pt x="800" y="13"/>
                              </a:lnTo>
                              <a:lnTo>
                                <a:pt x="786" y="13"/>
                              </a:lnTo>
                              <a:lnTo>
                                <a:pt x="773" y="0"/>
                              </a:lnTo>
                              <a:lnTo>
                                <a:pt x="746" y="0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93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20" y="573"/>
                              </a:lnTo>
                              <a:lnTo>
                                <a:pt x="133" y="573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06" y="613"/>
                              </a:lnTo>
                              <a:lnTo>
                                <a:pt x="106" y="613"/>
                              </a:lnTo>
                              <a:lnTo>
                                <a:pt x="106" y="613"/>
                              </a:lnTo>
                              <a:lnTo>
                                <a:pt x="106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706"/>
                              </a:lnTo>
                              <a:lnTo>
                                <a:pt x="106" y="706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60" y="760"/>
                              </a:lnTo>
                              <a:lnTo>
                                <a:pt x="160" y="760"/>
                              </a:lnTo>
                              <a:lnTo>
                                <a:pt x="173" y="760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200" y="773"/>
                              </a:lnTo>
                              <a:lnTo>
                                <a:pt x="213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00"/>
                              </a:lnTo>
                              <a:lnTo>
                                <a:pt x="213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26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13" y="906"/>
                              </a:lnTo>
                              <a:lnTo>
                                <a:pt x="213" y="920"/>
                              </a:lnTo>
                              <a:lnTo>
                                <a:pt x="226" y="933"/>
                              </a:lnTo>
                              <a:lnTo>
                                <a:pt x="240" y="933"/>
                              </a:lnTo>
                              <a:lnTo>
                                <a:pt x="253" y="946"/>
                              </a:lnTo>
                              <a:lnTo>
                                <a:pt x="266" y="960"/>
                              </a:lnTo>
                              <a:lnTo>
                                <a:pt x="280" y="960"/>
                              </a:lnTo>
                              <a:lnTo>
                                <a:pt x="293" y="973"/>
                              </a:lnTo>
                              <a:lnTo>
                                <a:pt x="320" y="973"/>
                              </a:lnTo>
                              <a:lnTo>
                                <a:pt x="333" y="986"/>
                              </a:lnTo>
                              <a:lnTo>
                                <a:pt x="360" y="986"/>
                              </a:lnTo>
                              <a:lnTo>
                                <a:pt x="373" y="1000"/>
                              </a:lnTo>
                              <a:lnTo>
                                <a:pt x="400" y="1000"/>
                              </a:lnTo>
                              <a:lnTo>
                                <a:pt x="413" y="1000"/>
                              </a:lnTo>
                              <a:lnTo>
                                <a:pt x="440" y="1000"/>
                              </a:lnTo>
                              <a:lnTo>
                                <a:pt x="466" y="1000"/>
                              </a:lnTo>
                              <a:lnTo>
                                <a:pt x="493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33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066" path="m546,986l560,1000l560,1000l560,1013l573,1013l573,1026l586,1026l586,1040l600,1040l613,1040l626,1053l640,1053l640,1053l653,1053l666,1066l680,1066l693,1066l706,1066l720,1066l733,1066l760,1066l760,1053l773,1053l786,1053l800,1053l800,1053l813,1053l826,1040l826,1040l840,1040l853,1026l853,1026l866,1026l866,1026l880,1013l880,1013l893,1000l893,1000l906,1000l906,986l906,986l906,986l920,986l920,986l933,986l933,1000l946,1000l946,1000l960,1000l960,1000l973,1000l973,1000l986,1000l986,1000l1000,1000l1000,1000l1013,1000l1013,1000l1026,1000l1026,1000l1040,1000l1040,1000l1066,1000l1080,1000l1093,986l1106,986l1120,986l1133,973l1146,973l1160,960l1160,960l1173,946l1186,946l1186,933l1200,933l1200,920l1213,906l1213,906l1213,893l1226,880l1226,880l1213,866l1213,866l1213,866l1213,866l1213,866l1213,866l1213,866l1213,866l1213,866l1213,866l1213,866l1213,866l1213,866l1213,866l1213,866l1213,853l1213,853l1213,853l1213,853l1213,853l1213,853l1213,853l1240,853l1253,840l1266,840l1280,826l1293,813l1293,813l1306,800l1320,786l1333,786l1333,773l1346,760l1346,760l1360,746l1360,733l1360,720l1360,720l1373,706l1373,693l1373,680l1373,680l1373,666l1373,666l1360,653l1360,653l1360,653l1360,640l1360,640l1360,626l1346,626l1346,626l1346,613l1346,613l1346,613l1333,600l1333,600l1333,600l1320,600l1320,586l1320,586l1306,586l1320,573l1333,573l1346,560l1346,560l1360,546l1373,546l1373,533l1386,533l1386,520l1400,506l1400,506l1413,493l1413,493l1413,480l1413,466l1413,466l1426,453l1426,440l1426,440l1426,426l1413,413l1413,413l1413,400l1413,386l1400,373l1386,373l1386,360l1373,360l1360,346l1346,333l1333,333l1320,320l1306,320l1293,320l1280,306l1266,306l1240,306l1226,306l1213,293l1186,293l1200,293l1200,293l1200,293l1200,280l1200,280l1213,280l1213,280l1213,266l1213,266l1213,266l1213,253l1213,253l1226,253l1226,240l1226,240l1226,240l1226,240l1226,226l1226,226l1226,226l1226,213l1213,213l1213,200l1213,186l1200,173l1200,160l1186,160l1173,146l1160,146l1146,133l1133,133l1120,120l1106,120l1093,120l1066,106l1053,106l1040,106l1013,106l1000,106l973,106l960,106l946,93l946,93l933,80l920,66l906,53l906,53l893,40l866,26l853,26l840,26l826,13l800,13l786,13l773,0l746,0l733,0l706,0l680,0l666,0l640,0l626,0l626,13l613,13l600,13l600,13l586,13l573,13l560,13l560,26l546,26l533,26l533,26l520,40l506,40l506,40l493,40l493,53l480,53l480,53l466,66l466,66l453,66l453,66l453,53l440,53l440,53l440,53l426,53l426,53l413,53l413,53l413,53l400,53l400,66l400,66l386,66l386,66l386,66l373,66l373,66l360,66l346,66l320,66l306,80l293,80l280,80l266,93l253,93l240,106l240,106l226,120l213,120l200,133l200,133l186,146l173,146l173,160l173,173l160,173l160,186l146,186l133,200l120,200l106,200l93,213l80,213l66,226l53,226l53,240l40,240l26,253l26,253l13,266l13,280l13,280l0,293l0,293l0,306l0,320l0,320l0,333l0,333l0,333l0,346l13,346l13,360l13,360l13,360l26,373l26,373l26,373l40,373l40,386l40,386l53,386l53,400l66,400l66,400l80,400l93,400l80,413l80,413l66,413l66,426l53,426l53,426l53,440l40,440l40,440l40,453l26,453l26,453l26,466l26,466l26,480l26,480l26,480l26,493l26,493l26,493l26,506l26,506l26,520l26,520l26,533l40,533l40,533l40,546l53,546l53,546l66,560l66,560l80,560l80,560l93,573l106,573l106,573l120,573l133,573l133,586l146,586l133,586l133,586l120,600l120,600l120,600l106,613l106,613l106,613l106,626l93,626l93,626l93,640l93,640l93,653l93,653l93,653l80,666l80,666l80,680l93,680l93,680l93,693l93,693l93,706l106,706l106,720l106,720l120,733l120,733l133,746l133,746l146,746l160,760l160,760l173,760l186,773l186,773l200,773l213,773l226,773l226,786l213,786l213,786l213,800l213,800l213,800l213,813l200,813l200,813l200,826l200,826l200,826l200,840l200,840l200,840l200,853l200,853l200,853l200,866l200,866l200,880l200,893l213,906l213,920l226,933l240,933l253,946l266,960l280,960l293,973l320,973l333,986l360,986l373,1000l400,1000l413,1000l440,1000l466,1000l493,1000l520,1000l520,1000l520,1000l520,1000l520,1000l520,1000l520,1000l533,986l533,986l533,986l533,986l533,986l533,986l533,986l546,986l546,986l546,986l546,986l546,986l546,986l546,986xe" fillcolor="#e2e9ea" stroked="f" o:allowincell="f" style="position:absolute;margin-left:37.3pt;margin-top:208pt;width:70.65pt;height:53.25pt;mso-wrap-style:none;v-text-anchor:middle;mso-position-horizontal-relative:page;mso-position-vertical-relative:page">
                <v:fill o:detectmouseclick="t" type="solid" color2="#1d16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023110</wp:posOffset>
                </wp:positionH>
                <wp:positionV relativeFrom="page">
                  <wp:posOffset>2590800</wp:posOffset>
                </wp:positionV>
                <wp:extent cx="1532890" cy="719455"/>
                <wp:effectExtent l="0" t="635" r="825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133">
                              <a:moveTo>
                                <a:pt x="1720" y="293"/>
                              </a:moveTo>
                              <a:lnTo>
                                <a:pt x="1720" y="280"/>
                              </a:lnTo>
                              <a:lnTo>
                                <a:pt x="1720" y="280"/>
                              </a:lnTo>
                              <a:lnTo>
                                <a:pt x="1706" y="266"/>
                              </a:lnTo>
                              <a:lnTo>
                                <a:pt x="1706" y="266"/>
                              </a:lnTo>
                              <a:lnTo>
                                <a:pt x="1693" y="253"/>
                              </a:lnTo>
                              <a:lnTo>
                                <a:pt x="1680" y="240"/>
                              </a:lnTo>
                              <a:lnTo>
                                <a:pt x="1666" y="240"/>
                              </a:lnTo>
                              <a:lnTo>
                                <a:pt x="1653" y="226"/>
                              </a:lnTo>
                              <a:lnTo>
                                <a:pt x="1640" y="213"/>
                              </a:lnTo>
                              <a:lnTo>
                                <a:pt x="1626" y="213"/>
                              </a:lnTo>
                              <a:lnTo>
                                <a:pt x="1600" y="200"/>
                              </a:lnTo>
                              <a:lnTo>
                                <a:pt x="1586" y="200"/>
                              </a:lnTo>
                              <a:lnTo>
                                <a:pt x="1573" y="186"/>
                              </a:lnTo>
                              <a:lnTo>
                                <a:pt x="1546" y="173"/>
                              </a:lnTo>
                              <a:lnTo>
                                <a:pt x="1520" y="173"/>
                              </a:lnTo>
                              <a:lnTo>
                                <a:pt x="1506" y="160"/>
                              </a:lnTo>
                              <a:lnTo>
                                <a:pt x="1480" y="160"/>
                              </a:lnTo>
                              <a:lnTo>
                                <a:pt x="1453" y="146"/>
                              </a:lnTo>
                              <a:lnTo>
                                <a:pt x="1426" y="146"/>
                              </a:lnTo>
                              <a:lnTo>
                                <a:pt x="1400" y="133"/>
                              </a:lnTo>
                              <a:lnTo>
                                <a:pt x="1386" y="133"/>
                              </a:lnTo>
                              <a:lnTo>
                                <a:pt x="1373" y="120"/>
                              </a:lnTo>
                              <a:lnTo>
                                <a:pt x="1346" y="120"/>
                              </a:lnTo>
                              <a:lnTo>
                                <a:pt x="1333" y="120"/>
                              </a:lnTo>
                              <a:lnTo>
                                <a:pt x="1320" y="120"/>
                              </a:lnTo>
                              <a:lnTo>
                                <a:pt x="1293" y="120"/>
                              </a:lnTo>
                              <a:lnTo>
                                <a:pt x="1280" y="106"/>
                              </a:lnTo>
                              <a:lnTo>
                                <a:pt x="1266" y="106"/>
                              </a:lnTo>
                              <a:lnTo>
                                <a:pt x="1253" y="106"/>
                              </a:lnTo>
                              <a:lnTo>
                                <a:pt x="1240" y="106"/>
                              </a:lnTo>
                              <a:lnTo>
                                <a:pt x="1213" y="106"/>
                              </a:lnTo>
                              <a:lnTo>
                                <a:pt x="1200" y="106"/>
                              </a:lnTo>
                              <a:lnTo>
                                <a:pt x="1186" y="106"/>
                              </a:lnTo>
                              <a:lnTo>
                                <a:pt x="1173" y="106"/>
                              </a:lnTo>
                              <a:lnTo>
                                <a:pt x="1160" y="106"/>
                              </a:lnTo>
                              <a:lnTo>
                                <a:pt x="1146" y="106"/>
                              </a:lnTo>
                              <a:lnTo>
                                <a:pt x="1133" y="106"/>
                              </a:lnTo>
                              <a:lnTo>
                                <a:pt x="1120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093" y="106"/>
                              </a:lnTo>
                              <a:lnTo>
                                <a:pt x="1093" y="106"/>
                              </a:lnTo>
                              <a:lnTo>
                                <a:pt x="1080" y="93"/>
                              </a:lnTo>
                              <a:lnTo>
                                <a:pt x="1066" y="93"/>
                              </a:lnTo>
                              <a:lnTo>
                                <a:pt x="1066" y="93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26" y="80"/>
                              </a:lnTo>
                              <a:lnTo>
                                <a:pt x="1013" y="66"/>
                              </a:lnTo>
                              <a:lnTo>
                                <a:pt x="1000" y="66"/>
                              </a:lnTo>
                              <a:lnTo>
                                <a:pt x="1000" y="66"/>
                              </a:lnTo>
                              <a:lnTo>
                                <a:pt x="986" y="53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893" y="40"/>
                              </a:lnTo>
                              <a:lnTo>
                                <a:pt x="880" y="26"/>
                              </a:lnTo>
                              <a:lnTo>
                                <a:pt x="853" y="26"/>
                              </a:lnTo>
                              <a:lnTo>
                                <a:pt x="826" y="13"/>
                              </a:lnTo>
                              <a:lnTo>
                                <a:pt x="800" y="13"/>
                              </a:lnTo>
                              <a:lnTo>
                                <a:pt x="773" y="13"/>
                              </a:lnTo>
                              <a:lnTo>
                                <a:pt x="746" y="13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493" y="40"/>
                              </a:lnTo>
                              <a:lnTo>
                                <a:pt x="466" y="40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373" y="40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66" y="213"/>
                              </a:lnTo>
                              <a:lnTo>
                                <a:pt x="240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106" y="386"/>
                              </a:lnTo>
                              <a:lnTo>
                                <a:pt x="120" y="400"/>
                              </a:lnTo>
                              <a:lnTo>
                                <a:pt x="146" y="413"/>
                              </a:lnTo>
                              <a:lnTo>
                                <a:pt x="173" y="426"/>
                              </a:lnTo>
                              <a:lnTo>
                                <a:pt x="200" y="426"/>
                              </a:lnTo>
                              <a:lnTo>
                                <a:pt x="226" y="440"/>
                              </a:lnTo>
                              <a:lnTo>
                                <a:pt x="253" y="453"/>
                              </a:lnTo>
                              <a:lnTo>
                                <a:pt x="280" y="466"/>
                              </a:lnTo>
                              <a:lnTo>
                                <a:pt x="306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293" y="600"/>
                              </a:lnTo>
                              <a:lnTo>
                                <a:pt x="306" y="613"/>
                              </a:lnTo>
                              <a:lnTo>
                                <a:pt x="320" y="626"/>
                              </a:lnTo>
                              <a:lnTo>
                                <a:pt x="346" y="626"/>
                              </a:lnTo>
                              <a:lnTo>
                                <a:pt x="360" y="640"/>
                              </a:lnTo>
                              <a:lnTo>
                                <a:pt x="386" y="653"/>
                              </a:lnTo>
                              <a:lnTo>
                                <a:pt x="413" y="666"/>
                              </a:lnTo>
                              <a:lnTo>
                                <a:pt x="440" y="680"/>
                              </a:lnTo>
                              <a:lnTo>
                                <a:pt x="466" y="693"/>
                              </a:lnTo>
                              <a:lnTo>
                                <a:pt x="493" y="706"/>
                              </a:lnTo>
                              <a:lnTo>
                                <a:pt x="533" y="720"/>
                              </a:lnTo>
                              <a:lnTo>
                                <a:pt x="560" y="720"/>
                              </a:lnTo>
                              <a:lnTo>
                                <a:pt x="600" y="733"/>
                              </a:lnTo>
                              <a:lnTo>
                                <a:pt x="626" y="746"/>
                              </a:lnTo>
                              <a:lnTo>
                                <a:pt x="666" y="746"/>
                              </a:lnTo>
                              <a:lnTo>
                                <a:pt x="666" y="760"/>
                              </a:lnTo>
                              <a:lnTo>
                                <a:pt x="680" y="773"/>
                              </a:lnTo>
                              <a:lnTo>
                                <a:pt x="693" y="786"/>
                              </a:lnTo>
                              <a:lnTo>
                                <a:pt x="706" y="800"/>
                              </a:lnTo>
                              <a:lnTo>
                                <a:pt x="720" y="813"/>
                              </a:lnTo>
                              <a:lnTo>
                                <a:pt x="733" y="826"/>
                              </a:lnTo>
                              <a:lnTo>
                                <a:pt x="746" y="840"/>
                              </a:lnTo>
                              <a:lnTo>
                                <a:pt x="773" y="853"/>
                              </a:lnTo>
                              <a:lnTo>
                                <a:pt x="800" y="866"/>
                              </a:lnTo>
                              <a:lnTo>
                                <a:pt x="826" y="880"/>
                              </a:lnTo>
                              <a:lnTo>
                                <a:pt x="853" y="893"/>
                              </a:lnTo>
                              <a:lnTo>
                                <a:pt x="880" y="906"/>
                              </a:lnTo>
                              <a:lnTo>
                                <a:pt x="906" y="920"/>
                              </a:lnTo>
                              <a:lnTo>
                                <a:pt x="933" y="933"/>
                              </a:lnTo>
                              <a:lnTo>
                                <a:pt x="973" y="933"/>
                              </a:lnTo>
                              <a:lnTo>
                                <a:pt x="1013" y="946"/>
                              </a:lnTo>
                              <a:lnTo>
                                <a:pt x="1040" y="960"/>
                              </a:lnTo>
                              <a:lnTo>
                                <a:pt x="1080" y="973"/>
                              </a:lnTo>
                              <a:lnTo>
                                <a:pt x="1120" y="986"/>
                              </a:lnTo>
                              <a:lnTo>
                                <a:pt x="1160" y="986"/>
                              </a:lnTo>
                              <a:lnTo>
                                <a:pt x="1173" y="1000"/>
                              </a:lnTo>
                              <a:lnTo>
                                <a:pt x="1186" y="1000"/>
                              </a:lnTo>
                              <a:lnTo>
                                <a:pt x="1213" y="1000"/>
                              </a:lnTo>
                              <a:lnTo>
                                <a:pt x="1226" y="1013"/>
                              </a:lnTo>
                              <a:lnTo>
                                <a:pt x="1240" y="1013"/>
                              </a:lnTo>
                              <a:lnTo>
                                <a:pt x="1253" y="1013"/>
                              </a:lnTo>
                              <a:lnTo>
                                <a:pt x="1280" y="1013"/>
                              </a:lnTo>
                              <a:lnTo>
                                <a:pt x="1293" y="1026"/>
                              </a:lnTo>
                              <a:lnTo>
                                <a:pt x="1306" y="1026"/>
                              </a:lnTo>
                              <a:lnTo>
                                <a:pt x="1320" y="1026"/>
                              </a:lnTo>
                              <a:lnTo>
                                <a:pt x="1346" y="1026"/>
                              </a:lnTo>
                              <a:lnTo>
                                <a:pt x="1360" y="1026"/>
                              </a:lnTo>
                              <a:lnTo>
                                <a:pt x="1373" y="1026"/>
                              </a:lnTo>
                              <a:lnTo>
                                <a:pt x="1386" y="1040"/>
                              </a:lnTo>
                              <a:lnTo>
                                <a:pt x="1400" y="1040"/>
                              </a:lnTo>
                              <a:lnTo>
                                <a:pt x="1413" y="1040"/>
                              </a:lnTo>
                              <a:lnTo>
                                <a:pt x="1440" y="1040"/>
                              </a:lnTo>
                              <a:lnTo>
                                <a:pt x="1453" y="1040"/>
                              </a:lnTo>
                              <a:lnTo>
                                <a:pt x="1466" y="1040"/>
                              </a:lnTo>
                              <a:lnTo>
                                <a:pt x="1480" y="1040"/>
                              </a:lnTo>
                              <a:lnTo>
                                <a:pt x="1493" y="1040"/>
                              </a:lnTo>
                              <a:lnTo>
                                <a:pt x="1493" y="1040"/>
                              </a:lnTo>
                              <a:lnTo>
                                <a:pt x="1506" y="1053"/>
                              </a:lnTo>
                              <a:lnTo>
                                <a:pt x="1506" y="1053"/>
                              </a:lnTo>
                              <a:lnTo>
                                <a:pt x="1520" y="1053"/>
                              </a:lnTo>
                              <a:lnTo>
                                <a:pt x="1520" y="1053"/>
                              </a:lnTo>
                              <a:lnTo>
                                <a:pt x="1533" y="1053"/>
                              </a:lnTo>
                              <a:lnTo>
                                <a:pt x="1546" y="1066"/>
                              </a:lnTo>
                              <a:lnTo>
                                <a:pt x="1546" y="1066"/>
                              </a:lnTo>
                              <a:lnTo>
                                <a:pt x="1560" y="1066"/>
                              </a:lnTo>
                              <a:lnTo>
                                <a:pt x="1560" y="1066"/>
                              </a:lnTo>
                              <a:lnTo>
                                <a:pt x="1573" y="1066"/>
                              </a:lnTo>
                              <a:lnTo>
                                <a:pt x="1586" y="1080"/>
                              </a:lnTo>
                              <a:lnTo>
                                <a:pt x="1586" y="1080"/>
                              </a:lnTo>
                              <a:lnTo>
                                <a:pt x="1600" y="1080"/>
                              </a:lnTo>
                              <a:lnTo>
                                <a:pt x="1613" y="1080"/>
                              </a:lnTo>
                              <a:lnTo>
                                <a:pt x="1613" y="1080"/>
                              </a:lnTo>
                              <a:lnTo>
                                <a:pt x="1626" y="1080"/>
                              </a:lnTo>
                              <a:lnTo>
                                <a:pt x="1626" y="1093"/>
                              </a:lnTo>
                              <a:lnTo>
                                <a:pt x="1640" y="1093"/>
                              </a:lnTo>
                              <a:lnTo>
                                <a:pt x="1666" y="1093"/>
                              </a:lnTo>
                              <a:lnTo>
                                <a:pt x="1693" y="1106"/>
                              </a:lnTo>
                              <a:lnTo>
                                <a:pt x="1720" y="1106"/>
                              </a:lnTo>
                              <a:lnTo>
                                <a:pt x="1746" y="1106"/>
                              </a:lnTo>
                              <a:lnTo>
                                <a:pt x="1773" y="1120"/>
                              </a:lnTo>
                              <a:lnTo>
                                <a:pt x="1800" y="1120"/>
                              </a:lnTo>
                              <a:lnTo>
                                <a:pt x="1826" y="1120"/>
                              </a:lnTo>
                              <a:lnTo>
                                <a:pt x="1853" y="1120"/>
                              </a:lnTo>
                              <a:lnTo>
                                <a:pt x="1866" y="1120"/>
                              </a:lnTo>
                              <a:lnTo>
                                <a:pt x="1893" y="1120"/>
                              </a:lnTo>
                              <a:lnTo>
                                <a:pt x="1920" y="1120"/>
                              </a:lnTo>
                              <a:lnTo>
                                <a:pt x="1933" y="1120"/>
                              </a:lnTo>
                              <a:lnTo>
                                <a:pt x="1960" y="1120"/>
                              </a:lnTo>
                              <a:lnTo>
                                <a:pt x="1973" y="1120"/>
                              </a:lnTo>
                              <a:lnTo>
                                <a:pt x="1986" y="1120"/>
                              </a:lnTo>
                              <a:lnTo>
                                <a:pt x="2013" y="1120"/>
                              </a:lnTo>
                              <a:lnTo>
                                <a:pt x="2026" y="1120"/>
                              </a:lnTo>
                              <a:lnTo>
                                <a:pt x="2040" y="1106"/>
                              </a:lnTo>
                              <a:lnTo>
                                <a:pt x="2040" y="1106"/>
                              </a:lnTo>
                              <a:lnTo>
                                <a:pt x="2053" y="1106"/>
                              </a:lnTo>
                              <a:lnTo>
                                <a:pt x="2053" y="1106"/>
                              </a:lnTo>
                              <a:lnTo>
                                <a:pt x="2080" y="1106"/>
                              </a:lnTo>
                              <a:lnTo>
                                <a:pt x="2106" y="1120"/>
                              </a:lnTo>
                              <a:lnTo>
                                <a:pt x="2133" y="1120"/>
                              </a:lnTo>
                              <a:lnTo>
                                <a:pt x="2160" y="1120"/>
                              </a:lnTo>
                              <a:lnTo>
                                <a:pt x="2186" y="1120"/>
                              </a:lnTo>
                              <a:lnTo>
                                <a:pt x="2200" y="1120"/>
                              </a:lnTo>
                              <a:lnTo>
                                <a:pt x="2226" y="1120"/>
                              </a:lnTo>
                              <a:lnTo>
                                <a:pt x="2240" y="1120"/>
                              </a:lnTo>
                              <a:lnTo>
                                <a:pt x="2266" y="1120"/>
                              </a:lnTo>
                              <a:lnTo>
                                <a:pt x="2280" y="1120"/>
                              </a:lnTo>
                              <a:lnTo>
                                <a:pt x="2306" y="1120"/>
                              </a:lnTo>
                              <a:lnTo>
                                <a:pt x="2320" y="1120"/>
                              </a:lnTo>
                              <a:lnTo>
                                <a:pt x="2333" y="1120"/>
                              </a:lnTo>
                              <a:lnTo>
                                <a:pt x="2346" y="1120"/>
                              </a:lnTo>
                              <a:lnTo>
                                <a:pt x="2360" y="1106"/>
                              </a:lnTo>
                              <a:lnTo>
                                <a:pt x="2360" y="1106"/>
                              </a:lnTo>
                              <a:lnTo>
                                <a:pt x="2373" y="1106"/>
                              </a:lnTo>
                              <a:lnTo>
                                <a:pt x="2373" y="1093"/>
                              </a:lnTo>
                              <a:lnTo>
                                <a:pt x="2386" y="1093"/>
                              </a:lnTo>
                              <a:lnTo>
                                <a:pt x="2386" y="1080"/>
                              </a:lnTo>
                              <a:lnTo>
                                <a:pt x="2386" y="1080"/>
                              </a:lnTo>
                              <a:lnTo>
                                <a:pt x="2386" y="1066"/>
                              </a:lnTo>
                              <a:lnTo>
                                <a:pt x="2386" y="1066"/>
                              </a:lnTo>
                              <a:lnTo>
                                <a:pt x="2386" y="1066"/>
                              </a:lnTo>
                              <a:lnTo>
                                <a:pt x="2386" y="1053"/>
                              </a:lnTo>
                              <a:lnTo>
                                <a:pt x="2373" y="1053"/>
                              </a:lnTo>
                              <a:lnTo>
                                <a:pt x="2373" y="1053"/>
                              </a:lnTo>
                              <a:lnTo>
                                <a:pt x="2373" y="1040"/>
                              </a:lnTo>
                              <a:lnTo>
                                <a:pt x="2373" y="1040"/>
                              </a:lnTo>
                              <a:lnTo>
                                <a:pt x="2360" y="1026"/>
                              </a:lnTo>
                              <a:lnTo>
                                <a:pt x="2360" y="1026"/>
                              </a:lnTo>
                              <a:lnTo>
                                <a:pt x="2346" y="1026"/>
                              </a:lnTo>
                              <a:lnTo>
                                <a:pt x="2346" y="1013"/>
                              </a:lnTo>
                              <a:lnTo>
                                <a:pt x="2333" y="1013"/>
                              </a:lnTo>
                              <a:lnTo>
                                <a:pt x="2320" y="1000"/>
                              </a:lnTo>
                              <a:lnTo>
                                <a:pt x="2320" y="1000"/>
                              </a:lnTo>
                              <a:lnTo>
                                <a:pt x="2306" y="1000"/>
                              </a:lnTo>
                              <a:lnTo>
                                <a:pt x="2293" y="986"/>
                              </a:lnTo>
                              <a:lnTo>
                                <a:pt x="2280" y="986"/>
                              </a:lnTo>
                              <a:lnTo>
                                <a:pt x="2266" y="973"/>
                              </a:lnTo>
                              <a:lnTo>
                                <a:pt x="2280" y="973"/>
                              </a:lnTo>
                              <a:lnTo>
                                <a:pt x="2293" y="973"/>
                              </a:lnTo>
                              <a:lnTo>
                                <a:pt x="2306" y="973"/>
                              </a:lnTo>
                              <a:lnTo>
                                <a:pt x="2320" y="973"/>
                              </a:lnTo>
                              <a:lnTo>
                                <a:pt x="2333" y="973"/>
                              </a:lnTo>
                              <a:lnTo>
                                <a:pt x="2346" y="973"/>
                              </a:lnTo>
                              <a:lnTo>
                                <a:pt x="2346" y="973"/>
                              </a:lnTo>
                              <a:lnTo>
                                <a:pt x="2360" y="973"/>
                              </a:lnTo>
                              <a:lnTo>
                                <a:pt x="2373" y="973"/>
                              </a:lnTo>
                              <a:lnTo>
                                <a:pt x="2373" y="973"/>
                              </a:lnTo>
                              <a:lnTo>
                                <a:pt x="2386" y="973"/>
                              </a:lnTo>
                              <a:lnTo>
                                <a:pt x="2386" y="960"/>
                              </a:lnTo>
                              <a:lnTo>
                                <a:pt x="2400" y="960"/>
                              </a:lnTo>
                              <a:lnTo>
                                <a:pt x="2400" y="960"/>
                              </a:lnTo>
                              <a:lnTo>
                                <a:pt x="2400" y="960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26" y="933"/>
                              </a:lnTo>
                              <a:lnTo>
                                <a:pt x="2426" y="933"/>
                              </a:lnTo>
                              <a:lnTo>
                                <a:pt x="2426" y="933"/>
                              </a:lnTo>
                              <a:lnTo>
                                <a:pt x="2413" y="920"/>
                              </a:lnTo>
                              <a:lnTo>
                                <a:pt x="2413" y="920"/>
                              </a:lnTo>
                              <a:lnTo>
                                <a:pt x="2413" y="906"/>
                              </a:lnTo>
                              <a:lnTo>
                                <a:pt x="2413" y="906"/>
                              </a:lnTo>
                              <a:lnTo>
                                <a:pt x="2400" y="893"/>
                              </a:lnTo>
                              <a:lnTo>
                                <a:pt x="2400" y="893"/>
                              </a:lnTo>
                              <a:lnTo>
                                <a:pt x="2386" y="880"/>
                              </a:lnTo>
                              <a:lnTo>
                                <a:pt x="2386" y="880"/>
                              </a:lnTo>
                              <a:lnTo>
                                <a:pt x="2373" y="880"/>
                              </a:lnTo>
                              <a:lnTo>
                                <a:pt x="2360" y="866"/>
                              </a:lnTo>
                              <a:lnTo>
                                <a:pt x="2346" y="866"/>
                              </a:lnTo>
                              <a:lnTo>
                                <a:pt x="2346" y="853"/>
                              </a:lnTo>
                              <a:lnTo>
                                <a:pt x="2333" y="853"/>
                              </a:lnTo>
                              <a:lnTo>
                                <a:pt x="2320" y="840"/>
                              </a:lnTo>
                              <a:lnTo>
                                <a:pt x="2306" y="840"/>
                              </a:lnTo>
                              <a:lnTo>
                                <a:pt x="2280" y="826"/>
                              </a:lnTo>
                              <a:lnTo>
                                <a:pt x="2266" y="826"/>
                              </a:lnTo>
                              <a:lnTo>
                                <a:pt x="2253" y="813"/>
                              </a:lnTo>
                              <a:lnTo>
                                <a:pt x="2253" y="813"/>
                              </a:lnTo>
                              <a:lnTo>
                                <a:pt x="2253" y="813"/>
                              </a:lnTo>
                              <a:lnTo>
                                <a:pt x="2266" y="813"/>
                              </a:lnTo>
                              <a:lnTo>
                                <a:pt x="2280" y="813"/>
                              </a:lnTo>
                              <a:lnTo>
                                <a:pt x="2293" y="813"/>
                              </a:lnTo>
                              <a:lnTo>
                                <a:pt x="2306" y="813"/>
                              </a:lnTo>
                              <a:lnTo>
                                <a:pt x="2306" y="813"/>
                              </a:lnTo>
                              <a:lnTo>
                                <a:pt x="2320" y="813"/>
                              </a:lnTo>
                              <a:lnTo>
                                <a:pt x="2333" y="800"/>
                              </a:lnTo>
                              <a:lnTo>
                                <a:pt x="2333" y="800"/>
                              </a:lnTo>
                              <a:lnTo>
                                <a:pt x="2346" y="800"/>
                              </a:lnTo>
                              <a:lnTo>
                                <a:pt x="2346" y="800"/>
                              </a:lnTo>
                              <a:lnTo>
                                <a:pt x="2360" y="800"/>
                              </a:lnTo>
                              <a:lnTo>
                                <a:pt x="2360" y="786"/>
                              </a:lnTo>
                              <a:lnTo>
                                <a:pt x="2373" y="786"/>
                              </a:lnTo>
                              <a:lnTo>
                                <a:pt x="2373" y="786"/>
                              </a:lnTo>
                              <a:lnTo>
                                <a:pt x="2373" y="786"/>
                              </a:lnTo>
                              <a:lnTo>
                                <a:pt x="2373" y="773"/>
                              </a:lnTo>
                              <a:lnTo>
                                <a:pt x="2386" y="773"/>
                              </a:lnTo>
                              <a:lnTo>
                                <a:pt x="2386" y="773"/>
                              </a:lnTo>
                              <a:lnTo>
                                <a:pt x="2386" y="773"/>
                              </a:lnTo>
                              <a:lnTo>
                                <a:pt x="2386" y="760"/>
                              </a:lnTo>
                              <a:lnTo>
                                <a:pt x="2386" y="760"/>
                              </a:lnTo>
                              <a:lnTo>
                                <a:pt x="2386" y="746"/>
                              </a:lnTo>
                              <a:lnTo>
                                <a:pt x="2386" y="746"/>
                              </a:lnTo>
                              <a:lnTo>
                                <a:pt x="2373" y="733"/>
                              </a:lnTo>
                              <a:lnTo>
                                <a:pt x="2373" y="733"/>
                              </a:lnTo>
                              <a:lnTo>
                                <a:pt x="2360" y="720"/>
                              </a:lnTo>
                              <a:lnTo>
                                <a:pt x="2360" y="720"/>
                              </a:lnTo>
                              <a:lnTo>
                                <a:pt x="2346" y="706"/>
                              </a:lnTo>
                              <a:lnTo>
                                <a:pt x="2333" y="693"/>
                              </a:lnTo>
                              <a:lnTo>
                                <a:pt x="2333" y="693"/>
                              </a:lnTo>
                              <a:lnTo>
                                <a:pt x="2320" y="680"/>
                              </a:lnTo>
                              <a:lnTo>
                                <a:pt x="2306" y="680"/>
                              </a:lnTo>
                              <a:lnTo>
                                <a:pt x="2293" y="666"/>
                              </a:lnTo>
                              <a:lnTo>
                                <a:pt x="2280" y="653"/>
                              </a:lnTo>
                              <a:lnTo>
                                <a:pt x="2266" y="653"/>
                              </a:lnTo>
                              <a:lnTo>
                                <a:pt x="2240" y="640"/>
                              </a:lnTo>
                              <a:lnTo>
                                <a:pt x="2226" y="640"/>
                              </a:lnTo>
                              <a:lnTo>
                                <a:pt x="2213" y="626"/>
                              </a:lnTo>
                              <a:lnTo>
                                <a:pt x="2186" y="626"/>
                              </a:lnTo>
                              <a:lnTo>
                                <a:pt x="2186" y="613"/>
                              </a:lnTo>
                              <a:lnTo>
                                <a:pt x="2200" y="613"/>
                              </a:lnTo>
                              <a:lnTo>
                                <a:pt x="2200" y="613"/>
                              </a:lnTo>
                              <a:lnTo>
                                <a:pt x="2213" y="613"/>
                              </a:lnTo>
                              <a:lnTo>
                                <a:pt x="2213" y="613"/>
                              </a:lnTo>
                              <a:lnTo>
                                <a:pt x="2226" y="613"/>
                              </a:lnTo>
                              <a:lnTo>
                                <a:pt x="2226" y="613"/>
                              </a:lnTo>
                              <a:lnTo>
                                <a:pt x="2226" y="600"/>
                              </a:lnTo>
                              <a:lnTo>
                                <a:pt x="2240" y="600"/>
                              </a:lnTo>
                              <a:lnTo>
                                <a:pt x="2240" y="600"/>
                              </a:lnTo>
                              <a:lnTo>
                                <a:pt x="2253" y="600"/>
                              </a:lnTo>
                              <a:lnTo>
                                <a:pt x="2253" y="600"/>
                              </a:lnTo>
                              <a:lnTo>
                                <a:pt x="2253" y="600"/>
                              </a:lnTo>
                              <a:lnTo>
                                <a:pt x="2253" y="586"/>
                              </a:lnTo>
                              <a:lnTo>
                                <a:pt x="2266" y="586"/>
                              </a:lnTo>
                              <a:lnTo>
                                <a:pt x="2266" y="586"/>
                              </a:lnTo>
                              <a:lnTo>
                                <a:pt x="2266" y="586"/>
                              </a:lnTo>
                              <a:lnTo>
                                <a:pt x="2266" y="573"/>
                              </a:lnTo>
                              <a:lnTo>
                                <a:pt x="2266" y="573"/>
                              </a:lnTo>
                              <a:lnTo>
                                <a:pt x="2266" y="573"/>
                              </a:lnTo>
                              <a:lnTo>
                                <a:pt x="2280" y="573"/>
                              </a:lnTo>
                              <a:lnTo>
                                <a:pt x="2280" y="560"/>
                              </a:lnTo>
                              <a:lnTo>
                                <a:pt x="2266" y="546"/>
                              </a:lnTo>
                              <a:lnTo>
                                <a:pt x="2266" y="533"/>
                              </a:lnTo>
                              <a:lnTo>
                                <a:pt x="2253" y="520"/>
                              </a:lnTo>
                              <a:lnTo>
                                <a:pt x="2240" y="506"/>
                              </a:lnTo>
                              <a:lnTo>
                                <a:pt x="2226" y="493"/>
                              </a:lnTo>
                              <a:lnTo>
                                <a:pt x="2213" y="480"/>
                              </a:lnTo>
                              <a:lnTo>
                                <a:pt x="2200" y="466"/>
                              </a:lnTo>
                              <a:lnTo>
                                <a:pt x="2173" y="453"/>
                              </a:lnTo>
                              <a:lnTo>
                                <a:pt x="2146" y="440"/>
                              </a:lnTo>
                              <a:lnTo>
                                <a:pt x="2120" y="426"/>
                              </a:lnTo>
                              <a:lnTo>
                                <a:pt x="2093" y="413"/>
                              </a:lnTo>
                              <a:lnTo>
                                <a:pt x="2053" y="400"/>
                              </a:lnTo>
                              <a:lnTo>
                                <a:pt x="2026" y="386"/>
                              </a:lnTo>
                              <a:lnTo>
                                <a:pt x="1986" y="373"/>
                              </a:lnTo>
                              <a:lnTo>
                                <a:pt x="1946" y="360"/>
                              </a:lnTo>
                              <a:lnTo>
                                <a:pt x="1906" y="346"/>
                              </a:lnTo>
                              <a:lnTo>
                                <a:pt x="1866" y="333"/>
                              </a:lnTo>
                              <a:lnTo>
                                <a:pt x="1826" y="320"/>
                              </a:lnTo>
                              <a:lnTo>
                                <a:pt x="1786" y="306"/>
                              </a:lnTo>
                              <a:lnTo>
                                <a:pt x="1786" y="306"/>
                              </a:lnTo>
                              <a:lnTo>
                                <a:pt x="1786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133" path="m1720,293l1720,280l1720,280l1706,266l1706,266l1693,253l1680,240l1666,240l1653,226l1640,213l1626,213l1600,200l1586,200l1573,186l1546,173l1520,173l1506,160l1480,160l1453,146l1426,146l1400,133l1386,133l1373,120l1346,120l1333,120l1320,120l1293,120l1280,106l1266,106l1253,106l1240,106l1213,106l1200,106l1186,106l1173,106l1160,106l1146,106l1133,106l1120,106l1106,106l1106,106l1106,106l1093,106l1093,106l1080,93l1066,93l1066,93l1053,80l1040,80l1026,80l1013,66l1000,66l1000,66l986,53l973,53l960,53l946,53l933,40l920,40l906,40l893,40l880,26l853,26l826,13l800,13l773,13l746,13l733,0l706,0l680,0l666,0l640,0l626,0l600,0l586,0l573,13l560,13l546,13l546,13l533,26l533,26l533,40l533,40l533,40l533,40l533,40l533,40l533,40l533,40l533,40l533,40l533,40l533,40l533,40l533,40l533,40l533,40l533,53l533,53l533,53l533,53l533,53l520,53l493,40l466,40l440,40l413,40l400,40l373,40l346,40l333,40l306,53l293,53l280,53l266,53l253,66l240,66l226,80l213,80l213,93l200,93l200,106l200,106l200,120l200,120l200,120l200,133l200,133l200,133l200,146l200,146l200,146l200,160l213,160l213,173l213,173l226,173l226,186l240,186l240,200l240,200l253,200l266,213l240,213l213,213l200,213l173,213l160,213l133,213l120,213l106,213l93,213l80,213l66,226l53,226l40,226l40,240l26,240l13,240l13,253l13,253l0,266l0,266l0,280l0,293l0,293l13,306l13,320l26,333l40,333l53,346l66,360l80,373l106,386l120,400l146,413l173,426l200,426l226,440l253,453l280,466l306,480l333,480l333,480l333,493l320,493l320,493l306,493l306,493l293,493l293,493l293,493l280,506l280,506l280,506l266,506l266,506l266,520l266,520l266,520l253,520l253,520l253,533l253,533l253,546l253,546l266,560l266,573l280,586l293,600l306,613l320,626l346,626l360,640l386,653l413,666l440,680l466,693l493,706l533,720l560,720l600,733l626,746l666,746l666,760l680,773l693,786l706,800l720,813l733,826l746,840l773,853l800,866l826,880l853,893l880,906l906,920l933,933l973,933l1013,946l1040,960l1080,973l1120,986l1160,986l1173,1000l1186,1000l1213,1000l1226,1013l1240,1013l1253,1013l1280,1013l1293,1026l1306,1026l1320,1026l1346,1026l1360,1026l1373,1026l1386,1040l1400,1040l1413,1040l1440,1040l1453,1040l1466,1040l1480,1040l1493,1040l1493,1040l1506,1053l1506,1053l1520,1053l1520,1053l1533,1053l1546,1066l1546,1066l1560,1066l1560,1066l1573,1066l1586,1080l1586,1080l1600,1080l1613,1080l1613,1080l1626,1080l1626,1093l1640,1093l1666,1093l1693,1106l1720,1106l1746,1106l1773,1120l1800,1120l1826,1120l1853,1120l1866,1120l1893,1120l1920,1120l1933,1120l1960,1120l1973,1120l1986,1120l2013,1120l2026,1120l2040,1106l2040,1106l2053,1106l2053,1106l2080,1106l2106,1120l2133,1120l2160,1120l2186,1120l2200,1120l2226,1120l2240,1120l2266,1120l2280,1120l2306,1120l2320,1120l2333,1120l2346,1120l2360,1106l2360,1106l2373,1106l2373,1093l2386,1093l2386,1080l2386,1080l2386,1066l2386,1066l2386,1066l2386,1053l2373,1053l2373,1053l2373,1040l2373,1040l2360,1026l2360,1026l2346,1026l2346,1013l2333,1013l2320,1000l2320,1000l2306,1000l2293,986l2280,986l2266,973l2280,973l2293,973l2306,973l2320,973l2333,973l2346,973l2346,973l2360,973l2373,973l2373,973l2386,973l2386,960l2400,960l2400,960l2400,960l2413,946l2413,946l2413,946l2413,946l2426,933l2426,933l2426,933l2413,920l2413,920l2413,906l2413,906l2400,893l2400,893l2386,880l2386,880l2373,880l2360,866l2346,866l2346,853l2333,853l2320,840l2306,840l2280,826l2266,826l2253,813l2253,813l2253,813l2266,813l2280,813l2293,813l2306,813l2306,813l2320,813l2333,800l2333,800l2346,800l2346,800l2360,800l2360,786l2373,786l2373,786l2373,786l2373,773l2386,773l2386,773l2386,773l2386,760l2386,760l2386,746l2386,746l2373,733l2373,733l2360,720l2360,720l2346,706l2333,693l2333,693l2320,680l2306,680l2293,666l2280,653l2266,653l2240,640l2226,640l2213,626l2186,626l2186,613l2200,613l2200,613l2213,613l2213,613l2226,613l2226,613l2226,600l2240,600l2240,600l2253,600l2253,600l2253,600l2253,586l2266,586l2266,586l2266,586l2266,573l2266,573l2266,573l2280,573l2280,560l2266,546l2266,533l2253,520l2240,506l2226,493l2213,480l2200,466l2173,453l2146,440l2120,426l2093,413l2053,400l2026,386l1986,373l1946,360l1906,346l1866,333l1826,320l1786,306l1786,306l1786,306l1773,306l1773,306l1773,306l1773,306l1760,306l1760,306l1760,306l1746,293l1746,293l1746,293l1746,293l1733,293l1733,293l1733,293l1733,293l1720,293l1720,293l1720,293xe" fillcolor="gray" stroked="f" o:allowincell="f" style="position:absolute;margin-left:159.3pt;margin-top:204pt;width:120.65pt;height:56.6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1989455</wp:posOffset>
                </wp:positionH>
                <wp:positionV relativeFrom="page">
                  <wp:posOffset>2565400</wp:posOffset>
                </wp:positionV>
                <wp:extent cx="1541145" cy="7112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120">
                              <a:moveTo>
                                <a:pt x="1720" y="293"/>
                              </a:moveTo>
                              <a:lnTo>
                                <a:pt x="1720" y="280"/>
                              </a:lnTo>
                              <a:lnTo>
                                <a:pt x="1706" y="280"/>
                              </a:lnTo>
                              <a:lnTo>
                                <a:pt x="1706" y="266"/>
                              </a:lnTo>
                              <a:lnTo>
                                <a:pt x="1693" y="266"/>
                              </a:lnTo>
                              <a:lnTo>
                                <a:pt x="1693" y="253"/>
                              </a:lnTo>
                              <a:lnTo>
                                <a:pt x="1680" y="240"/>
                              </a:lnTo>
                              <a:lnTo>
                                <a:pt x="1666" y="240"/>
                              </a:lnTo>
                              <a:lnTo>
                                <a:pt x="1653" y="226"/>
                              </a:lnTo>
                              <a:lnTo>
                                <a:pt x="1640" y="213"/>
                              </a:lnTo>
                              <a:lnTo>
                                <a:pt x="1626" y="213"/>
                              </a:lnTo>
                              <a:lnTo>
                                <a:pt x="1600" y="200"/>
                              </a:lnTo>
                              <a:lnTo>
                                <a:pt x="1586" y="200"/>
                              </a:lnTo>
                              <a:lnTo>
                                <a:pt x="1560" y="186"/>
                              </a:lnTo>
                              <a:lnTo>
                                <a:pt x="1546" y="173"/>
                              </a:lnTo>
                              <a:lnTo>
                                <a:pt x="1520" y="173"/>
                              </a:lnTo>
                              <a:lnTo>
                                <a:pt x="1506" y="160"/>
                              </a:lnTo>
                              <a:lnTo>
                                <a:pt x="1480" y="160"/>
                              </a:lnTo>
                              <a:lnTo>
                                <a:pt x="1453" y="146"/>
                              </a:lnTo>
                              <a:lnTo>
                                <a:pt x="1426" y="146"/>
                              </a:lnTo>
                              <a:lnTo>
                                <a:pt x="1400" y="133"/>
                              </a:lnTo>
                              <a:lnTo>
                                <a:pt x="1386" y="133"/>
                              </a:lnTo>
                              <a:lnTo>
                                <a:pt x="1373" y="133"/>
                              </a:lnTo>
                              <a:lnTo>
                                <a:pt x="1346" y="120"/>
                              </a:lnTo>
                              <a:lnTo>
                                <a:pt x="1333" y="120"/>
                              </a:lnTo>
                              <a:lnTo>
                                <a:pt x="1320" y="120"/>
                              </a:lnTo>
                              <a:lnTo>
                                <a:pt x="1293" y="120"/>
                              </a:lnTo>
                              <a:lnTo>
                                <a:pt x="1280" y="106"/>
                              </a:lnTo>
                              <a:lnTo>
                                <a:pt x="1266" y="106"/>
                              </a:lnTo>
                              <a:lnTo>
                                <a:pt x="1253" y="106"/>
                              </a:lnTo>
                              <a:lnTo>
                                <a:pt x="1226" y="106"/>
                              </a:lnTo>
                              <a:lnTo>
                                <a:pt x="1213" y="106"/>
                              </a:lnTo>
                              <a:lnTo>
                                <a:pt x="1200" y="106"/>
                              </a:lnTo>
                              <a:lnTo>
                                <a:pt x="1186" y="106"/>
                              </a:lnTo>
                              <a:lnTo>
                                <a:pt x="1173" y="106"/>
                              </a:lnTo>
                              <a:lnTo>
                                <a:pt x="1160" y="106"/>
                              </a:lnTo>
                              <a:lnTo>
                                <a:pt x="1146" y="106"/>
                              </a:lnTo>
                              <a:lnTo>
                                <a:pt x="1133" y="106"/>
                              </a:lnTo>
                              <a:lnTo>
                                <a:pt x="1120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093" y="106"/>
                              </a:lnTo>
                              <a:lnTo>
                                <a:pt x="1093" y="93"/>
                              </a:lnTo>
                              <a:lnTo>
                                <a:pt x="1080" y="93"/>
                              </a:lnTo>
                              <a:lnTo>
                                <a:pt x="1066" y="93"/>
                              </a:lnTo>
                              <a:lnTo>
                                <a:pt x="1053" y="93"/>
                              </a:lnTo>
                              <a:lnTo>
                                <a:pt x="1053" y="80"/>
                              </a:lnTo>
                              <a:lnTo>
                                <a:pt x="1040" y="80"/>
                              </a:lnTo>
                              <a:lnTo>
                                <a:pt x="1026" y="80"/>
                              </a:lnTo>
                              <a:lnTo>
                                <a:pt x="1013" y="66"/>
                              </a:lnTo>
                              <a:lnTo>
                                <a:pt x="1000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973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893" y="40"/>
                              </a:lnTo>
                              <a:lnTo>
                                <a:pt x="880" y="26"/>
                              </a:lnTo>
                              <a:lnTo>
                                <a:pt x="853" y="26"/>
                              </a:lnTo>
                              <a:lnTo>
                                <a:pt x="826" y="13"/>
                              </a:lnTo>
                              <a:lnTo>
                                <a:pt x="800" y="13"/>
                              </a:lnTo>
                              <a:lnTo>
                                <a:pt x="773" y="13"/>
                              </a:lnTo>
                              <a:lnTo>
                                <a:pt x="746" y="13"/>
                              </a:lnTo>
                              <a:lnTo>
                                <a:pt x="733" y="0"/>
                              </a:lnTo>
                              <a:lnTo>
                                <a:pt x="706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00" y="0"/>
                              </a:lnTo>
                              <a:lnTo>
                                <a:pt x="586" y="0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493" y="40"/>
                              </a:lnTo>
                              <a:lnTo>
                                <a:pt x="466" y="40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373" y="40"/>
                              </a:lnTo>
                              <a:lnTo>
                                <a:pt x="346" y="40"/>
                              </a:lnTo>
                              <a:lnTo>
                                <a:pt x="333" y="53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66" y="213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106" y="386"/>
                              </a:lnTo>
                              <a:lnTo>
                                <a:pt x="120" y="400"/>
                              </a:lnTo>
                              <a:lnTo>
                                <a:pt x="146" y="413"/>
                              </a:lnTo>
                              <a:lnTo>
                                <a:pt x="173" y="413"/>
                              </a:lnTo>
                              <a:lnTo>
                                <a:pt x="200" y="426"/>
                              </a:lnTo>
                              <a:lnTo>
                                <a:pt x="213" y="440"/>
                              </a:lnTo>
                              <a:lnTo>
                                <a:pt x="253" y="453"/>
                              </a:lnTo>
                              <a:lnTo>
                                <a:pt x="280" y="466"/>
                              </a:lnTo>
                              <a:lnTo>
                                <a:pt x="306" y="480"/>
                              </a:lnTo>
                              <a:lnTo>
                                <a:pt x="333" y="49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80" y="493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46"/>
                              </a:lnTo>
                              <a:lnTo>
                                <a:pt x="253" y="546"/>
                              </a:lnTo>
                              <a:lnTo>
                                <a:pt x="253" y="560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293" y="600"/>
                              </a:lnTo>
                              <a:lnTo>
                                <a:pt x="306" y="613"/>
                              </a:lnTo>
                              <a:lnTo>
                                <a:pt x="320" y="626"/>
                              </a:lnTo>
                              <a:lnTo>
                                <a:pt x="346" y="626"/>
                              </a:lnTo>
                              <a:lnTo>
                                <a:pt x="360" y="640"/>
                              </a:lnTo>
                              <a:lnTo>
                                <a:pt x="386" y="653"/>
                              </a:lnTo>
                              <a:lnTo>
                                <a:pt x="413" y="666"/>
                              </a:lnTo>
                              <a:lnTo>
                                <a:pt x="440" y="680"/>
                              </a:lnTo>
                              <a:lnTo>
                                <a:pt x="466" y="693"/>
                              </a:lnTo>
                              <a:lnTo>
                                <a:pt x="493" y="706"/>
                              </a:lnTo>
                              <a:lnTo>
                                <a:pt x="533" y="720"/>
                              </a:lnTo>
                              <a:lnTo>
                                <a:pt x="560" y="720"/>
                              </a:lnTo>
                              <a:lnTo>
                                <a:pt x="600" y="733"/>
                              </a:lnTo>
                              <a:lnTo>
                                <a:pt x="626" y="746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80" y="773"/>
                              </a:lnTo>
                              <a:lnTo>
                                <a:pt x="693" y="786"/>
                              </a:lnTo>
                              <a:lnTo>
                                <a:pt x="706" y="800"/>
                              </a:lnTo>
                              <a:lnTo>
                                <a:pt x="720" y="813"/>
                              </a:lnTo>
                              <a:lnTo>
                                <a:pt x="733" y="826"/>
                              </a:lnTo>
                              <a:lnTo>
                                <a:pt x="746" y="840"/>
                              </a:lnTo>
                              <a:lnTo>
                                <a:pt x="773" y="853"/>
                              </a:lnTo>
                              <a:lnTo>
                                <a:pt x="800" y="866"/>
                              </a:lnTo>
                              <a:lnTo>
                                <a:pt x="826" y="880"/>
                              </a:lnTo>
                              <a:lnTo>
                                <a:pt x="853" y="893"/>
                              </a:lnTo>
                              <a:lnTo>
                                <a:pt x="880" y="906"/>
                              </a:lnTo>
                              <a:lnTo>
                                <a:pt x="906" y="920"/>
                              </a:lnTo>
                              <a:lnTo>
                                <a:pt x="933" y="933"/>
                              </a:lnTo>
                              <a:lnTo>
                                <a:pt x="973" y="946"/>
                              </a:lnTo>
                              <a:lnTo>
                                <a:pt x="1013" y="946"/>
                              </a:lnTo>
                              <a:lnTo>
                                <a:pt x="1040" y="960"/>
                              </a:lnTo>
                              <a:lnTo>
                                <a:pt x="1080" y="973"/>
                              </a:lnTo>
                              <a:lnTo>
                                <a:pt x="1120" y="986"/>
                              </a:lnTo>
                              <a:lnTo>
                                <a:pt x="1160" y="1000"/>
                              </a:lnTo>
                              <a:lnTo>
                                <a:pt x="1173" y="1000"/>
                              </a:lnTo>
                              <a:lnTo>
                                <a:pt x="1186" y="1000"/>
                              </a:lnTo>
                              <a:lnTo>
                                <a:pt x="1200" y="1000"/>
                              </a:lnTo>
                              <a:lnTo>
                                <a:pt x="1226" y="1013"/>
                              </a:lnTo>
                              <a:lnTo>
                                <a:pt x="1240" y="1013"/>
                              </a:lnTo>
                              <a:lnTo>
                                <a:pt x="1253" y="1013"/>
                              </a:lnTo>
                              <a:lnTo>
                                <a:pt x="1280" y="1013"/>
                              </a:lnTo>
                              <a:lnTo>
                                <a:pt x="1293" y="1026"/>
                              </a:lnTo>
                              <a:lnTo>
                                <a:pt x="1306" y="1026"/>
                              </a:lnTo>
                              <a:lnTo>
                                <a:pt x="1320" y="1026"/>
                              </a:lnTo>
                              <a:lnTo>
                                <a:pt x="1346" y="1026"/>
                              </a:lnTo>
                              <a:lnTo>
                                <a:pt x="1360" y="1026"/>
                              </a:lnTo>
                              <a:lnTo>
                                <a:pt x="1373" y="1026"/>
                              </a:lnTo>
                              <a:lnTo>
                                <a:pt x="1386" y="1040"/>
                              </a:lnTo>
                              <a:lnTo>
                                <a:pt x="1400" y="1040"/>
                              </a:lnTo>
                              <a:lnTo>
                                <a:pt x="1413" y="1040"/>
                              </a:lnTo>
                              <a:lnTo>
                                <a:pt x="1440" y="1040"/>
                              </a:lnTo>
                              <a:lnTo>
                                <a:pt x="1453" y="1040"/>
                              </a:lnTo>
                              <a:lnTo>
                                <a:pt x="1466" y="1040"/>
                              </a:lnTo>
                              <a:lnTo>
                                <a:pt x="1480" y="1040"/>
                              </a:lnTo>
                              <a:lnTo>
                                <a:pt x="1480" y="1040"/>
                              </a:lnTo>
                              <a:lnTo>
                                <a:pt x="1493" y="1040"/>
                              </a:lnTo>
                              <a:lnTo>
                                <a:pt x="1493" y="1040"/>
                              </a:lnTo>
                              <a:lnTo>
                                <a:pt x="1506" y="1053"/>
                              </a:lnTo>
                              <a:lnTo>
                                <a:pt x="1506" y="1053"/>
                              </a:lnTo>
                              <a:lnTo>
                                <a:pt x="1520" y="1053"/>
                              </a:lnTo>
                              <a:lnTo>
                                <a:pt x="1520" y="1053"/>
                              </a:lnTo>
                              <a:lnTo>
                                <a:pt x="1533" y="1053"/>
                              </a:lnTo>
                              <a:lnTo>
                                <a:pt x="1546" y="1066"/>
                              </a:lnTo>
                              <a:lnTo>
                                <a:pt x="1546" y="1066"/>
                              </a:lnTo>
                              <a:lnTo>
                                <a:pt x="1560" y="1066"/>
                              </a:lnTo>
                              <a:lnTo>
                                <a:pt x="1560" y="1066"/>
                              </a:lnTo>
                              <a:lnTo>
                                <a:pt x="1573" y="1066"/>
                              </a:lnTo>
                              <a:lnTo>
                                <a:pt x="1586" y="1080"/>
                              </a:lnTo>
                              <a:lnTo>
                                <a:pt x="1586" y="1080"/>
                              </a:lnTo>
                              <a:lnTo>
                                <a:pt x="1600" y="1080"/>
                              </a:lnTo>
                              <a:lnTo>
                                <a:pt x="1600" y="1080"/>
                              </a:lnTo>
                              <a:lnTo>
                                <a:pt x="1613" y="1080"/>
                              </a:lnTo>
                              <a:lnTo>
                                <a:pt x="1626" y="1080"/>
                              </a:lnTo>
                              <a:lnTo>
                                <a:pt x="1626" y="1080"/>
                              </a:lnTo>
                              <a:lnTo>
                                <a:pt x="1640" y="1093"/>
                              </a:lnTo>
                              <a:lnTo>
                                <a:pt x="1666" y="1093"/>
                              </a:lnTo>
                              <a:lnTo>
                                <a:pt x="1693" y="1106"/>
                              </a:lnTo>
                              <a:lnTo>
                                <a:pt x="1720" y="1106"/>
                              </a:lnTo>
                              <a:lnTo>
                                <a:pt x="1746" y="1106"/>
                              </a:lnTo>
                              <a:lnTo>
                                <a:pt x="1773" y="1120"/>
                              </a:lnTo>
                              <a:lnTo>
                                <a:pt x="1800" y="1120"/>
                              </a:lnTo>
                              <a:lnTo>
                                <a:pt x="1826" y="1120"/>
                              </a:lnTo>
                              <a:lnTo>
                                <a:pt x="1840" y="1120"/>
                              </a:lnTo>
                              <a:lnTo>
                                <a:pt x="1866" y="1120"/>
                              </a:lnTo>
                              <a:lnTo>
                                <a:pt x="1893" y="1120"/>
                              </a:lnTo>
                              <a:lnTo>
                                <a:pt x="1920" y="1120"/>
                              </a:lnTo>
                              <a:lnTo>
                                <a:pt x="1933" y="1120"/>
                              </a:lnTo>
                              <a:lnTo>
                                <a:pt x="1960" y="1120"/>
                              </a:lnTo>
                              <a:lnTo>
                                <a:pt x="1973" y="1120"/>
                              </a:lnTo>
                              <a:lnTo>
                                <a:pt x="1986" y="1120"/>
                              </a:lnTo>
                              <a:lnTo>
                                <a:pt x="2000" y="1120"/>
                              </a:lnTo>
                              <a:lnTo>
                                <a:pt x="2013" y="1120"/>
                              </a:lnTo>
                              <a:lnTo>
                                <a:pt x="2026" y="1106"/>
                              </a:lnTo>
                              <a:lnTo>
                                <a:pt x="2040" y="1106"/>
                              </a:lnTo>
                              <a:lnTo>
                                <a:pt x="2053" y="1106"/>
                              </a:lnTo>
                              <a:lnTo>
                                <a:pt x="2053" y="1106"/>
                              </a:lnTo>
                              <a:lnTo>
                                <a:pt x="2080" y="1106"/>
                              </a:lnTo>
                              <a:lnTo>
                                <a:pt x="2106" y="1106"/>
                              </a:lnTo>
                              <a:lnTo>
                                <a:pt x="2133" y="1120"/>
                              </a:lnTo>
                              <a:lnTo>
                                <a:pt x="2160" y="1120"/>
                              </a:lnTo>
                              <a:lnTo>
                                <a:pt x="2186" y="1120"/>
                              </a:lnTo>
                              <a:lnTo>
                                <a:pt x="2200" y="1120"/>
                              </a:lnTo>
                              <a:lnTo>
                                <a:pt x="2226" y="1120"/>
                              </a:lnTo>
                              <a:lnTo>
                                <a:pt x="2240" y="1120"/>
                              </a:lnTo>
                              <a:lnTo>
                                <a:pt x="2266" y="1120"/>
                              </a:lnTo>
                              <a:lnTo>
                                <a:pt x="2280" y="1120"/>
                              </a:lnTo>
                              <a:lnTo>
                                <a:pt x="2293" y="1120"/>
                              </a:lnTo>
                              <a:lnTo>
                                <a:pt x="2320" y="1120"/>
                              </a:lnTo>
                              <a:lnTo>
                                <a:pt x="2333" y="1120"/>
                              </a:lnTo>
                              <a:lnTo>
                                <a:pt x="2346" y="1120"/>
                              </a:lnTo>
                              <a:lnTo>
                                <a:pt x="2346" y="1106"/>
                              </a:lnTo>
                              <a:lnTo>
                                <a:pt x="2360" y="1106"/>
                              </a:lnTo>
                              <a:lnTo>
                                <a:pt x="2373" y="1106"/>
                              </a:lnTo>
                              <a:lnTo>
                                <a:pt x="2373" y="1093"/>
                              </a:lnTo>
                              <a:lnTo>
                                <a:pt x="2386" y="1093"/>
                              </a:lnTo>
                              <a:lnTo>
                                <a:pt x="2386" y="1080"/>
                              </a:lnTo>
                              <a:lnTo>
                                <a:pt x="2386" y="1080"/>
                              </a:lnTo>
                              <a:lnTo>
                                <a:pt x="2386" y="1080"/>
                              </a:lnTo>
                              <a:lnTo>
                                <a:pt x="2386" y="1066"/>
                              </a:lnTo>
                              <a:lnTo>
                                <a:pt x="2386" y="1066"/>
                              </a:lnTo>
                              <a:lnTo>
                                <a:pt x="2386" y="1053"/>
                              </a:lnTo>
                              <a:lnTo>
                                <a:pt x="2373" y="1053"/>
                              </a:lnTo>
                              <a:lnTo>
                                <a:pt x="2373" y="1053"/>
                              </a:lnTo>
                              <a:lnTo>
                                <a:pt x="2373" y="1040"/>
                              </a:lnTo>
                              <a:lnTo>
                                <a:pt x="2360" y="1040"/>
                              </a:lnTo>
                              <a:lnTo>
                                <a:pt x="2360" y="1026"/>
                              </a:lnTo>
                              <a:lnTo>
                                <a:pt x="2360" y="1026"/>
                              </a:lnTo>
                              <a:lnTo>
                                <a:pt x="2346" y="1026"/>
                              </a:lnTo>
                              <a:lnTo>
                                <a:pt x="2346" y="1013"/>
                              </a:lnTo>
                              <a:lnTo>
                                <a:pt x="2333" y="1013"/>
                              </a:lnTo>
                              <a:lnTo>
                                <a:pt x="2320" y="1000"/>
                              </a:lnTo>
                              <a:lnTo>
                                <a:pt x="2320" y="1000"/>
                              </a:lnTo>
                              <a:lnTo>
                                <a:pt x="2306" y="986"/>
                              </a:lnTo>
                              <a:lnTo>
                                <a:pt x="2293" y="986"/>
                              </a:lnTo>
                              <a:lnTo>
                                <a:pt x="2280" y="986"/>
                              </a:lnTo>
                              <a:lnTo>
                                <a:pt x="2266" y="973"/>
                              </a:lnTo>
                              <a:lnTo>
                                <a:pt x="2266" y="973"/>
                              </a:lnTo>
                              <a:lnTo>
                                <a:pt x="2280" y="973"/>
                              </a:lnTo>
                              <a:lnTo>
                                <a:pt x="2293" y="973"/>
                              </a:lnTo>
                              <a:lnTo>
                                <a:pt x="2306" y="973"/>
                              </a:lnTo>
                              <a:lnTo>
                                <a:pt x="2320" y="973"/>
                              </a:lnTo>
                              <a:lnTo>
                                <a:pt x="2333" y="973"/>
                              </a:lnTo>
                              <a:lnTo>
                                <a:pt x="2333" y="973"/>
                              </a:lnTo>
                              <a:lnTo>
                                <a:pt x="2346" y="973"/>
                              </a:lnTo>
                              <a:lnTo>
                                <a:pt x="2360" y="973"/>
                              </a:lnTo>
                              <a:lnTo>
                                <a:pt x="2373" y="973"/>
                              </a:lnTo>
                              <a:lnTo>
                                <a:pt x="2373" y="973"/>
                              </a:lnTo>
                              <a:lnTo>
                                <a:pt x="2386" y="960"/>
                              </a:lnTo>
                              <a:lnTo>
                                <a:pt x="2386" y="960"/>
                              </a:lnTo>
                              <a:lnTo>
                                <a:pt x="2400" y="960"/>
                              </a:lnTo>
                              <a:lnTo>
                                <a:pt x="2400" y="960"/>
                              </a:lnTo>
                              <a:lnTo>
                                <a:pt x="2400" y="960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13" y="946"/>
                              </a:lnTo>
                              <a:lnTo>
                                <a:pt x="2426" y="933"/>
                              </a:lnTo>
                              <a:lnTo>
                                <a:pt x="2426" y="933"/>
                              </a:lnTo>
                              <a:lnTo>
                                <a:pt x="2426" y="933"/>
                              </a:lnTo>
                              <a:lnTo>
                                <a:pt x="2413" y="920"/>
                              </a:lnTo>
                              <a:lnTo>
                                <a:pt x="2413" y="920"/>
                              </a:lnTo>
                              <a:lnTo>
                                <a:pt x="2413" y="906"/>
                              </a:lnTo>
                              <a:lnTo>
                                <a:pt x="2413" y="906"/>
                              </a:lnTo>
                              <a:lnTo>
                                <a:pt x="2400" y="893"/>
                              </a:lnTo>
                              <a:lnTo>
                                <a:pt x="2400" y="893"/>
                              </a:lnTo>
                              <a:lnTo>
                                <a:pt x="2386" y="880"/>
                              </a:lnTo>
                              <a:lnTo>
                                <a:pt x="2386" y="880"/>
                              </a:lnTo>
                              <a:lnTo>
                                <a:pt x="2373" y="880"/>
                              </a:lnTo>
                              <a:lnTo>
                                <a:pt x="2360" y="866"/>
                              </a:lnTo>
                              <a:lnTo>
                                <a:pt x="2346" y="866"/>
                              </a:lnTo>
                              <a:lnTo>
                                <a:pt x="2333" y="853"/>
                              </a:lnTo>
                              <a:lnTo>
                                <a:pt x="2320" y="853"/>
                              </a:lnTo>
                              <a:lnTo>
                                <a:pt x="2306" y="840"/>
                              </a:lnTo>
                              <a:lnTo>
                                <a:pt x="2293" y="840"/>
                              </a:lnTo>
                              <a:lnTo>
                                <a:pt x="2280" y="826"/>
                              </a:lnTo>
                              <a:lnTo>
                                <a:pt x="2266" y="826"/>
                              </a:lnTo>
                              <a:lnTo>
                                <a:pt x="2253" y="813"/>
                              </a:lnTo>
                              <a:lnTo>
                                <a:pt x="2253" y="813"/>
                              </a:lnTo>
                              <a:lnTo>
                                <a:pt x="2253" y="813"/>
                              </a:lnTo>
                              <a:lnTo>
                                <a:pt x="2266" y="813"/>
                              </a:lnTo>
                              <a:lnTo>
                                <a:pt x="2280" y="813"/>
                              </a:lnTo>
                              <a:lnTo>
                                <a:pt x="2293" y="813"/>
                              </a:lnTo>
                              <a:lnTo>
                                <a:pt x="2306" y="813"/>
                              </a:lnTo>
                              <a:lnTo>
                                <a:pt x="2306" y="813"/>
                              </a:lnTo>
                              <a:lnTo>
                                <a:pt x="2320" y="800"/>
                              </a:lnTo>
                              <a:lnTo>
                                <a:pt x="2333" y="800"/>
                              </a:lnTo>
                              <a:lnTo>
                                <a:pt x="2333" y="800"/>
                              </a:lnTo>
                              <a:lnTo>
                                <a:pt x="2346" y="800"/>
                              </a:lnTo>
                              <a:lnTo>
                                <a:pt x="2346" y="800"/>
                              </a:lnTo>
                              <a:lnTo>
                                <a:pt x="2360" y="800"/>
                              </a:lnTo>
                              <a:lnTo>
                                <a:pt x="2360" y="786"/>
                              </a:lnTo>
                              <a:lnTo>
                                <a:pt x="2360" y="786"/>
                              </a:lnTo>
                              <a:lnTo>
                                <a:pt x="2373" y="786"/>
                              </a:lnTo>
                              <a:lnTo>
                                <a:pt x="2373" y="786"/>
                              </a:lnTo>
                              <a:lnTo>
                                <a:pt x="2373" y="773"/>
                              </a:lnTo>
                              <a:lnTo>
                                <a:pt x="2373" y="773"/>
                              </a:lnTo>
                              <a:lnTo>
                                <a:pt x="2386" y="773"/>
                              </a:lnTo>
                              <a:lnTo>
                                <a:pt x="2386" y="760"/>
                              </a:lnTo>
                              <a:lnTo>
                                <a:pt x="2386" y="760"/>
                              </a:lnTo>
                              <a:lnTo>
                                <a:pt x="2386" y="760"/>
                              </a:lnTo>
                              <a:lnTo>
                                <a:pt x="2386" y="746"/>
                              </a:lnTo>
                              <a:lnTo>
                                <a:pt x="2373" y="746"/>
                              </a:lnTo>
                              <a:lnTo>
                                <a:pt x="2373" y="733"/>
                              </a:lnTo>
                              <a:lnTo>
                                <a:pt x="2373" y="733"/>
                              </a:lnTo>
                              <a:lnTo>
                                <a:pt x="2360" y="720"/>
                              </a:lnTo>
                              <a:lnTo>
                                <a:pt x="2360" y="706"/>
                              </a:lnTo>
                              <a:lnTo>
                                <a:pt x="2346" y="706"/>
                              </a:lnTo>
                              <a:lnTo>
                                <a:pt x="2333" y="693"/>
                              </a:lnTo>
                              <a:lnTo>
                                <a:pt x="2320" y="693"/>
                              </a:lnTo>
                              <a:lnTo>
                                <a:pt x="2320" y="680"/>
                              </a:lnTo>
                              <a:lnTo>
                                <a:pt x="2306" y="680"/>
                              </a:lnTo>
                              <a:lnTo>
                                <a:pt x="2293" y="666"/>
                              </a:lnTo>
                              <a:lnTo>
                                <a:pt x="2280" y="653"/>
                              </a:lnTo>
                              <a:lnTo>
                                <a:pt x="2253" y="653"/>
                              </a:lnTo>
                              <a:lnTo>
                                <a:pt x="2240" y="640"/>
                              </a:lnTo>
                              <a:lnTo>
                                <a:pt x="2226" y="640"/>
                              </a:lnTo>
                              <a:lnTo>
                                <a:pt x="2200" y="626"/>
                              </a:lnTo>
                              <a:lnTo>
                                <a:pt x="2186" y="613"/>
                              </a:lnTo>
                              <a:lnTo>
                                <a:pt x="2186" y="613"/>
                              </a:lnTo>
                              <a:lnTo>
                                <a:pt x="2186" y="613"/>
                              </a:lnTo>
                              <a:lnTo>
                                <a:pt x="2200" y="613"/>
                              </a:lnTo>
                              <a:lnTo>
                                <a:pt x="2213" y="613"/>
                              </a:lnTo>
                              <a:lnTo>
                                <a:pt x="2213" y="613"/>
                              </a:lnTo>
                              <a:lnTo>
                                <a:pt x="2226" y="613"/>
                              </a:lnTo>
                              <a:lnTo>
                                <a:pt x="2226" y="613"/>
                              </a:lnTo>
                              <a:lnTo>
                                <a:pt x="2226" y="600"/>
                              </a:lnTo>
                              <a:lnTo>
                                <a:pt x="2240" y="600"/>
                              </a:lnTo>
                              <a:lnTo>
                                <a:pt x="2240" y="600"/>
                              </a:lnTo>
                              <a:lnTo>
                                <a:pt x="2240" y="600"/>
                              </a:lnTo>
                              <a:lnTo>
                                <a:pt x="2253" y="600"/>
                              </a:lnTo>
                              <a:lnTo>
                                <a:pt x="2253" y="586"/>
                              </a:lnTo>
                              <a:lnTo>
                                <a:pt x="2253" y="586"/>
                              </a:lnTo>
                              <a:lnTo>
                                <a:pt x="2266" y="586"/>
                              </a:lnTo>
                              <a:lnTo>
                                <a:pt x="2266" y="586"/>
                              </a:lnTo>
                              <a:lnTo>
                                <a:pt x="2266" y="586"/>
                              </a:lnTo>
                              <a:lnTo>
                                <a:pt x="2266" y="573"/>
                              </a:lnTo>
                              <a:lnTo>
                                <a:pt x="2266" y="573"/>
                              </a:lnTo>
                              <a:lnTo>
                                <a:pt x="2266" y="573"/>
                              </a:lnTo>
                              <a:lnTo>
                                <a:pt x="2280" y="573"/>
                              </a:lnTo>
                              <a:lnTo>
                                <a:pt x="2280" y="560"/>
                              </a:lnTo>
                              <a:lnTo>
                                <a:pt x="2266" y="546"/>
                              </a:lnTo>
                              <a:lnTo>
                                <a:pt x="2266" y="533"/>
                              </a:lnTo>
                              <a:lnTo>
                                <a:pt x="2253" y="520"/>
                              </a:lnTo>
                              <a:lnTo>
                                <a:pt x="2240" y="506"/>
                              </a:lnTo>
                              <a:lnTo>
                                <a:pt x="2226" y="493"/>
                              </a:lnTo>
                              <a:lnTo>
                                <a:pt x="2213" y="480"/>
                              </a:lnTo>
                              <a:lnTo>
                                <a:pt x="2186" y="466"/>
                              </a:lnTo>
                              <a:lnTo>
                                <a:pt x="2173" y="453"/>
                              </a:lnTo>
                              <a:lnTo>
                                <a:pt x="2146" y="440"/>
                              </a:lnTo>
                              <a:lnTo>
                                <a:pt x="2120" y="426"/>
                              </a:lnTo>
                              <a:lnTo>
                                <a:pt x="2093" y="413"/>
                              </a:lnTo>
                              <a:lnTo>
                                <a:pt x="2053" y="400"/>
                              </a:lnTo>
                              <a:lnTo>
                                <a:pt x="2026" y="386"/>
                              </a:lnTo>
                              <a:lnTo>
                                <a:pt x="1986" y="373"/>
                              </a:lnTo>
                              <a:lnTo>
                                <a:pt x="1946" y="360"/>
                              </a:lnTo>
                              <a:lnTo>
                                <a:pt x="1906" y="346"/>
                              </a:lnTo>
                              <a:lnTo>
                                <a:pt x="1866" y="333"/>
                              </a:lnTo>
                              <a:lnTo>
                                <a:pt x="1826" y="320"/>
                              </a:lnTo>
                              <a:lnTo>
                                <a:pt x="1786" y="306"/>
                              </a:lnTo>
                              <a:lnTo>
                                <a:pt x="1786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73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60" y="306"/>
                              </a:lnTo>
                              <a:lnTo>
                                <a:pt x="1746" y="306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46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33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120" path="m1720,293l1720,280l1706,280l1706,266l1693,266l1693,253l1680,240l1666,240l1653,226l1640,213l1626,213l1600,200l1586,200l1560,186l1546,173l1520,173l1506,160l1480,160l1453,146l1426,146l1400,133l1386,133l1373,133l1346,120l1333,120l1320,120l1293,120l1280,106l1266,106l1253,106l1226,106l1213,106l1200,106l1186,106l1173,106l1160,106l1146,106l1133,106l1120,106l1106,106l1106,106l1106,106l1093,106l1093,93l1080,93l1066,93l1053,93l1053,80l1040,80l1026,80l1013,66l1000,66l986,66l986,53l973,53l960,53l946,53l933,40l920,40l906,40l893,40l880,26l853,26l826,13l800,13l773,13l746,13l733,0l706,0l680,0l666,0l640,0l626,0l600,0l586,0l573,13l560,13l546,13l546,26l533,26l533,26l520,40l520,40l520,40l520,40l520,40l520,40l520,40l520,40l520,40l520,40l520,40l520,40l520,40l520,40l520,40l520,40l520,53l520,53l520,53l520,53l520,53l493,40l466,40l440,40l413,40l400,40l373,40l346,40l333,53l306,53l293,53l280,53l266,66l253,66l240,66l226,80l213,80l213,93l200,93l200,106l186,106l186,120l186,120l186,120l186,133l200,133l200,133l200,146l200,146l200,146l200,160l213,160l213,173l213,173l226,173l226,186l226,186l240,200l240,200l253,200l266,213l253,213l240,213l213,213l200,213l173,213l160,213l133,213l120,213l106,213l93,213l80,213l66,226l53,226l40,226l26,240l26,240l13,240l13,253l0,253l0,266l0,266l0,280l0,293l0,293l13,306l13,320l26,333l40,333l53,346l66,360l80,373l106,386l120,400l146,413l173,413l200,426l213,440l253,453l280,466l306,480l333,493l333,480l333,493l320,493l320,493l306,493l306,493l293,493l293,493l280,493l280,506l280,506l280,506l266,506l266,506l266,506l266,520l253,520l253,520l253,520l253,533l253,533l253,546l253,546l253,560l266,573l280,586l293,600l306,613l320,626l346,626l360,640l386,653l413,666l440,680l466,693l493,706l533,720l560,720l600,733l626,746l666,760l666,760l666,760l680,773l693,786l706,800l720,813l733,826l746,840l773,853l800,866l826,880l853,893l880,906l906,920l933,933l973,946l1013,946l1040,960l1080,973l1120,986l1160,1000l1173,1000l1186,1000l1200,1000l1226,1013l1240,1013l1253,1013l1280,1013l1293,1026l1306,1026l1320,1026l1346,1026l1360,1026l1373,1026l1386,1040l1400,1040l1413,1040l1440,1040l1453,1040l1466,1040l1480,1040l1480,1040l1493,1040l1493,1040l1506,1053l1506,1053l1520,1053l1520,1053l1533,1053l1546,1066l1546,1066l1560,1066l1560,1066l1573,1066l1586,1080l1586,1080l1600,1080l1600,1080l1613,1080l1626,1080l1626,1080l1640,1093l1666,1093l1693,1106l1720,1106l1746,1106l1773,1120l1800,1120l1826,1120l1840,1120l1866,1120l1893,1120l1920,1120l1933,1120l1960,1120l1973,1120l1986,1120l2000,1120l2013,1120l2026,1106l2040,1106l2053,1106l2053,1106l2080,1106l2106,1106l2133,1120l2160,1120l2186,1120l2200,1120l2226,1120l2240,1120l2266,1120l2280,1120l2293,1120l2320,1120l2333,1120l2346,1120l2346,1106l2360,1106l2373,1106l2373,1093l2386,1093l2386,1080l2386,1080l2386,1080l2386,1066l2386,1066l2386,1053l2373,1053l2373,1053l2373,1040l2360,1040l2360,1026l2360,1026l2346,1026l2346,1013l2333,1013l2320,1000l2320,1000l2306,986l2293,986l2280,986l2266,973l2266,973l2280,973l2293,973l2306,973l2320,973l2333,973l2333,973l2346,973l2360,973l2373,973l2373,973l2386,960l2386,960l2400,960l2400,960l2400,960l2413,946l2413,946l2413,946l2413,946l2426,933l2426,933l2426,933l2413,920l2413,920l2413,906l2413,906l2400,893l2400,893l2386,880l2386,880l2373,880l2360,866l2346,866l2333,853l2320,853l2306,840l2293,840l2280,826l2266,826l2253,813l2253,813l2253,813l2266,813l2280,813l2293,813l2306,813l2306,813l2320,800l2333,800l2333,800l2346,800l2346,800l2360,800l2360,786l2360,786l2373,786l2373,786l2373,773l2373,773l2386,773l2386,760l2386,760l2386,760l2386,746l2373,746l2373,733l2373,733l2360,720l2360,706l2346,706l2333,693l2320,693l2320,680l2306,680l2293,666l2280,653l2253,653l2240,640l2226,640l2200,626l2186,613l2186,613l2186,613l2200,613l2213,613l2213,613l2226,613l2226,613l2226,600l2240,600l2240,600l2240,600l2253,600l2253,586l2253,586l2266,586l2266,586l2266,586l2266,573l2266,573l2266,573l2280,573l2280,560l2266,546l2266,533l2253,520l2240,506l2226,493l2213,480l2186,466l2173,453l2146,440l2120,426l2093,413l2053,400l2026,386l1986,373l1946,360l1906,346l1866,333l1826,320l1786,306l1786,306l1773,306l1773,306l1773,306l1773,306l1760,306l1760,306l1760,306l1760,306l1746,306l1746,293l1746,293l1746,293l1733,293l1733,293l1733,293l1733,293l1720,293l1720,293l1720,293xe" fillcolor="#e2e9ea" stroked="f" o:allowincell="f" style="position:absolute;margin-left:156.65pt;margin-top:202pt;width:121.3pt;height:55.95pt;mso-wrap-style:none;v-text-anchor:middle;mso-position-horizontal-relative:page;mso-position-vertical-relative:page">
                <v:fill o:detectmouseclick="t" type="solid" color2="#1d16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71855</wp:posOffset>
                </wp:positionH>
                <wp:positionV relativeFrom="page">
                  <wp:posOffset>2776855</wp:posOffset>
                </wp:positionV>
                <wp:extent cx="2531745" cy="855345"/>
                <wp:effectExtent l="11430" t="11430" r="1905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1347">
                              <a:moveTo>
                                <a:pt x="2533" y="26"/>
                              </a:moveTo>
                              <a:lnTo>
                                <a:pt x="2666" y="40"/>
                              </a:lnTo>
                              <a:lnTo>
                                <a:pt x="2786" y="53"/>
                              </a:lnTo>
                              <a:lnTo>
                                <a:pt x="2906" y="66"/>
                              </a:lnTo>
                              <a:lnTo>
                                <a:pt x="3013" y="93"/>
                              </a:lnTo>
                              <a:lnTo>
                                <a:pt x="3133" y="120"/>
                              </a:lnTo>
                              <a:lnTo>
                                <a:pt x="3226" y="146"/>
                              </a:lnTo>
                              <a:lnTo>
                                <a:pt x="3333" y="173"/>
                              </a:lnTo>
                              <a:lnTo>
                                <a:pt x="3426" y="200"/>
                              </a:lnTo>
                              <a:lnTo>
                                <a:pt x="3506" y="226"/>
                              </a:lnTo>
                              <a:lnTo>
                                <a:pt x="3586" y="266"/>
                              </a:lnTo>
                              <a:lnTo>
                                <a:pt x="3666" y="306"/>
                              </a:lnTo>
                              <a:lnTo>
                                <a:pt x="3733" y="333"/>
                              </a:lnTo>
                              <a:lnTo>
                                <a:pt x="3786" y="373"/>
                              </a:lnTo>
                              <a:lnTo>
                                <a:pt x="3840" y="413"/>
                              </a:lnTo>
                              <a:lnTo>
                                <a:pt x="3893" y="453"/>
                              </a:lnTo>
                              <a:lnTo>
                                <a:pt x="3933" y="493"/>
                              </a:lnTo>
                              <a:lnTo>
                                <a:pt x="3960" y="533"/>
                              </a:lnTo>
                              <a:lnTo>
                                <a:pt x="3973" y="586"/>
                              </a:lnTo>
                              <a:lnTo>
                                <a:pt x="3986" y="626"/>
                              </a:lnTo>
                              <a:lnTo>
                                <a:pt x="4000" y="666"/>
                              </a:lnTo>
                              <a:lnTo>
                                <a:pt x="3986" y="733"/>
                              </a:lnTo>
                              <a:lnTo>
                                <a:pt x="3973" y="786"/>
                              </a:lnTo>
                              <a:lnTo>
                                <a:pt x="3933" y="840"/>
                              </a:lnTo>
                              <a:lnTo>
                                <a:pt x="3893" y="880"/>
                              </a:lnTo>
                              <a:lnTo>
                                <a:pt x="3840" y="933"/>
                              </a:lnTo>
                              <a:lnTo>
                                <a:pt x="3773" y="986"/>
                              </a:lnTo>
                              <a:lnTo>
                                <a:pt x="3693" y="1026"/>
                              </a:lnTo>
                              <a:lnTo>
                                <a:pt x="3613" y="1066"/>
                              </a:lnTo>
                              <a:lnTo>
                                <a:pt x="3520" y="1106"/>
                              </a:lnTo>
                              <a:lnTo>
                                <a:pt x="3413" y="1146"/>
                              </a:lnTo>
                              <a:lnTo>
                                <a:pt x="3293" y="1186"/>
                              </a:lnTo>
                              <a:lnTo>
                                <a:pt x="3173" y="1213"/>
                              </a:lnTo>
                              <a:lnTo>
                                <a:pt x="3053" y="1240"/>
                              </a:lnTo>
                              <a:lnTo>
                                <a:pt x="2920" y="1266"/>
                              </a:lnTo>
                              <a:lnTo>
                                <a:pt x="2773" y="1293"/>
                              </a:lnTo>
                              <a:lnTo>
                                <a:pt x="2626" y="1306"/>
                              </a:lnTo>
                              <a:lnTo>
                                <a:pt x="2480" y="1333"/>
                              </a:lnTo>
                              <a:lnTo>
                                <a:pt x="2320" y="1333"/>
                              </a:lnTo>
                              <a:lnTo>
                                <a:pt x="2160" y="1346"/>
                              </a:lnTo>
                              <a:lnTo>
                                <a:pt x="2000" y="1346"/>
                              </a:lnTo>
                              <a:lnTo>
                                <a:pt x="1826" y="1346"/>
                              </a:lnTo>
                              <a:lnTo>
                                <a:pt x="1666" y="1333"/>
                              </a:lnTo>
                              <a:lnTo>
                                <a:pt x="1520" y="1333"/>
                              </a:lnTo>
                              <a:lnTo>
                                <a:pt x="1360" y="1306"/>
                              </a:lnTo>
                              <a:lnTo>
                                <a:pt x="1226" y="1293"/>
                              </a:lnTo>
                              <a:lnTo>
                                <a:pt x="1080" y="1266"/>
                              </a:lnTo>
                              <a:lnTo>
                                <a:pt x="946" y="1240"/>
                              </a:lnTo>
                              <a:lnTo>
                                <a:pt x="813" y="1213"/>
                              </a:lnTo>
                              <a:lnTo>
                                <a:pt x="693" y="1186"/>
                              </a:lnTo>
                              <a:lnTo>
                                <a:pt x="586" y="1146"/>
                              </a:lnTo>
                              <a:lnTo>
                                <a:pt x="480" y="1106"/>
                              </a:lnTo>
                              <a:lnTo>
                                <a:pt x="386" y="1066"/>
                              </a:lnTo>
                              <a:lnTo>
                                <a:pt x="293" y="1026"/>
                              </a:lnTo>
                              <a:lnTo>
                                <a:pt x="226" y="986"/>
                              </a:lnTo>
                              <a:lnTo>
                                <a:pt x="160" y="933"/>
                              </a:lnTo>
                              <a:lnTo>
                                <a:pt x="106" y="880"/>
                              </a:lnTo>
                              <a:lnTo>
                                <a:pt x="53" y="840"/>
                              </a:lnTo>
                              <a:lnTo>
                                <a:pt x="26" y="786"/>
                              </a:lnTo>
                              <a:lnTo>
                                <a:pt x="0" y="733"/>
                              </a:lnTo>
                              <a:lnTo>
                                <a:pt x="0" y="666"/>
                              </a:lnTo>
                              <a:lnTo>
                                <a:pt x="0" y="613"/>
                              </a:lnTo>
                              <a:lnTo>
                                <a:pt x="26" y="560"/>
                              </a:lnTo>
                              <a:lnTo>
                                <a:pt x="53" y="506"/>
                              </a:lnTo>
                              <a:lnTo>
                                <a:pt x="106" y="453"/>
                              </a:lnTo>
                              <a:lnTo>
                                <a:pt x="160" y="413"/>
                              </a:lnTo>
                              <a:lnTo>
                                <a:pt x="226" y="360"/>
                              </a:lnTo>
                              <a:lnTo>
                                <a:pt x="293" y="320"/>
                              </a:lnTo>
                              <a:lnTo>
                                <a:pt x="386" y="280"/>
                              </a:lnTo>
                              <a:lnTo>
                                <a:pt x="480" y="240"/>
                              </a:lnTo>
                              <a:lnTo>
                                <a:pt x="586" y="200"/>
                              </a:lnTo>
                              <a:lnTo>
                                <a:pt x="693" y="160"/>
                              </a:lnTo>
                              <a:lnTo>
                                <a:pt x="813" y="133"/>
                              </a:lnTo>
                              <a:lnTo>
                                <a:pt x="946" y="106"/>
                              </a:lnTo>
                              <a:lnTo>
                                <a:pt x="1080" y="80"/>
                              </a:lnTo>
                              <a:lnTo>
                                <a:pt x="1226" y="53"/>
                              </a:lnTo>
                              <a:lnTo>
                                <a:pt x="1360" y="40"/>
                              </a:lnTo>
                              <a:lnTo>
                                <a:pt x="1520" y="13"/>
                              </a:lnTo>
                              <a:lnTo>
                                <a:pt x="1666" y="13"/>
                              </a:lnTo>
                              <a:lnTo>
                                <a:pt x="1826" y="0"/>
                              </a:lnTo>
                              <a:lnTo>
                                <a:pt x="2000" y="0"/>
                              </a:lnTo>
                              <a:lnTo>
                                <a:pt x="2026" y="0"/>
                              </a:lnTo>
                              <a:lnTo>
                                <a:pt x="2053" y="0"/>
                              </a:lnTo>
                              <a:lnTo>
                                <a:pt x="2080" y="0"/>
                              </a:lnTo>
                              <a:lnTo>
                                <a:pt x="2106" y="0"/>
                              </a:lnTo>
                              <a:lnTo>
                                <a:pt x="2133" y="0"/>
                              </a:lnTo>
                              <a:lnTo>
                                <a:pt x="2160" y="0"/>
                              </a:lnTo>
                              <a:lnTo>
                                <a:pt x="2173" y="0"/>
                              </a:lnTo>
                              <a:lnTo>
                                <a:pt x="2200" y="0"/>
                              </a:lnTo>
                              <a:lnTo>
                                <a:pt x="2226" y="0"/>
                              </a:lnTo>
                              <a:lnTo>
                                <a:pt x="2253" y="0"/>
                              </a:lnTo>
                              <a:lnTo>
                                <a:pt x="2280" y="0"/>
                              </a:lnTo>
                              <a:lnTo>
                                <a:pt x="2306" y="13"/>
                              </a:lnTo>
                              <a:lnTo>
                                <a:pt x="2333" y="13"/>
                              </a:lnTo>
                              <a:lnTo>
                                <a:pt x="2360" y="13"/>
                              </a:lnTo>
                              <a:lnTo>
                                <a:pt x="2386" y="13"/>
                              </a:lnTo>
                              <a:lnTo>
                                <a:pt x="2413" y="13"/>
                              </a:lnTo>
                              <a:lnTo>
                                <a:pt x="2440" y="13"/>
                              </a:lnTo>
                              <a:lnTo>
                                <a:pt x="2466" y="13"/>
                              </a:lnTo>
                              <a:lnTo>
                                <a:pt x="2493" y="13"/>
                              </a:lnTo>
                              <a:lnTo>
                                <a:pt x="2506" y="26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1347" path="m2533,26l2666,40l2786,53l2906,66l3013,93l3133,120l3226,146l3333,173l3426,200l3506,226l3586,266l3666,306l3733,333l3786,373l3840,413l3893,453l3933,493l3960,533l3973,586l3986,626l4000,666l3986,733l3973,786l3933,840l3893,880l3840,933l3773,986l3693,1026l3613,1066l3520,1106l3413,1146l3293,1186l3173,1213l3053,1240l2920,1266l2773,1293l2626,1306l2480,1333l2320,1333l2160,1346l2000,1346l1826,1346l1666,1333l1520,1333l1360,1306l1226,1293l1080,1266l946,1240l813,1213l693,1186l586,1146l480,1106l386,1066l293,1026l226,986l160,933l106,880l53,840l26,786l0,733l0,666l0,613l26,560l53,506l106,453l160,413l226,360l293,320l386,280l480,240l586,200l693,160l813,133l946,106l1080,80l1226,53l1360,40l1520,13l1666,13l1826,0l2000,0l2026,0l2053,0l2080,0l2106,0l2133,0l2160,0l2173,0l2200,0l2226,0l2253,0l2280,0l2306,13l2333,13l2360,13l2386,13l2413,13l2440,13l2466,13l2493,13l2506,26e" stroked="t" o:allowincell="f" style="position:absolute;margin-left:68.65pt;margin-top:218.65pt;width:199.3pt;height:67.3pt;mso-wrap-style:none;v-text-anchor:middle;mso-position-horizontal-relative:page;mso-position-vertical-relative:page">
                <v:fill o:detectmouseclick="t" on="false"/>
                <v:stroke color="#343499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">
                <wp:simplePos x="0" y="0"/>
                <wp:positionH relativeFrom="page">
                  <wp:posOffset>871855</wp:posOffset>
                </wp:positionH>
                <wp:positionV relativeFrom="page">
                  <wp:posOffset>2692400</wp:posOffset>
                </wp:positionV>
                <wp:extent cx="1210945" cy="43180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680">
                              <a:moveTo>
                                <a:pt x="1866" y="40"/>
                              </a:moveTo>
                              <a:lnTo>
                                <a:pt x="1840" y="40"/>
                              </a:lnTo>
                              <a:lnTo>
                                <a:pt x="1840" y="26"/>
                              </a:lnTo>
                              <a:lnTo>
                                <a:pt x="1866" y="26"/>
                              </a:lnTo>
                              <a:lnTo>
                                <a:pt x="1866" y="40"/>
                              </a:lnTo>
                              <a:lnTo>
                                <a:pt x="1813" y="40"/>
                              </a:lnTo>
                              <a:lnTo>
                                <a:pt x="1800" y="53"/>
                              </a:lnTo>
                              <a:lnTo>
                                <a:pt x="1800" y="26"/>
                              </a:lnTo>
                              <a:lnTo>
                                <a:pt x="1813" y="26"/>
                              </a:lnTo>
                              <a:lnTo>
                                <a:pt x="1813" y="4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773" y="53"/>
                              </a:lnTo>
                              <a:lnTo>
                                <a:pt x="1746" y="53"/>
                              </a:lnTo>
                              <a:lnTo>
                                <a:pt x="1746" y="26"/>
                              </a:lnTo>
                              <a:lnTo>
                                <a:pt x="1773" y="26"/>
                              </a:lnTo>
                              <a:lnTo>
                                <a:pt x="1773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733" y="53"/>
                              </a:lnTo>
                              <a:lnTo>
                                <a:pt x="1706" y="53"/>
                              </a:lnTo>
                              <a:lnTo>
                                <a:pt x="1706" y="26"/>
                              </a:lnTo>
                              <a:lnTo>
                                <a:pt x="1733" y="26"/>
                              </a:lnTo>
                              <a:lnTo>
                                <a:pt x="1733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680" y="53"/>
                              </a:lnTo>
                              <a:lnTo>
                                <a:pt x="1666" y="53"/>
                              </a:lnTo>
                              <a:lnTo>
                                <a:pt x="1666" y="26"/>
                              </a:lnTo>
                              <a:lnTo>
                                <a:pt x="1680" y="26"/>
                              </a:lnTo>
                              <a:lnTo>
                                <a:pt x="1680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640" y="53"/>
                              </a:lnTo>
                              <a:lnTo>
                                <a:pt x="1613" y="53"/>
                              </a:lnTo>
                              <a:lnTo>
                                <a:pt x="1613" y="40"/>
                              </a:lnTo>
                              <a:lnTo>
                                <a:pt x="1640" y="40"/>
                              </a:lnTo>
                              <a:lnTo>
                                <a:pt x="1640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600" y="66"/>
                              </a:lnTo>
                              <a:lnTo>
                                <a:pt x="1573" y="66"/>
                              </a:lnTo>
                              <a:lnTo>
                                <a:pt x="1573" y="40"/>
                              </a:lnTo>
                              <a:lnTo>
                                <a:pt x="1600" y="40"/>
                              </a:lnTo>
                              <a:lnTo>
                                <a:pt x="1600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546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20" y="40"/>
                              </a:lnTo>
                              <a:lnTo>
                                <a:pt x="1533" y="40"/>
                              </a:lnTo>
                              <a:lnTo>
                                <a:pt x="1546" y="40"/>
                              </a:lnTo>
                              <a:lnTo>
                                <a:pt x="1546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506" y="66"/>
                              </a:lnTo>
                              <a:lnTo>
                                <a:pt x="1480" y="66"/>
                              </a:lnTo>
                              <a:lnTo>
                                <a:pt x="1480" y="53"/>
                              </a:lnTo>
                              <a:lnTo>
                                <a:pt x="1506" y="40"/>
                              </a:lnTo>
                              <a:lnTo>
                                <a:pt x="1506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466" y="66"/>
                              </a:lnTo>
                              <a:lnTo>
                                <a:pt x="1453" y="80"/>
                              </a:lnTo>
                              <a:lnTo>
                                <a:pt x="1440" y="80"/>
                              </a:lnTo>
                              <a:lnTo>
                                <a:pt x="1440" y="53"/>
                              </a:lnTo>
                              <a:lnTo>
                                <a:pt x="1453" y="53"/>
                              </a:lnTo>
                              <a:lnTo>
                                <a:pt x="1453" y="53"/>
                              </a:lnTo>
                              <a:lnTo>
                                <a:pt x="1466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413" y="80"/>
                              </a:lnTo>
                              <a:lnTo>
                                <a:pt x="1400" y="80"/>
                              </a:lnTo>
                              <a:lnTo>
                                <a:pt x="1386" y="53"/>
                              </a:lnTo>
                              <a:lnTo>
                                <a:pt x="1413" y="53"/>
                              </a:lnTo>
                              <a:lnTo>
                                <a:pt x="1413" y="8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373" y="80"/>
                              </a:lnTo>
                              <a:lnTo>
                                <a:pt x="1346" y="80"/>
                              </a:lnTo>
                              <a:lnTo>
                                <a:pt x="1346" y="66"/>
                              </a:lnTo>
                              <a:lnTo>
                                <a:pt x="1373" y="66"/>
                              </a:lnTo>
                              <a:lnTo>
                                <a:pt x="1373" y="8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333" y="93"/>
                              </a:lnTo>
                              <a:lnTo>
                                <a:pt x="1306" y="9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33" y="9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280" y="93"/>
                              </a:lnTo>
                              <a:lnTo>
                                <a:pt x="1266" y="93"/>
                              </a:lnTo>
                              <a:lnTo>
                                <a:pt x="1253" y="80"/>
                              </a:lnTo>
                              <a:lnTo>
                                <a:pt x="1280" y="66"/>
                              </a:lnTo>
                              <a:lnTo>
                                <a:pt x="1280" y="9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240" y="106"/>
                              </a:lnTo>
                              <a:lnTo>
                                <a:pt x="1226" y="106"/>
                              </a:lnTo>
                              <a:lnTo>
                                <a:pt x="1213" y="106"/>
                              </a:lnTo>
                              <a:lnTo>
                                <a:pt x="1213" y="80"/>
                              </a:lnTo>
                              <a:lnTo>
                                <a:pt x="1226" y="80"/>
                              </a:lnTo>
                              <a:lnTo>
                                <a:pt x="1240" y="80"/>
                              </a:lnTo>
                              <a:lnTo>
                                <a:pt x="1240" y="10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200" y="106"/>
                              </a:lnTo>
                              <a:lnTo>
                                <a:pt x="1173" y="106"/>
                              </a:lnTo>
                              <a:lnTo>
                                <a:pt x="1173" y="93"/>
                              </a:lnTo>
                              <a:lnTo>
                                <a:pt x="1186" y="80"/>
                              </a:lnTo>
                              <a:lnTo>
                                <a:pt x="1200" y="10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20" y="93"/>
                              </a:lnTo>
                              <a:lnTo>
                                <a:pt x="1146" y="93"/>
                              </a:lnTo>
                              <a:lnTo>
                                <a:pt x="1146" y="12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106" y="120"/>
                              </a:lnTo>
                              <a:lnTo>
                                <a:pt x="1093" y="120"/>
                              </a:lnTo>
                              <a:lnTo>
                                <a:pt x="1080" y="133"/>
                              </a:lnTo>
                              <a:lnTo>
                                <a:pt x="1080" y="106"/>
                              </a:lnTo>
                              <a:lnTo>
                                <a:pt x="1106" y="106"/>
                              </a:lnTo>
                              <a:lnTo>
                                <a:pt x="1106" y="12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066" y="133"/>
                              </a:lnTo>
                              <a:lnTo>
                                <a:pt x="1040" y="133"/>
                              </a:lnTo>
                              <a:lnTo>
                                <a:pt x="1040" y="106"/>
                              </a:lnTo>
                              <a:lnTo>
                                <a:pt x="1053" y="106"/>
                              </a:lnTo>
                              <a:lnTo>
                                <a:pt x="1066" y="13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026" y="133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13" y="120"/>
                              </a:lnTo>
                              <a:lnTo>
                                <a:pt x="1026" y="13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60" y="133"/>
                              </a:lnTo>
                              <a:lnTo>
                                <a:pt x="973" y="120"/>
                              </a:lnTo>
                              <a:lnTo>
                                <a:pt x="973" y="14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933" y="160"/>
                              </a:lnTo>
                              <a:lnTo>
                                <a:pt x="906" y="160"/>
                              </a:lnTo>
                              <a:lnTo>
                                <a:pt x="906" y="133"/>
                              </a:lnTo>
                              <a:lnTo>
                                <a:pt x="920" y="133"/>
                              </a:lnTo>
                              <a:lnTo>
                                <a:pt x="933" y="16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893" y="160"/>
                              </a:lnTo>
                              <a:lnTo>
                                <a:pt x="866" y="173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93" y="16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26" y="186"/>
                              </a:lnTo>
                              <a:lnTo>
                                <a:pt x="813" y="160"/>
                              </a:lnTo>
                              <a:lnTo>
                                <a:pt x="840" y="160"/>
                              </a:lnTo>
                              <a:lnTo>
                                <a:pt x="840" y="17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800" y="186"/>
                              </a:lnTo>
                              <a:lnTo>
                                <a:pt x="773" y="186"/>
                              </a:lnTo>
                              <a:lnTo>
                                <a:pt x="773" y="173"/>
                              </a:lnTo>
                              <a:lnTo>
                                <a:pt x="800" y="160"/>
                              </a:lnTo>
                              <a:lnTo>
                                <a:pt x="800" y="18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760" y="200"/>
                              </a:lnTo>
                              <a:lnTo>
                                <a:pt x="733" y="200"/>
                              </a:lnTo>
                              <a:lnTo>
                                <a:pt x="733" y="186"/>
                              </a:lnTo>
                              <a:lnTo>
                                <a:pt x="746" y="173"/>
                              </a:lnTo>
                              <a:lnTo>
                                <a:pt x="760" y="20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706" y="200"/>
                              </a:lnTo>
                              <a:lnTo>
                                <a:pt x="693" y="213"/>
                              </a:lnTo>
                              <a:lnTo>
                                <a:pt x="680" y="186"/>
                              </a:lnTo>
                              <a:lnTo>
                                <a:pt x="706" y="186"/>
                              </a:lnTo>
                              <a:lnTo>
                                <a:pt x="706" y="20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666" y="213"/>
                              </a:lnTo>
                              <a:lnTo>
                                <a:pt x="653" y="226"/>
                              </a:lnTo>
                              <a:lnTo>
                                <a:pt x="640" y="200"/>
                              </a:lnTo>
                              <a:lnTo>
                                <a:pt x="666" y="200"/>
                              </a:lnTo>
                              <a:lnTo>
                                <a:pt x="666" y="21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626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13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586" y="240"/>
                              </a:lnTo>
                              <a:lnTo>
                                <a:pt x="560" y="25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86" y="24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546" y="253"/>
                              </a:lnTo>
                              <a:lnTo>
                                <a:pt x="520" y="266"/>
                              </a:lnTo>
                              <a:lnTo>
                                <a:pt x="520" y="240"/>
                              </a:lnTo>
                              <a:lnTo>
                                <a:pt x="533" y="240"/>
                              </a:lnTo>
                              <a:lnTo>
                                <a:pt x="546" y="2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493" y="266"/>
                              </a:lnTo>
                              <a:lnTo>
                                <a:pt x="480" y="280"/>
                              </a:lnTo>
                              <a:lnTo>
                                <a:pt x="466" y="253"/>
                              </a:lnTo>
                              <a:lnTo>
                                <a:pt x="493" y="253"/>
                              </a:lnTo>
                              <a:lnTo>
                                <a:pt x="493" y="2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453" y="280"/>
                              </a:lnTo>
                              <a:lnTo>
                                <a:pt x="440" y="293"/>
                              </a:lnTo>
                              <a:lnTo>
                                <a:pt x="426" y="266"/>
                              </a:lnTo>
                              <a:lnTo>
                                <a:pt x="453" y="266"/>
                              </a:lnTo>
                              <a:lnTo>
                                <a:pt x="453" y="28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386" y="293"/>
                              </a:lnTo>
                              <a:lnTo>
                                <a:pt x="413" y="280"/>
                              </a:lnTo>
                              <a:lnTo>
                                <a:pt x="413" y="30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373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73" y="32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06" y="346"/>
                              </a:lnTo>
                              <a:lnTo>
                                <a:pt x="306" y="320"/>
                              </a:lnTo>
                              <a:lnTo>
                                <a:pt x="320" y="306"/>
                              </a:lnTo>
                              <a:lnTo>
                                <a:pt x="333" y="33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93" y="346"/>
                              </a:lnTo>
                              <a:lnTo>
                                <a:pt x="266" y="360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4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53" y="373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7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13" y="386"/>
                              </a:lnTo>
                              <a:lnTo>
                                <a:pt x="186" y="400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60" y="386"/>
                              </a:lnTo>
                              <a:lnTo>
                                <a:pt x="173" y="41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06" y="426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4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06" y="466"/>
                              </a:lnTo>
                              <a:lnTo>
                                <a:pt x="80" y="466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80" y="440"/>
                              </a:lnTo>
                              <a:lnTo>
                                <a:pt x="106" y="4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506"/>
                              </a:lnTo>
                              <a:lnTo>
                                <a:pt x="40" y="493"/>
                              </a:lnTo>
                              <a:lnTo>
                                <a:pt x="53" y="466"/>
                              </a:lnTo>
                              <a:lnTo>
                                <a:pt x="66" y="49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26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26" y="506"/>
                              </a:lnTo>
                              <a:lnTo>
                                <a:pt x="40" y="52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6" y="560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26" y="56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40" y="613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26" y="60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53" y="626"/>
                              </a:lnTo>
                              <a:lnTo>
                                <a:pt x="53" y="640"/>
                              </a:lnTo>
                              <a:lnTo>
                                <a:pt x="66" y="640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80" y="653"/>
                              </a:lnTo>
                              <a:lnTo>
                                <a:pt x="93" y="666"/>
                              </a:lnTo>
                              <a:lnTo>
                                <a:pt x="80" y="680"/>
                              </a:lnTo>
                              <a:lnTo>
                                <a:pt x="66" y="680"/>
                              </a:lnTo>
                              <a:lnTo>
                                <a:pt x="80" y="6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840" y="0"/>
                              </a:lnTo>
                              <a:lnTo>
                                <a:pt x="1906" y="40"/>
                              </a:lnTo>
                              <a:lnTo>
                                <a:pt x="1840" y="66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680" path="m1866,40l1840,40l1840,26l1866,26l1866,40l1813,40l1800,53l1800,26l1813,26l1813,40l1866,40l1866,40l1773,53l1746,53l1746,26l1773,26l1773,53l1866,40l1866,40l1733,53l1706,53l1706,26l1733,26l1733,53l1866,40l1866,40l1680,53l1666,53l1666,26l1680,26l1680,53l1866,40l1866,40l1640,53l1613,53l1613,40l1640,40l1640,53l1866,40l1866,40l1600,66l1573,66l1573,40l1600,40l1600,66l1866,40l1866,40l1546,66l1533,66l1533,66l1520,40l1533,40l1546,40l1546,66l1866,40l1866,40l1506,66l1480,66l1480,53l1506,40l1506,66l1866,40l1866,40l1466,66l1453,80l1440,80l1440,53l1453,53l1453,53l1466,66l1866,40l1866,40l1413,80l1400,80l1386,53l1413,53l1413,80l1866,40l1866,40l1373,80l1346,80l1346,66l1373,66l1373,80l1866,40l1866,40l1333,93l1306,93l1306,66l1320,66l1333,93l1866,40l1866,40l1280,93l1266,93l1253,80l1280,66l1280,93l1866,40l1866,40l1240,106l1226,106l1213,106l1213,80l1226,80l1240,80l1240,106l1866,40l1866,40l1200,106l1173,106l1173,93l1186,80l1200,106l1866,40l1866,40l1146,120l1133,120l1120,93l1146,93l1146,120l1866,40l1866,40l1106,120l1093,120l1080,133l1080,106l1106,106l1106,120l1866,40l1866,40l1066,133l1040,133l1040,106l1053,106l1066,133l1866,40l1866,40l1026,133l1000,146l1000,120l1013,120l1026,133l1866,40l1866,40l973,146l973,146l946,146l946,133l960,133l973,120l973,146l1866,40l1866,40l933,160l906,160l906,133l920,133l933,160l1866,40l1866,40l893,160l866,173l866,146l880,146l893,160l1866,40l1866,40l840,173l840,173l826,186l813,160l840,160l840,173l1866,40l1866,40l800,186l773,186l773,173l800,160l800,186l1866,40l1866,40l760,200l733,200l733,186l746,173l760,200l1866,40l1866,40l706,200l693,213l680,186l706,186l706,200l1866,40l1866,40l666,213l653,226l640,200l666,200l666,213l1866,40l1866,40l626,226l613,240l600,240l600,213l613,213l626,213l626,226l1866,40l1866,40l586,240l560,253l560,226l573,226l586,240l1866,40l1866,40l546,253l520,266l520,240l533,240l546,253l1866,40l1866,40l493,266l480,280l466,253l493,253l493,266l1866,40l1866,40l453,280l440,293l426,266l453,266l453,280l1866,40l1866,40l413,306l400,306l386,293l413,280l413,306l1866,40l1866,40l373,320l346,320l346,306l360,293l373,320l1866,40l1866,40l333,333l333,333l306,346l306,320l320,306l333,333l1866,40l1866,40l293,346l266,360l266,333l280,333l293,346l1866,40l1866,40l253,373l226,373l226,360l240,346l253,373l1866,40l1866,40l213,386l186,400l186,373l200,373l213,386l1866,40l1866,40l173,413l160,426l160,426l146,400l146,400l160,386l173,413l1866,40l1866,40l133,440l133,440l120,440l106,426l120,413l120,413l133,440l1866,40l1866,40l106,466l80,466l66,453l66,453l80,440l106,466l1866,40l1866,40l66,493l66,493l53,506l40,493l53,466l66,493l1866,40l1866,40l40,520l40,520l26,533l13,533l13,533l13,533l13,533l13,533l13,533l13,533l13,533l13,533l13,533l13,533l13,533l13,533l13,533l13,533l13,533l13,533l13,533l13,533l13,533l13,533l26,506l40,520l1866,40l1866,40l26,560l26,573l26,560l26,573l0,573l0,560l0,560l26,560l1866,40l1866,40l26,600l26,600l26,600l40,613l13,626l13,626l13,613l13,600l26,600l1866,40l1866,40l53,626l53,640l66,640l53,666l53,666l40,653l40,640l53,626l1866,40l1866,40l80,653l93,666l80,680l66,680l80,653l1866,40l1866,40l1866,40l1840,0l1906,40l1840,66l1866,40l1866,40xe" fillcolor="#93e59b" stroked="f" o:allowincell="f" style="position:absolute;margin-left:68.65pt;margin-top:212pt;width:95.3pt;height:33.9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404110</wp:posOffset>
                </wp:positionH>
                <wp:positionV relativeFrom="page">
                  <wp:posOffset>3048000</wp:posOffset>
                </wp:positionV>
                <wp:extent cx="999490" cy="516255"/>
                <wp:effectExtent l="6985" t="8255" r="635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813">
                              <a:moveTo>
                                <a:pt x="0" y="813"/>
                              </a:moveTo>
                              <a:lnTo>
                                <a:pt x="13" y="813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40" y="813"/>
                              </a:lnTo>
                              <a:lnTo>
                                <a:pt x="53" y="813"/>
                              </a:lnTo>
                              <a:lnTo>
                                <a:pt x="66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93" y="813"/>
                              </a:lnTo>
                              <a:lnTo>
                                <a:pt x="106" y="813"/>
                              </a:lnTo>
                              <a:lnTo>
                                <a:pt x="120" y="813"/>
                              </a:lnTo>
                              <a:lnTo>
                                <a:pt x="133" y="813"/>
                              </a:lnTo>
                              <a:lnTo>
                                <a:pt x="146" y="800"/>
                              </a:lnTo>
                              <a:lnTo>
                                <a:pt x="146" y="800"/>
                              </a:lnTo>
                              <a:lnTo>
                                <a:pt x="160" y="800"/>
                              </a:lnTo>
                              <a:lnTo>
                                <a:pt x="173" y="800"/>
                              </a:lnTo>
                              <a:lnTo>
                                <a:pt x="186" y="800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13" y="800"/>
                              </a:lnTo>
                              <a:lnTo>
                                <a:pt x="333" y="786"/>
                              </a:lnTo>
                              <a:lnTo>
                                <a:pt x="440" y="773"/>
                              </a:lnTo>
                              <a:lnTo>
                                <a:pt x="560" y="746"/>
                              </a:lnTo>
                              <a:lnTo>
                                <a:pt x="666" y="720"/>
                              </a:lnTo>
                              <a:lnTo>
                                <a:pt x="760" y="693"/>
                              </a:lnTo>
                              <a:lnTo>
                                <a:pt x="866" y="666"/>
                              </a:lnTo>
                              <a:lnTo>
                                <a:pt x="946" y="640"/>
                              </a:lnTo>
                              <a:lnTo>
                                <a:pt x="1040" y="600"/>
                              </a:lnTo>
                              <a:lnTo>
                                <a:pt x="1120" y="560"/>
                              </a:lnTo>
                              <a:lnTo>
                                <a:pt x="1200" y="520"/>
                              </a:lnTo>
                              <a:lnTo>
                                <a:pt x="1266" y="480"/>
                              </a:lnTo>
                              <a:lnTo>
                                <a:pt x="1333" y="440"/>
                              </a:lnTo>
                              <a:lnTo>
                                <a:pt x="1386" y="400"/>
                              </a:lnTo>
                              <a:lnTo>
                                <a:pt x="1440" y="346"/>
                              </a:lnTo>
                              <a:lnTo>
                                <a:pt x="1480" y="306"/>
                              </a:lnTo>
                              <a:lnTo>
                                <a:pt x="1520" y="253"/>
                              </a:lnTo>
                              <a:lnTo>
                                <a:pt x="1546" y="200"/>
                              </a:lnTo>
                              <a:lnTo>
                                <a:pt x="1560" y="160"/>
                              </a:lnTo>
                              <a:lnTo>
                                <a:pt x="1573" y="106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26"/>
                              </a:lnTo>
                              <a:lnTo>
                                <a:pt x="1573" y="26"/>
                              </a:lnTo>
                              <a:lnTo>
                                <a:pt x="1573" y="26"/>
                              </a:lnTo>
                              <a:lnTo>
                                <a:pt x="1573" y="26"/>
                              </a:lnTo>
                              <a:lnTo>
                                <a:pt x="1560" y="26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10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813" path="m0,813l13,813l26,813l26,813l40,813l53,813l66,813l80,813l80,813l93,813l106,813l120,813l133,813l146,800l146,800l160,800l173,800l186,800l200,800l200,800l213,800l333,786l440,773l560,746l666,720l760,693l866,666l946,640l1040,600l1120,560l1200,520l1266,480l1333,440l1386,400l1440,346l1480,306l1520,253l1546,200l1560,160l1573,106l1573,53l1573,53l1573,53l1573,40l1573,40l1573,40l1573,40l1573,40l1573,26l1573,26l1573,26l1573,26l1560,26l1560,13l1560,13l1560,13l1560,13l1560,13l1560,0l1560,0l1560,0e" stroked="t" o:allowincell="f" style="position:absolute;margin-left:189.3pt;margin-top:240pt;width:78.65pt;height:40.6pt;mso-wrap-style:none;v-text-anchor:middle;mso-position-horizontal-relative:page;mso-position-vertical-relative:page">
                <v:fill o:detectmouseclick="t" on="false"/>
                <v:stroke color="#ff0101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0255</wp:posOffset>
                </wp:positionH>
                <wp:positionV relativeFrom="page">
                  <wp:posOffset>3081655</wp:posOffset>
                </wp:positionV>
                <wp:extent cx="1346200" cy="626745"/>
                <wp:effectExtent l="0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987">
                              <a:moveTo>
                                <a:pt x="66" y="53"/>
                              </a:move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66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40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26" y="17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213"/>
                              </a:lnTo>
                              <a:lnTo>
                                <a:pt x="26" y="240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26" y="2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26" y="2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26" y="33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40" y="3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346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46"/>
                              </a:lnTo>
                              <a:lnTo>
                                <a:pt x="53" y="3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373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53" y="386"/>
                              </a:lnTo>
                              <a:lnTo>
                                <a:pt x="66" y="37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40"/>
                              </a:lnTo>
                              <a:lnTo>
                                <a:pt x="80" y="440"/>
                              </a:lnTo>
                              <a:lnTo>
                                <a:pt x="80" y="426"/>
                              </a:lnTo>
                              <a:lnTo>
                                <a:pt x="93" y="4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453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66"/>
                              </a:lnTo>
                              <a:lnTo>
                                <a:pt x="120" y="4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60" y="480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33" y="493"/>
                              </a:lnTo>
                              <a:lnTo>
                                <a:pt x="160" y="4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200" y="520"/>
                              </a:lnTo>
                              <a:lnTo>
                                <a:pt x="186" y="546"/>
                              </a:lnTo>
                              <a:lnTo>
                                <a:pt x="173" y="520"/>
                              </a:lnTo>
                              <a:lnTo>
                                <a:pt x="186" y="5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40" y="546"/>
                              </a:lnTo>
                              <a:lnTo>
                                <a:pt x="226" y="573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26" y="5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53" y="560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40" y="586"/>
                              </a:lnTo>
                              <a:lnTo>
                                <a:pt x="253" y="5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20" y="600"/>
                              </a:lnTo>
                              <a:lnTo>
                                <a:pt x="306" y="613"/>
                              </a:lnTo>
                              <a:lnTo>
                                <a:pt x="280" y="613"/>
                              </a:lnTo>
                              <a:lnTo>
                                <a:pt x="280" y="600"/>
                              </a:lnTo>
                              <a:lnTo>
                                <a:pt x="293" y="58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333" y="613"/>
                              </a:lnTo>
                              <a:lnTo>
                                <a:pt x="346" y="613"/>
                              </a:lnTo>
                              <a:lnTo>
                                <a:pt x="346" y="640"/>
                              </a:lnTo>
                              <a:lnTo>
                                <a:pt x="333" y="640"/>
                              </a:lnTo>
                              <a:lnTo>
                                <a:pt x="320" y="626"/>
                              </a:lnTo>
                              <a:lnTo>
                                <a:pt x="333" y="6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86" y="640"/>
                              </a:lnTo>
                              <a:lnTo>
                                <a:pt x="386" y="666"/>
                              </a:lnTo>
                              <a:lnTo>
                                <a:pt x="360" y="653"/>
                              </a:lnTo>
                              <a:lnTo>
                                <a:pt x="360" y="653"/>
                              </a:lnTo>
                              <a:lnTo>
                                <a:pt x="373" y="6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13" y="653"/>
                              </a:lnTo>
                              <a:lnTo>
                                <a:pt x="426" y="666"/>
                              </a:lnTo>
                              <a:lnTo>
                                <a:pt x="426" y="680"/>
                              </a:lnTo>
                              <a:lnTo>
                                <a:pt x="400" y="666"/>
                              </a:lnTo>
                              <a:lnTo>
                                <a:pt x="413" y="6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53" y="666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93"/>
                              </a:lnTo>
                              <a:lnTo>
                                <a:pt x="453" y="693"/>
                              </a:lnTo>
                              <a:lnTo>
                                <a:pt x="440" y="693"/>
                              </a:lnTo>
                              <a:lnTo>
                                <a:pt x="453" y="6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93" y="680"/>
                              </a:lnTo>
                              <a:lnTo>
                                <a:pt x="520" y="693"/>
                              </a:lnTo>
                              <a:lnTo>
                                <a:pt x="506" y="720"/>
                              </a:lnTo>
                              <a:lnTo>
                                <a:pt x="480" y="706"/>
                              </a:lnTo>
                              <a:lnTo>
                                <a:pt x="493" y="6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3" y="706"/>
                              </a:lnTo>
                              <a:lnTo>
                                <a:pt x="560" y="706"/>
                              </a:lnTo>
                              <a:lnTo>
                                <a:pt x="546" y="733"/>
                              </a:lnTo>
                              <a:lnTo>
                                <a:pt x="520" y="720"/>
                              </a:lnTo>
                              <a:lnTo>
                                <a:pt x="533" y="7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73" y="720"/>
                              </a:lnTo>
                              <a:lnTo>
                                <a:pt x="600" y="733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60"/>
                              </a:lnTo>
                              <a:lnTo>
                                <a:pt x="613" y="760"/>
                              </a:lnTo>
                              <a:lnTo>
                                <a:pt x="613" y="7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53" y="746"/>
                              </a:lnTo>
                              <a:lnTo>
                                <a:pt x="680" y="760"/>
                              </a:lnTo>
                              <a:lnTo>
                                <a:pt x="680" y="773"/>
                              </a:lnTo>
                              <a:lnTo>
                                <a:pt x="653" y="773"/>
                              </a:lnTo>
                              <a:lnTo>
                                <a:pt x="653" y="7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706" y="760"/>
                              </a:lnTo>
                              <a:lnTo>
                                <a:pt x="720" y="773"/>
                              </a:lnTo>
                              <a:lnTo>
                                <a:pt x="720" y="786"/>
                              </a:lnTo>
                              <a:lnTo>
                                <a:pt x="693" y="786"/>
                              </a:lnTo>
                              <a:lnTo>
                                <a:pt x="706" y="7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746" y="773"/>
                              </a:lnTo>
                              <a:lnTo>
                                <a:pt x="773" y="786"/>
                              </a:lnTo>
                              <a:lnTo>
                                <a:pt x="760" y="800"/>
                              </a:lnTo>
                              <a:lnTo>
                                <a:pt x="733" y="800"/>
                              </a:lnTo>
                              <a:lnTo>
                                <a:pt x="746" y="77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786" y="786"/>
                              </a:lnTo>
                              <a:lnTo>
                                <a:pt x="813" y="800"/>
                              </a:lnTo>
                              <a:lnTo>
                                <a:pt x="800" y="813"/>
                              </a:lnTo>
                              <a:lnTo>
                                <a:pt x="786" y="813"/>
                              </a:lnTo>
                              <a:lnTo>
                                <a:pt x="786" y="78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2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26" y="826"/>
                              </a:lnTo>
                              <a:lnTo>
                                <a:pt x="826" y="80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80" y="813"/>
                              </a:lnTo>
                              <a:lnTo>
                                <a:pt x="893" y="813"/>
                              </a:lnTo>
                              <a:lnTo>
                                <a:pt x="893" y="840"/>
                              </a:lnTo>
                              <a:lnTo>
                                <a:pt x="866" y="826"/>
                              </a:lnTo>
                              <a:lnTo>
                                <a:pt x="880" y="8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20" y="826"/>
                              </a:lnTo>
                              <a:lnTo>
                                <a:pt x="933" y="826"/>
                              </a:lnTo>
                              <a:lnTo>
                                <a:pt x="946" y="826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40"/>
                              </a:lnTo>
                              <a:lnTo>
                                <a:pt x="920" y="8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60" y="826"/>
                              </a:lnTo>
                              <a:lnTo>
                                <a:pt x="986" y="840"/>
                              </a:lnTo>
                              <a:lnTo>
                                <a:pt x="973" y="853"/>
                              </a:lnTo>
                              <a:lnTo>
                                <a:pt x="960" y="853"/>
                              </a:lnTo>
                              <a:lnTo>
                                <a:pt x="960" y="8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000" y="840"/>
                              </a:lnTo>
                              <a:lnTo>
                                <a:pt x="1013" y="840"/>
                              </a:lnTo>
                              <a:lnTo>
                                <a:pt x="1026" y="853"/>
                              </a:lnTo>
                              <a:lnTo>
                                <a:pt x="1026" y="866"/>
                              </a:lnTo>
                              <a:lnTo>
                                <a:pt x="1013" y="866"/>
                              </a:lnTo>
                              <a:lnTo>
                                <a:pt x="1000" y="866"/>
                              </a:lnTo>
                              <a:lnTo>
                                <a:pt x="1000" y="8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053" y="853"/>
                              </a:lnTo>
                              <a:lnTo>
                                <a:pt x="1066" y="853"/>
                              </a:lnTo>
                              <a:lnTo>
                                <a:pt x="1066" y="880"/>
                              </a:lnTo>
                              <a:lnTo>
                                <a:pt x="1040" y="880"/>
                              </a:lnTo>
                              <a:lnTo>
                                <a:pt x="1053" y="8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093" y="866"/>
                              </a:lnTo>
                              <a:lnTo>
                                <a:pt x="1106" y="866"/>
                              </a:lnTo>
                              <a:lnTo>
                                <a:pt x="1120" y="866"/>
                              </a:lnTo>
                              <a:lnTo>
                                <a:pt x="1106" y="893"/>
                              </a:lnTo>
                              <a:lnTo>
                                <a:pt x="1093" y="880"/>
                              </a:lnTo>
                              <a:lnTo>
                                <a:pt x="1093" y="880"/>
                              </a:lnTo>
                              <a:lnTo>
                                <a:pt x="1093" y="8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133" y="866"/>
                              </a:lnTo>
                              <a:lnTo>
                                <a:pt x="1160" y="880"/>
                              </a:lnTo>
                              <a:lnTo>
                                <a:pt x="1160" y="893"/>
                              </a:lnTo>
                              <a:lnTo>
                                <a:pt x="1133" y="893"/>
                              </a:lnTo>
                              <a:lnTo>
                                <a:pt x="1133" y="8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186" y="880"/>
                              </a:lnTo>
                              <a:lnTo>
                                <a:pt x="1186" y="880"/>
                              </a:lnTo>
                              <a:lnTo>
                                <a:pt x="1200" y="880"/>
                              </a:lnTo>
                              <a:lnTo>
                                <a:pt x="1200" y="906"/>
                              </a:lnTo>
                              <a:lnTo>
                                <a:pt x="1186" y="906"/>
                              </a:lnTo>
                              <a:lnTo>
                                <a:pt x="1173" y="906"/>
                              </a:lnTo>
                              <a:lnTo>
                                <a:pt x="1186" y="8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26" y="880"/>
                              </a:lnTo>
                              <a:lnTo>
                                <a:pt x="1253" y="893"/>
                              </a:lnTo>
                              <a:lnTo>
                                <a:pt x="1240" y="906"/>
                              </a:lnTo>
                              <a:lnTo>
                                <a:pt x="1226" y="906"/>
                              </a:lnTo>
                              <a:lnTo>
                                <a:pt x="1226" y="8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66" y="893"/>
                              </a:lnTo>
                              <a:lnTo>
                                <a:pt x="1280" y="893"/>
                              </a:lnTo>
                              <a:lnTo>
                                <a:pt x="1293" y="893"/>
                              </a:lnTo>
                              <a:lnTo>
                                <a:pt x="1293" y="920"/>
                              </a:lnTo>
                              <a:lnTo>
                                <a:pt x="1280" y="920"/>
                              </a:lnTo>
                              <a:lnTo>
                                <a:pt x="1266" y="920"/>
                              </a:lnTo>
                              <a:lnTo>
                                <a:pt x="1266" y="89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06" y="893"/>
                              </a:lnTo>
                              <a:lnTo>
                                <a:pt x="1333" y="906"/>
                              </a:lnTo>
                              <a:lnTo>
                                <a:pt x="1333" y="920"/>
                              </a:lnTo>
                              <a:lnTo>
                                <a:pt x="1306" y="920"/>
                              </a:lnTo>
                              <a:lnTo>
                                <a:pt x="1306" y="89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60" y="906"/>
                              </a:lnTo>
                              <a:lnTo>
                                <a:pt x="1373" y="906"/>
                              </a:lnTo>
                              <a:lnTo>
                                <a:pt x="1373" y="933"/>
                              </a:lnTo>
                              <a:lnTo>
                                <a:pt x="1360" y="920"/>
                              </a:lnTo>
                              <a:lnTo>
                                <a:pt x="1360" y="9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400" y="906"/>
                              </a:lnTo>
                              <a:lnTo>
                                <a:pt x="1426" y="906"/>
                              </a:lnTo>
                              <a:lnTo>
                                <a:pt x="1426" y="933"/>
                              </a:lnTo>
                              <a:lnTo>
                                <a:pt x="1400" y="933"/>
                              </a:lnTo>
                              <a:lnTo>
                                <a:pt x="1400" y="90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453" y="920"/>
                              </a:lnTo>
                              <a:lnTo>
                                <a:pt x="1466" y="920"/>
                              </a:lnTo>
                              <a:lnTo>
                                <a:pt x="1466" y="946"/>
                              </a:lnTo>
                              <a:lnTo>
                                <a:pt x="1440" y="933"/>
                              </a:lnTo>
                              <a:lnTo>
                                <a:pt x="1453" y="9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493" y="920"/>
                              </a:lnTo>
                              <a:lnTo>
                                <a:pt x="1506" y="920"/>
                              </a:lnTo>
                              <a:lnTo>
                                <a:pt x="1506" y="946"/>
                              </a:lnTo>
                              <a:lnTo>
                                <a:pt x="1493" y="946"/>
                              </a:lnTo>
                              <a:lnTo>
                                <a:pt x="1493" y="9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533" y="920"/>
                              </a:lnTo>
                              <a:lnTo>
                                <a:pt x="1560" y="933"/>
                              </a:lnTo>
                              <a:lnTo>
                                <a:pt x="1560" y="946"/>
                              </a:lnTo>
                              <a:lnTo>
                                <a:pt x="1533" y="946"/>
                              </a:lnTo>
                              <a:lnTo>
                                <a:pt x="1533" y="9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573" y="933"/>
                              </a:lnTo>
                              <a:lnTo>
                                <a:pt x="1586" y="933"/>
                              </a:lnTo>
                              <a:lnTo>
                                <a:pt x="1600" y="933"/>
                              </a:lnTo>
                              <a:lnTo>
                                <a:pt x="1600" y="960"/>
                              </a:lnTo>
                              <a:lnTo>
                                <a:pt x="1573" y="946"/>
                              </a:lnTo>
                              <a:lnTo>
                                <a:pt x="1573" y="946"/>
                              </a:lnTo>
                              <a:lnTo>
                                <a:pt x="1573" y="9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626" y="933"/>
                              </a:lnTo>
                              <a:lnTo>
                                <a:pt x="1640" y="933"/>
                              </a:lnTo>
                              <a:lnTo>
                                <a:pt x="1640" y="960"/>
                              </a:lnTo>
                              <a:lnTo>
                                <a:pt x="1626" y="960"/>
                              </a:lnTo>
                              <a:lnTo>
                                <a:pt x="1626" y="9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666" y="933"/>
                              </a:lnTo>
                              <a:lnTo>
                                <a:pt x="1680" y="946"/>
                              </a:lnTo>
                              <a:lnTo>
                                <a:pt x="1693" y="946"/>
                              </a:lnTo>
                              <a:lnTo>
                                <a:pt x="1693" y="960"/>
                              </a:lnTo>
                              <a:lnTo>
                                <a:pt x="1680" y="960"/>
                              </a:lnTo>
                              <a:lnTo>
                                <a:pt x="1666" y="960"/>
                              </a:lnTo>
                              <a:lnTo>
                                <a:pt x="1666" y="9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720" y="946"/>
                              </a:lnTo>
                              <a:lnTo>
                                <a:pt x="1733" y="946"/>
                              </a:lnTo>
                              <a:lnTo>
                                <a:pt x="1733" y="960"/>
                              </a:lnTo>
                              <a:lnTo>
                                <a:pt x="1706" y="960"/>
                              </a:lnTo>
                              <a:lnTo>
                                <a:pt x="1720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760" y="946"/>
                              </a:lnTo>
                              <a:lnTo>
                                <a:pt x="1786" y="946"/>
                              </a:lnTo>
                              <a:lnTo>
                                <a:pt x="1773" y="973"/>
                              </a:lnTo>
                              <a:lnTo>
                                <a:pt x="1760" y="973"/>
                              </a:lnTo>
                              <a:lnTo>
                                <a:pt x="1760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800" y="946"/>
                              </a:lnTo>
                              <a:lnTo>
                                <a:pt x="1826" y="946"/>
                              </a:lnTo>
                              <a:lnTo>
                                <a:pt x="1826" y="973"/>
                              </a:lnTo>
                              <a:lnTo>
                                <a:pt x="1800" y="973"/>
                              </a:lnTo>
                              <a:lnTo>
                                <a:pt x="1800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853" y="946"/>
                              </a:lnTo>
                              <a:lnTo>
                                <a:pt x="1866" y="946"/>
                              </a:lnTo>
                              <a:lnTo>
                                <a:pt x="1866" y="973"/>
                              </a:lnTo>
                              <a:lnTo>
                                <a:pt x="1840" y="973"/>
                              </a:lnTo>
                              <a:lnTo>
                                <a:pt x="1853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893" y="946"/>
                              </a:lnTo>
                              <a:lnTo>
                                <a:pt x="1893" y="946"/>
                              </a:lnTo>
                              <a:lnTo>
                                <a:pt x="1920" y="960"/>
                              </a:lnTo>
                              <a:lnTo>
                                <a:pt x="1906" y="973"/>
                              </a:lnTo>
                              <a:lnTo>
                                <a:pt x="1893" y="973"/>
                              </a:lnTo>
                              <a:lnTo>
                                <a:pt x="1893" y="94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933" y="960"/>
                              </a:lnTo>
                              <a:lnTo>
                                <a:pt x="1960" y="960"/>
                              </a:lnTo>
                              <a:lnTo>
                                <a:pt x="1960" y="973"/>
                              </a:lnTo>
                              <a:lnTo>
                                <a:pt x="1933" y="973"/>
                              </a:lnTo>
                              <a:lnTo>
                                <a:pt x="1933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986" y="960"/>
                              </a:lnTo>
                              <a:lnTo>
                                <a:pt x="2000" y="960"/>
                              </a:lnTo>
                              <a:lnTo>
                                <a:pt x="2000" y="986"/>
                              </a:lnTo>
                              <a:lnTo>
                                <a:pt x="1973" y="973"/>
                              </a:lnTo>
                              <a:lnTo>
                                <a:pt x="1986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026" y="960"/>
                              </a:lnTo>
                              <a:lnTo>
                                <a:pt x="2053" y="960"/>
                              </a:lnTo>
                              <a:lnTo>
                                <a:pt x="2053" y="986"/>
                              </a:lnTo>
                              <a:lnTo>
                                <a:pt x="2026" y="986"/>
                              </a:lnTo>
                              <a:lnTo>
                                <a:pt x="2026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066" y="960"/>
                              </a:lnTo>
                              <a:lnTo>
                                <a:pt x="2093" y="960"/>
                              </a:lnTo>
                              <a:lnTo>
                                <a:pt x="2093" y="986"/>
                              </a:lnTo>
                              <a:lnTo>
                                <a:pt x="2066" y="986"/>
                              </a:lnTo>
                              <a:lnTo>
                                <a:pt x="2066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120" y="960"/>
                              </a:lnTo>
                              <a:lnTo>
                                <a:pt x="2120" y="960"/>
                              </a:lnTo>
                              <a:lnTo>
                                <a:pt x="2120" y="986"/>
                              </a:lnTo>
                              <a:lnTo>
                                <a:pt x="2120" y="986"/>
                              </a:lnTo>
                              <a:lnTo>
                                <a:pt x="2120" y="96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987" path="m66,53l53,66l40,66l40,53l40,40l66,53l40,93l40,93l40,106l13,106l26,80l40,93l66,53l66,53l40,133l26,146l26,160l0,146l13,133l40,133l66,53l66,53l26,173l26,173l26,200l0,200l0,173l0,173l26,173l66,53l66,53l26,213l26,240l0,240l0,213l26,213l66,53l66,53l26,253l26,266l26,280l13,280l0,266l0,266l26,253l66,53l66,53l40,306l40,306l40,320l26,333l13,306l13,306l40,306l66,53l66,53l53,346l53,360l66,360l40,373l40,373l26,346l53,346l66,53l66,53l66,373l80,400l80,400l66,413l66,400l53,386l66,373l66,53l66,53l93,413l106,426l106,426l93,440l80,440l80,426l93,413l66,53l66,53l120,453l133,466l133,466l120,480l120,480l106,466l120,453l66,53l66,53l160,480l173,493l173,493l160,506l160,506l133,493l160,480l66,53l66,53l186,506l186,506l200,520l186,546l173,520l186,506l66,53l66,53l226,533l226,546l240,546l226,573l213,560l213,560l226,533l66,53l66,53l253,560l280,573l280,573l266,586l266,586l240,586l253,560l66,53l66,53l293,586l293,586l320,600l306,613l280,613l280,600l293,586l66,53l66,53l333,613l346,613l346,640l333,640l320,626l333,613l66,53l66,53l373,626l373,626l386,640l386,666l360,653l360,653l373,626l66,53l66,53l413,653l426,666l426,680l400,666l413,653l66,53l66,53l453,666l466,680l466,680l466,693l453,693l440,693l453,666l66,53l66,53l493,680l520,693l506,720l480,706l493,680l66,53l66,53l533,706l560,706l546,733l520,720l533,706l66,53l66,53l573,720l600,733l586,746l573,746l573,720l66,53l66,53l613,733l626,733l640,746l626,760l613,760l613,733l66,53l66,53l653,746l680,760l680,773l653,773l653,746l66,53l66,53l706,760l720,773l720,786l693,786l706,760l66,53l66,53l746,773l773,786l760,800l733,800l746,773l66,53l66,53l786,786l813,800l800,813l786,813l786,786l66,53l66,53l826,800l853,800l853,800l853,826l840,826l826,826l826,800l66,53l66,53l880,813l893,813l893,840l866,826l880,813l66,53l66,53l920,826l933,826l946,826l933,853l920,853l906,840l920,826l66,53l66,53l960,826l986,840l973,853l960,853l960,826l66,53l66,53l1000,840l1013,840l1026,853l1026,866l1013,866l1000,866l1000,840l66,53l66,53l1053,853l1066,853l1066,880l1040,880l1053,853l66,53l66,53l1093,866l1106,866l1120,866l1106,893l1093,880l1093,880l1093,866l66,53l66,53l1133,866l1160,880l1160,893l1133,893l1133,866l66,53l66,53l1186,880l1186,880l1200,880l1200,906l1186,906l1173,906l1186,880l66,53l66,53l1226,880l1253,893l1240,906l1226,906l1226,880l66,53l66,53l1266,893l1280,893l1293,893l1293,920l1280,920l1266,920l1266,893l66,53l66,53l1306,893l1333,906l1333,920l1306,920l1306,893l66,53l66,53l1360,906l1373,906l1373,933l1360,920l1360,906l66,53l66,53l1400,906l1426,906l1426,933l1400,933l1400,906l66,53l66,53l1453,920l1466,920l1466,946l1440,933l1453,920l66,53l66,53l1493,920l1506,920l1506,946l1493,946l1493,920l66,53l66,53l1533,920l1560,933l1560,946l1533,946l1533,920l66,53l66,53l1573,933l1586,933l1600,933l1600,960l1573,946l1573,946l1573,933l66,53l66,53l1626,933l1640,933l1640,960l1626,960l1626,933l66,53l66,53l1666,933l1680,946l1693,946l1693,960l1680,960l1666,960l1666,933l66,53l66,53l1720,946l1733,946l1733,960l1706,960l1720,946l66,53l66,53l1760,946l1786,946l1773,973l1760,973l1760,946l66,53l66,53l1800,946l1826,946l1826,973l1800,973l1800,946l66,53l66,53l1853,946l1866,946l1866,973l1840,973l1853,946l66,53l66,53l1893,946l1893,946l1920,960l1906,973l1893,973l1893,946l66,53l66,53l1933,960l1960,960l1960,973l1933,973l1933,960l66,53l66,53l1986,960l2000,960l2000,986l1973,973l1986,960l66,53l66,53l2026,960l2053,960l2053,986l2026,986l2026,960l66,53l66,53l2066,960l2093,960l2093,986l2066,986l2066,960l66,53l66,53l2120,960l2120,960l2120,986l2120,986l2120,960l66,53l66,53l26,40l80,0l80,80l66,53l66,53xe" fillcolor="#93e59b" stroked="f" o:allowincell="f" style="position:absolute;margin-left:60.65pt;margin-top:242.65pt;width:105.95pt;height:49.3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2277110</wp:posOffset>
                </wp:positionH>
                <wp:positionV relativeFrom="page">
                  <wp:posOffset>2708910</wp:posOffset>
                </wp:positionV>
                <wp:extent cx="1236345" cy="41529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654">
                              <a:moveTo>
                                <a:pt x="1906" y="613"/>
                              </a:moveTo>
                              <a:lnTo>
                                <a:pt x="1880" y="586"/>
                              </a:lnTo>
                              <a:lnTo>
                                <a:pt x="1906" y="573"/>
                              </a:lnTo>
                              <a:lnTo>
                                <a:pt x="1920" y="586"/>
                              </a:lnTo>
                              <a:lnTo>
                                <a:pt x="1906" y="613"/>
                              </a:lnTo>
                              <a:lnTo>
                                <a:pt x="1866" y="573"/>
                              </a:lnTo>
                              <a:lnTo>
                                <a:pt x="1853" y="560"/>
                              </a:lnTo>
                              <a:lnTo>
                                <a:pt x="1866" y="546"/>
                              </a:lnTo>
                              <a:lnTo>
                                <a:pt x="1893" y="560"/>
                              </a:lnTo>
                              <a:lnTo>
                                <a:pt x="1866" y="57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840" y="546"/>
                              </a:lnTo>
                              <a:lnTo>
                                <a:pt x="1826" y="533"/>
                              </a:lnTo>
                              <a:lnTo>
                                <a:pt x="1826" y="533"/>
                              </a:lnTo>
                              <a:lnTo>
                                <a:pt x="1840" y="506"/>
                              </a:lnTo>
                              <a:lnTo>
                                <a:pt x="1853" y="533"/>
                              </a:lnTo>
                              <a:lnTo>
                                <a:pt x="1840" y="54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813" y="520"/>
                              </a:lnTo>
                              <a:lnTo>
                                <a:pt x="1800" y="506"/>
                              </a:lnTo>
                              <a:lnTo>
                                <a:pt x="1786" y="493"/>
                              </a:lnTo>
                              <a:lnTo>
                                <a:pt x="1813" y="480"/>
                              </a:lnTo>
                              <a:lnTo>
                                <a:pt x="1813" y="493"/>
                              </a:lnTo>
                              <a:lnTo>
                                <a:pt x="1826" y="493"/>
                              </a:lnTo>
                              <a:lnTo>
                                <a:pt x="1813" y="52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773" y="480"/>
                              </a:lnTo>
                              <a:lnTo>
                                <a:pt x="1760" y="466"/>
                              </a:lnTo>
                              <a:lnTo>
                                <a:pt x="1773" y="453"/>
                              </a:lnTo>
                              <a:lnTo>
                                <a:pt x="1786" y="466"/>
                              </a:lnTo>
                              <a:lnTo>
                                <a:pt x="1773" y="48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733" y="453"/>
                              </a:lnTo>
                              <a:lnTo>
                                <a:pt x="1720" y="440"/>
                              </a:lnTo>
                              <a:lnTo>
                                <a:pt x="1733" y="426"/>
                              </a:lnTo>
                              <a:lnTo>
                                <a:pt x="1760" y="440"/>
                              </a:lnTo>
                              <a:lnTo>
                                <a:pt x="1733" y="45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706" y="426"/>
                              </a:lnTo>
                              <a:lnTo>
                                <a:pt x="1693" y="426"/>
                              </a:lnTo>
                              <a:lnTo>
                                <a:pt x="1680" y="426"/>
                              </a:lnTo>
                              <a:lnTo>
                                <a:pt x="1693" y="400"/>
                              </a:lnTo>
                              <a:lnTo>
                                <a:pt x="1720" y="413"/>
                              </a:lnTo>
                              <a:lnTo>
                                <a:pt x="1706" y="42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666" y="400"/>
                              </a:lnTo>
                              <a:lnTo>
                                <a:pt x="1653" y="400"/>
                              </a:lnTo>
                              <a:lnTo>
                                <a:pt x="1653" y="400"/>
                              </a:lnTo>
                              <a:lnTo>
                                <a:pt x="1666" y="373"/>
                              </a:lnTo>
                              <a:lnTo>
                                <a:pt x="1666" y="373"/>
                              </a:lnTo>
                              <a:lnTo>
                                <a:pt x="1680" y="386"/>
                              </a:lnTo>
                              <a:lnTo>
                                <a:pt x="1666" y="40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626" y="386"/>
                              </a:lnTo>
                              <a:lnTo>
                                <a:pt x="1613" y="373"/>
                              </a:lnTo>
                              <a:lnTo>
                                <a:pt x="1613" y="373"/>
                              </a:lnTo>
                              <a:lnTo>
                                <a:pt x="1626" y="346"/>
                              </a:lnTo>
                              <a:lnTo>
                                <a:pt x="1626" y="360"/>
                              </a:lnTo>
                              <a:lnTo>
                                <a:pt x="1640" y="360"/>
                              </a:lnTo>
                              <a:lnTo>
                                <a:pt x="1626" y="38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586" y="360"/>
                              </a:lnTo>
                              <a:lnTo>
                                <a:pt x="1586" y="360"/>
                              </a:lnTo>
                              <a:lnTo>
                                <a:pt x="1573" y="346"/>
                              </a:lnTo>
                              <a:lnTo>
                                <a:pt x="1586" y="333"/>
                              </a:lnTo>
                              <a:lnTo>
                                <a:pt x="1600" y="333"/>
                              </a:lnTo>
                              <a:lnTo>
                                <a:pt x="1600" y="346"/>
                              </a:lnTo>
                              <a:lnTo>
                                <a:pt x="1586" y="36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546" y="333"/>
                              </a:lnTo>
                              <a:lnTo>
                                <a:pt x="1546" y="333"/>
                              </a:lnTo>
                              <a:lnTo>
                                <a:pt x="1533" y="333"/>
                              </a:lnTo>
                              <a:lnTo>
                                <a:pt x="1546" y="306"/>
                              </a:lnTo>
                              <a:lnTo>
                                <a:pt x="1560" y="320"/>
                              </a:lnTo>
                              <a:lnTo>
                                <a:pt x="1560" y="320"/>
                              </a:lnTo>
                              <a:lnTo>
                                <a:pt x="1546" y="33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506" y="320"/>
                              </a:lnTo>
                              <a:lnTo>
                                <a:pt x="1506" y="320"/>
                              </a:lnTo>
                              <a:lnTo>
                                <a:pt x="1493" y="306"/>
                              </a:lnTo>
                              <a:lnTo>
                                <a:pt x="1506" y="293"/>
                              </a:lnTo>
                              <a:lnTo>
                                <a:pt x="1520" y="293"/>
                              </a:lnTo>
                              <a:lnTo>
                                <a:pt x="1506" y="32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480" y="293"/>
                              </a:lnTo>
                              <a:lnTo>
                                <a:pt x="1453" y="293"/>
                              </a:lnTo>
                              <a:lnTo>
                                <a:pt x="1466" y="266"/>
                              </a:lnTo>
                              <a:lnTo>
                                <a:pt x="1480" y="280"/>
                              </a:lnTo>
                              <a:lnTo>
                                <a:pt x="1480" y="29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426" y="280"/>
                              </a:lnTo>
                              <a:lnTo>
                                <a:pt x="1413" y="266"/>
                              </a:lnTo>
                              <a:lnTo>
                                <a:pt x="1426" y="253"/>
                              </a:lnTo>
                              <a:lnTo>
                                <a:pt x="1440" y="253"/>
                              </a:lnTo>
                              <a:lnTo>
                                <a:pt x="1426" y="28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386" y="266"/>
                              </a:lnTo>
                              <a:lnTo>
                                <a:pt x="1373" y="253"/>
                              </a:lnTo>
                              <a:lnTo>
                                <a:pt x="1386" y="226"/>
                              </a:lnTo>
                              <a:lnTo>
                                <a:pt x="1400" y="240"/>
                              </a:lnTo>
                              <a:lnTo>
                                <a:pt x="1386" y="26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346" y="240"/>
                              </a:lnTo>
                              <a:lnTo>
                                <a:pt x="1333" y="240"/>
                              </a:lnTo>
                              <a:lnTo>
                                <a:pt x="1333" y="213"/>
                              </a:lnTo>
                              <a:lnTo>
                                <a:pt x="1360" y="226"/>
                              </a:lnTo>
                              <a:lnTo>
                                <a:pt x="1346" y="2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306" y="226"/>
                              </a:lnTo>
                              <a:lnTo>
                                <a:pt x="1293" y="213"/>
                              </a:lnTo>
                              <a:lnTo>
                                <a:pt x="1293" y="200"/>
                              </a:lnTo>
                              <a:lnTo>
                                <a:pt x="1320" y="200"/>
                              </a:lnTo>
                              <a:lnTo>
                                <a:pt x="1306" y="22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266" y="213"/>
                              </a:lnTo>
                              <a:lnTo>
                                <a:pt x="1266" y="213"/>
                              </a:lnTo>
                              <a:lnTo>
                                <a:pt x="1253" y="200"/>
                              </a:lnTo>
                              <a:lnTo>
                                <a:pt x="1253" y="186"/>
                              </a:lnTo>
                              <a:lnTo>
                                <a:pt x="1280" y="186"/>
                              </a:lnTo>
                              <a:lnTo>
                                <a:pt x="1280" y="186"/>
                              </a:lnTo>
                              <a:lnTo>
                                <a:pt x="1266" y="21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226" y="200"/>
                              </a:lnTo>
                              <a:lnTo>
                                <a:pt x="1226" y="200"/>
                              </a:lnTo>
                              <a:lnTo>
                                <a:pt x="1200" y="186"/>
                              </a:lnTo>
                              <a:lnTo>
                                <a:pt x="1213" y="173"/>
                              </a:lnTo>
                              <a:lnTo>
                                <a:pt x="1226" y="173"/>
                              </a:lnTo>
                              <a:lnTo>
                                <a:pt x="1240" y="173"/>
                              </a:lnTo>
                              <a:lnTo>
                                <a:pt x="1226" y="20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186" y="186"/>
                              </a:lnTo>
                              <a:lnTo>
                                <a:pt x="1160" y="173"/>
                              </a:lnTo>
                              <a:lnTo>
                                <a:pt x="1173" y="160"/>
                              </a:lnTo>
                              <a:lnTo>
                                <a:pt x="1186" y="160"/>
                              </a:lnTo>
                              <a:lnTo>
                                <a:pt x="1186" y="18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146" y="173"/>
                              </a:lnTo>
                              <a:lnTo>
                                <a:pt x="1133" y="160"/>
                              </a:lnTo>
                              <a:lnTo>
                                <a:pt x="1120" y="160"/>
                              </a:lnTo>
                              <a:lnTo>
                                <a:pt x="1120" y="133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7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093" y="160"/>
                              </a:lnTo>
                              <a:lnTo>
                                <a:pt x="1080" y="146"/>
                              </a:lnTo>
                              <a:lnTo>
                                <a:pt x="1080" y="133"/>
                              </a:lnTo>
                              <a:lnTo>
                                <a:pt x="1106" y="133"/>
                              </a:lnTo>
                              <a:lnTo>
                                <a:pt x="1093" y="16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053" y="146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66" y="120"/>
                              </a:lnTo>
                              <a:lnTo>
                                <a:pt x="1053" y="14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013" y="133"/>
                              </a:lnTo>
                              <a:lnTo>
                                <a:pt x="986" y="120"/>
                              </a:lnTo>
                              <a:lnTo>
                                <a:pt x="1000" y="106"/>
                              </a:lnTo>
                              <a:lnTo>
                                <a:pt x="1013" y="106"/>
                              </a:lnTo>
                              <a:lnTo>
                                <a:pt x="1013" y="13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973" y="120"/>
                              </a:lnTo>
                              <a:lnTo>
                                <a:pt x="946" y="120"/>
                              </a:lnTo>
                              <a:lnTo>
                                <a:pt x="946" y="93"/>
                              </a:lnTo>
                              <a:lnTo>
                                <a:pt x="973" y="93"/>
                              </a:lnTo>
                              <a:lnTo>
                                <a:pt x="973" y="12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920" y="106"/>
                              </a:lnTo>
                              <a:lnTo>
                                <a:pt x="906" y="106"/>
                              </a:lnTo>
                              <a:lnTo>
                                <a:pt x="906" y="80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880" y="106"/>
                              </a:lnTo>
                              <a:lnTo>
                                <a:pt x="853" y="93"/>
                              </a:lnTo>
                              <a:lnTo>
                                <a:pt x="866" y="80"/>
                              </a:lnTo>
                              <a:lnTo>
                                <a:pt x="880" y="80"/>
                              </a:lnTo>
                              <a:lnTo>
                                <a:pt x="880" y="10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840" y="93"/>
                              </a:lnTo>
                              <a:lnTo>
                                <a:pt x="813" y="80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40" y="9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800" y="80"/>
                              </a:lnTo>
                              <a:lnTo>
                                <a:pt x="773" y="80"/>
                              </a:lnTo>
                              <a:lnTo>
                                <a:pt x="773" y="53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33" y="66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46" y="8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706" y="66"/>
                              </a:lnTo>
                              <a:lnTo>
                                <a:pt x="680" y="66"/>
                              </a:lnTo>
                              <a:lnTo>
                                <a:pt x="680" y="40"/>
                              </a:lnTo>
                              <a:lnTo>
                                <a:pt x="706" y="40"/>
                              </a:lnTo>
                              <a:lnTo>
                                <a:pt x="706" y="6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666" y="66"/>
                              </a:lnTo>
                              <a:lnTo>
                                <a:pt x="653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66" y="40"/>
                              </a:lnTo>
                              <a:lnTo>
                                <a:pt x="666" y="6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600" y="26"/>
                              </a:lnTo>
                              <a:lnTo>
                                <a:pt x="626" y="40"/>
                              </a:lnTo>
                              <a:lnTo>
                                <a:pt x="613" y="5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573" y="53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573" y="26"/>
                              </a:lnTo>
                              <a:lnTo>
                                <a:pt x="573" y="5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533" y="40"/>
                              </a:lnTo>
                              <a:lnTo>
                                <a:pt x="506" y="40"/>
                              </a:lnTo>
                              <a:lnTo>
                                <a:pt x="506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48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13" y="13"/>
                              </a:lnTo>
                              <a:lnTo>
                                <a:pt x="440" y="13"/>
                              </a:lnTo>
                              <a:lnTo>
                                <a:pt x="44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0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0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306" y="40"/>
                              </a:lnTo>
                              <a:lnTo>
                                <a:pt x="280" y="40"/>
                              </a:lnTo>
                              <a:lnTo>
                                <a:pt x="280" y="13"/>
                              </a:lnTo>
                              <a:lnTo>
                                <a:pt x="306" y="13"/>
                              </a:lnTo>
                              <a:lnTo>
                                <a:pt x="306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266" y="40"/>
                              </a:lnTo>
                              <a:lnTo>
                                <a:pt x="240" y="40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66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73" y="40"/>
                              </a:lnTo>
                              <a:lnTo>
                                <a:pt x="146" y="40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33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80" y="13"/>
                              </a:lnTo>
                              <a:lnTo>
                                <a:pt x="8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933" y="573"/>
                              </a:lnTo>
                              <a:lnTo>
                                <a:pt x="1946" y="640"/>
                              </a:lnTo>
                              <a:lnTo>
                                <a:pt x="1880" y="613"/>
                              </a:lnTo>
                              <a:lnTo>
                                <a:pt x="1933" y="573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654" path="m1906,613l1880,586l1906,573l1920,586l1906,613l1866,573l1853,560l1866,546l1893,560l1866,573l1906,613l1906,613l1840,546l1826,533l1826,533l1840,506l1853,533l1840,546l1906,613l1906,613l1813,520l1800,506l1786,493l1813,480l1813,493l1826,493l1813,520l1906,613l1906,613l1773,480l1760,466l1773,453l1786,466l1773,480l1906,613l1906,613l1733,453l1720,440l1733,426l1760,440l1733,453l1906,613l1906,613l1706,426l1693,426l1680,426l1693,400l1720,413l1706,426l1906,613l1906,613l1666,400l1653,400l1653,400l1666,373l1666,373l1680,386l1666,400l1906,613l1906,613l1626,386l1613,373l1613,373l1626,346l1626,360l1640,360l1626,386l1906,613l1906,613l1586,360l1586,360l1573,346l1586,333l1600,333l1600,346l1586,360l1906,613l1906,613l1546,333l1546,333l1533,333l1546,306l1560,320l1560,320l1546,333l1906,613l1906,613l1506,320l1506,320l1493,306l1506,293l1520,293l1506,320l1906,613l1906,613l1480,293l1453,293l1466,266l1480,280l1480,293l1906,613l1906,613l1426,280l1413,266l1426,253l1440,253l1426,280l1906,613l1906,613l1386,266l1373,253l1386,226l1400,240l1386,266l1906,613l1906,613l1346,240l1333,240l1333,213l1360,226l1346,240l1906,613l1906,613l1306,226l1293,213l1293,200l1320,200l1306,226l1906,613l1906,613l1266,213l1266,213l1253,200l1253,186l1280,186l1280,186l1266,213l1906,613l1906,613l1226,200l1226,200l1200,186l1213,173l1226,173l1240,173l1226,200l1906,613l1906,613l1186,186l1160,173l1173,160l1186,160l1186,186l1906,613l1906,613l1146,173l1133,160l1120,160l1120,133l1146,146l1146,146l1146,173l1906,613l1906,613l1093,160l1080,146l1080,133l1106,133l1093,160l1906,613l1906,613l1053,146l1040,133l1040,133l1040,120l1040,120l1066,120l1053,146l1906,613l1906,613l1013,133l986,120l1000,106l1013,106l1013,133l1906,613l1906,613l973,120l946,120l946,93l973,93l973,120l1906,613l1906,613l920,106l906,106l906,80l933,93l920,106l1906,613l1906,613l880,106l853,93l866,80l880,80l880,106l1906,613l1906,613l840,93l813,80l826,66l840,66l840,93l1906,613l1906,613l800,80l773,80l773,53l800,66l800,80l1906,613l1906,613l746,80l746,80l733,66l733,53l746,53l760,53l746,80l1906,613l1906,613l706,66l680,66l680,40l706,40l706,66l1906,613l1906,613l666,66l653,66l640,53l640,40l653,40l666,40l666,66l1906,613l1906,613l613,53l600,53l600,26l626,40l613,53l1906,613l1906,613l573,53l560,53l546,53l560,26l560,26l573,26l573,53l1906,613l1906,613l533,40l506,40l506,26l533,26l533,40l1906,613l1906,613l480,40l466,40l466,40l466,13l466,13l493,26l480,40l1906,613l1906,613l440,40l413,40l413,13l440,13l440,40l1906,613l1906,613l400,40l373,40l373,40l373,13l400,13l400,40l1906,613l1906,613l346,40l333,40l333,13l346,13l346,40l1906,613l1906,613l306,40l280,40l280,13l306,13l306,40l1906,613l1906,613l266,40l240,40l240,13l266,13l266,40l1906,613l1906,613l213,40l200,40l200,13l200,13l213,13l213,40l1906,613l1906,613l173,40l146,40l146,13l173,13l173,40l1906,613l1906,613l133,40l120,40l106,40l106,13l133,13l133,40l1906,613l1906,613l80,40l66,40l53,26l80,13l80,40l1906,613l1906,613l40,40l40,40l40,26l40,26l40,40l1906,613l1906,613l1933,573l1946,640l1880,613l1933,573l1906,613l1906,613l40,66l40,66l26,66l26,66l26,66l26,66l26,66l13,66l13,66l13,66l13,53l13,53l13,53l13,53l0,53l0,53l0,53l0,40l0,40l0,40l0,40l0,40l0,26l0,26l0,26l0,26l0,26l0,13l0,13l13,13l13,13l13,13l13,13l13,13l13,0l13,0l26,0l26,0l26,0l26,0l26,0l40,0l40,0l40,0l40,0l40,0l53,0l53,0l53,0l53,13l53,13l53,13l66,13l66,13l66,13l66,13l66,26l66,26l66,26l66,26l66,26l66,40l66,40l66,40l66,40l66,40l66,53l66,53l66,53l66,53l53,53l53,53l53,66l53,66l53,66l53,66l53,66l40,66l40,66l40,66l40,66l1906,613l1906,613xe" fillcolor="#93e59b" stroked="f" o:allowincell="f" style="position:absolute;margin-left:179.3pt;margin-top:213.3pt;width:97.3pt;height:32.6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90600</wp:posOffset>
                </wp:positionH>
                <wp:positionV relativeFrom="page">
                  <wp:posOffset>2819400</wp:posOffset>
                </wp:positionV>
                <wp:extent cx="1117600" cy="321310"/>
                <wp:effectExtent l="0" t="0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506">
                              <a:moveTo>
                                <a:pt x="1693" y="26"/>
                              </a:moveTo>
                              <a:lnTo>
                                <a:pt x="1720" y="26"/>
                              </a:lnTo>
                              <a:lnTo>
                                <a:pt x="1720" y="40"/>
                              </a:lnTo>
                              <a:lnTo>
                                <a:pt x="1693" y="40"/>
                              </a:lnTo>
                              <a:lnTo>
                                <a:pt x="1693" y="26"/>
                              </a:lnTo>
                              <a:lnTo>
                                <a:pt x="1653" y="26"/>
                              </a:lnTo>
                              <a:lnTo>
                                <a:pt x="1666" y="26"/>
                              </a:lnTo>
                              <a:lnTo>
                                <a:pt x="1666" y="40"/>
                              </a:lnTo>
                              <a:lnTo>
                                <a:pt x="1653" y="40"/>
                              </a:lnTo>
                              <a:lnTo>
                                <a:pt x="1653" y="2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626" y="40"/>
                              </a:lnTo>
                              <a:lnTo>
                                <a:pt x="1600" y="40"/>
                              </a:lnTo>
                              <a:lnTo>
                                <a:pt x="1600" y="26"/>
                              </a:lnTo>
                              <a:lnTo>
                                <a:pt x="1626" y="26"/>
                              </a:lnTo>
                              <a:lnTo>
                                <a:pt x="1626" y="4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586" y="40"/>
                              </a:lnTo>
                              <a:lnTo>
                                <a:pt x="1560" y="40"/>
                              </a:lnTo>
                              <a:lnTo>
                                <a:pt x="1560" y="26"/>
                              </a:lnTo>
                              <a:lnTo>
                                <a:pt x="1586" y="26"/>
                              </a:lnTo>
                              <a:lnTo>
                                <a:pt x="1586" y="4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533" y="53"/>
                              </a:lnTo>
                              <a:lnTo>
                                <a:pt x="1520" y="53"/>
                              </a:lnTo>
                              <a:lnTo>
                                <a:pt x="1506" y="26"/>
                              </a:lnTo>
                              <a:lnTo>
                                <a:pt x="1533" y="26"/>
                              </a:lnTo>
                              <a:lnTo>
                                <a:pt x="1533" y="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493" y="53"/>
                              </a:lnTo>
                              <a:lnTo>
                                <a:pt x="1466" y="53"/>
                              </a:lnTo>
                              <a:lnTo>
                                <a:pt x="1466" y="26"/>
                              </a:lnTo>
                              <a:lnTo>
                                <a:pt x="1493" y="26"/>
                              </a:lnTo>
                              <a:lnTo>
                                <a:pt x="1493" y="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453" y="53"/>
                              </a:lnTo>
                              <a:lnTo>
                                <a:pt x="1426" y="53"/>
                              </a:lnTo>
                              <a:lnTo>
                                <a:pt x="1426" y="26"/>
                              </a:lnTo>
                              <a:lnTo>
                                <a:pt x="1440" y="26"/>
                              </a:lnTo>
                              <a:lnTo>
                                <a:pt x="1453" y="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400" y="53"/>
                              </a:lnTo>
                              <a:lnTo>
                                <a:pt x="1373" y="53"/>
                              </a:lnTo>
                              <a:lnTo>
                                <a:pt x="1373" y="40"/>
                              </a:lnTo>
                              <a:lnTo>
                                <a:pt x="1400" y="40"/>
                              </a:lnTo>
                              <a:lnTo>
                                <a:pt x="1400" y="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360" y="66"/>
                              </a:lnTo>
                              <a:lnTo>
                                <a:pt x="1333" y="66"/>
                              </a:lnTo>
                              <a:lnTo>
                                <a:pt x="1333" y="40"/>
                              </a:lnTo>
                              <a:lnTo>
                                <a:pt x="1360" y="40"/>
                              </a:lnTo>
                              <a:lnTo>
                                <a:pt x="1360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306" y="66"/>
                              </a:lnTo>
                              <a:lnTo>
                                <a:pt x="1293" y="66"/>
                              </a:lnTo>
                              <a:lnTo>
                                <a:pt x="1293" y="40"/>
                              </a:lnTo>
                              <a:lnTo>
                                <a:pt x="1306" y="40"/>
                              </a:lnTo>
                              <a:lnTo>
                                <a:pt x="1306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266" y="66"/>
                              </a:lnTo>
                              <a:lnTo>
                                <a:pt x="1240" y="66"/>
                              </a:lnTo>
                              <a:lnTo>
                                <a:pt x="1240" y="53"/>
                              </a:lnTo>
                              <a:lnTo>
                                <a:pt x="1266" y="40"/>
                              </a:lnTo>
                              <a:lnTo>
                                <a:pt x="1266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226" y="66"/>
                              </a:lnTo>
                              <a:lnTo>
                                <a:pt x="1213" y="80"/>
                              </a:lnTo>
                              <a:lnTo>
                                <a:pt x="1200" y="80"/>
                              </a:lnTo>
                              <a:lnTo>
                                <a:pt x="1200" y="53"/>
                              </a:lnTo>
                              <a:lnTo>
                                <a:pt x="1213" y="53"/>
                              </a:lnTo>
                              <a:lnTo>
                                <a:pt x="1226" y="53"/>
                              </a:lnTo>
                              <a:lnTo>
                                <a:pt x="1226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186" y="80"/>
                              </a:lnTo>
                              <a:lnTo>
                                <a:pt x="1160" y="80"/>
                              </a:lnTo>
                              <a:lnTo>
                                <a:pt x="1160" y="66"/>
                              </a:lnTo>
                              <a:lnTo>
                                <a:pt x="1173" y="53"/>
                              </a:lnTo>
                              <a:lnTo>
                                <a:pt x="1186" y="8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133" y="80"/>
                              </a:lnTo>
                              <a:lnTo>
                                <a:pt x="1120" y="80"/>
                              </a:lnTo>
                              <a:lnTo>
                                <a:pt x="1106" y="66"/>
                              </a:lnTo>
                              <a:lnTo>
                                <a:pt x="1133" y="66"/>
                              </a:lnTo>
                              <a:lnTo>
                                <a:pt x="1133" y="8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093" y="93"/>
                              </a:lnTo>
                              <a:lnTo>
                                <a:pt x="1066" y="93"/>
                              </a:lnTo>
                              <a:lnTo>
                                <a:pt x="1066" y="66"/>
                              </a:lnTo>
                              <a:lnTo>
                                <a:pt x="1093" y="66"/>
                              </a:lnTo>
                              <a:lnTo>
                                <a:pt x="1093" y="9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040" y="93"/>
                              </a:lnTo>
                              <a:lnTo>
                                <a:pt x="1026" y="106"/>
                              </a:lnTo>
                              <a:lnTo>
                                <a:pt x="1026" y="80"/>
                              </a:lnTo>
                              <a:lnTo>
                                <a:pt x="1040" y="80"/>
                              </a:lnTo>
                              <a:lnTo>
                                <a:pt x="1040" y="9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73" y="80"/>
                              </a:lnTo>
                              <a:lnTo>
                                <a:pt x="1000" y="80"/>
                              </a:lnTo>
                              <a:lnTo>
                                <a:pt x="1000" y="80"/>
                              </a:lnTo>
                              <a:lnTo>
                                <a:pt x="1000" y="10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960" y="106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60" y="93"/>
                              </a:lnTo>
                              <a:lnTo>
                                <a:pt x="960" y="10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920" y="120"/>
                              </a:lnTo>
                              <a:lnTo>
                                <a:pt x="893" y="120"/>
                              </a:lnTo>
                              <a:lnTo>
                                <a:pt x="893" y="106"/>
                              </a:lnTo>
                              <a:lnTo>
                                <a:pt x="906" y="93"/>
                              </a:lnTo>
                              <a:lnTo>
                                <a:pt x="920" y="12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866" y="133"/>
                              </a:lnTo>
                              <a:lnTo>
                                <a:pt x="853" y="133"/>
                              </a:lnTo>
                              <a:lnTo>
                                <a:pt x="840" y="106"/>
                              </a:lnTo>
                              <a:lnTo>
                                <a:pt x="866" y="106"/>
                              </a:lnTo>
                              <a:lnTo>
                                <a:pt x="866" y="13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826" y="133"/>
                              </a:lnTo>
                              <a:lnTo>
                                <a:pt x="800" y="146"/>
                              </a:lnTo>
                              <a:lnTo>
                                <a:pt x="800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786" y="146"/>
                              </a:lnTo>
                              <a:lnTo>
                                <a:pt x="760" y="160"/>
                              </a:lnTo>
                              <a:lnTo>
                                <a:pt x="760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746" y="160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46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46" y="16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80" y="146"/>
                              </a:lnTo>
                              <a:lnTo>
                                <a:pt x="693" y="146"/>
                              </a:lnTo>
                              <a:lnTo>
                                <a:pt x="693" y="17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653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53" y="160"/>
                              </a:lnTo>
                              <a:lnTo>
                                <a:pt x="653" y="18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61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600" y="173"/>
                              </a:lnTo>
                              <a:lnTo>
                                <a:pt x="613" y="20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573" y="200"/>
                              </a:ln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20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520" y="226"/>
                              </a:lnTo>
                              <a:lnTo>
                                <a:pt x="506" y="226"/>
                              </a:lnTo>
                              <a:lnTo>
                                <a:pt x="493" y="200"/>
                              </a:lnTo>
                              <a:lnTo>
                                <a:pt x="520" y="200"/>
                              </a:lnTo>
                              <a:lnTo>
                                <a:pt x="520" y="22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480" y="226"/>
                              </a:lnTo>
                              <a:lnTo>
                                <a:pt x="466" y="240"/>
                              </a:lnTo>
                              <a:lnTo>
                                <a:pt x="453" y="226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40" y="226"/>
                              </a:lnTo>
                              <a:lnTo>
                                <a:pt x="440" y="25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86" y="240"/>
                              </a:lnTo>
                              <a:lnTo>
                                <a:pt x="400" y="2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360" y="280"/>
                              </a:lnTo>
                              <a:lnTo>
                                <a:pt x="333" y="293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60" y="28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320" y="293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20" y="29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280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32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240" y="333"/>
                              </a:lnTo>
                              <a:lnTo>
                                <a:pt x="213" y="346"/>
                              </a:lnTo>
                              <a:lnTo>
                                <a:pt x="200" y="320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200" y="360"/>
                              </a:lnTo>
                              <a:lnTo>
                                <a:pt x="186" y="373"/>
                              </a:lnTo>
                              <a:lnTo>
                                <a:pt x="173" y="346"/>
                              </a:lnTo>
                              <a:lnTo>
                                <a:pt x="186" y="333"/>
                              </a:lnTo>
                              <a:lnTo>
                                <a:pt x="200" y="36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46" y="40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60" y="38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20" y="400"/>
                              </a:lnTo>
                              <a:lnTo>
                                <a:pt x="106" y="413"/>
                              </a:lnTo>
                              <a:lnTo>
                                <a:pt x="93" y="400"/>
                              </a:lnTo>
                              <a:lnTo>
                                <a:pt x="106" y="386"/>
                              </a:lnTo>
                              <a:lnTo>
                                <a:pt x="120" y="400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93" y="426"/>
                              </a:lnTo>
                              <a:lnTo>
                                <a:pt x="80" y="440"/>
                              </a:lnTo>
                              <a:lnTo>
                                <a:pt x="66" y="440"/>
                              </a:lnTo>
                              <a:lnTo>
                                <a:pt x="53" y="426"/>
                              </a:lnTo>
                              <a:lnTo>
                                <a:pt x="66" y="426"/>
                              </a:lnTo>
                              <a:lnTo>
                                <a:pt x="80" y="413"/>
                              </a:lnTo>
                              <a:lnTo>
                                <a:pt x="93" y="42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80"/>
                              </a:lnTo>
                              <a:lnTo>
                                <a:pt x="26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53" y="4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26" y="493"/>
                              </a:lnTo>
                              <a:lnTo>
                                <a:pt x="26" y="506"/>
                              </a:lnTo>
                              <a:lnTo>
                                <a:pt x="13" y="520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13" y="480"/>
                              </a:lnTo>
                              <a:lnTo>
                                <a:pt x="26" y="493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lnTo>
                                <a:pt x="1720" y="40"/>
                              </a:lnTo>
                              <a:lnTo>
                                <a:pt x="1693" y="0"/>
                              </a:lnTo>
                              <a:lnTo>
                                <a:pt x="1760" y="40"/>
                              </a:lnTo>
                              <a:lnTo>
                                <a:pt x="1693" y="66"/>
                              </a:lnTo>
                              <a:lnTo>
                                <a:pt x="1693" y="26"/>
                              </a:lnTo>
                              <a:lnTo>
                                <a:pt x="16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506" path="m1693,26l1720,26l1720,40l1693,40l1693,26l1653,26l1666,26l1666,40l1653,40l1653,26l1693,26l1693,26l1626,40l1600,40l1600,26l1626,26l1626,40l1693,26l1693,26l1586,40l1560,40l1560,26l1586,26l1586,40l1693,26l1693,26l1533,53l1520,53l1506,26l1533,26l1533,53l1693,26l1693,26l1493,53l1466,53l1466,26l1493,26l1493,53l1693,26l1693,26l1453,53l1426,53l1426,26l1440,26l1453,53l1693,26l1693,26l1400,53l1373,53l1373,40l1400,40l1400,53l1693,26l1693,26l1360,66l1333,66l1333,40l1360,40l1360,66l1693,26l1693,26l1306,66l1293,66l1293,40l1306,40l1306,66l1693,26l1693,26l1266,66l1240,66l1240,53l1266,40l1266,66l1693,26l1693,26l1226,66l1213,80l1200,80l1200,53l1213,53l1226,53l1226,66l1693,26l1693,26l1186,80l1160,80l1160,66l1173,53l1186,80l1693,26l1693,26l1133,80l1120,80l1106,66l1133,66l1133,80l1693,26l1693,26l1093,93l1066,93l1066,66l1093,66l1093,93l1693,26l1693,26l1040,93l1026,106l1026,80l1040,80l1040,93l1693,26l1693,26l1000,106l1000,106l986,106l973,80l1000,80l1000,80l1000,106l1693,26l1693,26l960,106l946,120l933,120l933,93l933,93l960,93l960,106l1693,26l1693,26l920,120l893,120l893,106l906,93l920,120l1693,26l1693,26l866,133l853,133l840,106l866,106l866,133l1693,26l1693,26l826,133l800,146l800,120l826,120l826,133l1693,26l1693,26l786,146l760,160l760,133l786,133l786,146l1693,26l1693,26l746,160l733,160l720,160l706,146l733,133l733,133l746,160l1693,26l1693,26l693,173l680,173l680,173l666,160l680,146l693,146l693,173l1693,26l1693,26l653,186l640,186l640,186l626,160l640,160l653,160l653,186l1693,26l1693,26l613,200l586,200l586,200l586,173l586,173l600,173l613,200l1693,26l1693,26l573,200l546,213l546,186l560,186l573,200l1693,26l1693,26l520,226l506,226l493,200l520,200l520,226l1693,26l1693,26l480,226l466,240l453,226l480,213l480,226l1693,26l1693,26l440,253l426,253l413,240l440,226l440,253l1693,26l1693,26l400,266l386,266l373,266l373,253l373,253l386,240l400,266l1693,26l1693,26l360,280l333,293l333,266l333,266l346,253l360,280l1693,26l1693,26l320,293l293,306l293,293l293,280l306,280l320,293l1693,26l1693,26l280,320l253,320l253,306l266,293l266,293l280,320l1693,26l1693,26l240,333l213,346l200,320l226,320l240,333l1693,26l1693,26l200,360l186,373l173,346l186,333l200,360l1693,26l1693,26l160,386l160,386l146,400l133,373l146,373l146,360l160,386l1693,26l1693,26l120,400l106,413l93,400l106,386l120,400l1693,26l1693,26l93,426l80,440l66,440l53,426l66,426l80,413l93,426l1693,26l1693,26l53,466l53,466l40,480l26,466l40,453l40,440l53,466l1693,26l1693,26l26,493l26,506l13,520l0,506l0,493l13,480l26,493l1693,26l1693,26l1720,40l1693,0l1760,40l1693,66l1693,26l1693,26xe" fillcolor="#ff0101" stroked="f" o:allowincell="f" style="position:absolute;margin-left:78pt;margin-top:222pt;width:87.95pt;height:25.25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2454910</wp:posOffset>
                </wp:positionH>
                <wp:positionV relativeFrom="page">
                  <wp:posOffset>2835910</wp:posOffset>
                </wp:positionV>
                <wp:extent cx="880745" cy="27114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427">
                              <a:moveTo>
                                <a:pt x="1333" y="400"/>
                              </a:moveTo>
                              <a:lnTo>
                                <a:pt x="1320" y="400"/>
                              </a:lnTo>
                              <a:lnTo>
                                <a:pt x="1333" y="373"/>
                              </a:lnTo>
                              <a:lnTo>
                                <a:pt x="1346" y="386"/>
                              </a:lnTo>
                              <a:lnTo>
                                <a:pt x="1333" y="400"/>
                              </a:lnTo>
                              <a:lnTo>
                                <a:pt x="1293" y="386"/>
                              </a:lnTo>
                              <a:lnTo>
                                <a:pt x="1280" y="373"/>
                              </a:lnTo>
                              <a:lnTo>
                                <a:pt x="1293" y="346"/>
                              </a:lnTo>
                              <a:lnTo>
                                <a:pt x="1306" y="360"/>
                              </a:lnTo>
                              <a:lnTo>
                                <a:pt x="1293" y="38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40" y="346"/>
                              </a:lnTo>
                              <a:lnTo>
                                <a:pt x="1253" y="333"/>
                              </a:lnTo>
                              <a:lnTo>
                                <a:pt x="1266" y="333"/>
                              </a:lnTo>
                              <a:lnTo>
                                <a:pt x="1266" y="346"/>
                              </a:lnTo>
                              <a:lnTo>
                                <a:pt x="1266" y="36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226" y="333"/>
                              </a:lnTo>
                              <a:lnTo>
                                <a:pt x="1213" y="333"/>
                              </a:lnTo>
                              <a:lnTo>
                                <a:pt x="1200" y="320"/>
                              </a:lnTo>
                              <a:lnTo>
                                <a:pt x="1213" y="306"/>
                              </a:lnTo>
                              <a:lnTo>
                                <a:pt x="1226" y="306"/>
                              </a:lnTo>
                              <a:lnTo>
                                <a:pt x="1240" y="320"/>
                              </a:lnTo>
                              <a:lnTo>
                                <a:pt x="1226" y="33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186" y="320"/>
                              </a:lnTo>
                              <a:lnTo>
                                <a:pt x="1160" y="306"/>
                              </a:lnTo>
                              <a:lnTo>
                                <a:pt x="1160" y="306"/>
                              </a:lnTo>
                              <a:lnTo>
                                <a:pt x="1173" y="280"/>
                              </a:lnTo>
                              <a:lnTo>
                                <a:pt x="1173" y="293"/>
                              </a:lnTo>
                              <a:lnTo>
                                <a:pt x="1186" y="293"/>
                              </a:lnTo>
                              <a:lnTo>
                                <a:pt x="1186" y="32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146" y="293"/>
                              </a:lnTo>
                              <a:lnTo>
                                <a:pt x="1120" y="280"/>
                              </a:lnTo>
                              <a:lnTo>
                                <a:pt x="1133" y="266"/>
                              </a:lnTo>
                              <a:lnTo>
                                <a:pt x="1146" y="280"/>
                              </a:lnTo>
                              <a:lnTo>
                                <a:pt x="1146" y="29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106" y="280"/>
                              </a:lnTo>
                              <a:lnTo>
                                <a:pt x="1080" y="266"/>
                              </a:lnTo>
                              <a:lnTo>
                                <a:pt x="1093" y="253"/>
                              </a:lnTo>
                              <a:lnTo>
                                <a:pt x="1106" y="253"/>
                              </a:lnTo>
                              <a:lnTo>
                                <a:pt x="1106" y="28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066" y="253"/>
                              </a:lnTo>
                              <a:lnTo>
                                <a:pt x="1040" y="253"/>
                              </a:lnTo>
                              <a:lnTo>
                                <a:pt x="1053" y="226"/>
                              </a:lnTo>
                              <a:lnTo>
                                <a:pt x="1066" y="240"/>
                              </a:lnTo>
                              <a:lnTo>
                                <a:pt x="1066" y="25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026" y="240"/>
                              </a:lnTo>
                              <a:lnTo>
                                <a:pt x="1000" y="226"/>
                              </a:lnTo>
                              <a:lnTo>
                                <a:pt x="1013" y="213"/>
                              </a:lnTo>
                              <a:lnTo>
                                <a:pt x="1026" y="226"/>
                              </a:lnTo>
                              <a:lnTo>
                                <a:pt x="1026" y="24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973" y="226"/>
                              </a:lnTo>
                              <a:lnTo>
                                <a:pt x="960" y="213"/>
                              </a:lnTo>
                              <a:lnTo>
                                <a:pt x="960" y="213"/>
                              </a:lnTo>
                              <a:lnTo>
                                <a:pt x="973" y="200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973" y="22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933" y="200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46" y="186"/>
                              </a:lnTo>
                              <a:lnTo>
                                <a:pt x="933" y="20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893" y="186"/>
                              </a:lnTo>
                              <a:lnTo>
                                <a:pt x="880" y="186"/>
                              </a:lnTo>
                              <a:lnTo>
                                <a:pt x="880" y="160"/>
                              </a:lnTo>
                              <a:lnTo>
                                <a:pt x="906" y="173"/>
                              </a:lnTo>
                              <a:lnTo>
                                <a:pt x="893" y="18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853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40" y="146"/>
                              </a:lnTo>
                              <a:lnTo>
                                <a:pt x="866" y="160"/>
                              </a:lnTo>
                              <a:lnTo>
                                <a:pt x="853" y="17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813" y="160"/>
                              </a:lnTo>
                              <a:lnTo>
                                <a:pt x="800" y="160"/>
                              </a:lnTo>
                              <a:lnTo>
                                <a:pt x="786" y="16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46"/>
                              </a:lnTo>
                              <a:lnTo>
                                <a:pt x="813" y="16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773" y="146"/>
                              </a:lnTo>
                              <a:lnTo>
                                <a:pt x="746" y="146"/>
                              </a:lnTo>
                              <a:lnTo>
                                <a:pt x="760" y="120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733" y="133"/>
                              </a:lnTo>
                              <a:lnTo>
                                <a:pt x="706" y="133"/>
                              </a:lnTo>
                              <a:lnTo>
                                <a:pt x="706" y="106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93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2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640" y="106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26" y="80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600" y="106"/>
                              </a:lnTo>
                              <a:lnTo>
                                <a:pt x="573" y="93"/>
                              </a:lnTo>
                              <a:lnTo>
                                <a:pt x="586" y="80"/>
                              </a:lnTo>
                              <a:lnTo>
                                <a:pt x="600" y="80"/>
                              </a:lnTo>
                              <a:lnTo>
                                <a:pt x="600" y="10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560" y="93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60" y="66"/>
                              </a:lnTo>
                              <a:lnTo>
                                <a:pt x="560" y="9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20" y="66"/>
                              </a:lnTo>
                              <a:lnTo>
                                <a:pt x="506" y="8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466" y="66"/>
                              </a:lnTo>
                              <a:lnTo>
                                <a:pt x="440" y="66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426" y="66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40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6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26"/>
                              </a:lnTo>
                              <a:lnTo>
                                <a:pt x="386" y="40"/>
                              </a:lnTo>
                              <a:lnTo>
                                <a:pt x="373" y="5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333" y="53"/>
                              </a:lnTo>
                              <a:lnTo>
                                <a:pt x="306" y="5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5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53" y="4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4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346" y="360"/>
                              </a:lnTo>
                              <a:lnTo>
                                <a:pt x="1386" y="426"/>
                              </a:lnTo>
                              <a:lnTo>
                                <a:pt x="1306" y="413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427" path="m1333,400l1320,400l1333,373l1346,386l1333,400l1293,386l1280,373l1293,346l1306,360l1293,386l1333,400l1333,400l1266,360l1253,360l1240,346l1253,333l1266,333l1266,346l1266,360l1333,400l1333,400l1226,333l1213,333l1200,320l1213,306l1226,306l1240,320l1226,333l1333,400l1333,400l1186,320l1160,306l1160,306l1173,280l1173,293l1186,293l1186,320l1333,400l1333,400l1146,293l1120,280l1133,266l1146,280l1146,293l1333,400l1333,400l1106,280l1080,266l1093,253l1106,253l1106,280l1333,400l1333,400l1066,253l1040,253l1053,226l1066,240l1066,253l1333,400l1333,400l1026,240l1000,226l1013,213l1026,226l1026,240l1333,400l1333,400l973,226l960,213l960,213l973,200l973,200l986,200l973,226l1333,400l1333,400l933,200l920,200l920,173l946,186l933,200l1333,400l1333,400l893,186l880,186l880,160l906,173l893,186l1333,400l1333,400l853,173l853,173l826,173l840,146l866,160l853,173l1333,400l1333,400l813,160l800,160l786,160l800,133l800,133l813,146l813,160l1333,400l1333,400l773,146l746,146l760,120l773,133l773,146l1333,400l1333,400l733,133l706,133l706,106l733,120l733,133l1333,400l1333,400l680,120l680,120l666,120l666,93l693,106l693,106l680,120l1333,400l1333,400l640,106l626,106l613,106l626,80l640,93l640,106l1333,400l1333,400l600,106l573,93l586,80l600,80l600,106l1333,400l1333,400l560,93l533,80l533,66l560,66l560,93l1333,400l1333,400l506,80l493,80l493,80l493,53l493,53l520,66l506,80l1333,400l1333,400l466,66l440,66l453,40l466,53l466,66l1333,400l1333,400l426,66l413,66l400,66l400,40l426,40l426,40l426,66l1333,400l1333,400l373,53l360,53l360,26l386,40l373,53l1333,400l1333,400l333,53l306,53l320,26l333,26l333,53l1333,400l1333,400l293,40l280,40l266,40l266,13l280,13l293,26l293,40l1333,400l1333,400l253,40l226,40l226,13l253,13l253,40l1333,400l1333,400l200,40l200,40l186,26l186,13l200,13l200,13l200,40l1333,400l1333,400l160,26l133,26l133,13l160,13l160,26l1333,400l1333,400l93,0l106,0l106,26l93,26l93,0l1333,400l1333,400l66,26l40,26l40,0l66,0l66,26l1333,400l1333,400l26,26l0,26l0,0l26,0l26,26l1333,400l1333,400l1346,360l1386,426l1306,413l1333,400l1333,400xe" fillcolor="#ff0101" stroked="f" o:allowincell="f" style="position:absolute;margin-left:193.3pt;margin-top:223.3pt;width:69.3pt;height:21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930910</wp:posOffset>
                </wp:positionH>
                <wp:positionV relativeFrom="page">
                  <wp:posOffset>3005455</wp:posOffset>
                </wp:positionV>
                <wp:extent cx="1414145" cy="57594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907">
                              <a:moveTo>
                                <a:pt x="120" y="53"/>
                              </a:move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80" y="53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93" y="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66" y="12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0" y="320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40" y="32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73"/>
                              </a:lnTo>
                              <a:lnTo>
                                <a:pt x="53" y="3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53" y="413"/>
                              </a:lnTo>
                              <a:lnTo>
                                <a:pt x="80" y="4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06" y="466"/>
                              </a:lnTo>
                              <a:lnTo>
                                <a:pt x="80" y="440"/>
                              </a:lnTo>
                              <a:lnTo>
                                <a:pt x="106" y="4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53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33" y="493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33" y="4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173" y="520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73" y="4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00" y="506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13" y="546"/>
                              </a:lnTo>
                              <a:lnTo>
                                <a:pt x="200" y="533"/>
                              </a:lnTo>
                              <a:lnTo>
                                <a:pt x="186" y="533"/>
                              </a:lnTo>
                              <a:lnTo>
                                <a:pt x="200" y="50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40" y="533"/>
                              </a:lnTo>
                              <a:lnTo>
                                <a:pt x="253" y="546"/>
                              </a:lnTo>
                              <a:lnTo>
                                <a:pt x="253" y="560"/>
                              </a:lnTo>
                              <a:lnTo>
                                <a:pt x="226" y="560"/>
                              </a:lnTo>
                              <a:lnTo>
                                <a:pt x="240" y="53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80" y="560"/>
                              </a:lnTo>
                              <a:lnTo>
                                <a:pt x="280" y="560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66" y="573"/>
                              </a:lnTo>
                              <a:lnTo>
                                <a:pt x="280" y="5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320" y="573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613"/>
                              </a:lnTo>
                              <a:lnTo>
                                <a:pt x="320" y="613"/>
                              </a:lnTo>
                              <a:lnTo>
                                <a:pt x="306" y="600"/>
                              </a:lnTo>
                              <a:lnTo>
                                <a:pt x="320" y="57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360" y="600"/>
                              </a:lnTo>
                              <a:lnTo>
                                <a:pt x="373" y="613"/>
                              </a:lnTo>
                              <a:lnTo>
                                <a:pt x="373" y="626"/>
                              </a:lnTo>
                              <a:lnTo>
                                <a:pt x="346" y="613"/>
                              </a:lnTo>
                              <a:lnTo>
                                <a:pt x="360" y="6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00" y="613"/>
                              </a:lnTo>
                              <a:lnTo>
                                <a:pt x="426" y="626"/>
                              </a:lnTo>
                              <a:lnTo>
                                <a:pt x="413" y="640"/>
                              </a:lnTo>
                              <a:lnTo>
                                <a:pt x="386" y="640"/>
                              </a:lnTo>
                              <a:lnTo>
                                <a:pt x="400" y="61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40" y="626"/>
                              </a:lnTo>
                              <a:lnTo>
                                <a:pt x="453" y="640"/>
                              </a:lnTo>
                              <a:lnTo>
                                <a:pt x="466" y="640"/>
                              </a:lnTo>
                              <a:lnTo>
                                <a:pt x="453" y="666"/>
                              </a:lnTo>
                              <a:lnTo>
                                <a:pt x="440" y="653"/>
                              </a:lnTo>
                              <a:lnTo>
                                <a:pt x="426" y="653"/>
                              </a:lnTo>
                              <a:lnTo>
                                <a:pt x="440" y="6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506" y="653"/>
                              </a:lnTo>
                              <a:lnTo>
                                <a:pt x="493" y="680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80" y="6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520" y="666"/>
                              </a:lnTo>
                              <a:lnTo>
                                <a:pt x="546" y="666"/>
                              </a:lnTo>
                              <a:lnTo>
                                <a:pt x="546" y="693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56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706"/>
                              </a:lnTo>
                              <a:lnTo>
                                <a:pt x="573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720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13" y="6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80" y="706"/>
                              </a:lnTo>
                              <a:lnTo>
                                <a:pt x="666" y="733"/>
                              </a:lnTo>
                              <a:lnTo>
                                <a:pt x="653" y="720"/>
                              </a:lnTo>
                              <a:lnTo>
                                <a:pt x="640" y="720"/>
                              </a:lnTo>
                              <a:lnTo>
                                <a:pt x="653" y="70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693" y="706"/>
                              </a:lnTo>
                              <a:lnTo>
                                <a:pt x="720" y="720"/>
                              </a:lnTo>
                              <a:lnTo>
                                <a:pt x="706" y="746"/>
                              </a:lnTo>
                              <a:lnTo>
                                <a:pt x="693" y="733"/>
                              </a:lnTo>
                              <a:lnTo>
                                <a:pt x="693" y="70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733" y="720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33" y="746"/>
                              </a:lnTo>
                              <a:lnTo>
                                <a:pt x="733" y="72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786" y="733"/>
                              </a:lnTo>
                              <a:lnTo>
                                <a:pt x="800" y="746"/>
                              </a:lnTo>
                              <a:lnTo>
                                <a:pt x="800" y="760"/>
                              </a:lnTo>
                              <a:lnTo>
                                <a:pt x="773" y="760"/>
                              </a:lnTo>
                              <a:lnTo>
                                <a:pt x="786" y="73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26" y="746"/>
                              </a:lnTo>
                              <a:lnTo>
                                <a:pt x="853" y="746"/>
                              </a:lnTo>
                              <a:lnTo>
                                <a:pt x="840" y="773"/>
                              </a:lnTo>
                              <a:lnTo>
                                <a:pt x="826" y="773"/>
                              </a:lnTo>
                              <a:lnTo>
                                <a:pt x="826" y="74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893" y="786"/>
                              </a:lnTo>
                              <a:lnTo>
                                <a:pt x="866" y="773"/>
                              </a:lnTo>
                              <a:lnTo>
                                <a:pt x="866" y="7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920" y="760"/>
                              </a:lnTo>
                              <a:lnTo>
                                <a:pt x="933" y="773"/>
                              </a:lnTo>
                              <a:lnTo>
                                <a:pt x="933" y="786"/>
                              </a:lnTo>
                              <a:lnTo>
                                <a:pt x="906" y="786"/>
                              </a:lnTo>
                              <a:lnTo>
                                <a:pt x="920" y="76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960" y="773"/>
                              </a:lnTo>
                              <a:lnTo>
                                <a:pt x="973" y="773"/>
                              </a:lnTo>
                              <a:lnTo>
                                <a:pt x="973" y="800"/>
                              </a:lnTo>
                              <a:lnTo>
                                <a:pt x="946" y="800"/>
                              </a:lnTo>
                              <a:lnTo>
                                <a:pt x="960" y="77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00" y="786"/>
                              </a:lnTo>
                              <a:lnTo>
                                <a:pt x="1026" y="786"/>
                              </a:lnTo>
                              <a:lnTo>
                                <a:pt x="1026" y="800"/>
                              </a:lnTo>
                              <a:lnTo>
                                <a:pt x="1000" y="800"/>
                              </a:lnTo>
                              <a:lnTo>
                                <a:pt x="1000" y="78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40" y="786"/>
                              </a:lnTo>
                              <a:lnTo>
                                <a:pt x="1066" y="786"/>
                              </a:lnTo>
                              <a:lnTo>
                                <a:pt x="1066" y="813"/>
                              </a:lnTo>
                              <a:lnTo>
                                <a:pt x="1040" y="813"/>
                              </a:lnTo>
                              <a:lnTo>
                                <a:pt x="1040" y="78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93" y="800"/>
                              </a:lnTo>
                              <a:lnTo>
                                <a:pt x="1106" y="800"/>
                              </a:lnTo>
                              <a:lnTo>
                                <a:pt x="1106" y="826"/>
                              </a:lnTo>
                              <a:lnTo>
                                <a:pt x="1080" y="813"/>
                              </a:lnTo>
                              <a:lnTo>
                                <a:pt x="1093" y="8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133" y="800"/>
                              </a:lnTo>
                              <a:lnTo>
                                <a:pt x="1160" y="800"/>
                              </a:lnTo>
                              <a:lnTo>
                                <a:pt x="1146" y="826"/>
                              </a:lnTo>
                              <a:lnTo>
                                <a:pt x="1133" y="826"/>
                              </a:lnTo>
                              <a:lnTo>
                                <a:pt x="1133" y="80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173" y="813"/>
                              </a:lnTo>
                              <a:lnTo>
                                <a:pt x="1200" y="813"/>
                              </a:lnTo>
                              <a:lnTo>
                                <a:pt x="1200" y="840"/>
                              </a:lnTo>
                              <a:lnTo>
                                <a:pt x="1173" y="826"/>
                              </a:lnTo>
                              <a:lnTo>
                                <a:pt x="1173" y="81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26" y="813"/>
                              </a:lnTo>
                              <a:lnTo>
                                <a:pt x="1240" y="813"/>
                              </a:lnTo>
                              <a:lnTo>
                                <a:pt x="1240" y="840"/>
                              </a:lnTo>
                              <a:lnTo>
                                <a:pt x="1213" y="840"/>
                              </a:lnTo>
                              <a:lnTo>
                                <a:pt x="1226" y="81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66" y="826"/>
                              </a:lnTo>
                              <a:lnTo>
                                <a:pt x="1293" y="826"/>
                              </a:lnTo>
                              <a:lnTo>
                                <a:pt x="1280" y="853"/>
                              </a:lnTo>
                              <a:lnTo>
                                <a:pt x="1266" y="840"/>
                              </a:lnTo>
                              <a:lnTo>
                                <a:pt x="1266" y="8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06" y="826"/>
                              </a:lnTo>
                              <a:lnTo>
                                <a:pt x="1333" y="826"/>
                              </a:lnTo>
                              <a:lnTo>
                                <a:pt x="1333" y="853"/>
                              </a:lnTo>
                              <a:lnTo>
                                <a:pt x="1306" y="853"/>
                              </a:lnTo>
                              <a:lnTo>
                                <a:pt x="1306" y="8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60" y="826"/>
                              </a:lnTo>
                              <a:lnTo>
                                <a:pt x="1373" y="840"/>
                              </a:lnTo>
                              <a:lnTo>
                                <a:pt x="1373" y="853"/>
                              </a:lnTo>
                              <a:lnTo>
                                <a:pt x="1360" y="853"/>
                              </a:lnTo>
                              <a:lnTo>
                                <a:pt x="1360" y="8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400" y="840"/>
                              </a:lnTo>
                              <a:lnTo>
                                <a:pt x="1426" y="840"/>
                              </a:lnTo>
                              <a:lnTo>
                                <a:pt x="1426" y="866"/>
                              </a:lnTo>
                              <a:lnTo>
                                <a:pt x="1400" y="853"/>
                              </a:lnTo>
                              <a:lnTo>
                                <a:pt x="1400" y="8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440" y="840"/>
                              </a:lnTo>
                              <a:lnTo>
                                <a:pt x="1453" y="840"/>
                              </a:lnTo>
                              <a:lnTo>
                                <a:pt x="1466" y="840"/>
                              </a:lnTo>
                              <a:lnTo>
                                <a:pt x="1466" y="866"/>
                              </a:lnTo>
                              <a:lnTo>
                                <a:pt x="1453" y="866"/>
                              </a:lnTo>
                              <a:lnTo>
                                <a:pt x="1440" y="866"/>
                              </a:lnTo>
                              <a:lnTo>
                                <a:pt x="1440" y="8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493" y="853"/>
                              </a:lnTo>
                              <a:lnTo>
                                <a:pt x="1506" y="853"/>
                              </a:lnTo>
                              <a:lnTo>
                                <a:pt x="1506" y="866"/>
                              </a:lnTo>
                              <a:lnTo>
                                <a:pt x="1493" y="866"/>
                              </a:lnTo>
                              <a:lnTo>
                                <a:pt x="1493" y="8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533" y="853"/>
                              </a:lnTo>
                              <a:lnTo>
                                <a:pt x="1560" y="853"/>
                              </a:lnTo>
                              <a:lnTo>
                                <a:pt x="1560" y="880"/>
                              </a:lnTo>
                              <a:lnTo>
                                <a:pt x="1533" y="880"/>
                              </a:lnTo>
                              <a:lnTo>
                                <a:pt x="1533" y="8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573" y="853"/>
                              </a:lnTo>
                              <a:lnTo>
                                <a:pt x="1600" y="853"/>
                              </a:lnTo>
                              <a:lnTo>
                                <a:pt x="1600" y="880"/>
                              </a:lnTo>
                              <a:lnTo>
                                <a:pt x="1573" y="880"/>
                              </a:lnTo>
                              <a:lnTo>
                                <a:pt x="1573" y="8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626" y="853"/>
                              </a:lnTo>
                              <a:lnTo>
                                <a:pt x="1640" y="853"/>
                              </a:lnTo>
                              <a:lnTo>
                                <a:pt x="1640" y="880"/>
                              </a:lnTo>
                              <a:lnTo>
                                <a:pt x="1626" y="880"/>
                              </a:lnTo>
                              <a:lnTo>
                                <a:pt x="1626" y="8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666" y="866"/>
                              </a:lnTo>
                              <a:lnTo>
                                <a:pt x="1693" y="866"/>
                              </a:lnTo>
                              <a:lnTo>
                                <a:pt x="1693" y="880"/>
                              </a:lnTo>
                              <a:lnTo>
                                <a:pt x="1666" y="880"/>
                              </a:lnTo>
                              <a:lnTo>
                                <a:pt x="1666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706" y="866"/>
                              </a:lnTo>
                              <a:lnTo>
                                <a:pt x="1733" y="866"/>
                              </a:lnTo>
                              <a:lnTo>
                                <a:pt x="1733" y="893"/>
                              </a:lnTo>
                              <a:lnTo>
                                <a:pt x="1706" y="880"/>
                              </a:lnTo>
                              <a:lnTo>
                                <a:pt x="1706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760" y="866"/>
                              </a:lnTo>
                              <a:lnTo>
                                <a:pt x="1773" y="866"/>
                              </a:lnTo>
                              <a:lnTo>
                                <a:pt x="1773" y="866"/>
                              </a:lnTo>
                              <a:lnTo>
                                <a:pt x="1773" y="893"/>
                              </a:lnTo>
                              <a:lnTo>
                                <a:pt x="1773" y="893"/>
                              </a:lnTo>
                              <a:lnTo>
                                <a:pt x="1760" y="893"/>
                              </a:lnTo>
                              <a:lnTo>
                                <a:pt x="1760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800" y="866"/>
                              </a:lnTo>
                              <a:lnTo>
                                <a:pt x="1826" y="866"/>
                              </a:lnTo>
                              <a:lnTo>
                                <a:pt x="1826" y="893"/>
                              </a:lnTo>
                              <a:lnTo>
                                <a:pt x="1800" y="893"/>
                              </a:lnTo>
                              <a:lnTo>
                                <a:pt x="1800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840" y="866"/>
                              </a:lnTo>
                              <a:lnTo>
                                <a:pt x="1866" y="866"/>
                              </a:lnTo>
                              <a:lnTo>
                                <a:pt x="1866" y="893"/>
                              </a:lnTo>
                              <a:lnTo>
                                <a:pt x="1840" y="893"/>
                              </a:lnTo>
                              <a:lnTo>
                                <a:pt x="1840" y="8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893" y="880"/>
                              </a:lnTo>
                              <a:lnTo>
                                <a:pt x="1906" y="880"/>
                              </a:lnTo>
                              <a:lnTo>
                                <a:pt x="1906" y="893"/>
                              </a:lnTo>
                              <a:lnTo>
                                <a:pt x="1893" y="893"/>
                              </a:lnTo>
                              <a:lnTo>
                                <a:pt x="1893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933" y="880"/>
                              </a:lnTo>
                              <a:lnTo>
                                <a:pt x="1960" y="880"/>
                              </a:lnTo>
                              <a:lnTo>
                                <a:pt x="1960" y="893"/>
                              </a:lnTo>
                              <a:lnTo>
                                <a:pt x="1933" y="893"/>
                              </a:lnTo>
                              <a:lnTo>
                                <a:pt x="1933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986" y="880"/>
                              </a:lnTo>
                              <a:lnTo>
                                <a:pt x="2000" y="880"/>
                              </a:lnTo>
                              <a:lnTo>
                                <a:pt x="2000" y="906"/>
                              </a:lnTo>
                              <a:lnTo>
                                <a:pt x="1986" y="893"/>
                              </a:lnTo>
                              <a:lnTo>
                                <a:pt x="1986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026" y="880"/>
                              </a:lnTo>
                              <a:lnTo>
                                <a:pt x="2053" y="880"/>
                              </a:lnTo>
                              <a:lnTo>
                                <a:pt x="2053" y="906"/>
                              </a:lnTo>
                              <a:lnTo>
                                <a:pt x="2026" y="906"/>
                              </a:lnTo>
                              <a:lnTo>
                                <a:pt x="2026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066" y="880"/>
                              </a:lnTo>
                              <a:lnTo>
                                <a:pt x="2093" y="880"/>
                              </a:lnTo>
                              <a:lnTo>
                                <a:pt x="2093" y="906"/>
                              </a:lnTo>
                              <a:lnTo>
                                <a:pt x="2066" y="906"/>
                              </a:lnTo>
                              <a:lnTo>
                                <a:pt x="2066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120" y="880"/>
                              </a:lnTo>
                              <a:lnTo>
                                <a:pt x="2133" y="880"/>
                              </a:lnTo>
                              <a:lnTo>
                                <a:pt x="2133" y="906"/>
                              </a:lnTo>
                              <a:lnTo>
                                <a:pt x="2120" y="906"/>
                              </a:lnTo>
                              <a:lnTo>
                                <a:pt x="2120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160" y="880"/>
                              </a:lnTo>
                              <a:lnTo>
                                <a:pt x="2186" y="880"/>
                              </a:lnTo>
                              <a:lnTo>
                                <a:pt x="2186" y="906"/>
                              </a:lnTo>
                              <a:lnTo>
                                <a:pt x="2160" y="906"/>
                              </a:lnTo>
                              <a:lnTo>
                                <a:pt x="2160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2200" y="880"/>
                              </a:lnTo>
                              <a:lnTo>
                                <a:pt x="2226" y="880"/>
                              </a:lnTo>
                              <a:lnTo>
                                <a:pt x="2226" y="906"/>
                              </a:lnTo>
                              <a:lnTo>
                                <a:pt x="2200" y="906"/>
                              </a:lnTo>
                              <a:lnTo>
                                <a:pt x="2200" y="88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0" y="26"/>
                              </a:lnTo>
                              <a:lnTo>
                                <a:pt x="146" y="0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907" path="m120,53l106,53l106,66l80,53l106,40l120,53l93,80l80,93l80,93l53,80l66,66l93,80l120,53l120,53l66,120l66,120l53,133l40,120l40,106l40,106l66,120l120,53l120,53l40,160l40,173l40,173l13,173l13,160l26,146l40,160l120,53l120,53l26,200l26,200l26,213l0,213l13,200l13,186l26,200l120,53l120,53l26,240l26,253l0,253l0,240l26,240l120,53l120,53l26,280l26,280l26,293l26,306l13,306l0,306l0,280l26,280l120,53l120,53l40,320l40,346l26,346l13,333l13,320l40,320l120,53l120,53l53,360l66,373l66,373l40,386l40,386l26,373l53,360l120,53l120,53l80,400l80,400l93,413l66,426l66,413l53,413l80,400l120,53l120,53l106,426l106,440l120,440l106,466l80,440l106,426l120,53l120,53l133,453l133,466l146,466l133,493l120,480l120,480l133,453l120,53l120,53l173,493l173,493l186,493l173,520l160,506l160,506l173,493l120,53l120,53l200,506l213,520l226,520l213,546l200,533l186,533l200,506l120,53l120,53l240,533l253,546l253,560l226,560l240,533l120,53l120,53l280,560l280,560l306,573l293,586l280,586l266,573l280,560l120,53l120,53l320,573l333,586l333,586l333,613l320,613l306,600l320,573l120,53l120,53l360,600l373,613l373,626l346,613l360,600l120,53l120,53l400,613l426,626l413,640l386,640l400,613l120,53l120,53l440,626l453,640l466,640l453,666l440,653l426,653l440,626l120,53l120,53l480,653l480,653l506,653l493,680l480,666l480,666l480,653l120,53l120,53l520,666l546,666l546,693l520,680l520,666l120,53l120,53l560,680l586,680l586,680l586,706l573,706l560,693l560,680l120,53l120,53l613,693l626,693l626,693l626,720l613,706l600,706l613,693l120,53l120,53l653,706l653,706l680,706l666,733l653,720l640,720l653,706l120,53l120,53l693,706l720,720l706,746l693,733l693,706l120,53l120,53l733,720l760,733l760,746l733,746l733,720l120,53l120,53l786,733l800,746l800,760l773,760l786,733l120,53l120,53l826,746l853,746l840,773l826,773l826,746l120,53l120,53l866,760l893,760l893,786l866,773l866,760l120,53l120,53l920,760l933,773l933,786l906,786l920,760l120,53l120,53l960,773l973,773l973,800l946,800l960,773l120,53l120,53l1000,786l1026,786l1026,800l1000,800l1000,786l120,53l120,53l1040,786l1066,786l1066,813l1040,813l1040,786l120,53l120,53l1093,800l1106,800l1106,826l1080,813l1093,800l120,53l120,53l1133,800l1160,800l1146,826l1133,826l1133,800l120,53l120,53l1173,813l1200,813l1200,840l1173,826l1173,813l120,53l120,53l1226,813l1240,813l1240,840l1213,840l1226,813l120,53l120,53l1266,826l1293,826l1280,853l1266,840l1266,826l120,53l120,53l1306,826l1333,826l1333,853l1306,853l1306,826l120,53l120,53l1360,826l1373,840l1373,853l1360,853l1360,826l120,53l120,53l1400,840l1426,840l1426,866l1400,853l1400,840l120,53l120,53l1440,840l1453,840l1466,840l1466,866l1453,866l1440,866l1440,840l120,53l120,53l1493,853l1506,853l1506,866l1493,866l1493,853l120,53l120,53l1533,853l1560,853l1560,880l1533,880l1533,853l120,53l120,53l1573,853l1600,853l1600,880l1573,880l1573,853l120,53l120,53l1626,853l1640,853l1640,880l1626,880l1626,853l120,53l120,53l1666,866l1693,866l1693,880l1666,880l1666,866l120,53l120,53l1706,866l1733,866l1733,893l1706,880l1706,866l120,53l120,53l1760,866l1773,866l1773,866l1773,893l1773,893l1760,893l1760,866l120,53l120,53l1800,866l1826,866l1826,893l1800,893l1800,866l120,53l120,53l1840,866l1866,866l1866,893l1840,893l1840,866l120,53l120,53l1893,880l1906,880l1906,893l1893,893l1893,880l120,53l120,53l1933,880l1960,880l1960,893l1933,893l1933,880l120,53l120,53l1986,880l2000,880l2000,906l1986,893l1986,880l120,53l120,53l2026,880l2053,880l2053,906l2026,906l2026,880l120,53l120,53l2066,880l2093,880l2093,906l2066,906l2066,880l120,53l120,53l2120,880l2133,880l2133,906l2120,906l2120,880l120,53l120,53l2160,880l2186,880l2186,906l2160,906l2160,880l120,53l120,53l2200,880l2226,880l2226,906l2200,906l2200,880l120,53l120,53l80,26l146,0l133,66l120,53l120,53xe" fillcolor="#ff0101" stroked="f" o:allowincell="f" style="position:absolute;margin-left:73.3pt;margin-top:236.65pt;width:111.3pt;height:45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87600</wp:posOffset>
                </wp:positionH>
                <wp:positionV relativeFrom="page">
                  <wp:posOffset>3039110</wp:posOffset>
                </wp:positionV>
                <wp:extent cx="1125855" cy="66929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054">
                              <a:moveTo>
                                <a:pt x="53" y="1013"/>
                              </a:moveTo>
                              <a:lnTo>
                                <a:pt x="80" y="1013"/>
                              </a:lnTo>
                              <a:lnTo>
                                <a:pt x="80" y="1040"/>
                              </a:lnTo>
                              <a:lnTo>
                                <a:pt x="53" y="1040"/>
                              </a:lnTo>
                              <a:lnTo>
                                <a:pt x="53" y="1013"/>
                              </a:lnTo>
                              <a:lnTo>
                                <a:pt x="106" y="1013"/>
                              </a:lnTo>
                              <a:lnTo>
                                <a:pt x="120" y="1013"/>
                              </a:lnTo>
                              <a:lnTo>
                                <a:pt x="120" y="1026"/>
                              </a:lnTo>
                              <a:lnTo>
                                <a:pt x="106" y="1026"/>
                              </a:lnTo>
                              <a:lnTo>
                                <a:pt x="106" y="10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46" y="1013"/>
                              </a:lnTo>
                              <a:lnTo>
                                <a:pt x="173" y="1000"/>
                              </a:lnTo>
                              <a:lnTo>
                                <a:pt x="173" y="1026"/>
                              </a:lnTo>
                              <a:lnTo>
                                <a:pt x="173" y="1026"/>
                              </a:lnTo>
                              <a:lnTo>
                                <a:pt x="146" y="1026"/>
                              </a:lnTo>
                              <a:lnTo>
                                <a:pt x="146" y="10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86" y="1000"/>
                              </a:lnTo>
                              <a:lnTo>
                                <a:pt x="213" y="1000"/>
                              </a:lnTo>
                              <a:lnTo>
                                <a:pt x="213" y="1026"/>
                              </a:lnTo>
                              <a:lnTo>
                                <a:pt x="186" y="1026"/>
                              </a:lnTo>
                              <a:lnTo>
                                <a:pt x="186" y="10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240" y="1000"/>
                              </a:lnTo>
                              <a:lnTo>
                                <a:pt x="253" y="1000"/>
                              </a:lnTo>
                              <a:lnTo>
                                <a:pt x="253" y="1026"/>
                              </a:lnTo>
                              <a:lnTo>
                                <a:pt x="253" y="1026"/>
                              </a:lnTo>
                              <a:lnTo>
                                <a:pt x="240" y="1026"/>
                              </a:lnTo>
                              <a:lnTo>
                                <a:pt x="240" y="10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280" y="1000"/>
                              </a:lnTo>
                              <a:lnTo>
                                <a:pt x="306" y="986"/>
                              </a:lnTo>
                              <a:lnTo>
                                <a:pt x="306" y="1013"/>
                              </a:lnTo>
                              <a:lnTo>
                                <a:pt x="280" y="1013"/>
                              </a:lnTo>
                              <a:lnTo>
                                <a:pt x="280" y="10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320" y="986"/>
                              </a:lnTo>
                              <a:lnTo>
                                <a:pt x="333" y="986"/>
                              </a:lnTo>
                              <a:lnTo>
                                <a:pt x="346" y="986"/>
                              </a:lnTo>
                              <a:lnTo>
                                <a:pt x="346" y="1013"/>
                              </a:lnTo>
                              <a:lnTo>
                                <a:pt x="333" y="1013"/>
                              </a:lnTo>
                              <a:lnTo>
                                <a:pt x="320" y="1013"/>
                              </a:lnTo>
                              <a:lnTo>
                                <a:pt x="320" y="9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373" y="986"/>
                              </a:lnTo>
                              <a:lnTo>
                                <a:pt x="386" y="986"/>
                              </a:lnTo>
                              <a:lnTo>
                                <a:pt x="400" y="1000"/>
                              </a:lnTo>
                              <a:lnTo>
                                <a:pt x="373" y="1000"/>
                              </a:lnTo>
                              <a:lnTo>
                                <a:pt x="373" y="9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413" y="973"/>
                              </a:lnTo>
                              <a:lnTo>
                                <a:pt x="440" y="973"/>
                              </a:lnTo>
                              <a:lnTo>
                                <a:pt x="440" y="1000"/>
                              </a:lnTo>
                              <a:lnTo>
                                <a:pt x="413" y="1000"/>
                              </a:lnTo>
                              <a:lnTo>
                                <a:pt x="413" y="97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453" y="973"/>
                              </a:lnTo>
                              <a:lnTo>
                                <a:pt x="480" y="973"/>
                              </a:lnTo>
                              <a:lnTo>
                                <a:pt x="480" y="986"/>
                              </a:lnTo>
                              <a:lnTo>
                                <a:pt x="453" y="1000"/>
                              </a:lnTo>
                              <a:lnTo>
                                <a:pt x="453" y="97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493" y="960"/>
                              </a:lnTo>
                              <a:lnTo>
                                <a:pt x="520" y="960"/>
                              </a:lnTo>
                              <a:lnTo>
                                <a:pt x="520" y="986"/>
                              </a:lnTo>
                              <a:lnTo>
                                <a:pt x="506" y="986"/>
                              </a:lnTo>
                              <a:lnTo>
                                <a:pt x="493" y="9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546" y="960"/>
                              </a:lnTo>
                              <a:lnTo>
                                <a:pt x="560" y="946"/>
                              </a:lnTo>
                              <a:lnTo>
                                <a:pt x="560" y="946"/>
                              </a:lnTo>
                              <a:lnTo>
                                <a:pt x="573" y="973"/>
                              </a:lnTo>
                              <a:lnTo>
                                <a:pt x="560" y="973"/>
                              </a:lnTo>
                              <a:lnTo>
                                <a:pt x="546" y="973"/>
                              </a:lnTo>
                              <a:lnTo>
                                <a:pt x="546" y="9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586" y="946"/>
                              </a:lnTo>
                              <a:lnTo>
                                <a:pt x="613" y="946"/>
                              </a:lnTo>
                              <a:lnTo>
                                <a:pt x="613" y="973"/>
                              </a:lnTo>
                              <a:lnTo>
                                <a:pt x="586" y="973"/>
                              </a:lnTo>
                              <a:lnTo>
                                <a:pt x="586" y="94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626" y="946"/>
                              </a:lnTo>
                              <a:lnTo>
                                <a:pt x="640" y="933"/>
                              </a:lnTo>
                              <a:lnTo>
                                <a:pt x="653" y="933"/>
                              </a:lnTo>
                              <a:lnTo>
                                <a:pt x="653" y="960"/>
                              </a:lnTo>
                              <a:lnTo>
                                <a:pt x="640" y="960"/>
                              </a:lnTo>
                              <a:lnTo>
                                <a:pt x="640" y="960"/>
                              </a:lnTo>
                              <a:lnTo>
                                <a:pt x="626" y="94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680" y="933"/>
                              </a:lnTo>
                              <a:lnTo>
                                <a:pt x="693" y="920"/>
                              </a:lnTo>
                              <a:lnTo>
                                <a:pt x="706" y="946"/>
                              </a:lnTo>
                              <a:lnTo>
                                <a:pt x="680" y="946"/>
                              </a:lnTo>
                              <a:lnTo>
                                <a:pt x="680" y="93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720" y="920"/>
                              </a:lnTo>
                              <a:lnTo>
                                <a:pt x="746" y="920"/>
                              </a:lnTo>
                              <a:lnTo>
                                <a:pt x="746" y="933"/>
                              </a:lnTo>
                              <a:lnTo>
                                <a:pt x="720" y="946"/>
                              </a:lnTo>
                              <a:lnTo>
                                <a:pt x="720" y="92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60" y="90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800" y="906"/>
                              </a:lnTo>
                              <a:lnTo>
                                <a:pt x="826" y="893"/>
                              </a:lnTo>
                              <a:lnTo>
                                <a:pt x="826" y="920"/>
                              </a:lnTo>
                              <a:lnTo>
                                <a:pt x="813" y="920"/>
                              </a:lnTo>
                              <a:lnTo>
                                <a:pt x="800" y="90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853" y="893"/>
                              </a:lnTo>
                              <a:lnTo>
                                <a:pt x="866" y="880"/>
                              </a:lnTo>
                              <a:lnTo>
                                <a:pt x="880" y="906"/>
                              </a:lnTo>
                              <a:lnTo>
                                <a:pt x="853" y="906"/>
                              </a:lnTo>
                              <a:lnTo>
                                <a:pt x="853" y="89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893" y="880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933" y="866"/>
                              </a:lnTo>
                              <a:lnTo>
                                <a:pt x="960" y="853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33" y="86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973" y="853"/>
                              </a:lnTo>
                              <a:lnTo>
                                <a:pt x="1000" y="840"/>
                              </a:lnTo>
                              <a:lnTo>
                                <a:pt x="1000" y="866"/>
                              </a:lnTo>
                              <a:lnTo>
                                <a:pt x="986" y="866"/>
                              </a:lnTo>
                              <a:lnTo>
                                <a:pt x="973" y="85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026" y="840"/>
                              </a:lnTo>
                              <a:lnTo>
                                <a:pt x="1040" y="826"/>
                              </a:lnTo>
                              <a:lnTo>
                                <a:pt x="1040" y="826"/>
                              </a:lnTo>
                              <a:lnTo>
                                <a:pt x="1053" y="853"/>
                              </a:lnTo>
                              <a:lnTo>
                                <a:pt x="1040" y="853"/>
                              </a:lnTo>
                              <a:lnTo>
                                <a:pt x="1026" y="853"/>
                              </a:lnTo>
                              <a:lnTo>
                                <a:pt x="1026" y="84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066" y="826"/>
                              </a:lnTo>
                              <a:lnTo>
                                <a:pt x="1080" y="813"/>
                              </a:lnTo>
                              <a:lnTo>
                                <a:pt x="1093" y="840"/>
                              </a:lnTo>
                              <a:lnTo>
                                <a:pt x="1066" y="840"/>
                              </a:lnTo>
                              <a:lnTo>
                                <a:pt x="1066" y="82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106" y="813"/>
                              </a:lnTo>
                              <a:lnTo>
                                <a:pt x="1120" y="800"/>
                              </a:lnTo>
                              <a:lnTo>
                                <a:pt x="1133" y="826"/>
                              </a:lnTo>
                              <a:lnTo>
                                <a:pt x="1120" y="826"/>
                              </a:lnTo>
                              <a:lnTo>
                                <a:pt x="1106" y="8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146" y="786"/>
                              </a:lnTo>
                              <a:lnTo>
                                <a:pt x="1160" y="786"/>
                              </a:lnTo>
                              <a:lnTo>
                                <a:pt x="1173" y="800"/>
                              </a:lnTo>
                              <a:lnTo>
                                <a:pt x="1160" y="813"/>
                              </a:lnTo>
                              <a:lnTo>
                                <a:pt x="1160" y="813"/>
                              </a:lnTo>
                              <a:lnTo>
                                <a:pt x="1146" y="7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186" y="773"/>
                              </a:lnTo>
                              <a:lnTo>
                                <a:pt x="1213" y="760"/>
                              </a:lnTo>
                              <a:lnTo>
                                <a:pt x="1213" y="786"/>
                              </a:lnTo>
                              <a:lnTo>
                                <a:pt x="1200" y="800"/>
                              </a:lnTo>
                              <a:lnTo>
                                <a:pt x="1186" y="77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226" y="760"/>
                              </a:lnTo>
                              <a:lnTo>
                                <a:pt x="1253" y="746"/>
                              </a:lnTo>
                              <a:lnTo>
                                <a:pt x="1253" y="773"/>
                              </a:lnTo>
                              <a:lnTo>
                                <a:pt x="1240" y="773"/>
                              </a:lnTo>
                              <a:lnTo>
                                <a:pt x="1226" y="7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266" y="733"/>
                              </a:lnTo>
                              <a:lnTo>
                                <a:pt x="1293" y="733"/>
                              </a:lnTo>
                              <a:lnTo>
                                <a:pt x="1293" y="746"/>
                              </a:lnTo>
                              <a:lnTo>
                                <a:pt x="1280" y="760"/>
                              </a:lnTo>
                              <a:lnTo>
                                <a:pt x="1266" y="73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306" y="720"/>
                              </a:lnTo>
                              <a:lnTo>
                                <a:pt x="1333" y="706"/>
                              </a:lnTo>
                              <a:lnTo>
                                <a:pt x="1333" y="733"/>
                              </a:lnTo>
                              <a:lnTo>
                                <a:pt x="1333" y="733"/>
                              </a:lnTo>
                              <a:lnTo>
                                <a:pt x="1320" y="746"/>
                              </a:lnTo>
                              <a:lnTo>
                                <a:pt x="1306" y="72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346" y="706"/>
                              </a:lnTo>
                              <a:lnTo>
                                <a:pt x="1373" y="693"/>
                              </a:lnTo>
                              <a:lnTo>
                                <a:pt x="1373" y="693"/>
                              </a:lnTo>
                              <a:lnTo>
                                <a:pt x="1386" y="706"/>
                              </a:lnTo>
                              <a:lnTo>
                                <a:pt x="1360" y="720"/>
                              </a:lnTo>
                              <a:lnTo>
                                <a:pt x="1346" y="70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386" y="680"/>
                              </a:lnTo>
                              <a:lnTo>
                                <a:pt x="1413" y="666"/>
                              </a:lnTo>
                              <a:lnTo>
                                <a:pt x="1413" y="693"/>
                              </a:lnTo>
                              <a:lnTo>
                                <a:pt x="1400" y="693"/>
                              </a:lnTo>
                              <a:lnTo>
                                <a:pt x="1386" y="68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426" y="653"/>
                              </a:lnTo>
                              <a:lnTo>
                                <a:pt x="1453" y="640"/>
                              </a:lnTo>
                              <a:lnTo>
                                <a:pt x="1453" y="666"/>
                              </a:lnTo>
                              <a:lnTo>
                                <a:pt x="1440" y="680"/>
                              </a:lnTo>
                              <a:lnTo>
                                <a:pt x="1426" y="65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466" y="640"/>
                              </a:lnTo>
                              <a:lnTo>
                                <a:pt x="1480" y="626"/>
                              </a:lnTo>
                              <a:lnTo>
                                <a:pt x="1493" y="640"/>
                              </a:lnTo>
                              <a:lnTo>
                                <a:pt x="1480" y="653"/>
                              </a:lnTo>
                              <a:lnTo>
                                <a:pt x="1466" y="64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506" y="613"/>
                              </a:lnTo>
                              <a:lnTo>
                                <a:pt x="1520" y="600"/>
                              </a:lnTo>
                              <a:lnTo>
                                <a:pt x="1533" y="613"/>
                              </a:lnTo>
                              <a:lnTo>
                                <a:pt x="1520" y="626"/>
                              </a:lnTo>
                              <a:lnTo>
                                <a:pt x="1506" y="61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533" y="586"/>
                              </a:lnTo>
                              <a:lnTo>
                                <a:pt x="1546" y="586"/>
                              </a:lnTo>
                              <a:lnTo>
                                <a:pt x="1560" y="573"/>
                              </a:lnTo>
                              <a:lnTo>
                                <a:pt x="1573" y="586"/>
                              </a:lnTo>
                              <a:lnTo>
                                <a:pt x="1546" y="600"/>
                              </a:lnTo>
                              <a:lnTo>
                                <a:pt x="1533" y="5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573" y="560"/>
                              </a:lnTo>
                              <a:lnTo>
                                <a:pt x="1573" y="560"/>
                              </a:lnTo>
                              <a:lnTo>
                                <a:pt x="1586" y="546"/>
                              </a:lnTo>
                              <a:lnTo>
                                <a:pt x="1600" y="560"/>
                              </a:lnTo>
                              <a:lnTo>
                                <a:pt x="1586" y="573"/>
                              </a:lnTo>
                              <a:lnTo>
                                <a:pt x="1586" y="573"/>
                              </a:lnTo>
                              <a:lnTo>
                                <a:pt x="1573" y="5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13" y="533"/>
                              </a:lnTo>
                              <a:lnTo>
                                <a:pt x="1613" y="533"/>
                              </a:lnTo>
                              <a:lnTo>
                                <a:pt x="1626" y="520"/>
                              </a:lnTo>
                              <a:lnTo>
                                <a:pt x="1640" y="533"/>
                              </a:lnTo>
                              <a:lnTo>
                                <a:pt x="1626" y="546"/>
                              </a:lnTo>
                              <a:lnTo>
                                <a:pt x="1613" y="53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40" y="493"/>
                              </a:lnTo>
                              <a:lnTo>
                                <a:pt x="1653" y="480"/>
                              </a:lnTo>
                              <a:lnTo>
                                <a:pt x="1666" y="493"/>
                              </a:lnTo>
                              <a:lnTo>
                                <a:pt x="1653" y="520"/>
                              </a:lnTo>
                              <a:lnTo>
                                <a:pt x="1640" y="49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66" y="466"/>
                              </a:lnTo>
                              <a:lnTo>
                                <a:pt x="1680" y="453"/>
                              </a:lnTo>
                              <a:lnTo>
                                <a:pt x="1693" y="466"/>
                              </a:lnTo>
                              <a:lnTo>
                                <a:pt x="1680" y="480"/>
                              </a:lnTo>
                              <a:lnTo>
                                <a:pt x="1666" y="46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93" y="426"/>
                              </a:lnTo>
                              <a:lnTo>
                                <a:pt x="1706" y="413"/>
                              </a:lnTo>
                              <a:lnTo>
                                <a:pt x="1706" y="413"/>
                              </a:lnTo>
                              <a:lnTo>
                                <a:pt x="1720" y="426"/>
                              </a:lnTo>
                              <a:lnTo>
                                <a:pt x="1720" y="426"/>
                              </a:lnTo>
                              <a:lnTo>
                                <a:pt x="1720" y="440"/>
                              </a:lnTo>
                              <a:lnTo>
                                <a:pt x="1693" y="42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20" y="400"/>
                              </a:lnTo>
                              <a:lnTo>
                                <a:pt x="1720" y="386"/>
                              </a:lnTo>
                              <a:lnTo>
                                <a:pt x="1733" y="373"/>
                              </a:lnTo>
                              <a:lnTo>
                                <a:pt x="1746" y="386"/>
                              </a:lnTo>
                              <a:lnTo>
                                <a:pt x="1746" y="400"/>
                              </a:lnTo>
                              <a:lnTo>
                                <a:pt x="1733" y="400"/>
                              </a:lnTo>
                              <a:lnTo>
                                <a:pt x="1720" y="4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33" y="360"/>
                              </a:lnTo>
                              <a:lnTo>
                                <a:pt x="1746" y="346"/>
                              </a:lnTo>
                              <a:lnTo>
                                <a:pt x="1746" y="333"/>
                              </a:lnTo>
                              <a:lnTo>
                                <a:pt x="1760" y="346"/>
                              </a:lnTo>
                              <a:lnTo>
                                <a:pt x="1760" y="346"/>
                              </a:lnTo>
                              <a:lnTo>
                                <a:pt x="1760" y="360"/>
                              </a:lnTo>
                              <a:lnTo>
                                <a:pt x="1733" y="36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46" y="320"/>
                              </a:lnTo>
                              <a:lnTo>
                                <a:pt x="1746" y="306"/>
                              </a:lnTo>
                              <a:lnTo>
                                <a:pt x="1746" y="293"/>
                              </a:lnTo>
                              <a:lnTo>
                                <a:pt x="1773" y="293"/>
                              </a:lnTo>
                              <a:lnTo>
                                <a:pt x="1773" y="306"/>
                              </a:lnTo>
                              <a:lnTo>
                                <a:pt x="1773" y="320"/>
                              </a:lnTo>
                              <a:lnTo>
                                <a:pt x="1746" y="32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46" y="266"/>
                              </a:lnTo>
                              <a:lnTo>
                                <a:pt x="1746" y="253"/>
                              </a:lnTo>
                              <a:lnTo>
                                <a:pt x="1773" y="253"/>
                              </a:lnTo>
                              <a:lnTo>
                                <a:pt x="1773" y="280"/>
                              </a:lnTo>
                              <a:lnTo>
                                <a:pt x="1746" y="26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46" y="226"/>
                              </a:lnTo>
                              <a:lnTo>
                                <a:pt x="1746" y="226"/>
                              </a:lnTo>
                              <a:lnTo>
                                <a:pt x="1746" y="213"/>
                              </a:lnTo>
                              <a:lnTo>
                                <a:pt x="1746" y="213"/>
                              </a:lnTo>
                              <a:lnTo>
                                <a:pt x="1760" y="200"/>
                              </a:lnTo>
                              <a:lnTo>
                                <a:pt x="1760" y="200"/>
                              </a:lnTo>
                              <a:lnTo>
                                <a:pt x="1773" y="226"/>
                              </a:lnTo>
                              <a:lnTo>
                                <a:pt x="1773" y="226"/>
                              </a:lnTo>
                              <a:lnTo>
                                <a:pt x="1746" y="22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33" y="186"/>
                              </a:lnTo>
                              <a:lnTo>
                                <a:pt x="1733" y="186"/>
                              </a:lnTo>
                              <a:lnTo>
                                <a:pt x="1733" y="173"/>
                              </a:lnTo>
                              <a:lnTo>
                                <a:pt x="1746" y="160"/>
                              </a:lnTo>
                              <a:lnTo>
                                <a:pt x="1760" y="186"/>
                              </a:lnTo>
                              <a:lnTo>
                                <a:pt x="1733" y="1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06" y="133"/>
                              </a:lnTo>
                              <a:lnTo>
                                <a:pt x="1720" y="120"/>
                              </a:lnTo>
                              <a:lnTo>
                                <a:pt x="1720" y="120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20" y="14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93" y="120"/>
                              </a:lnTo>
                              <a:lnTo>
                                <a:pt x="1680" y="106"/>
                              </a:lnTo>
                              <a:lnTo>
                                <a:pt x="1680" y="106"/>
                              </a:lnTo>
                              <a:lnTo>
                                <a:pt x="1693" y="80"/>
                              </a:lnTo>
                              <a:lnTo>
                                <a:pt x="1693" y="93"/>
                              </a:lnTo>
                              <a:lnTo>
                                <a:pt x="1706" y="106"/>
                              </a:lnTo>
                              <a:lnTo>
                                <a:pt x="1693" y="12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66" y="80"/>
                              </a:lnTo>
                              <a:lnTo>
                                <a:pt x="1653" y="80"/>
                              </a:lnTo>
                              <a:lnTo>
                                <a:pt x="1640" y="66"/>
                              </a:lnTo>
                              <a:lnTo>
                                <a:pt x="1653" y="53"/>
                              </a:lnTo>
                              <a:lnTo>
                                <a:pt x="1666" y="66"/>
                              </a:lnTo>
                              <a:lnTo>
                                <a:pt x="1680" y="66"/>
                              </a:lnTo>
                              <a:lnTo>
                                <a:pt x="1666" y="8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626" y="53"/>
                              </a:lnTo>
                              <a:lnTo>
                                <a:pt x="1613" y="53"/>
                              </a:lnTo>
                              <a:lnTo>
                                <a:pt x="1613" y="40"/>
                              </a:lnTo>
                              <a:lnTo>
                                <a:pt x="1626" y="26"/>
                              </a:lnTo>
                              <a:lnTo>
                                <a:pt x="1626" y="26"/>
                              </a:lnTo>
                              <a:lnTo>
                                <a:pt x="1640" y="40"/>
                              </a:lnTo>
                              <a:lnTo>
                                <a:pt x="1626" y="53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1586" y="26"/>
                              </a:lnTo>
                              <a:lnTo>
                                <a:pt x="1573" y="26"/>
                              </a:lnTo>
                              <a:lnTo>
                                <a:pt x="1573" y="13"/>
                              </a:lnTo>
                              <a:lnTo>
                                <a:pt x="1586" y="0"/>
                              </a:lnTo>
                              <a:lnTo>
                                <a:pt x="1586" y="0"/>
                              </a:lnTo>
                              <a:lnTo>
                                <a:pt x="1600" y="13"/>
                              </a:lnTo>
                              <a:lnTo>
                                <a:pt x="1586" y="2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66" y="1053"/>
                              </a:lnTo>
                              <a:lnTo>
                                <a:pt x="0" y="1026"/>
                              </a:lnTo>
                              <a:lnTo>
                                <a:pt x="66" y="986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054" path="m53,1013l80,1013l80,1040l53,1040l53,1013l106,1013l120,1013l120,1026l106,1026l106,1013l53,1013l53,1013l146,1013l173,1000l173,1026l173,1026l146,1026l146,1013l53,1013l53,1013l186,1000l213,1000l213,1026l186,1026l186,1000l53,1013l53,1013l240,1000l253,1000l253,1026l253,1026l240,1026l240,1000l53,1013l53,1013l280,1000l306,986l306,1013l280,1013l280,1000l53,1013l53,1013l320,986l333,986l346,986l346,1013l333,1013l320,1013l320,986l53,1013l53,1013l373,986l386,986l400,1000l373,1000l373,986l53,1013l53,1013l413,973l440,973l440,1000l413,1000l413,973l53,1013l53,1013l453,973l480,973l480,986l453,1000l453,973l53,1013l53,1013l493,960l520,960l520,986l506,986l493,960l53,1013l53,1013l546,960l560,946l560,946l573,973l560,973l546,973l546,960l53,1013l53,1013l586,946l613,946l613,973l586,973l586,946l53,1013l53,1013l626,946l640,933l653,933l653,960l640,960l640,960l626,946l53,1013l53,1013l680,933l693,920l706,946l680,946l680,933l53,1013l53,1013l720,920l746,920l746,933l720,946l720,920l53,1013l53,1013l760,906l773,906l786,906l786,920l786,933l773,933l760,906l53,1013l53,1013l800,906l826,893l826,920l813,920l800,906l53,1013l53,1013l853,893l866,880l880,906l853,906l853,893l53,1013l53,1013l893,880l906,866l920,866l920,893l920,893l893,893l893,880l53,1013l53,1013l933,866l960,853l960,880l946,880l933,866l53,1013l53,1013l973,853l1000,840l1000,866l986,866l973,853l53,1013l53,1013l1026,840l1040,826l1040,826l1053,853l1040,853l1026,853l1026,840l53,1013l53,1013l1066,826l1080,813l1093,840l1066,840l1066,826l53,1013l53,1013l1106,813l1120,800l1133,826l1120,826l1106,813l53,1013l53,1013l1146,786l1160,786l1173,800l1160,813l1160,813l1146,786l53,1013l53,1013l1186,773l1213,760l1213,786l1200,800l1186,773l53,1013l53,1013l1226,760l1253,746l1253,773l1240,773l1226,760l53,1013l53,1013l1266,733l1293,733l1293,746l1280,760l1266,733l53,1013l53,1013l1306,720l1333,706l1333,733l1333,733l1320,746l1306,720l53,1013l53,1013l1346,706l1373,693l1373,693l1386,706l1360,720l1346,706l53,1013l53,1013l1386,680l1413,666l1413,693l1400,693l1386,680l53,1013l53,1013l1426,653l1453,640l1453,666l1440,680l1426,653l53,1013l53,1013l1466,640l1480,626l1493,640l1480,653l1466,640l53,1013l53,1013l1506,613l1520,600l1533,613l1520,626l1506,613l53,1013l53,1013l1533,586l1546,586l1560,573l1573,586l1546,600l1533,586l53,1013l53,1013l1573,560l1573,560l1586,546l1600,560l1586,573l1586,573l1573,560l53,1013l53,1013l1613,533l1613,533l1626,520l1640,533l1626,546l1613,533l53,1013l53,1013l1640,493l1653,480l1666,493l1653,520l1640,493l53,1013l53,1013l1666,466l1680,453l1693,466l1680,480l1666,466l53,1013l53,1013l1693,426l1706,413l1706,413l1720,426l1720,426l1720,440l1693,426l53,1013l53,1013l1720,400l1720,386l1733,373l1746,386l1746,400l1733,400l1720,400l53,1013l53,1013l1733,360l1746,346l1746,333l1760,346l1760,346l1760,360l1733,360l53,1013l53,1013l1746,320l1746,306l1746,293l1773,293l1773,306l1773,320l1746,320l53,1013l53,1013l1746,266l1746,253l1773,253l1773,280l1746,266l53,1013l53,1013l1746,226l1746,226l1746,213l1746,213l1760,200l1760,200l1773,226l1773,226l1746,226l53,1013l53,1013l1733,186l1733,186l1733,173l1746,160l1760,186l1733,186l53,1013l53,1013l1720,146l1720,146l1706,133l1720,120l1720,120l1733,133l1733,133l1720,146l53,1013l53,1013l1693,120l1680,106l1680,106l1693,80l1693,93l1706,106l1693,120l53,1013l53,1013l1666,80l1653,80l1640,66l1653,53l1666,66l1680,66l1666,80l53,1013l53,1013l1626,53l1613,53l1613,40l1626,26l1626,26l1640,40l1626,53l53,1013l53,1013l1586,26l1573,26l1573,13l1586,0l1586,0l1600,13l1586,26l53,1013l53,1013l66,1053l0,1026l66,986l53,1013l53,1013xe" fillcolor="#93e59b" stroked="f" o:allowincell="f" style="position:absolute;margin-left:188pt;margin-top:239.3pt;width:88.6pt;height:52.6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235200</wp:posOffset>
            </wp:positionH>
            <wp:positionV relativeFrom="page">
              <wp:posOffset>2658110</wp:posOffset>
            </wp:positionV>
            <wp:extent cx="92710" cy="0"/>
            <wp:effectExtent l="0" t="0" r="0" b="0"/>
            <wp:wrapNone/>
            <wp:docPr id="20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099310</wp:posOffset>
            </wp:positionH>
            <wp:positionV relativeFrom="page">
              <wp:posOffset>2658110</wp:posOffset>
            </wp:positionV>
            <wp:extent cx="381000" cy="8890"/>
            <wp:effectExtent l="0" t="0" r="0" b="0"/>
            <wp:wrapNone/>
            <wp:docPr id="2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480310</wp:posOffset>
            </wp:positionH>
            <wp:positionV relativeFrom="page">
              <wp:posOffset>2658110</wp:posOffset>
            </wp:positionV>
            <wp:extent cx="42545" cy="8890"/>
            <wp:effectExtent l="0" t="0" r="0" b="0"/>
            <wp:wrapNone/>
            <wp:docPr id="20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099310</wp:posOffset>
            </wp:positionH>
            <wp:positionV relativeFrom="page">
              <wp:posOffset>2667000</wp:posOffset>
            </wp:positionV>
            <wp:extent cx="423545" cy="160655"/>
            <wp:effectExtent l="0" t="0" r="0" b="0"/>
            <wp:wrapNone/>
            <wp:docPr id="21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099310</wp:posOffset>
            </wp:positionH>
            <wp:positionV relativeFrom="page">
              <wp:posOffset>2827655</wp:posOffset>
            </wp:positionV>
            <wp:extent cx="423545" cy="8255"/>
            <wp:effectExtent l="0" t="0" r="0" b="0"/>
            <wp:wrapNone/>
            <wp:docPr id="21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099310</wp:posOffset>
            </wp:positionH>
            <wp:positionV relativeFrom="page">
              <wp:posOffset>2835910</wp:posOffset>
            </wp:positionV>
            <wp:extent cx="440690" cy="0"/>
            <wp:effectExtent l="0" t="0" r="0" b="0"/>
            <wp:wrapNone/>
            <wp:docPr id="21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099310</wp:posOffset>
            </wp:positionH>
            <wp:positionV relativeFrom="page">
              <wp:posOffset>2835910</wp:posOffset>
            </wp:positionV>
            <wp:extent cx="448945" cy="0"/>
            <wp:effectExtent l="0" t="0" r="0" b="0"/>
            <wp:wrapNone/>
            <wp:docPr id="21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099310</wp:posOffset>
            </wp:positionH>
            <wp:positionV relativeFrom="page">
              <wp:posOffset>2835910</wp:posOffset>
            </wp:positionV>
            <wp:extent cx="457200" cy="8890"/>
            <wp:effectExtent l="0" t="0" r="0" b="0"/>
            <wp:wrapNone/>
            <wp:docPr id="2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099310</wp:posOffset>
            </wp:positionH>
            <wp:positionV relativeFrom="page">
              <wp:posOffset>2844800</wp:posOffset>
            </wp:positionV>
            <wp:extent cx="466090" cy="8255"/>
            <wp:effectExtent l="0" t="0" r="0" b="0"/>
            <wp:wrapNone/>
            <wp:docPr id="21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266" r="-2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116455</wp:posOffset>
            </wp:positionH>
            <wp:positionV relativeFrom="page">
              <wp:posOffset>2853055</wp:posOffset>
            </wp:positionV>
            <wp:extent cx="448945" cy="0"/>
            <wp:effectExtent l="0" t="0" r="0" b="0"/>
            <wp:wrapNone/>
            <wp:docPr id="21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124710</wp:posOffset>
            </wp:positionH>
            <wp:positionV relativeFrom="page">
              <wp:posOffset>2853055</wp:posOffset>
            </wp:positionV>
            <wp:extent cx="431800" cy="8255"/>
            <wp:effectExtent l="0" t="0" r="0" b="0"/>
            <wp:wrapNone/>
            <wp:docPr id="21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133600</wp:posOffset>
            </wp:positionH>
            <wp:positionV relativeFrom="page">
              <wp:posOffset>2861310</wp:posOffset>
            </wp:positionV>
            <wp:extent cx="422910" cy="0"/>
            <wp:effectExtent l="0" t="0" r="0" b="0"/>
            <wp:wrapNone/>
            <wp:docPr id="21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141855</wp:posOffset>
            </wp:positionH>
            <wp:positionV relativeFrom="page">
              <wp:posOffset>2861310</wp:posOffset>
            </wp:positionV>
            <wp:extent cx="414655" cy="0"/>
            <wp:effectExtent l="0" t="0" r="0" b="0"/>
            <wp:wrapNone/>
            <wp:docPr id="21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159000</wp:posOffset>
            </wp:positionH>
            <wp:positionV relativeFrom="page">
              <wp:posOffset>2861310</wp:posOffset>
            </wp:positionV>
            <wp:extent cx="397510" cy="8890"/>
            <wp:effectExtent l="0" t="0" r="0" b="0"/>
            <wp:wrapNone/>
            <wp:docPr id="22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167255</wp:posOffset>
            </wp:positionH>
            <wp:positionV relativeFrom="page">
              <wp:posOffset>2870200</wp:posOffset>
            </wp:positionV>
            <wp:extent cx="389255" cy="0"/>
            <wp:effectExtent l="0" t="0" r="0" b="0"/>
            <wp:wrapNone/>
            <wp:docPr id="22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184400</wp:posOffset>
            </wp:positionH>
            <wp:positionV relativeFrom="page">
              <wp:posOffset>2870200</wp:posOffset>
            </wp:positionV>
            <wp:extent cx="363855" cy="0"/>
            <wp:effectExtent l="0" t="0" r="0" b="0"/>
            <wp:wrapNone/>
            <wp:docPr id="22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184400</wp:posOffset>
            </wp:positionH>
            <wp:positionV relativeFrom="page">
              <wp:posOffset>2870200</wp:posOffset>
            </wp:positionV>
            <wp:extent cx="363855" cy="8255"/>
            <wp:effectExtent l="0" t="0" r="0" b="0"/>
            <wp:wrapNone/>
            <wp:docPr id="22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200910</wp:posOffset>
            </wp:positionH>
            <wp:positionV relativeFrom="page">
              <wp:posOffset>2878455</wp:posOffset>
            </wp:positionV>
            <wp:extent cx="347345" cy="0"/>
            <wp:effectExtent l="0" t="0" r="0" b="0"/>
            <wp:wrapNone/>
            <wp:docPr id="22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209800</wp:posOffset>
            </wp:positionH>
            <wp:positionV relativeFrom="page">
              <wp:posOffset>2878455</wp:posOffset>
            </wp:positionV>
            <wp:extent cx="338455" cy="0"/>
            <wp:effectExtent l="0" t="0" r="0" b="0"/>
            <wp:wrapNone/>
            <wp:docPr id="22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218055</wp:posOffset>
            </wp:positionH>
            <wp:positionV relativeFrom="page">
              <wp:posOffset>2878455</wp:posOffset>
            </wp:positionV>
            <wp:extent cx="330200" cy="8255"/>
            <wp:effectExtent l="0" t="0" r="0" b="0"/>
            <wp:wrapNone/>
            <wp:docPr id="22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3846" r="-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235200</wp:posOffset>
            </wp:positionH>
            <wp:positionV relativeFrom="page">
              <wp:posOffset>2886710</wp:posOffset>
            </wp:positionV>
            <wp:extent cx="304800" cy="0"/>
            <wp:effectExtent l="0" t="0" r="0" b="0"/>
            <wp:wrapNone/>
            <wp:docPr id="22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243455</wp:posOffset>
            </wp:positionH>
            <wp:positionV relativeFrom="page">
              <wp:posOffset>2886710</wp:posOffset>
            </wp:positionV>
            <wp:extent cx="296545" cy="8890"/>
            <wp:effectExtent l="0" t="0" r="0" b="0"/>
            <wp:wrapNone/>
            <wp:docPr id="22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251710</wp:posOffset>
            </wp:positionH>
            <wp:positionV relativeFrom="page">
              <wp:posOffset>2895600</wp:posOffset>
            </wp:positionV>
            <wp:extent cx="279400" cy="0"/>
            <wp:effectExtent l="0" t="0" r="0" b="0"/>
            <wp:wrapNone/>
            <wp:docPr id="22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260600</wp:posOffset>
            </wp:positionH>
            <wp:positionV relativeFrom="page">
              <wp:posOffset>2895600</wp:posOffset>
            </wp:positionV>
            <wp:extent cx="270510" cy="0"/>
            <wp:effectExtent l="0" t="0" r="0" b="0"/>
            <wp:wrapNone/>
            <wp:docPr id="23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2277110</wp:posOffset>
            </wp:positionH>
            <wp:positionV relativeFrom="page">
              <wp:posOffset>2895600</wp:posOffset>
            </wp:positionV>
            <wp:extent cx="254000" cy="8255"/>
            <wp:effectExtent l="0" t="0" r="0" b="0"/>
            <wp:wrapNone/>
            <wp:docPr id="23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286000</wp:posOffset>
            </wp:positionH>
            <wp:positionV relativeFrom="page">
              <wp:posOffset>2903855</wp:posOffset>
            </wp:positionV>
            <wp:extent cx="236855" cy="0"/>
            <wp:effectExtent l="0" t="0" r="0" b="0"/>
            <wp:wrapNone/>
            <wp:docPr id="23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2294255</wp:posOffset>
            </wp:positionH>
            <wp:positionV relativeFrom="page">
              <wp:posOffset>2903855</wp:posOffset>
            </wp:positionV>
            <wp:extent cx="228600" cy="0"/>
            <wp:effectExtent l="0" t="0" r="0" b="0"/>
            <wp:wrapNone/>
            <wp:docPr id="23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2302510</wp:posOffset>
            </wp:positionH>
            <wp:positionV relativeFrom="page">
              <wp:posOffset>2903855</wp:posOffset>
            </wp:positionV>
            <wp:extent cx="220345" cy="8255"/>
            <wp:effectExtent l="0" t="0" r="0" b="0"/>
            <wp:wrapNone/>
            <wp:docPr id="23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" t="-3846" r="-5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311400</wp:posOffset>
            </wp:positionH>
            <wp:positionV relativeFrom="page">
              <wp:posOffset>2912110</wp:posOffset>
            </wp:positionV>
            <wp:extent cx="203200" cy="0"/>
            <wp:effectExtent l="0" t="0" r="0" b="0"/>
            <wp:wrapNone/>
            <wp:docPr id="23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327910</wp:posOffset>
            </wp:positionH>
            <wp:positionV relativeFrom="page">
              <wp:posOffset>2912110</wp:posOffset>
            </wp:positionV>
            <wp:extent cx="186690" cy="0"/>
            <wp:effectExtent l="0" t="0" r="0" b="0"/>
            <wp:wrapNone/>
            <wp:docPr id="23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336800</wp:posOffset>
            </wp:positionH>
            <wp:positionV relativeFrom="page">
              <wp:posOffset>2912110</wp:posOffset>
            </wp:positionV>
            <wp:extent cx="177800" cy="8890"/>
            <wp:effectExtent l="0" t="0" r="0" b="0"/>
            <wp:wrapNone/>
            <wp:docPr id="23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345055</wp:posOffset>
            </wp:positionH>
            <wp:positionV relativeFrom="page">
              <wp:posOffset>2921000</wp:posOffset>
            </wp:positionV>
            <wp:extent cx="169545" cy="0"/>
            <wp:effectExtent l="0" t="0" r="0" b="0"/>
            <wp:wrapNone/>
            <wp:docPr id="23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353310</wp:posOffset>
            </wp:positionH>
            <wp:positionV relativeFrom="page">
              <wp:posOffset>2921000</wp:posOffset>
            </wp:positionV>
            <wp:extent cx="152400" cy="0"/>
            <wp:effectExtent l="0" t="0" r="0" b="0"/>
            <wp:wrapNone/>
            <wp:docPr id="23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362200</wp:posOffset>
            </wp:positionH>
            <wp:positionV relativeFrom="page">
              <wp:posOffset>2921000</wp:posOffset>
            </wp:positionV>
            <wp:extent cx="143510" cy="8255"/>
            <wp:effectExtent l="0" t="0" r="0" b="0"/>
            <wp:wrapNone/>
            <wp:docPr id="24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3846" r="-8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378710</wp:posOffset>
            </wp:positionH>
            <wp:positionV relativeFrom="page">
              <wp:posOffset>2929255</wp:posOffset>
            </wp:positionV>
            <wp:extent cx="118745" cy="0"/>
            <wp:effectExtent l="0" t="0" r="0" b="0"/>
            <wp:wrapNone/>
            <wp:docPr id="24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2387600</wp:posOffset>
            </wp:positionH>
            <wp:positionV relativeFrom="page">
              <wp:posOffset>2929255</wp:posOffset>
            </wp:positionV>
            <wp:extent cx="101600" cy="8255"/>
            <wp:effectExtent l="0" t="0" r="0" b="0"/>
            <wp:wrapNone/>
            <wp:docPr id="24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2395855</wp:posOffset>
            </wp:positionH>
            <wp:positionV relativeFrom="page">
              <wp:posOffset>2937510</wp:posOffset>
            </wp:positionV>
            <wp:extent cx="93345" cy="0"/>
            <wp:effectExtent l="0" t="0" r="0" b="0"/>
            <wp:wrapNone/>
            <wp:docPr id="24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395855</wp:posOffset>
            </wp:positionH>
            <wp:positionV relativeFrom="page">
              <wp:posOffset>2937510</wp:posOffset>
            </wp:positionV>
            <wp:extent cx="84455" cy="0"/>
            <wp:effectExtent l="0" t="0" r="0" b="0"/>
            <wp:wrapNone/>
            <wp:docPr id="24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2421255</wp:posOffset>
            </wp:positionH>
            <wp:positionV relativeFrom="page">
              <wp:posOffset>2937510</wp:posOffset>
            </wp:positionV>
            <wp:extent cx="17145" cy="8890"/>
            <wp:effectExtent l="0" t="0" r="0" b="0"/>
            <wp:wrapNone/>
            <wp:docPr id="24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438400</wp:posOffset>
            </wp:positionH>
            <wp:positionV relativeFrom="page">
              <wp:posOffset>2937510</wp:posOffset>
            </wp:positionV>
            <wp:extent cx="8255" cy="8890"/>
            <wp:effectExtent l="0" t="0" r="0" b="0"/>
            <wp:wrapNone/>
            <wp:docPr id="24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454400</wp:posOffset>
            </wp:positionH>
            <wp:positionV relativeFrom="page">
              <wp:posOffset>3030855</wp:posOffset>
            </wp:positionV>
            <wp:extent cx="16510" cy="8255"/>
            <wp:effectExtent l="0" t="0" r="0" b="0"/>
            <wp:wrapNone/>
            <wp:docPr id="24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361055</wp:posOffset>
            </wp:positionH>
            <wp:positionV relativeFrom="page">
              <wp:posOffset>3039110</wp:posOffset>
            </wp:positionV>
            <wp:extent cx="118745" cy="0"/>
            <wp:effectExtent l="0" t="0" r="0" b="0"/>
            <wp:wrapNone/>
            <wp:docPr id="24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293110</wp:posOffset>
            </wp:positionH>
            <wp:positionV relativeFrom="page">
              <wp:posOffset>3039110</wp:posOffset>
            </wp:positionV>
            <wp:extent cx="203200" cy="8890"/>
            <wp:effectExtent l="0" t="0" r="0" b="0"/>
            <wp:wrapNone/>
            <wp:docPr id="24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200400</wp:posOffset>
            </wp:positionH>
            <wp:positionV relativeFrom="page">
              <wp:posOffset>3048000</wp:posOffset>
            </wp:positionV>
            <wp:extent cx="295910" cy="0"/>
            <wp:effectExtent l="0" t="0" r="0" b="0"/>
            <wp:wrapNone/>
            <wp:docPr id="25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166110</wp:posOffset>
            </wp:positionH>
            <wp:positionV relativeFrom="page">
              <wp:posOffset>3048000</wp:posOffset>
            </wp:positionV>
            <wp:extent cx="355600" cy="8255"/>
            <wp:effectExtent l="0" t="0" r="0" b="0"/>
            <wp:wrapNone/>
            <wp:docPr id="25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175000</wp:posOffset>
            </wp:positionH>
            <wp:positionV relativeFrom="page">
              <wp:posOffset>3056255</wp:posOffset>
            </wp:positionV>
            <wp:extent cx="355600" cy="0"/>
            <wp:effectExtent l="0" t="0" r="0" b="0"/>
            <wp:wrapNone/>
            <wp:docPr id="25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166110</wp:posOffset>
            </wp:positionH>
            <wp:positionV relativeFrom="page">
              <wp:posOffset>3056255</wp:posOffset>
            </wp:positionV>
            <wp:extent cx="372745" cy="8255"/>
            <wp:effectExtent l="0" t="0" r="0" b="0"/>
            <wp:wrapNone/>
            <wp:docPr id="25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175000</wp:posOffset>
            </wp:positionH>
            <wp:positionV relativeFrom="page">
              <wp:posOffset>3064510</wp:posOffset>
            </wp:positionV>
            <wp:extent cx="381000" cy="0"/>
            <wp:effectExtent l="0" t="0" r="0" b="0"/>
            <wp:wrapNone/>
            <wp:docPr id="25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175000</wp:posOffset>
            </wp:positionH>
            <wp:positionV relativeFrom="page">
              <wp:posOffset>3064510</wp:posOffset>
            </wp:positionV>
            <wp:extent cx="381000" cy="8890"/>
            <wp:effectExtent l="0" t="0" r="0" b="0"/>
            <wp:wrapNone/>
            <wp:docPr id="25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175000</wp:posOffset>
            </wp:positionH>
            <wp:positionV relativeFrom="page">
              <wp:posOffset>3073400</wp:posOffset>
            </wp:positionV>
            <wp:extent cx="389255" cy="0"/>
            <wp:effectExtent l="0" t="0" r="0" b="0"/>
            <wp:wrapNone/>
            <wp:docPr id="25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175000</wp:posOffset>
            </wp:positionH>
            <wp:positionV relativeFrom="page">
              <wp:posOffset>3073400</wp:posOffset>
            </wp:positionV>
            <wp:extent cx="406400" cy="8255"/>
            <wp:effectExtent l="0" t="0" r="0" b="0"/>
            <wp:wrapNone/>
            <wp:docPr id="25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175000</wp:posOffset>
            </wp:positionH>
            <wp:positionV relativeFrom="page">
              <wp:posOffset>3081655</wp:posOffset>
            </wp:positionV>
            <wp:extent cx="422910" cy="8255"/>
            <wp:effectExtent l="0" t="0" r="0" b="0"/>
            <wp:wrapNone/>
            <wp:docPr id="25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175000</wp:posOffset>
            </wp:positionH>
            <wp:positionV relativeFrom="page">
              <wp:posOffset>3089910</wp:posOffset>
            </wp:positionV>
            <wp:extent cx="431800" cy="0"/>
            <wp:effectExtent l="0" t="0" r="0" b="0"/>
            <wp:wrapNone/>
            <wp:docPr id="25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175000</wp:posOffset>
            </wp:positionH>
            <wp:positionV relativeFrom="page">
              <wp:posOffset>3089910</wp:posOffset>
            </wp:positionV>
            <wp:extent cx="448310" cy="8890"/>
            <wp:effectExtent l="0" t="0" r="0" b="0"/>
            <wp:wrapNone/>
            <wp:docPr id="26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175000</wp:posOffset>
            </wp:positionH>
            <wp:positionV relativeFrom="page">
              <wp:posOffset>3098800</wp:posOffset>
            </wp:positionV>
            <wp:extent cx="448310" cy="0"/>
            <wp:effectExtent l="0" t="0" r="0" b="0"/>
            <wp:wrapNone/>
            <wp:docPr id="26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3175000</wp:posOffset>
            </wp:positionH>
            <wp:positionV relativeFrom="page">
              <wp:posOffset>3098800</wp:posOffset>
            </wp:positionV>
            <wp:extent cx="465455" cy="8255"/>
            <wp:effectExtent l="0" t="0" r="0" b="0"/>
            <wp:wrapNone/>
            <wp:docPr id="26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3175000</wp:posOffset>
            </wp:positionH>
            <wp:positionV relativeFrom="page">
              <wp:posOffset>3107055</wp:posOffset>
            </wp:positionV>
            <wp:extent cx="473710" cy="0"/>
            <wp:effectExtent l="0" t="0" r="0" b="0"/>
            <wp:wrapNone/>
            <wp:docPr id="26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175000</wp:posOffset>
            </wp:positionH>
            <wp:positionV relativeFrom="page">
              <wp:posOffset>3107055</wp:posOffset>
            </wp:positionV>
            <wp:extent cx="482600" cy="25400"/>
            <wp:effectExtent l="0" t="0" r="0" b="0"/>
            <wp:wrapNone/>
            <wp:docPr id="26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6" t="-758" r="-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175000</wp:posOffset>
            </wp:positionH>
            <wp:positionV relativeFrom="page">
              <wp:posOffset>3132455</wp:posOffset>
            </wp:positionV>
            <wp:extent cx="473710" cy="8255"/>
            <wp:effectExtent l="0" t="0" r="0" b="0"/>
            <wp:wrapNone/>
            <wp:docPr id="26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887" r="-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183255</wp:posOffset>
            </wp:positionH>
            <wp:positionV relativeFrom="page">
              <wp:posOffset>3140710</wp:posOffset>
            </wp:positionV>
            <wp:extent cx="465455" cy="8890"/>
            <wp:effectExtent l="0" t="0" r="0" b="0"/>
            <wp:wrapNone/>
            <wp:docPr id="26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887" r="-3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183255</wp:posOffset>
            </wp:positionH>
            <wp:positionV relativeFrom="page">
              <wp:posOffset>3149600</wp:posOffset>
            </wp:positionV>
            <wp:extent cx="465455" cy="8255"/>
            <wp:effectExtent l="0" t="0" r="0" b="0"/>
            <wp:wrapNone/>
            <wp:docPr id="26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3191510</wp:posOffset>
            </wp:positionH>
            <wp:positionV relativeFrom="page">
              <wp:posOffset>3157855</wp:posOffset>
            </wp:positionV>
            <wp:extent cx="457200" cy="8255"/>
            <wp:effectExtent l="0" t="0" r="0" b="0"/>
            <wp:wrapNone/>
            <wp:docPr id="26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887" r="-3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191510</wp:posOffset>
            </wp:positionH>
            <wp:positionV relativeFrom="page">
              <wp:posOffset>3166110</wp:posOffset>
            </wp:positionV>
            <wp:extent cx="457200" cy="25400"/>
            <wp:effectExtent l="0" t="0" r="0" b="0"/>
            <wp:wrapNone/>
            <wp:docPr id="26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629" r="-3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216910</wp:posOffset>
            </wp:positionH>
            <wp:positionV relativeFrom="page">
              <wp:posOffset>3191510</wp:posOffset>
            </wp:positionV>
            <wp:extent cx="431800" cy="8890"/>
            <wp:effectExtent l="0" t="0" r="0" b="0"/>
            <wp:wrapNone/>
            <wp:docPr id="27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225800</wp:posOffset>
            </wp:positionH>
            <wp:positionV relativeFrom="page">
              <wp:posOffset>3200400</wp:posOffset>
            </wp:positionV>
            <wp:extent cx="422910" cy="0"/>
            <wp:effectExtent l="0" t="0" r="0" b="0"/>
            <wp:wrapNone/>
            <wp:docPr id="27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225800</wp:posOffset>
            </wp:positionH>
            <wp:positionV relativeFrom="page">
              <wp:posOffset>3200400</wp:posOffset>
            </wp:positionV>
            <wp:extent cx="431800" cy="8255"/>
            <wp:effectExtent l="0" t="0" r="0" b="0"/>
            <wp:wrapNone/>
            <wp:docPr id="27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234055</wp:posOffset>
            </wp:positionH>
            <wp:positionV relativeFrom="page">
              <wp:posOffset>3208655</wp:posOffset>
            </wp:positionV>
            <wp:extent cx="423545" cy="8255"/>
            <wp:effectExtent l="0" t="0" r="0" b="0"/>
            <wp:wrapNone/>
            <wp:docPr id="27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1887" r="-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234055</wp:posOffset>
            </wp:positionH>
            <wp:positionV relativeFrom="page">
              <wp:posOffset>3216910</wp:posOffset>
            </wp:positionV>
            <wp:extent cx="423545" cy="0"/>
            <wp:effectExtent l="0" t="0" r="0" b="0"/>
            <wp:wrapNone/>
            <wp:docPr id="27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242310</wp:posOffset>
            </wp:positionH>
            <wp:positionV relativeFrom="page">
              <wp:posOffset>3216910</wp:posOffset>
            </wp:positionV>
            <wp:extent cx="415290" cy="8890"/>
            <wp:effectExtent l="0" t="0" r="0" b="0"/>
            <wp:wrapNone/>
            <wp:docPr id="27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242310</wp:posOffset>
            </wp:positionH>
            <wp:positionV relativeFrom="page">
              <wp:posOffset>3225800</wp:posOffset>
            </wp:positionV>
            <wp:extent cx="398145" cy="0"/>
            <wp:effectExtent l="0" t="0" r="0" b="0"/>
            <wp:wrapNone/>
            <wp:docPr id="27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242310</wp:posOffset>
            </wp:positionH>
            <wp:positionV relativeFrom="page">
              <wp:posOffset>3225800</wp:posOffset>
            </wp:positionV>
            <wp:extent cx="347345" cy="8255"/>
            <wp:effectExtent l="0" t="0" r="0" b="0"/>
            <wp:wrapNone/>
            <wp:docPr id="27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251200</wp:posOffset>
            </wp:positionH>
            <wp:positionV relativeFrom="page">
              <wp:posOffset>3234055</wp:posOffset>
            </wp:positionV>
            <wp:extent cx="270510" cy="0"/>
            <wp:effectExtent l="0" t="0" r="0" b="0"/>
            <wp:wrapNone/>
            <wp:docPr id="27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251200</wp:posOffset>
            </wp:positionH>
            <wp:positionV relativeFrom="page">
              <wp:posOffset>3234055</wp:posOffset>
            </wp:positionV>
            <wp:extent cx="228600" cy="8255"/>
            <wp:effectExtent l="0" t="0" r="0" b="0"/>
            <wp:wrapNone/>
            <wp:docPr id="27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259455</wp:posOffset>
            </wp:positionH>
            <wp:positionV relativeFrom="page">
              <wp:posOffset>3242310</wp:posOffset>
            </wp:positionV>
            <wp:extent cx="177800" cy="0"/>
            <wp:effectExtent l="0" t="0" r="0" b="0"/>
            <wp:wrapNone/>
            <wp:docPr id="28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3267710</wp:posOffset>
            </wp:positionH>
            <wp:positionV relativeFrom="page">
              <wp:posOffset>3242310</wp:posOffset>
            </wp:positionV>
            <wp:extent cx="127000" cy="8890"/>
            <wp:effectExtent l="0" t="0" r="0" b="0"/>
            <wp:wrapNone/>
            <wp:docPr id="28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267710</wp:posOffset>
            </wp:positionH>
            <wp:positionV relativeFrom="page">
              <wp:posOffset>3251200</wp:posOffset>
            </wp:positionV>
            <wp:extent cx="93345" cy="8255"/>
            <wp:effectExtent l="0" t="0" r="0" b="0"/>
            <wp:wrapNone/>
            <wp:docPr id="28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267710</wp:posOffset>
            </wp:positionH>
            <wp:positionV relativeFrom="page">
              <wp:posOffset>3259455</wp:posOffset>
            </wp:positionV>
            <wp:extent cx="59690" cy="0"/>
            <wp:effectExtent l="0" t="0" r="0" b="0"/>
            <wp:wrapNone/>
            <wp:docPr id="28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267710</wp:posOffset>
            </wp:positionH>
            <wp:positionV relativeFrom="page">
              <wp:posOffset>3259455</wp:posOffset>
            </wp:positionV>
            <wp:extent cx="25400" cy="8255"/>
            <wp:effectExtent l="0" t="0" r="0" b="0"/>
            <wp:wrapNone/>
            <wp:docPr id="28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2319655</wp:posOffset>
            </wp:positionH>
            <wp:positionV relativeFrom="page">
              <wp:posOffset>3538855</wp:posOffset>
            </wp:positionV>
            <wp:extent cx="17145" cy="8255"/>
            <wp:effectExtent l="0" t="0" r="0" b="0"/>
            <wp:wrapNone/>
            <wp:docPr id="28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235200</wp:posOffset>
            </wp:positionH>
            <wp:positionV relativeFrom="page">
              <wp:posOffset>3547110</wp:posOffset>
            </wp:positionV>
            <wp:extent cx="118110" cy="0"/>
            <wp:effectExtent l="0" t="0" r="0" b="0"/>
            <wp:wrapNone/>
            <wp:docPr id="28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2159000</wp:posOffset>
            </wp:positionH>
            <wp:positionV relativeFrom="page">
              <wp:posOffset>3547110</wp:posOffset>
            </wp:positionV>
            <wp:extent cx="203200" cy="8890"/>
            <wp:effectExtent l="0" t="0" r="0" b="0"/>
            <wp:wrapNone/>
            <wp:docPr id="28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2073910</wp:posOffset>
            </wp:positionH>
            <wp:positionV relativeFrom="page">
              <wp:posOffset>3556000</wp:posOffset>
            </wp:positionV>
            <wp:extent cx="296545" cy="0"/>
            <wp:effectExtent l="0" t="0" r="0" b="0"/>
            <wp:wrapNone/>
            <wp:docPr id="28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2040255</wp:posOffset>
            </wp:positionH>
            <wp:positionV relativeFrom="page">
              <wp:posOffset>3556000</wp:posOffset>
            </wp:positionV>
            <wp:extent cx="338455" cy="8255"/>
            <wp:effectExtent l="0" t="0" r="0" b="0"/>
            <wp:wrapNone/>
            <wp:docPr id="28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040255</wp:posOffset>
            </wp:positionH>
            <wp:positionV relativeFrom="page">
              <wp:posOffset>3564255</wp:posOffset>
            </wp:positionV>
            <wp:extent cx="363855" cy="0"/>
            <wp:effectExtent l="0" t="0" r="0" b="0"/>
            <wp:wrapNone/>
            <wp:docPr id="29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040255</wp:posOffset>
            </wp:positionH>
            <wp:positionV relativeFrom="page">
              <wp:posOffset>3564255</wp:posOffset>
            </wp:positionV>
            <wp:extent cx="372745" cy="8255"/>
            <wp:effectExtent l="0" t="0" r="0" b="0"/>
            <wp:wrapNone/>
            <wp:docPr id="29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2040255</wp:posOffset>
            </wp:positionH>
            <wp:positionV relativeFrom="page">
              <wp:posOffset>3572510</wp:posOffset>
            </wp:positionV>
            <wp:extent cx="381000" cy="0"/>
            <wp:effectExtent l="0" t="0" r="0" b="0"/>
            <wp:wrapNone/>
            <wp:docPr id="29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2040255</wp:posOffset>
            </wp:positionH>
            <wp:positionV relativeFrom="page">
              <wp:posOffset>3572510</wp:posOffset>
            </wp:positionV>
            <wp:extent cx="389255" cy="8890"/>
            <wp:effectExtent l="0" t="0" r="0" b="0"/>
            <wp:wrapNone/>
            <wp:docPr id="29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2040255</wp:posOffset>
            </wp:positionH>
            <wp:positionV relativeFrom="page">
              <wp:posOffset>3581400</wp:posOffset>
            </wp:positionV>
            <wp:extent cx="398145" cy="0"/>
            <wp:effectExtent l="0" t="0" r="0" b="0"/>
            <wp:wrapNone/>
            <wp:docPr id="29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2040255</wp:posOffset>
            </wp:positionH>
            <wp:positionV relativeFrom="page">
              <wp:posOffset>3581400</wp:posOffset>
            </wp:positionV>
            <wp:extent cx="406400" cy="8255"/>
            <wp:effectExtent l="0" t="0" r="0" b="0"/>
            <wp:wrapNone/>
            <wp:docPr id="29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2040255</wp:posOffset>
            </wp:positionH>
            <wp:positionV relativeFrom="page">
              <wp:posOffset>3589655</wp:posOffset>
            </wp:positionV>
            <wp:extent cx="431800" cy="0"/>
            <wp:effectExtent l="0" t="0" r="0" b="0"/>
            <wp:wrapNone/>
            <wp:docPr id="29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040255</wp:posOffset>
            </wp:positionH>
            <wp:positionV relativeFrom="page">
              <wp:posOffset>3589655</wp:posOffset>
            </wp:positionV>
            <wp:extent cx="440055" cy="8255"/>
            <wp:effectExtent l="0" t="0" r="0" b="0"/>
            <wp:wrapNone/>
            <wp:docPr id="29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2040255</wp:posOffset>
            </wp:positionH>
            <wp:positionV relativeFrom="page">
              <wp:posOffset>3597910</wp:posOffset>
            </wp:positionV>
            <wp:extent cx="448945" cy="8890"/>
            <wp:effectExtent l="0" t="0" r="0" b="0"/>
            <wp:wrapNone/>
            <wp:docPr id="29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2040255</wp:posOffset>
            </wp:positionH>
            <wp:positionV relativeFrom="page">
              <wp:posOffset>3606800</wp:posOffset>
            </wp:positionV>
            <wp:extent cx="457200" cy="0"/>
            <wp:effectExtent l="0" t="0" r="0" b="0"/>
            <wp:wrapNone/>
            <wp:docPr id="29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2040255</wp:posOffset>
            </wp:positionH>
            <wp:positionV relativeFrom="page">
              <wp:posOffset>3606800</wp:posOffset>
            </wp:positionV>
            <wp:extent cx="465455" cy="8255"/>
            <wp:effectExtent l="0" t="0" r="0" b="0"/>
            <wp:wrapNone/>
            <wp:docPr id="30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2040255</wp:posOffset>
            </wp:positionH>
            <wp:positionV relativeFrom="page">
              <wp:posOffset>3615055</wp:posOffset>
            </wp:positionV>
            <wp:extent cx="482600" cy="0"/>
            <wp:effectExtent l="0" t="0" r="0" b="0"/>
            <wp:wrapNone/>
            <wp:docPr id="30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2040255</wp:posOffset>
            </wp:positionH>
            <wp:positionV relativeFrom="page">
              <wp:posOffset>3615055</wp:posOffset>
            </wp:positionV>
            <wp:extent cx="482600" cy="8255"/>
            <wp:effectExtent l="0" t="0" r="0" b="0"/>
            <wp:wrapNone/>
            <wp:docPr id="30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2040255</wp:posOffset>
            </wp:positionH>
            <wp:positionV relativeFrom="page">
              <wp:posOffset>3623310</wp:posOffset>
            </wp:positionV>
            <wp:extent cx="490855" cy="8890"/>
            <wp:effectExtent l="0" t="0" r="0" b="0"/>
            <wp:wrapNone/>
            <wp:docPr id="30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6" t="-1266" r="-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2040255</wp:posOffset>
            </wp:positionH>
            <wp:positionV relativeFrom="page">
              <wp:posOffset>3632200</wp:posOffset>
            </wp:positionV>
            <wp:extent cx="482600" cy="8255"/>
            <wp:effectExtent l="0" t="0" r="0" b="0"/>
            <wp:wrapNone/>
            <wp:docPr id="30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2040255</wp:posOffset>
            </wp:positionH>
            <wp:positionV relativeFrom="page">
              <wp:posOffset>3640455</wp:posOffset>
            </wp:positionV>
            <wp:extent cx="482600" cy="8255"/>
            <wp:effectExtent l="0" t="0" r="0" b="0"/>
            <wp:wrapNone/>
            <wp:docPr id="30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6" t="-1887" r="-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2048510</wp:posOffset>
            </wp:positionH>
            <wp:positionV relativeFrom="page">
              <wp:posOffset>3648710</wp:posOffset>
            </wp:positionV>
            <wp:extent cx="474345" cy="8890"/>
            <wp:effectExtent l="0" t="0" r="0" b="0"/>
            <wp:wrapNone/>
            <wp:docPr id="30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2048510</wp:posOffset>
            </wp:positionH>
            <wp:positionV relativeFrom="page">
              <wp:posOffset>3657600</wp:posOffset>
            </wp:positionV>
            <wp:extent cx="474345" cy="0"/>
            <wp:effectExtent l="0" t="0" r="0" b="0"/>
            <wp:wrapNone/>
            <wp:docPr id="30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2057400</wp:posOffset>
            </wp:positionH>
            <wp:positionV relativeFrom="page">
              <wp:posOffset>3657600</wp:posOffset>
            </wp:positionV>
            <wp:extent cx="465455" cy="8255"/>
            <wp:effectExtent l="0" t="0" r="0" b="0"/>
            <wp:wrapNone/>
            <wp:docPr id="30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2065655</wp:posOffset>
            </wp:positionH>
            <wp:positionV relativeFrom="page">
              <wp:posOffset>3665855</wp:posOffset>
            </wp:positionV>
            <wp:extent cx="457200" cy="17145"/>
            <wp:effectExtent l="0" t="0" r="0" b="0"/>
            <wp:wrapNone/>
            <wp:docPr id="30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2065655</wp:posOffset>
            </wp:positionH>
            <wp:positionV relativeFrom="page">
              <wp:posOffset>3683000</wp:posOffset>
            </wp:positionV>
            <wp:extent cx="457200" cy="16510"/>
            <wp:effectExtent l="0" t="0" r="0" b="0"/>
            <wp:wrapNone/>
            <wp:docPr id="31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2091055</wp:posOffset>
            </wp:positionH>
            <wp:positionV relativeFrom="page">
              <wp:posOffset>3699510</wp:posOffset>
            </wp:positionV>
            <wp:extent cx="431800" cy="0"/>
            <wp:effectExtent l="0" t="0" r="0" b="0"/>
            <wp:wrapNone/>
            <wp:docPr id="31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091055</wp:posOffset>
            </wp:positionH>
            <wp:positionV relativeFrom="page">
              <wp:posOffset>3699510</wp:posOffset>
            </wp:positionV>
            <wp:extent cx="431800" cy="17145"/>
            <wp:effectExtent l="0" t="0" r="0" b="0"/>
            <wp:wrapNone/>
            <wp:docPr id="31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" t="-1887" r="-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099310</wp:posOffset>
            </wp:positionH>
            <wp:positionV relativeFrom="page">
              <wp:posOffset>3716655</wp:posOffset>
            </wp:positionV>
            <wp:extent cx="431800" cy="0"/>
            <wp:effectExtent l="0" t="0" r="0" b="0"/>
            <wp:wrapNone/>
            <wp:docPr id="31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099310</wp:posOffset>
            </wp:positionH>
            <wp:positionV relativeFrom="page">
              <wp:posOffset>3716655</wp:posOffset>
            </wp:positionV>
            <wp:extent cx="431800" cy="8255"/>
            <wp:effectExtent l="0" t="0" r="0" b="0"/>
            <wp:wrapNone/>
            <wp:docPr id="31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2108200</wp:posOffset>
            </wp:positionH>
            <wp:positionV relativeFrom="page">
              <wp:posOffset>3724910</wp:posOffset>
            </wp:positionV>
            <wp:extent cx="422910" cy="0"/>
            <wp:effectExtent l="0" t="0" r="0" b="0"/>
            <wp:wrapNone/>
            <wp:docPr id="31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2108200</wp:posOffset>
            </wp:positionH>
            <wp:positionV relativeFrom="page">
              <wp:posOffset>3724910</wp:posOffset>
            </wp:positionV>
            <wp:extent cx="422910" cy="8890"/>
            <wp:effectExtent l="0" t="0" r="0" b="0"/>
            <wp:wrapNone/>
            <wp:docPr id="31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2108200</wp:posOffset>
            </wp:positionH>
            <wp:positionV relativeFrom="page">
              <wp:posOffset>3733800</wp:posOffset>
            </wp:positionV>
            <wp:extent cx="406400" cy="0"/>
            <wp:effectExtent l="0" t="0" r="0" b="0"/>
            <wp:wrapNone/>
            <wp:docPr id="31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2116455</wp:posOffset>
            </wp:positionH>
            <wp:positionV relativeFrom="page">
              <wp:posOffset>3733800</wp:posOffset>
            </wp:positionV>
            <wp:extent cx="347345" cy="8255"/>
            <wp:effectExtent l="0" t="0" r="0" b="0"/>
            <wp:wrapNone/>
            <wp:docPr id="31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2124710</wp:posOffset>
            </wp:positionH>
            <wp:positionV relativeFrom="page">
              <wp:posOffset>3742055</wp:posOffset>
            </wp:positionV>
            <wp:extent cx="296545" cy="0"/>
            <wp:effectExtent l="0" t="0" r="0" b="0"/>
            <wp:wrapNone/>
            <wp:docPr id="31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2124710</wp:posOffset>
            </wp:positionH>
            <wp:positionV relativeFrom="page">
              <wp:posOffset>3742055</wp:posOffset>
            </wp:positionV>
            <wp:extent cx="228600" cy="8255"/>
            <wp:effectExtent l="0" t="0" r="0" b="0"/>
            <wp:wrapNone/>
            <wp:docPr id="32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124710</wp:posOffset>
            </wp:positionH>
            <wp:positionV relativeFrom="page">
              <wp:posOffset>3750310</wp:posOffset>
            </wp:positionV>
            <wp:extent cx="186690" cy="0"/>
            <wp:effectExtent l="0" t="0" r="0" b="0"/>
            <wp:wrapNone/>
            <wp:docPr id="32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2133600</wp:posOffset>
            </wp:positionH>
            <wp:positionV relativeFrom="page">
              <wp:posOffset>3750310</wp:posOffset>
            </wp:positionV>
            <wp:extent cx="135255" cy="8890"/>
            <wp:effectExtent l="0" t="0" r="0" b="0"/>
            <wp:wrapNone/>
            <wp:docPr id="32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2133600</wp:posOffset>
            </wp:positionH>
            <wp:positionV relativeFrom="page">
              <wp:posOffset>3759200</wp:posOffset>
            </wp:positionV>
            <wp:extent cx="92710" cy="0"/>
            <wp:effectExtent l="0" t="0" r="0" b="0"/>
            <wp:wrapNone/>
            <wp:docPr id="32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2133600</wp:posOffset>
            </wp:positionH>
            <wp:positionV relativeFrom="page">
              <wp:posOffset>3759200</wp:posOffset>
            </wp:positionV>
            <wp:extent cx="59055" cy="8255"/>
            <wp:effectExtent l="0" t="0" r="0" b="0"/>
            <wp:wrapNone/>
            <wp:docPr id="32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2141855</wp:posOffset>
            </wp:positionH>
            <wp:positionV relativeFrom="page">
              <wp:posOffset>3767455</wp:posOffset>
            </wp:positionV>
            <wp:extent cx="17145" cy="8255"/>
            <wp:effectExtent l="0" t="0" r="0" b="0"/>
            <wp:wrapNone/>
            <wp:docPr id="32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71855</wp:posOffset>
                </wp:positionH>
                <wp:positionV relativeFrom="page">
                  <wp:posOffset>3767455</wp:posOffset>
                </wp:positionV>
                <wp:extent cx="236855" cy="42545"/>
                <wp:effectExtent l="635" t="635" r="889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26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33" y="40"/>
                              </a:lnTo>
                              <a:lnTo>
                                <a:pt x="320" y="0"/>
                              </a:lnTo>
                              <a:lnTo>
                                <a:pt x="386" y="40"/>
                              </a:lnTo>
                              <a:lnTo>
                                <a:pt x="320" y="6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67" path="m0,26l26,26l26,40l0,40l0,26l40,26l66,26l66,40l40,40l40,26l0,26l0,26l93,26l106,26l106,40l93,40l93,26l0,26l0,26l133,26l160,26l160,40l133,40l133,26l0,26l0,26l186,26l200,26l200,40l186,40l186,26l0,26l0,26l226,26l253,26l253,40l226,40l226,26l0,26l0,26l266,26l293,26l293,40l266,40l266,26l0,26l0,26l320,26l333,26l333,40l320,40l320,26l0,26l0,26l333,40l320,0l386,40l320,66l0,26l0,26xe" fillcolor="#ff0101" stroked="f" o:allowincell="f" style="position:absolute;margin-left:68.65pt;margin-top:296.65pt;width:18.6pt;height:3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71855</wp:posOffset>
                </wp:positionH>
                <wp:positionV relativeFrom="page">
                  <wp:posOffset>3953510</wp:posOffset>
                </wp:positionV>
                <wp:extent cx="236855" cy="42545"/>
                <wp:effectExtent l="635" t="635" r="889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26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6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33" y="40"/>
                              </a:lnTo>
                              <a:lnTo>
                                <a:pt x="320" y="0"/>
                              </a:lnTo>
                              <a:lnTo>
                                <a:pt x="386" y="40"/>
                              </a:lnTo>
                              <a:lnTo>
                                <a:pt x="320" y="6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67" path="m0,26l26,26l26,40l0,40l0,26l40,26l66,26l66,40l40,40l40,26l0,26l0,26l93,26l106,26l106,40l93,40l93,26l0,26l0,26l133,26l160,26l160,40l133,40l133,26l0,26l0,26l186,26l200,26l200,40l186,40l186,26l0,26l0,26l226,26l253,26l253,40l226,40l226,26l0,26l0,26l266,26l293,26l293,40l266,40l266,26l0,26l0,26l320,26l333,26l333,40l320,40l320,26l0,26l0,26l333,40l320,0l386,40l320,66l0,26l0,26xe" fillcolor="#93e59b" stroked="f" o:allowincell="f" style="position:absolute;margin-left:68.65pt;margin-top:311.3pt;width:18.6pt;height:3.3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889000</wp:posOffset>
            </wp:positionH>
            <wp:positionV relativeFrom="page">
              <wp:posOffset>2954655</wp:posOffset>
            </wp:positionV>
            <wp:extent cx="109855" cy="0"/>
            <wp:effectExtent l="0" t="0" r="0" b="0"/>
            <wp:wrapNone/>
            <wp:docPr id="32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812800</wp:posOffset>
            </wp:positionH>
            <wp:positionV relativeFrom="page">
              <wp:posOffset>2954655</wp:posOffset>
            </wp:positionV>
            <wp:extent cx="203200" cy="8255"/>
            <wp:effectExtent l="0" t="0" r="0" b="0"/>
            <wp:wrapNone/>
            <wp:docPr id="32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27710</wp:posOffset>
            </wp:positionH>
            <wp:positionV relativeFrom="page">
              <wp:posOffset>2962910</wp:posOffset>
            </wp:positionV>
            <wp:extent cx="296545" cy="8890"/>
            <wp:effectExtent l="0" t="0" r="0" b="0"/>
            <wp:wrapNone/>
            <wp:docPr id="33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694055</wp:posOffset>
            </wp:positionH>
            <wp:positionV relativeFrom="page">
              <wp:posOffset>2971800</wp:posOffset>
            </wp:positionV>
            <wp:extent cx="338455" cy="0"/>
            <wp:effectExtent l="0" t="0" r="0" b="0"/>
            <wp:wrapNone/>
            <wp:docPr id="33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694055</wp:posOffset>
            </wp:positionH>
            <wp:positionV relativeFrom="page">
              <wp:posOffset>2971800</wp:posOffset>
            </wp:positionV>
            <wp:extent cx="355600" cy="8255"/>
            <wp:effectExtent l="0" t="0" r="0" b="0"/>
            <wp:wrapNone/>
            <wp:docPr id="33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02310</wp:posOffset>
            </wp:positionH>
            <wp:positionV relativeFrom="page">
              <wp:posOffset>2980055</wp:posOffset>
            </wp:positionV>
            <wp:extent cx="355600" cy="0"/>
            <wp:effectExtent l="0" t="0" r="0" b="0"/>
            <wp:wrapNone/>
            <wp:docPr id="33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694055</wp:posOffset>
            </wp:positionH>
            <wp:positionV relativeFrom="page">
              <wp:posOffset>2980055</wp:posOffset>
            </wp:positionV>
            <wp:extent cx="372745" cy="8255"/>
            <wp:effectExtent l="0" t="0" r="0" b="0"/>
            <wp:wrapNone/>
            <wp:docPr id="33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702310</wp:posOffset>
            </wp:positionH>
            <wp:positionV relativeFrom="page">
              <wp:posOffset>2988310</wp:posOffset>
            </wp:positionV>
            <wp:extent cx="381000" cy="0"/>
            <wp:effectExtent l="0" t="0" r="0" b="0"/>
            <wp:wrapNone/>
            <wp:docPr id="33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702310</wp:posOffset>
            </wp:positionH>
            <wp:positionV relativeFrom="page">
              <wp:posOffset>2988310</wp:posOffset>
            </wp:positionV>
            <wp:extent cx="389890" cy="8890"/>
            <wp:effectExtent l="0" t="0" r="0" b="0"/>
            <wp:wrapNone/>
            <wp:docPr id="33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02310</wp:posOffset>
            </wp:positionH>
            <wp:positionV relativeFrom="page">
              <wp:posOffset>2997200</wp:posOffset>
            </wp:positionV>
            <wp:extent cx="398145" cy="0"/>
            <wp:effectExtent l="0" t="0" r="0" b="0"/>
            <wp:wrapNone/>
            <wp:docPr id="33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02310</wp:posOffset>
            </wp:positionH>
            <wp:positionV relativeFrom="page">
              <wp:posOffset>2997200</wp:posOffset>
            </wp:positionV>
            <wp:extent cx="406400" cy="8255"/>
            <wp:effectExtent l="0" t="0" r="0" b="0"/>
            <wp:wrapNone/>
            <wp:docPr id="33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02310</wp:posOffset>
            </wp:positionH>
            <wp:positionV relativeFrom="page">
              <wp:posOffset>3005455</wp:posOffset>
            </wp:positionV>
            <wp:extent cx="423545" cy="0"/>
            <wp:effectExtent l="0" t="0" r="0" b="0"/>
            <wp:wrapNone/>
            <wp:docPr id="33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02310</wp:posOffset>
            </wp:positionH>
            <wp:positionV relativeFrom="page">
              <wp:posOffset>3005455</wp:posOffset>
            </wp:positionV>
            <wp:extent cx="423545" cy="8255"/>
            <wp:effectExtent l="0" t="0" r="0" b="0"/>
            <wp:wrapNone/>
            <wp:docPr id="34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702310</wp:posOffset>
            </wp:positionH>
            <wp:positionV relativeFrom="page">
              <wp:posOffset>3013710</wp:posOffset>
            </wp:positionV>
            <wp:extent cx="448945" cy="0"/>
            <wp:effectExtent l="0" t="0" r="0" b="0"/>
            <wp:wrapNone/>
            <wp:docPr id="34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702310</wp:posOffset>
            </wp:positionH>
            <wp:positionV relativeFrom="page">
              <wp:posOffset>3013710</wp:posOffset>
            </wp:positionV>
            <wp:extent cx="466090" cy="8890"/>
            <wp:effectExtent l="0" t="0" r="0" b="0"/>
            <wp:wrapNone/>
            <wp:docPr id="34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702310</wp:posOffset>
            </wp:positionH>
            <wp:positionV relativeFrom="page">
              <wp:posOffset>3022600</wp:posOffset>
            </wp:positionV>
            <wp:extent cx="466090" cy="8255"/>
            <wp:effectExtent l="0" t="0" r="0" b="0"/>
            <wp:wrapNone/>
            <wp:docPr id="34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702310</wp:posOffset>
            </wp:positionH>
            <wp:positionV relativeFrom="page">
              <wp:posOffset>3030855</wp:posOffset>
            </wp:positionV>
            <wp:extent cx="474345" cy="0"/>
            <wp:effectExtent l="0" t="0" r="0" b="0"/>
            <wp:wrapNone/>
            <wp:docPr id="34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702310</wp:posOffset>
            </wp:positionH>
            <wp:positionV relativeFrom="page">
              <wp:posOffset>3030855</wp:posOffset>
            </wp:positionV>
            <wp:extent cx="482600" cy="17145"/>
            <wp:effectExtent l="0" t="0" r="0" b="0"/>
            <wp:wrapNone/>
            <wp:docPr id="34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6" t="-1266" r="-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02310</wp:posOffset>
            </wp:positionH>
            <wp:positionV relativeFrom="page">
              <wp:posOffset>3048000</wp:posOffset>
            </wp:positionV>
            <wp:extent cx="474345" cy="0"/>
            <wp:effectExtent l="0" t="0" r="0" b="0"/>
            <wp:wrapNone/>
            <wp:docPr id="34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702310</wp:posOffset>
            </wp:positionH>
            <wp:positionV relativeFrom="page">
              <wp:posOffset>3048000</wp:posOffset>
            </wp:positionV>
            <wp:extent cx="474345" cy="8255"/>
            <wp:effectExtent l="0" t="0" r="0" b="0"/>
            <wp:wrapNone/>
            <wp:docPr id="34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6" t="-1887" r="-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702310</wp:posOffset>
            </wp:positionH>
            <wp:positionV relativeFrom="page">
              <wp:posOffset>3056255</wp:posOffset>
            </wp:positionV>
            <wp:extent cx="474345" cy="17145"/>
            <wp:effectExtent l="0" t="0" r="0" b="0"/>
            <wp:wrapNone/>
            <wp:docPr id="34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" t="-1266" r="-3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711200</wp:posOffset>
            </wp:positionH>
            <wp:positionV relativeFrom="page">
              <wp:posOffset>3073400</wp:posOffset>
            </wp:positionV>
            <wp:extent cx="465455" cy="0"/>
            <wp:effectExtent l="0" t="0" r="0" b="0"/>
            <wp:wrapNone/>
            <wp:docPr id="34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711200</wp:posOffset>
            </wp:positionH>
            <wp:positionV relativeFrom="page">
              <wp:posOffset>3073400</wp:posOffset>
            </wp:positionV>
            <wp:extent cx="465455" cy="8255"/>
            <wp:effectExtent l="0" t="0" r="0" b="0"/>
            <wp:wrapNone/>
            <wp:docPr id="35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19455</wp:posOffset>
            </wp:positionH>
            <wp:positionV relativeFrom="page">
              <wp:posOffset>3081655</wp:posOffset>
            </wp:positionV>
            <wp:extent cx="457200" cy="8255"/>
            <wp:effectExtent l="0" t="0" r="0" b="0"/>
            <wp:wrapNone/>
            <wp:docPr id="35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1887" r="-3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19455</wp:posOffset>
            </wp:positionH>
            <wp:positionV relativeFrom="page">
              <wp:posOffset>3089910</wp:posOffset>
            </wp:positionV>
            <wp:extent cx="457200" cy="17145"/>
            <wp:effectExtent l="0" t="0" r="0" b="0"/>
            <wp:wrapNone/>
            <wp:docPr id="35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" t="-943" r="-3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736600</wp:posOffset>
            </wp:positionH>
            <wp:positionV relativeFrom="page">
              <wp:posOffset>3107055</wp:posOffset>
            </wp:positionV>
            <wp:extent cx="440055" cy="8255"/>
            <wp:effectExtent l="0" t="0" r="0" b="0"/>
            <wp:wrapNone/>
            <wp:docPr id="35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744855</wp:posOffset>
            </wp:positionH>
            <wp:positionV relativeFrom="page">
              <wp:posOffset>3115310</wp:posOffset>
            </wp:positionV>
            <wp:extent cx="431800" cy="0"/>
            <wp:effectExtent l="0" t="0" r="0" b="0"/>
            <wp:wrapNone/>
            <wp:docPr id="35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753110</wp:posOffset>
            </wp:positionH>
            <wp:positionV relativeFrom="page">
              <wp:posOffset>3115310</wp:posOffset>
            </wp:positionV>
            <wp:extent cx="423545" cy="8890"/>
            <wp:effectExtent l="0" t="0" r="0" b="0"/>
            <wp:wrapNone/>
            <wp:docPr id="35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753110</wp:posOffset>
            </wp:positionH>
            <wp:positionV relativeFrom="page">
              <wp:posOffset>3124200</wp:posOffset>
            </wp:positionV>
            <wp:extent cx="423545" cy="0"/>
            <wp:effectExtent l="0" t="0" r="0" b="0"/>
            <wp:wrapNone/>
            <wp:docPr id="35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53110</wp:posOffset>
            </wp:positionH>
            <wp:positionV relativeFrom="page">
              <wp:posOffset>3124200</wp:posOffset>
            </wp:positionV>
            <wp:extent cx="431800" cy="8255"/>
            <wp:effectExtent l="0" t="0" r="0" b="0"/>
            <wp:wrapNone/>
            <wp:docPr id="35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62000</wp:posOffset>
            </wp:positionH>
            <wp:positionV relativeFrom="page">
              <wp:posOffset>3132455</wp:posOffset>
            </wp:positionV>
            <wp:extent cx="422910" cy="0"/>
            <wp:effectExtent l="0" t="0" r="0" b="0"/>
            <wp:wrapNone/>
            <wp:docPr id="35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770255</wp:posOffset>
            </wp:positionH>
            <wp:positionV relativeFrom="page">
              <wp:posOffset>3132455</wp:posOffset>
            </wp:positionV>
            <wp:extent cx="414655" cy="8255"/>
            <wp:effectExtent l="0" t="0" r="0" b="0"/>
            <wp:wrapNone/>
            <wp:docPr id="35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70255</wp:posOffset>
            </wp:positionH>
            <wp:positionV relativeFrom="page">
              <wp:posOffset>3140710</wp:posOffset>
            </wp:positionV>
            <wp:extent cx="398145" cy="8890"/>
            <wp:effectExtent l="0" t="0" r="0" b="0"/>
            <wp:wrapNone/>
            <wp:docPr id="36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70255</wp:posOffset>
            </wp:positionH>
            <wp:positionV relativeFrom="page">
              <wp:posOffset>3149600</wp:posOffset>
            </wp:positionV>
            <wp:extent cx="347345" cy="0"/>
            <wp:effectExtent l="0" t="0" r="0" b="0"/>
            <wp:wrapNone/>
            <wp:docPr id="36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770255</wp:posOffset>
            </wp:positionH>
            <wp:positionV relativeFrom="page">
              <wp:posOffset>3149600</wp:posOffset>
            </wp:positionV>
            <wp:extent cx="304800" cy="8255"/>
            <wp:effectExtent l="0" t="0" r="0" b="0"/>
            <wp:wrapNone/>
            <wp:docPr id="36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778510</wp:posOffset>
            </wp:positionH>
            <wp:positionV relativeFrom="page">
              <wp:posOffset>3157855</wp:posOffset>
            </wp:positionV>
            <wp:extent cx="262890" cy="0"/>
            <wp:effectExtent l="0" t="0" r="0" b="0"/>
            <wp:wrapNone/>
            <wp:docPr id="36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778510</wp:posOffset>
            </wp:positionH>
            <wp:positionV relativeFrom="page">
              <wp:posOffset>3157855</wp:posOffset>
            </wp:positionV>
            <wp:extent cx="220345" cy="8255"/>
            <wp:effectExtent l="0" t="0" r="0" b="0"/>
            <wp:wrapNone/>
            <wp:docPr id="36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787400</wp:posOffset>
            </wp:positionH>
            <wp:positionV relativeFrom="page">
              <wp:posOffset>3166110</wp:posOffset>
            </wp:positionV>
            <wp:extent cx="135255" cy="0"/>
            <wp:effectExtent l="0" t="0" r="0" b="0"/>
            <wp:wrapNone/>
            <wp:docPr id="36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87400</wp:posOffset>
            </wp:positionH>
            <wp:positionV relativeFrom="page">
              <wp:posOffset>3166110</wp:posOffset>
            </wp:positionV>
            <wp:extent cx="92710" cy="8890"/>
            <wp:effectExtent l="0" t="0" r="0" b="0"/>
            <wp:wrapNone/>
            <wp:docPr id="36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787400</wp:posOffset>
            </wp:positionH>
            <wp:positionV relativeFrom="page">
              <wp:posOffset>3175000</wp:posOffset>
            </wp:positionV>
            <wp:extent cx="59055" cy="0"/>
            <wp:effectExtent l="0" t="0" r="0" b="0"/>
            <wp:wrapNone/>
            <wp:docPr id="36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795655</wp:posOffset>
            </wp:positionH>
            <wp:positionV relativeFrom="page">
              <wp:posOffset>3175000</wp:posOffset>
            </wp:positionV>
            <wp:extent cx="17145" cy="8255"/>
            <wp:effectExtent l="0" t="0" r="0" b="0"/>
            <wp:wrapNone/>
            <wp:docPr id="36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270000</wp:posOffset>
            </wp:positionH>
            <wp:positionV relativeFrom="page">
              <wp:posOffset>2319655</wp:posOffset>
            </wp:positionV>
            <wp:extent cx="567055" cy="296545"/>
            <wp:effectExtent l="0" t="0" r="0" b="0"/>
            <wp:wrapNone/>
            <wp:docPr id="36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862455</wp:posOffset>
                </wp:positionH>
                <wp:positionV relativeFrom="page">
                  <wp:posOffset>2362200</wp:posOffset>
                </wp:positionV>
                <wp:extent cx="330200" cy="440055"/>
                <wp:effectExtent l="1905" t="2540" r="2540" b="1016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93">
                              <a:moveTo>
                                <a:pt x="520" y="706"/>
                              </a:move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93" path="m520,706l200,0l0,0e" stroked="t" o:allowincell="f" style="position:absolute;margin-left:146.65pt;margin-top:186pt;width:25.95pt;height:34.6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862455</wp:posOffset>
                </wp:positionH>
                <wp:positionV relativeFrom="page">
                  <wp:posOffset>2319655</wp:posOffset>
                </wp:positionV>
                <wp:extent cx="635" cy="296545"/>
                <wp:effectExtent l="2540" t="254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46.65pt;margin-top:182.65pt;width:0pt;height:23.3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2937510</wp:posOffset>
            </wp:positionH>
            <wp:positionV relativeFrom="page">
              <wp:posOffset>2319655</wp:posOffset>
            </wp:positionV>
            <wp:extent cx="542290" cy="313055"/>
            <wp:effectExtent l="0" t="0" r="0" b="0"/>
            <wp:wrapNone/>
            <wp:docPr id="37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327910</wp:posOffset>
                </wp:positionH>
                <wp:positionV relativeFrom="page">
                  <wp:posOffset>2362200</wp:posOffset>
                </wp:positionV>
                <wp:extent cx="584200" cy="457200"/>
                <wp:effectExtent l="1905" t="1905" r="254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20">
                              <a:moveTo>
                                <a:pt x="0" y="720"/>
                              </a:moveTo>
                              <a:lnTo>
                                <a:pt x="453" y="0"/>
                              </a:ln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720" path="m0,720l453,0l920,0e" stroked="t" o:allowincell="f" style="position:absolute;margin-left:183.3pt;margin-top:186pt;width:45.95pt;height:35.95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912110</wp:posOffset>
                </wp:positionH>
                <wp:positionV relativeFrom="page">
                  <wp:posOffset>2319655</wp:posOffset>
                </wp:positionV>
                <wp:extent cx="635" cy="313055"/>
                <wp:effectExtent l="2540" t="2540" r="63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229.3pt;margin-top:182.65pt;width:0pt;height:24.6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6663055</wp:posOffset>
            </wp:positionH>
            <wp:positionV relativeFrom="page">
              <wp:posOffset>1574800</wp:posOffset>
            </wp:positionV>
            <wp:extent cx="211455" cy="508000"/>
            <wp:effectExtent l="0" t="0" r="0" b="0"/>
            <wp:wrapNone/>
            <wp:docPr id="37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663055</wp:posOffset>
                </wp:positionH>
                <wp:positionV relativeFrom="page">
                  <wp:posOffset>1574800</wp:posOffset>
                </wp:positionV>
                <wp:extent cx="211455" cy="508000"/>
                <wp:effectExtent l="6350" t="5715" r="571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800">
                              <a:moveTo>
                                <a:pt x="0" y="200"/>
                              </a:moveTo>
                              <a:lnTo>
                                <a:pt x="80" y="200"/>
                              </a:lnTo>
                              <a:lnTo>
                                <a:pt x="80" y="800"/>
                              </a:lnTo>
                              <a:lnTo>
                                <a:pt x="253" y="800"/>
                              </a:lnTo>
                              <a:lnTo>
                                <a:pt x="253" y="200"/>
                              </a:lnTo>
                              <a:lnTo>
                                <a:pt x="333" y="200"/>
                              </a:lnTo>
                              <a:lnTo>
                                <a:pt x="16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800" path="m0,200l80,200l80,800l253,800l253,200l333,200l160,0l0,200xe" stroked="t" o:allowincell="f" style="position:absolute;margin-left:524.65pt;margin-top:124pt;width:16.6pt;height:39.95pt;mso-wrap-style:none;v-text-anchor:middle;mso-position-horizontal-relative:page;mso-position-vertical-relative:page">
                <v:fill o:detectmouseclick="t" on="false"/>
                <v:stroke color="#ff0101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858510</wp:posOffset>
            </wp:positionH>
            <wp:positionV relativeFrom="page">
              <wp:posOffset>1540510</wp:posOffset>
            </wp:positionV>
            <wp:extent cx="381000" cy="542290"/>
            <wp:effectExtent l="0" t="0" r="0" b="0"/>
            <wp:wrapNone/>
            <wp:docPr id="37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858510</wp:posOffset>
                </wp:positionH>
                <wp:positionV relativeFrom="page">
                  <wp:posOffset>1549400</wp:posOffset>
                </wp:positionV>
                <wp:extent cx="381000" cy="533400"/>
                <wp:effectExtent l="5715" t="5715" r="6350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40">
                              <a:moveTo>
                                <a:pt x="0" y="640"/>
                              </a:moveTo>
                              <a:lnTo>
                                <a:pt x="106" y="640"/>
                              </a:lnTo>
                              <a:lnTo>
                                <a:pt x="106" y="0"/>
                              </a:lnTo>
                              <a:lnTo>
                                <a:pt x="493" y="0"/>
                              </a:lnTo>
                              <a:lnTo>
                                <a:pt x="493" y="640"/>
                              </a:lnTo>
                              <a:lnTo>
                                <a:pt x="600" y="640"/>
                              </a:lnTo>
                              <a:lnTo>
                                <a:pt x="293" y="853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40" path="m0,640l106,640l106,0l493,0l493,640l600,640l293,853l0,640xe" stroked="t" o:allowincell="f" style="position:absolute;margin-left:461.3pt;margin-top:122pt;width:29.95pt;height:41.95pt;mso-wrap-style:none;v-text-anchor:middle;mso-position-horizontal-relative:page;mso-position-vertical-relative:page">
                <v:fill o:detectmouseclick="t" on="false"/>
                <v:stroke color="#ff0101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6764655</wp:posOffset>
            </wp:positionH>
            <wp:positionV relativeFrom="page">
              <wp:posOffset>1743710</wp:posOffset>
            </wp:positionV>
            <wp:extent cx="135255" cy="339090"/>
            <wp:effectExtent l="0" t="0" r="0" b="0"/>
            <wp:wrapNone/>
            <wp:docPr id="37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772910</wp:posOffset>
                </wp:positionH>
                <wp:positionV relativeFrom="page">
                  <wp:posOffset>1752600</wp:posOffset>
                </wp:positionV>
                <wp:extent cx="127000" cy="330200"/>
                <wp:effectExtent l="5715" t="5715" r="14605" b="146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20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53" y="533"/>
                              </a:lnTo>
                              <a:lnTo>
                                <a:pt x="160" y="533"/>
                              </a:lnTo>
                              <a:lnTo>
                                <a:pt x="160" y="133"/>
                              </a:lnTo>
                              <a:lnTo>
                                <a:pt x="213" y="133"/>
                              </a:lnTo>
                              <a:lnTo>
                                <a:pt x="10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34cc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20" path="m0,133l53,133l53,533l160,533l160,133l213,133l106,0l0,133xe" stroked="t" o:allowincell="f" style="position:absolute;margin-left:533.3pt;margin-top:138pt;width:9.95pt;height:25.95pt;mso-wrap-style:none;v-text-anchor:middle;mso-position-horizontal-relative:page;mso-position-vertical-relative:page">
                <v:fill o:detectmouseclick="t" on="false"/>
                <v:stroke color="#34cc34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6315710</wp:posOffset>
            </wp:positionH>
            <wp:positionV relativeFrom="page">
              <wp:posOffset>1727200</wp:posOffset>
            </wp:positionV>
            <wp:extent cx="161290" cy="338455"/>
            <wp:effectExtent l="0" t="0" r="0" b="0"/>
            <wp:wrapNone/>
            <wp:docPr id="38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315710</wp:posOffset>
                </wp:positionH>
                <wp:positionV relativeFrom="page">
                  <wp:posOffset>1727200</wp:posOffset>
                </wp:positionV>
                <wp:extent cx="152400" cy="338455"/>
                <wp:effectExtent l="5715" t="6350" r="635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3">
                              <a:moveTo>
                                <a:pt x="0" y="133"/>
                              </a:moveTo>
                              <a:lnTo>
                                <a:pt x="66" y="133"/>
                              </a:lnTo>
                              <a:lnTo>
                                <a:pt x="66" y="533"/>
                              </a:lnTo>
                              <a:lnTo>
                                <a:pt x="186" y="533"/>
                              </a:lnTo>
                              <a:lnTo>
                                <a:pt x="186" y="133"/>
                              </a:lnTo>
                              <a:lnTo>
                                <a:pt x="240" y="133"/>
                              </a:lnTo>
                              <a:lnTo>
                                <a:pt x="120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3" path="m0,133l66,133l66,533l186,533l186,133l240,133l120,0l0,133xe" stroked="t" o:allowincell="f" style="position:absolute;margin-left:497.3pt;margin-top:136pt;width:11.95pt;height:26.6pt;mso-wrap-style:none;v-text-anchor:middle;mso-position-horizontal-relative:page;mso-position-vertical-relative:page">
                <v:fill o:detectmouseclick="t" on="false"/>
                <v:stroke color="#ff0101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6629400</wp:posOffset>
            </wp:positionH>
            <wp:positionV relativeFrom="page">
              <wp:posOffset>1743710</wp:posOffset>
            </wp:positionV>
            <wp:extent cx="135255" cy="339090"/>
            <wp:effectExtent l="0" t="0" r="0" b="0"/>
            <wp:wrapNone/>
            <wp:docPr id="38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752600</wp:posOffset>
                </wp:positionV>
                <wp:extent cx="135255" cy="330200"/>
                <wp:effectExtent l="6350" t="5715" r="5715" b="146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20">
                              <a:moveTo>
                                <a:pt x="213" y="400"/>
                              </a:moveTo>
                              <a:lnTo>
                                <a:pt x="160" y="400"/>
                              </a:lnTo>
                              <a:lnTo>
                                <a:pt x="160" y="0"/>
                              </a:lnTo>
                              <a:lnTo>
                                <a:pt x="53" y="0"/>
                              </a:lnTo>
                              <a:lnTo>
                                <a:pt x="53" y="400"/>
                              </a:lnTo>
                              <a:lnTo>
                                <a:pt x="0" y="400"/>
                              </a:lnTo>
                              <a:lnTo>
                                <a:pt x="106" y="533"/>
                              </a:lnTo>
                              <a:lnTo>
                                <a:pt x="213" y="40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34cc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20" path="m213,400l160,400l160,0l53,0l53,400l0,400l106,533l213,400xe" stroked="t" o:allowincell="f" style="position:absolute;margin-left:522pt;margin-top:138pt;width:10.6pt;height:25.95pt;mso-wrap-style:none;v-text-anchor:middle;mso-position-horizontal-relative:page;mso-position-vertical-relative:page">
                <v:fill o:detectmouseclick="t" on="false"/>
                <v:stroke color="#34cc34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689600</wp:posOffset>
                </wp:positionH>
                <wp:positionV relativeFrom="page">
                  <wp:posOffset>2268855</wp:posOffset>
                </wp:positionV>
                <wp:extent cx="67310" cy="19494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7">
                              <a:moveTo>
                                <a:pt x="53" y="30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7" path="m53,306l53,13l53,13l53,13l53,13l53,13l53,13l53,13l53,13l53,13l53,0l53,0l53,0l53,0l53,0l53,0l53,0l53,0l53,0l53,0l53,0l53,0l53,0l53,0l53,0l53,0l53,0l53,0l53,0l53,0l53,0l53,0l53,0l53,13l53,13l53,13l53,13l53,13l53,13l53,13l53,13l66,13l66,306l53,306l53,306l53,306l53,306l53,306l53,306l53,306l53,306l53,306l53,306l53,306l53,306l53,306l53,306l53,306l53,306l53,306l53,306l53,306l53,306l53,306l53,306l53,306l53,306l53,306l53,306l53,306l53,306l53,306l53,306l53,306l53,306l53,306l53,306l53,306l53,306l53,306l53,306l53,306l53,306l0,93l53,0l106,93l106,93l106,93l106,93l106,93l106,93l106,93l106,93l106,93l106,93l106,93l106,93l106,93l106,93l106,93l106,93l106,93l106,93l106,93l106,93l106,93l106,93l106,93l106,93l106,93l106,93l106,93l106,93l106,93l106,93l106,93l106,93l106,93l106,93l106,93l106,93l93,93l93,93l93,93l93,93l93,93l53,13l66,13l13,93l13,93l13,93l13,93l13,93l13,93l13,93l13,93l13,93l13,93l13,93l0,93l0,93l0,93l0,93l0,93l0,93l0,93l0,93l0,93l0,93l0,93l0,93l0,93l0,93l0,93l0,93l0,93l0,93l0,93l0,93l0,93l0,93l0,93l0,93l0,93l0,93l0,93l0,93l0,93l0,93l53,306l53,306xe" fillcolor="#013499" stroked="f" o:allowincell="f" style="position:absolute;margin-left:448pt;margin-top:178.65pt;width:5.25pt;height:15.3pt;mso-wrap-style:none;v-text-anchor:middle;mso-position-horizontal-relative:page;mso-position-vertical-relative:page">
                <v:fill o:detectmouseclick="t" type="solid" color2="#fecb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27800</wp:posOffset>
                </wp:positionH>
                <wp:positionV relativeFrom="page">
                  <wp:posOffset>2268855</wp:posOffset>
                </wp:positionV>
                <wp:extent cx="67310" cy="19494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7">
                              <a:moveTo>
                                <a:pt x="53" y="30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7" path="m53,306l53,13l53,13l53,13l53,13l53,13l53,13l53,13l53,13l53,13l53,0l53,0l53,0l53,0l53,0l53,0l53,0l53,0l53,0l53,0l53,0l53,0l53,0l53,0l53,0l53,0l53,0l53,0l53,0l53,0l53,0l53,0l53,0l53,13l53,13l53,13l53,13l53,13l53,13l53,13l53,13l53,13l53,306l53,306l53,306l53,306l53,306l53,306l53,306l53,306l53,306l53,306l53,306l53,306l53,306l53,306l53,306l53,306l53,306l53,306l53,306l53,306l53,306l53,306l53,306l53,306l53,306l53,306l53,306l53,306l53,306l53,306l53,306l53,306l53,306l53,306l53,306l53,306l53,306l53,306l53,306l53,306l53,306l0,93l53,0l106,93l106,93l106,93l106,93l106,93l106,93l106,93l106,93l106,93l106,93l106,93l106,93l106,93l106,93l106,93l106,93l106,93l106,93l106,93l106,93l106,93l106,93l106,93l106,93l106,93l106,93l106,93l106,93l106,93l106,93l106,93l106,93l106,93l106,93l93,93l93,93l93,93l93,93l93,93l93,93l93,93l53,13l53,13l13,93l13,93l13,93l13,93l13,93l13,93l13,93l13,93l13,93l13,93l0,93l0,93l0,93l0,93l0,93l0,93l0,93l0,93l0,93l0,93l0,93l0,93l0,93l0,93l0,93l0,93l0,93l0,93l0,93l0,93l0,93l0,93l0,93l0,93l0,93l0,93l0,93l0,93l0,93l0,93l0,93l53,306l53,306xe" fillcolor="#013499" stroked="f" o:allowincell="f" style="position:absolute;margin-left:514pt;margin-top:178.65pt;width:5.25pt;height:15.3pt;mso-wrap-style:none;v-text-anchor:middle;mso-position-horizontal-relative:page;mso-position-vertical-relative:page">
                <v:fill o:detectmouseclick="t" type="solid" color2="#fecb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3978910</wp:posOffset>
                </wp:positionH>
                <wp:positionV relativeFrom="page">
                  <wp:posOffset>1549400</wp:posOffset>
                </wp:positionV>
                <wp:extent cx="1744345" cy="499110"/>
                <wp:effectExtent l="635" t="0" r="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786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2746" y="80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786" path="m0,0l0,800l2746,800l2746,0l0,0xe" fillcolor="white" stroked="f" o:allowincell="f" style="position:absolute;margin-left:313.3pt;margin-top:122pt;width:137.3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978910</wp:posOffset>
                </wp:positionH>
                <wp:positionV relativeFrom="page">
                  <wp:posOffset>1549400</wp:posOffset>
                </wp:positionV>
                <wp:extent cx="1744345" cy="499110"/>
                <wp:effectExtent l="6350" t="5715" r="4445" b="158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786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2746" y="80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786" path="m0,0l0,800l2746,800l2746,0l0,0xe" stroked="t" o:allowincell="f" style="position:absolute;margin-left:313.3pt;margin-top:122pt;width:137.3pt;height:39.25pt;mso-wrap-style:none;v-text-anchor:middle;mso-position-horizontal-relative:page;mso-position-vertical-relative:page">
                <v:fill o:detectmouseclick="t" on="false"/>
                <v:stroke color="#013499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3970655</wp:posOffset>
            </wp:positionH>
            <wp:positionV relativeFrom="page">
              <wp:posOffset>1075055</wp:posOffset>
            </wp:positionV>
            <wp:extent cx="3014345" cy="287655"/>
            <wp:effectExtent l="0" t="0" r="0" b="0"/>
            <wp:wrapNone/>
            <wp:docPr id="38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978910</wp:posOffset>
                </wp:positionH>
                <wp:positionV relativeFrom="page">
                  <wp:posOffset>1075055</wp:posOffset>
                </wp:positionV>
                <wp:extent cx="2997200" cy="287655"/>
                <wp:effectExtent l="5715" t="6350" r="1460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4733" y="453"/>
                              </a:lnTo>
                              <a:lnTo>
                                <a:pt x="4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346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453" path="m0,0l0,453l4733,453l4733,0l0,0xe" stroked="t" o:allowincell="f" style="position:absolute;margin-left:313.3pt;margin-top:84.65pt;width:235.95pt;height:22.6pt;mso-wrap-style:none;v-text-anchor:middle;mso-position-horizontal-relative:page;mso-position-vertical-relative:page">
                <v:fill o:detectmouseclick="t" on="false"/>
                <v:stroke color="#3467ff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978910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13.3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976110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549.3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970655</wp:posOffset>
                </wp:positionH>
                <wp:positionV relativeFrom="page">
                  <wp:posOffset>2082800</wp:posOffset>
                </wp:positionV>
                <wp:extent cx="2997200" cy="67310"/>
                <wp:effectExtent l="0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106">
                              <a:moveTo>
                                <a:pt x="0" y="53"/>
                              </a:move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626" y="0"/>
                              </a:lnTo>
                              <a:lnTo>
                                <a:pt x="4720" y="53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26" y="9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626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106" path="m0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0,53l0,53l0,53l0,53l0,53l0,53l0,53l0,53l0,53l0,53l0,53l0,53l0,53l0,53l0,53l0,53l0,53l0,53l0,53l0,53l0,53l0,53l0,53l0,53l0,53l0,53l0,53l0,53l0,53l0,53l0,53l0,53l0,53l0,53l0,53l0,53l0,53l0,53l0,53l0,53l0,53l4626,0l4720,53l4626,106l4626,106l4626,106l4626,106l4626,106l4626,106l4626,106l4626,106l4626,106l4626,106l4626,106l4626,106l4626,106l4626,106l4613,106l4613,106l4613,106l4613,106l4613,106l4613,106l4613,106l4613,106l4613,106l4613,106l4613,106l4613,106l4613,106l4613,106l4613,106l4613,106l4613,106l4613,106l4613,106l4613,106l4613,93l4613,93l4613,93l4613,93l4613,93l4613,93l4626,93l4706,53l4706,53l4626,13l4613,13l4613,13l4613,13l4613,13l4613,13l4613,13l4613,13l4613,13l4613,13l4613,13l4613,0l4613,0l4613,0l4613,0l4613,0l4613,0l4613,0l4613,0l4613,0l4613,0l4613,0l4613,0l4613,0l4613,0l4613,0l4613,0l4626,0l4626,0l4626,0l4626,0l4626,0l4626,0l4626,0l4626,0l4626,0l4626,0l4626,0l4626,0l4626,0l4626,0l0,53l0,53xe" fillcolor="#013499" stroked="f" o:allowincell="f" style="position:absolute;margin-left:312.65pt;margin-top:164pt;width:235.95pt;height:5.25pt;mso-wrap-style:none;v-text-anchor:middle;mso-position-horizontal-relative:page;mso-position-vertical-relative:page">
                <v:fill o:detectmouseclick="t" type="solid" color2="#fecb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885055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84.65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723255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50.65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61455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516.65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6663055</wp:posOffset>
            </wp:positionH>
            <wp:positionV relativeFrom="page">
              <wp:posOffset>1574800</wp:posOffset>
            </wp:positionV>
            <wp:extent cx="211455" cy="508000"/>
            <wp:effectExtent l="0" t="0" r="0" b="0"/>
            <wp:wrapNone/>
            <wp:docPr id="39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663055</wp:posOffset>
                </wp:positionH>
                <wp:positionV relativeFrom="page">
                  <wp:posOffset>1574800</wp:posOffset>
                </wp:positionV>
                <wp:extent cx="211455" cy="508000"/>
                <wp:effectExtent l="6350" t="5715" r="571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800">
                              <a:moveTo>
                                <a:pt x="0" y="200"/>
                              </a:moveTo>
                              <a:lnTo>
                                <a:pt x="80" y="200"/>
                              </a:lnTo>
                              <a:lnTo>
                                <a:pt x="80" y="800"/>
                              </a:lnTo>
                              <a:lnTo>
                                <a:pt x="253" y="800"/>
                              </a:lnTo>
                              <a:lnTo>
                                <a:pt x="253" y="200"/>
                              </a:lnTo>
                              <a:lnTo>
                                <a:pt x="333" y="200"/>
                              </a:lnTo>
                              <a:lnTo>
                                <a:pt x="16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800" path="m0,200l80,200l80,800l253,800l253,200l333,200l160,0l0,200xe" stroked="t" o:allowincell="f" style="position:absolute;margin-left:524.65pt;margin-top:124pt;width:16.6pt;height:39.95pt;mso-wrap-style:none;v-text-anchor:middle;mso-position-horizontal-relative:page;mso-position-vertical-relative:page">
                <v:fill o:detectmouseclick="t" on="false"/>
                <v:stroke color="#ff0101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5858510</wp:posOffset>
            </wp:positionH>
            <wp:positionV relativeFrom="page">
              <wp:posOffset>1540510</wp:posOffset>
            </wp:positionV>
            <wp:extent cx="381000" cy="542290"/>
            <wp:effectExtent l="0" t="0" r="0" b="0"/>
            <wp:wrapNone/>
            <wp:docPr id="39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858510</wp:posOffset>
                </wp:positionH>
                <wp:positionV relativeFrom="page">
                  <wp:posOffset>1549400</wp:posOffset>
                </wp:positionV>
                <wp:extent cx="381000" cy="533400"/>
                <wp:effectExtent l="5715" t="5715" r="6350" b="146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40">
                              <a:moveTo>
                                <a:pt x="0" y="640"/>
                              </a:moveTo>
                              <a:lnTo>
                                <a:pt x="106" y="640"/>
                              </a:lnTo>
                              <a:lnTo>
                                <a:pt x="106" y="0"/>
                              </a:lnTo>
                              <a:lnTo>
                                <a:pt x="493" y="0"/>
                              </a:lnTo>
                              <a:lnTo>
                                <a:pt x="493" y="640"/>
                              </a:lnTo>
                              <a:lnTo>
                                <a:pt x="600" y="640"/>
                              </a:lnTo>
                              <a:lnTo>
                                <a:pt x="293" y="853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840" path="m0,640l106,640l106,0l493,0l493,640l600,640l293,853l0,640xe" stroked="t" o:allowincell="f" style="position:absolute;margin-left:461.3pt;margin-top:122pt;width:29.95pt;height:41.95pt;mso-wrap-style:none;v-text-anchor:middle;mso-position-horizontal-relative:page;mso-position-vertical-relative:page">
                <v:fill o:detectmouseclick="t" on="false"/>
                <v:stroke color="#ff0101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6764655</wp:posOffset>
            </wp:positionH>
            <wp:positionV relativeFrom="page">
              <wp:posOffset>1743710</wp:posOffset>
            </wp:positionV>
            <wp:extent cx="135255" cy="339090"/>
            <wp:effectExtent l="0" t="0" r="0" b="0"/>
            <wp:wrapNone/>
            <wp:docPr id="40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772910</wp:posOffset>
                </wp:positionH>
                <wp:positionV relativeFrom="page">
                  <wp:posOffset>1752600</wp:posOffset>
                </wp:positionV>
                <wp:extent cx="127000" cy="330200"/>
                <wp:effectExtent l="5715" t="5715" r="14605" b="146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20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53" y="533"/>
                              </a:lnTo>
                              <a:lnTo>
                                <a:pt x="160" y="533"/>
                              </a:lnTo>
                              <a:lnTo>
                                <a:pt x="160" y="133"/>
                              </a:lnTo>
                              <a:lnTo>
                                <a:pt x="213" y="133"/>
                              </a:lnTo>
                              <a:lnTo>
                                <a:pt x="10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34cc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20" path="m0,133l53,133l53,533l160,533l160,133l213,133l106,0l0,133xe" stroked="t" o:allowincell="f" style="position:absolute;margin-left:533.3pt;margin-top:138pt;width:9.95pt;height:25.95pt;mso-wrap-style:none;v-text-anchor:middle;mso-position-horizontal-relative:page;mso-position-vertical-relative:page">
                <v:fill o:detectmouseclick="t" on="false"/>
                <v:stroke color="#34cc34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6315710</wp:posOffset>
            </wp:positionH>
            <wp:positionV relativeFrom="page">
              <wp:posOffset>1727200</wp:posOffset>
            </wp:positionV>
            <wp:extent cx="161290" cy="338455"/>
            <wp:effectExtent l="0" t="0" r="0" b="0"/>
            <wp:wrapNone/>
            <wp:docPr id="40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315710</wp:posOffset>
                </wp:positionH>
                <wp:positionV relativeFrom="page">
                  <wp:posOffset>1727200</wp:posOffset>
                </wp:positionV>
                <wp:extent cx="152400" cy="338455"/>
                <wp:effectExtent l="5715" t="6350" r="635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3">
                              <a:moveTo>
                                <a:pt x="0" y="133"/>
                              </a:moveTo>
                              <a:lnTo>
                                <a:pt x="66" y="133"/>
                              </a:lnTo>
                              <a:lnTo>
                                <a:pt x="66" y="533"/>
                              </a:lnTo>
                              <a:lnTo>
                                <a:pt x="186" y="533"/>
                              </a:lnTo>
                              <a:lnTo>
                                <a:pt x="186" y="133"/>
                              </a:lnTo>
                              <a:lnTo>
                                <a:pt x="240" y="133"/>
                              </a:lnTo>
                              <a:lnTo>
                                <a:pt x="120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3" path="m0,133l66,133l66,533l186,533l186,133l240,133l120,0l0,133xe" stroked="t" o:allowincell="f" style="position:absolute;margin-left:497.3pt;margin-top:136pt;width:11.95pt;height:26.6pt;mso-wrap-style:none;v-text-anchor:middle;mso-position-horizontal-relative:page;mso-position-vertical-relative:page">
                <v:fill o:detectmouseclick="t" on="false"/>
                <v:stroke color="#ff0101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6629400</wp:posOffset>
            </wp:positionH>
            <wp:positionV relativeFrom="page">
              <wp:posOffset>1743710</wp:posOffset>
            </wp:positionV>
            <wp:extent cx="135255" cy="339090"/>
            <wp:effectExtent l="0" t="0" r="0" b="0"/>
            <wp:wrapNone/>
            <wp:docPr id="40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52600</wp:posOffset>
                </wp:positionV>
                <wp:extent cx="135255" cy="330200"/>
                <wp:effectExtent l="6350" t="5715" r="5715" b="146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20">
                              <a:moveTo>
                                <a:pt x="213" y="400"/>
                              </a:moveTo>
                              <a:lnTo>
                                <a:pt x="160" y="400"/>
                              </a:lnTo>
                              <a:lnTo>
                                <a:pt x="160" y="0"/>
                              </a:lnTo>
                              <a:lnTo>
                                <a:pt x="53" y="0"/>
                              </a:lnTo>
                              <a:lnTo>
                                <a:pt x="53" y="400"/>
                              </a:lnTo>
                              <a:lnTo>
                                <a:pt x="0" y="400"/>
                              </a:lnTo>
                              <a:lnTo>
                                <a:pt x="106" y="533"/>
                              </a:lnTo>
                              <a:lnTo>
                                <a:pt x="213" y="40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34cc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20" path="m213,400l160,400l160,0l53,0l53,400l0,400l106,533l213,400xe" stroked="t" o:allowincell="f" style="position:absolute;margin-left:522pt;margin-top:138pt;width:10.6pt;height:25.95pt;mso-wrap-style:none;v-text-anchor:middle;mso-position-horizontal-relative:page;mso-position-vertical-relative:page">
                <v:fill o:detectmouseclick="t" on="false"/>
                <v:stroke color="#34cc34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689600</wp:posOffset>
                </wp:positionH>
                <wp:positionV relativeFrom="page">
                  <wp:posOffset>2268855</wp:posOffset>
                </wp:positionV>
                <wp:extent cx="67310" cy="194945"/>
                <wp:effectExtent l="0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7">
                              <a:moveTo>
                                <a:pt x="53" y="30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7" path="m53,306l53,13l53,13l53,13l53,13l53,13l53,13l53,13l53,13l53,13l53,0l53,0l53,0l53,0l53,0l53,0l53,0l53,0l53,0l53,0l53,0l53,0l53,0l53,0l53,0l53,0l53,0l53,0l53,0l53,0l53,0l53,0l53,0l53,13l53,13l53,13l53,13l53,13l53,13l53,13l53,13l66,13l66,306l53,306l53,306l53,306l53,306l53,306l53,306l53,306l53,306l53,306l53,306l53,306l53,306l53,306l53,306l53,306l53,306l53,306l53,306l53,306l53,306l53,306l53,306l53,306l53,306l53,306l53,306l53,306l53,306l53,306l53,306l53,306l53,306l53,306l53,306l53,306l53,306l53,306l53,306l53,306l53,306l0,93l53,0l106,93l106,93l106,93l106,93l106,93l106,93l106,93l106,93l106,93l106,93l106,93l106,93l106,93l106,93l106,93l106,93l106,93l106,93l106,93l106,93l106,93l106,93l106,93l106,93l106,93l106,93l106,93l106,93l106,93l106,93l106,93l106,93l106,93l106,93l106,93l106,93l93,93l93,93l93,93l93,93l93,93l53,13l66,13l13,93l13,93l13,93l13,93l13,93l13,93l13,93l13,93l13,93l13,93l13,93l0,93l0,93l0,93l0,93l0,93l0,93l0,93l0,93l0,93l0,93l0,93l0,93l0,93l0,93l0,93l0,93l0,93l0,93l0,93l0,93l0,93l0,93l0,93l0,93l0,93l0,93l0,93l0,93l0,93l0,93l53,306l53,306xe" fillcolor="#013499" stroked="f" o:allowincell="f" style="position:absolute;margin-left:448pt;margin-top:178.65pt;width:5.25pt;height:15.3pt;mso-wrap-style:none;v-text-anchor:middle;mso-position-horizontal-relative:page;mso-position-vertical-relative:page">
                <v:fill o:detectmouseclick="t" type="solid" color2="#fecb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527800</wp:posOffset>
                </wp:positionH>
                <wp:positionV relativeFrom="page">
                  <wp:posOffset>2268855</wp:posOffset>
                </wp:positionV>
                <wp:extent cx="67310" cy="19494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7">
                              <a:moveTo>
                                <a:pt x="53" y="30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7" path="m53,306l53,13l53,13l53,13l53,13l53,13l53,13l53,13l53,13l53,13l53,0l53,0l53,0l53,0l53,0l53,0l53,0l53,0l53,0l53,0l53,0l53,0l53,0l53,0l53,0l53,0l53,0l53,0l53,0l53,0l53,0l53,0l53,0l53,13l53,13l53,13l53,13l53,13l53,13l53,13l53,13l53,13l53,306l53,306l53,306l53,306l53,306l53,306l53,306l53,306l53,306l53,306l53,306l53,306l53,306l53,306l53,306l53,306l53,306l53,306l53,306l53,306l53,306l53,306l53,306l53,306l53,306l53,306l53,306l53,306l53,306l53,306l53,306l53,306l53,306l53,306l53,306l53,306l53,306l53,306l53,306l53,306l53,306l0,93l53,0l106,93l106,93l106,93l106,93l106,93l106,93l106,93l106,93l106,93l106,93l106,93l106,93l106,93l106,93l106,93l106,93l106,93l106,93l106,93l106,93l106,93l106,93l106,93l106,93l106,93l106,93l106,93l106,93l106,93l106,93l106,93l106,93l106,93l106,93l93,93l93,93l93,93l93,93l93,93l93,93l93,93l53,13l53,13l13,93l13,93l13,93l13,93l13,93l13,93l13,93l13,93l13,93l13,93l0,93l0,93l0,93l0,93l0,93l0,93l0,93l0,93l0,93l0,93l0,93l0,93l0,93l0,93l0,93l0,93l0,93l0,93l0,93l0,93l0,93l0,93l0,93l0,93l0,93l0,93l0,93l0,93l0,93l0,93l0,93l53,306l53,306xe" fillcolor="#013499" stroked="f" o:allowincell="f" style="position:absolute;margin-left:514pt;margin-top:178.65pt;width:5.25pt;height:15.3pt;mso-wrap-style:none;v-text-anchor:middle;mso-position-horizontal-relative:page;mso-position-vertical-relative:page">
                <v:fill o:detectmouseclick="t" type="solid" color2="#fecb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3978910</wp:posOffset>
                </wp:positionH>
                <wp:positionV relativeFrom="page">
                  <wp:posOffset>1549400</wp:posOffset>
                </wp:positionV>
                <wp:extent cx="1744345" cy="499110"/>
                <wp:effectExtent l="635" t="0" r="0" b="101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786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2746" y="80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786" path="m0,0l0,800l2746,800l2746,0l0,0xe" fillcolor="white" stroked="f" o:allowincell="f" style="position:absolute;margin-left:313.3pt;margin-top:122pt;width:137.3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978910</wp:posOffset>
                </wp:positionH>
                <wp:positionV relativeFrom="page">
                  <wp:posOffset>1549400</wp:posOffset>
                </wp:positionV>
                <wp:extent cx="1744345" cy="499110"/>
                <wp:effectExtent l="6350" t="5715" r="4445" b="158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786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2746" y="800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786" path="m0,0l0,800l2746,800l2746,0l0,0xe" stroked="t" o:allowincell="f" style="position:absolute;margin-left:313.3pt;margin-top:122pt;width:137.3pt;height:39.25pt;mso-wrap-style:none;v-text-anchor:middle;mso-position-horizontal-relative:page;mso-position-vertical-relative:page">
                <v:fill o:detectmouseclick="t" on="false"/>
                <v:stroke color="#013499" weight="115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3970655</wp:posOffset>
            </wp:positionH>
            <wp:positionV relativeFrom="page">
              <wp:posOffset>1075055</wp:posOffset>
            </wp:positionV>
            <wp:extent cx="3014345" cy="287655"/>
            <wp:effectExtent l="0" t="0" r="0" b="0"/>
            <wp:wrapNone/>
            <wp:docPr id="41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978910</wp:posOffset>
                </wp:positionH>
                <wp:positionV relativeFrom="page">
                  <wp:posOffset>1075055</wp:posOffset>
                </wp:positionV>
                <wp:extent cx="2997200" cy="287655"/>
                <wp:effectExtent l="5715" t="6350" r="1460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4733" y="453"/>
                              </a:lnTo>
                              <a:lnTo>
                                <a:pt x="4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346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453" path="m0,0l0,453l4733,453l4733,0l0,0xe" stroked="t" o:allowincell="f" style="position:absolute;margin-left:313.3pt;margin-top:84.65pt;width:235.95pt;height:22.6pt;mso-wrap-style:none;v-text-anchor:middle;mso-position-horizontal-relative:page;mso-position-vertical-relative:page">
                <v:fill o:detectmouseclick="t" on="false"/>
                <v:stroke color="#3467ff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978910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13.3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976110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549.3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970655</wp:posOffset>
                </wp:positionH>
                <wp:positionV relativeFrom="page">
                  <wp:posOffset>2082800</wp:posOffset>
                </wp:positionV>
                <wp:extent cx="2997200" cy="67310"/>
                <wp:effectExtent l="0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106">
                              <a:moveTo>
                                <a:pt x="0" y="53"/>
                              </a:move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626" y="0"/>
                              </a:lnTo>
                              <a:lnTo>
                                <a:pt x="4720" y="53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26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106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13" y="93"/>
                              </a:lnTo>
                              <a:lnTo>
                                <a:pt x="4626" y="93"/>
                              </a:lnTo>
                              <a:lnTo>
                                <a:pt x="4706" y="53"/>
                              </a:lnTo>
                              <a:lnTo>
                                <a:pt x="4706" y="53"/>
                              </a:lnTo>
                              <a:lnTo>
                                <a:pt x="4626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13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13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106" path="m0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4706,53l0,53l0,53l0,53l0,53l0,53l0,53l0,53l0,53l0,53l0,53l0,53l0,53l0,53l0,53l0,53l0,53l0,53l0,53l0,53l0,53l0,53l0,53l0,53l0,53l0,53l0,53l0,53l0,53l0,53l0,53l0,53l0,53l0,53l0,53l0,53l0,53l0,53l0,53l0,53l0,53l0,53l4626,0l4720,53l4626,106l4626,106l4626,106l4626,106l4626,106l4626,106l4626,106l4626,106l4626,106l4626,106l4626,106l4626,106l4626,106l4626,106l4613,106l4613,106l4613,106l4613,106l4613,106l4613,106l4613,106l4613,106l4613,106l4613,106l4613,106l4613,106l4613,106l4613,106l4613,106l4613,106l4613,106l4613,106l4613,106l4613,106l4613,93l4613,93l4613,93l4613,93l4613,93l4613,93l4626,93l4706,53l4706,53l4626,13l4613,13l4613,13l4613,13l4613,13l4613,13l4613,13l4613,13l4613,13l4613,13l4613,13l4613,0l4613,0l4613,0l4613,0l4613,0l4613,0l4613,0l4613,0l4613,0l4613,0l4613,0l4613,0l4613,0l4613,0l4613,0l4613,0l4626,0l4626,0l4626,0l4626,0l4626,0l4626,0l4626,0l4626,0l4626,0l4626,0l4626,0l4626,0l4626,0l4626,0l0,53l0,53xe" fillcolor="#013499" stroked="f" o:allowincell="f" style="position:absolute;margin-left:312.65pt;margin-top:164pt;width:235.95pt;height:5.25pt;mso-wrap-style:none;v-text-anchor:middle;mso-position-horizontal-relative:page;mso-position-vertical-relative:page">
                <v:fill o:detectmouseclick="t" type="solid" color2="#fecb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885055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84.65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723255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50.65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561455</wp:posOffset>
                </wp:positionH>
                <wp:positionV relativeFrom="page">
                  <wp:posOffset>2082800</wp:posOffset>
                </wp:positionV>
                <wp:extent cx="635" cy="67310"/>
                <wp:effectExtent l="4445" t="3810" r="254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1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516.65pt;margin-top:164pt;width:0pt;height:5.25pt;mso-wrap-style:none;v-text-anchor:middle;mso-position-horizontal-relative:page;mso-position-vertical-relative:page">
                <v:fill o:detectmouseclick="t" on="false"/>
                <v:stroke color="#01349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Figure 1 shows the network scenario where the tests hav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en carried out. The topology of the network is a ring. Thre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es (Department of Information Engineering of the Universit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isa, CNIT - National Laboratory of Photonic Networks,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CNR – Institute for Informatics and Telematics), located i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sa and equipped with an M10 Juniper router, are connecte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means of point-to-point Gigabit Ethernet links. Each route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s as an LSR; the AX/4000 has been inserted into the ring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two of its interfaces, emulating an Ingress and an Egres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R respectively, have been connected with two of the thre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10 Juniper routers.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the N-K LSPs, torn down in the first flapping period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inues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53" w:leader="none"/>
        </w:tabs>
        <w:autoSpaceDE w:val="false"/>
        <w:spacing w:lineRule="exact" w:line="346"/>
        <w:ind w:left="1600" w:hanging="0"/>
        <w:rPr/>
      </w:pPr>
      <w:r>
        <w:rPr>
          <w:rFonts w:cs="Arial" w:ascii="Arial" w:hAnsi="Arial"/>
          <w:color w:val="000000"/>
          <w:sz w:val="14"/>
          <w:szCs w:val="14"/>
        </w:rPr>
        <w:t>M LSPs</w:t>
        <w:tab/>
      </w:r>
      <w:r>
        <w:rPr>
          <w:rFonts w:cs="Arial" w:ascii="Arial" w:hAnsi="Arial"/>
          <w:color w:val="C0C0C0"/>
          <w:sz w:val="14"/>
          <w:szCs w:val="14"/>
        </w:rPr>
        <w:t>M LSPs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360"/>
        <w:ind w:left="2533" w:hanging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N LSPs</w:t>
        <w:tab/>
        <w:t>(N-K) LSPs</w:t>
      </w:r>
    </w:p>
    <w:p>
      <w:pPr>
        <w:pStyle w:val="Normal"/>
        <w:widowControl w:val="false"/>
        <w:autoSpaceDE w:val="false"/>
        <w:spacing w:lineRule="exact" w:line="333"/>
        <w:ind w:left="3026" w:hanging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K LSPs</w:t>
      </w:r>
    </w:p>
    <w:p>
      <w:pPr>
        <w:pStyle w:val="Normal"/>
        <w:widowControl w:val="false"/>
        <w:autoSpaceDE w:val="false"/>
        <w:spacing w:lineRule="exact" w:line="200"/>
        <w:ind w:left="613" w:hanging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N LSPs</w:t>
      </w:r>
    </w:p>
    <w:p>
      <w:pPr>
        <w:pStyle w:val="Normal"/>
        <w:widowControl w:val="false"/>
        <w:autoSpaceDE w:val="false"/>
        <w:spacing w:lineRule="exact" w:line="160"/>
        <w:ind w:left="3506" w:hanging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K LSPs</w:t>
      </w:r>
    </w:p>
    <w:p>
      <w:pPr>
        <w:pStyle w:val="Normal"/>
        <w:widowControl w:val="false"/>
        <w:autoSpaceDE w:val="false"/>
        <w:spacing w:lineRule="exact" w:line="186"/>
        <w:ind w:left="3826" w:hanging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J LSPs</w:t>
      </w:r>
    </w:p>
    <w:p>
      <w:pPr>
        <w:sectPr>
          <w:type w:val="nextPage"/>
          <w:pgSz w:w="11893" w:h="15840"/>
          <w:pgMar w:left="666" w:right="133" w:gutter="0" w:header="0" w:top="666" w:footer="0" w:bottom="146"/>
          <w:pgNumType w:fmt="decimal"/>
          <w:cols w:num="2" w:equalWidth="false" w:sep="false">
            <w:col w:w="6120" w:space="0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58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Egress LER</w:t>
      </w:r>
    </w:p>
    <w:p>
      <w:pPr>
        <w:pStyle w:val="Normal"/>
        <w:widowControl w:val="false"/>
        <w:autoSpaceDE w:val="false"/>
        <w:spacing w:lineRule="exact" w:line="106"/>
        <w:ind w:left="149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Adtech AX/4000 </w:t>
      </w:r>
    </w:p>
    <w:p>
      <w:pPr>
        <w:pStyle w:val="Normal"/>
        <w:widowControl w:val="false"/>
        <w:autoSpaceDE w:val="false"/>
        <w:spacing w:lineRule="exact" w:line="106"/>
        <w:ind w:left="150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Gigabit Ethernet</w:t>
      </w:r>
    </w:p>
    <w:p>
      <w:pPr>
        <w:pStyle w:val="Normal"/>
        <w:widowControl w:val="false"/>
        <w:autoSpaceDE w:val="false"/>
        <w:spacing w:lineRule="exact" w:line="106"/>
        <w:ind w:left="161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Interface 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Adtech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AX/400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8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Ingress LER 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Adtech AX/4000</w:t>
      </w:r>
    </w:p>
    <w:p>
      <w:pPr>
        <w:pStyle w:val="Normal"/>
        <w:widowControl w:val="false"/>
        <w:autoSpaceDE w:val="false"/>
        <w:spacing w:lineRule="exact" w:line="106"/>
        <w:ind w:left="1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Gigabit Ethernet</w:t>
      </w:r>
    </w:p>
    <w:p>
      <w:pPr>
        <w:pStyle w:val="Normal"/>
        <w:widowControl w:val="false"/>
        <w:autoSpaceDE w:val="false"/>
        <w:spacing w:lineRule="exact" w:line="106"/>
        <w:ind w:left="12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Interface 1 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3299"/>
          <w:sz w:val="14"/>
          <w:szCs w:val="14"/>
        </w:rPr>
      </w:pPr>
      <w:r>
        <w:br w:type="column"/>
      </w:r>
      <w:r>
        <w:rPr>
          <w:rFonts w:cs="Arial" w:ascii="Arial" w:hAnsi="Arial"/>
          <w:color w:val="003299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C0C0C0"/>
          <w:sz w:val="14"/>
          <w:szCs w:val="14"/>
        </w:rPr>
      </w:pPr>
      <w:r>
        <w:br w:type="column"/>
      </w:r>
      <w:r>
        <w:rPr>
          <w:rFonts w:cs="Arial" w:ascii="Arial" w:hAnsi="Arial"/>
          <w:color w:val="C0C0C0"/>
          <w:sz w:val="14"/>
          <w:szCs w:val="14"/>
        </w:rPr>
        <w:t>Seconds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3299"/>
          <w:sz w:val="14"/>
          <w:szCs w:val="14"/>
        </w:rPr>
      </w:pPr>
      <w:r>
        <w:br w:type="column"/>
      </w:r>
      <w:r>
        <w:rPr>
          <w:rFonts w:cs="Arial" w:ascii="Arial" w:hAnsi="Arial"/>
          <w:color w:val="003299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First Flapping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event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3299"/>
          <w:sz w:val="14"/>
          <w:szCs w:val="14"/>
        </w:rPr>
      </w:pPr>
      <w:r>
        <w:br w:type="column"/>
      </w:r>
      <w:r>
        <w:rPr>
          <w:rFonts w:cs="Arial" w:ascii="Arial" w:hAnsi="Arial"/>
          <w:color w:val="003299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13" w:hanging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Second</w:t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Flapping event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3299"/>
          <w:sz w:val="14"/>
          <w:szCs w:val="14"/>
        </w:rPr>
      </w:pPr>
      <w:r>
        <w:br w:type="column"/>
      </w:r>
      <w:r>
        <w:rPr>
          <w:rFonts w:cs="Arial" w:ascii="Arial" w:hAnsi="Arial"/>
          <w:color w:val="003299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3299"/>
          <w:sz w:val="14"/>
          <w:szCs w:val="14"/>
        </w:rPr>
      </w:pPr>
      <w:r>
        <w:br w:type="column"/>
      </w:r>
      <w:r>
        <w:rPr>
          <w:rFonts w:cs="Arial" w:ascii="Arial" w:hAnsi="Arial"/>
          <w:color w:val="003299"/>
          <w:sz w:val="14"/>
          <w:szCs w:val="14"/>
        </w:rPr>
        <w:t>17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11" w:equalWidth="false" w:sep="false">
            <w:col w:w="2746" w:space="0"/>
            <w:col w:w="1333" w:space="0"/>
            <w:col w:w="1520" w:space="0"/>
            <w:col w:w="360" w:space="0"/>
            <w:col w:w="1066" w:space="0"/>
            <w:col w:w="333" w:space="0"/>
            <w:col w:w="1000" w:space="0"/>
            <w:col w:w="253" w:space="0"/>
            <w:col w:w="1040" w:space="0"/>
            <w:col w:w="560" w:space="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FF3200"/>
          <w:sz w:val="10"/>
          <w:szCs w:val="10"/>
        </w:rPr>
      </w:pPr>
      <w:r>
        <w:rPr>
          <w:b/>
          <w:bCs/>
          <w:color w:val="FF3200"/>
          <w:sz w:val="10"/>
          <w:szCs w:val="10"/>
        </w:rPr>
        <w:t>Site 3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M10 Juniper</w:t>
      </w:r>
    </w:p>
    <w:p>
      <w:pPr>
        <w:pStyle w:val="Normal"/>
        <w:widowControl w:val="false"/>
        <w:autoSpaceDE w:val="false"/>
        <w:spacing w:lineRule="exact" w:line="120"/>
        <w:ind w:left="146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router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3" w:hanging="0"/>
        <w:rPr>
          <w:color w:val="FF3200"/>
          <w:sz w:val="12"/>
          <w:szCs w:val="12"/>
        </w:rPr>
      </w:pPr>
      <w:r>
        <w:rPr>
          <w:b/>
          <w:bCs/>
          <w:color w:val="FF3200"/>
          <w:sz w:val="12"/>
          <w:szCs w:val="12"/>
        </w:rPr>
        <w:t>Gigabit Ethernet</w:t>
      </w:r>
    </w:p>
    <w:p>
      <w:pPr>
        <w:pStyle w:val="Normal"/>
        <w:widowControl w:val="false"/>
        <w:autoSpaceDE w:val="false"/>
        <w:spacing w:lineRule="exact" w:line="146"/>
        <w:rPr>
          <w:color w:val="FF3200"/>
          <w:sz w:val="12"/>
          <w:szCs w:val="12"/>
        </w:rPr>
      </w:pPr>
      <w:r>
        <w:rPr>
          <w:b/>
          <w:bCs/>
          <w:color w:val="FF3200"/>
          <w:sz w:val="12"/>
          <w:szCs w:val="12"/>
        </w:rPr>
        <w:t>Metropolitan Netwo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FF3200"/>
          <w:sz w:val="10"/>
          <w:szCs w:val="10"/>
        </w:rPr>
      </w:pPr>
      <w:r>
        <w:rPr>
          <w:b/>
          <w:bCs/>
          <w:color w:val="FF3200"/>
          <w:sz w:val="10"/>
          <w:szCs w:val="10"/>
        </w:rPr>
        <w:t>Site 1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66"/>
        <w:ind w:left="102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Figure 2. </w:t>
        <w:tab/>
        <w:t xml:space="preserve">Prior and During Flapping run time </w:t>
      </w:r>
    </w:p>
    <w:p>
      <w:pPr>
        <w:pStyle w:val="Normal"/>
        <w:widowControl w:val="false"/>
        <w:autoSpaceDE w:val="false"/>
        <w:spacing w:lineRule="exact" w:line="44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raffic analyser collects several statistics about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ults of the tests. In particular, the following ones may be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sed to characterize the behaviour of the SUT control plane: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346"/>
        <w:ind w:left="29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Failed Tunnel Establishment: </w:t>
      </w:r>
      <w:r>
        <w:rPr>
          <w:color w:val="000000"/>
          <w:sz w:val="20"/>
          <w:szCs w:val="20"/>
        </w:rPr>
        <w:t xml:space="preserve">number of LSPs that </w:t>
      </w:r>
    </w:p>
    <w:p>
      <w:pPr>
        <w:pStyle w:val="Normal"/>
        <w:widowControl w:val="false"/>
        <w:autoSpaceDE w:val="false"/>
        <w:spacing w:lineRule="exact" w:line="226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UT failed to re-establish at the end of the test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5" w:equalWidth="false" w:sep="false">
            <w:col w:w="626" w:space="0"/>
            <w:col w:w="1093" w:space="0"/>
            <w:col w:w="1920" w:space="0"/>
            <w:col w:w="182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lapped LSPs</w:t>
      </w:r>
    </w:p>
    <w:p>
      <w:pPr>
        <w:pStyle w:val="Normal"/>
        <w:widowControl w:val="false"/>
        <w:autoSpaceDE w:val="false"/>
        <w:spacing w:lineRule="exact" w:line="253"/>
        <w:ind w:left="12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table LSPs</w:t>
      </w:r>
    </w:p>
    <w:p>
      <w:pPr>
        <w:pStyle w:val="Normal"/>
        <w:widowControl w:val="false"/>
        <w:autoSpaceDE w:val="false"/>
        <w:spacing w:lineRule="exact" w:line="306"/>
        <w:rPr>
          <w:color w:val="FF3200"/>
          <w:sz w:val="10"/>
          <w:szCs w:val="10"/>
        </w:rPr>
      </w:pPr>
      <w:r>
        <w:br w:type="column"/>
      </w:r>
      <w:r>
        <w:rPr>
          <w:b/>
          <w:bCs/>
          <w:color w:val="FF3200"/>
          <w:sz w:val="10"/>
          <w:szCs w:val="10"/>
        </w:rPr>
        <w:t>Site 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PATH_TEAR messages received: </w:t>
      </w:r>
      <w:r>
        <w:rPr>
          <w:color w:val="000000"/>
          <w:sz w:val="20"/>
          <w:szCs w:val="20"/>
        </w:rPr>
        <w:t xml:space="preserve">total number (P) 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/>
      </w:pPr>
      <w:r>
        <w:rPr>
          <w:color w:val="000000"/>
          <w:sz w:val="20"/>
          <w:szCs w:val="20"/>
        </w:rPr>
        <w:t>of the PATH_TEAR messages generated by the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X/4000 interface acting as Ingress LSR and received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3" w:equalWidth="false" w:sep="false">
            <w:col w:w="2880" w:space="0"/>
            <w:col w:w="2880" w:space="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173"/>
        <w:ind w:left="1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1. </w:t>
        <w:tab/>
        <w:t>The MPLS network testbed</w:t>
      </w: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performance tests are organized as follows: </w:t>
      </w:r>
    </w:p>
    <w:p>
      <w:pPr>
        <w:pStyle w:val="Normal"/>
        <w:widowControl w:val="false"/>
        <w:autoSpaceDE w:val="false"/>
        <w:spacing w:lineRule="exact" w:line="34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two different sets of LSPs are established: the first on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(also called, in the following, </w:t>
      </w:r>
      <w:r>
        <w:rPr>
          <w:i/>
          <w:iCs/>
          <w:color w:val="000000"/>
          <w:sz w:val="20"/>
          <w:szCs w:val="20"/>
        </w:rPr>
        <w:t>data traffic LSPs</w:t>
      </w:r>
      <w:r>
        <w:rPr>
          <w:color w:val="000000"/>
          <w:sz w:val="20"/>
          <w:szCs w:val="20"/>
        </w:rPr>
        <w:t>) consists of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Ps which, after being created, will remain stable for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whole duration of the test. The second one (</w:t>
      </w:r>
      <w:r>
        <w:rPr>
          <w:i/>
          <w:iCs/>
          <w:color w:val="000000"/>
          <w:sz w:val="20"/>
          <w:szCs w:val="20"/>
        </w:rPr>
        <w:t>flapped LSPs</w:t>
      </w:r>
      <w:r>
        <w:rPr>
          <w:color w:val="000000"/>
          <w:sz w:val="20"/>
          <w:szCs w:val="20"/>
        </w:rPr>
        <w:t xml:space="preserve">) i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et of LSPs that will be explicitly flapped (set up and tor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wn).  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/>
      </w:pPr>
      <w:r>
        <w:rPr>
          <w:color w:val="000000"/>
          <w:sz w:val="20"/>
          <w:szCs w:val="20"/>
        </w:rPr>
        <w:t xml:space="preserve">b) The Ingress LER generates MPLS labeled packets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s them to the Egress LER using the data traffic LSPs.</w:t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The Egress LER receives and analyses the packets. </w:t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ests comprise of two subsequent phases (Fig. 2)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73"/>
        <w:ind w:left="3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hase I - Prior Flapping Phase</w:t>
      </w:r>
      <w:r>
        <w:rPr>
          <w:color w:val="000000"/>
          <w:sz w:val="20"/>
          <w:szCs w:val="20"/>
        </w:rPr>
        <w:t xml:space="preserve"> (start time: t=0s,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/>
      </w:pPr>
      <w:r>
        <w:rPr>
          <w:color w:val="000000"/>
          <w:sz w:val="18"/>
          <w:szCs w:val="18"/>
        </w:rPr>
        <w:t xml:space="preserve">finish time: t=10s): let M be the number of stable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Ps, established between the Ingress and the Egress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R, that carry CBR data traffic. Moreover, let N be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umber of LSPs, established between the Ingress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the Egress LER, that remain stable in this phase,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t will be flapped in phase II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06"/>
        <w:ind w:left="3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hase II - During Flapping Phase</w:t>
      </w:r>
      <w:r>
        <w:rPr>
          <w:color w:val="000000"/>
          <w:sz w:val="20"/>
          <w:szCs w:val="20"/>
        </w:rPr>
        <w:t xml:space="preserve"> (start time: t=10s,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nish time: t=17s): M data traffic LSPs remain stable,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le two flapping events take place (t=10 sec, t=15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). During the first flapping period (duration: 5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/>
      </w:pPr>
      <w:r>
        <w:rPr>
          <w:color w:val="000000"/>
          <w:sz w:val="20"/>
          <w:szCs w:val="20"/>
        </w:rPr>
        <w:t xml:space="preserve">seconds) the N LSPs, that remained  stable in phase I,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torn down and, subsequently, re-established. Let K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/>
      </w:pPr>
      <w:r>
        <w:rPr>
          <w:color w:val="000000"/>
          <w:sz w:val="20"/>
          <w:szCs w:val="20"/>
        </w:rPr>
        <w:t xml:space="preserve">(K≤N) be the number of LSPs active when the second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apping event occurs. In the second flapping period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uration: 2 seconds), K LSPs are torn down and J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/>
      </w:pPr>
      <w:r>
        <w:rPr>
          <w:color w:val="000000"/>
          <w:sz w:val="20"/>
          <w:szCs w:val="20"/>
        </w:rPr>
        <w:t xml:space="preserve">(J≤K) of them are re-established before the end of the 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st. At the same time, the re-establishment process of </w:t>
      </w:r>
    </w:p>
    <w:p>
      <w:pPr>
        <w:pStyle w:val="Normal"/>
        <w:widowControl w:val="false"/>
        <w:autoSpaceDE w:val="false"/>
        <w:spacing w:lineRule="exact" w:line="226"/>
        <w:ind w:left="6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y the Egress LSR during the test.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irst statistic does not allow to characterize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ur of the control plane, because no failure was repor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ll the tests. Besides, information on the finish time of the K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nd N-K LSPs re-establishment processe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vailable. Therefore, it is necessary to identify a mo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gnificant parameter to evaluate the performance of the contro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e. To this aim, we take into account, as observatio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val, the first flapping period and we choose K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formance metric, since it can be easily computed. Indeed,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 can be inferred from Figure 2, the total number P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H_TEAR messages, received by the analyser  at the end of 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test, is equal to N+K (N+K</w:t>
        <w:tab/>
        <w:t xml:space="preserve">≤ 2N), so that K may be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alculated as (P – N).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highlight that K allows evaluating: </w:t>
      </w:r>
    </w:p>
    <w:p>
      <w:pPr>
        <w:pStyle w:val="Normal"/>
        <w:widowControl w:val="false"/>
        <w:autoSpaceDE w:val="false"/>
        <w:spacing w:lineRule="exact" w:line="346"/>
        <w:ind w:left="293" w:hanging="0"/>
        <w:rPr/>
      </w:pPr>
      <w:r>
        <w:rPr>
          <w:color w:val="000000"/>
          <w:sz w:val="20"/>
          <w:szCs w:val="20"/>
        </w:rPr>
        <w:t xml:space="preserve">a) if the control plane behaviour is </w:t>
      </w:r>
      <w:r>
        <w:rPr>
          <w:i/>
          <w:iCs/>
          <w:color w:val="000000"/>
          <w:sz w:val="20"/>
          <w:szCs w:val="20"/>
        </w:rPr>
        <w:t>linear</w:t>
      </w:r>
      <w:r>
        <w:rPr>
          <w:color w:val="000000"/>
          <w:sz w:val="20"/>
          <w:szCs w:val="20"/>
        </w:rPr>
        <w:t xml:space="preserve"> and, in particular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K linearly decreases when N increases; 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/>
      </w:pPr>
      <w:r>
        <w:rPr>
          <w:color w:val="000000"/>
          <w:sz w:val="20"/>
          <w:szCs w:val="20"/>
        </w:rPr>
        <w:t xml:space="preserve">b) if the control plane behaviour is independent of the dat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to forward, by analysing, for each value of N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haviour of K when the data traffic load changes. </w:t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80"/>
        <w:ind w:left="1346" w:hanging="0"/>
        <w:rPr/>
      </w:pPr>
      <w:r>
        <w:rPr>
          <w:color w:val="000000"/>
          <w:sz w:val="20"/>
          <w:szCs w:val="20"/>
        </w:rPr>
        <w:t>V.</w:t>
        <w:tab/>
        <w:t>E</w:t>
      </w:r>
      <w:r>
        <w:rPr>
          <w:color w:val="000000"/>
          <w:sz w:val="16"/>
          <w:szCs w:val="16"/>
        </w:rPr>
        <w:t xml:space="preserve">XPERIMENTAL 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6"/>
          <w:szCs w:val="16"/>
        </w:rPr>
        <w:t>ESULTS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wo different categories of tests have been carried out: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 one (Test 1.x.x and 3.x.x) aims at evaluating the behaviou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the network forwarding plane (Par. 5.1) when the process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ad required by the control plane progressively increases;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 one (Test 2.x.x and 4.x.x) focuses on analysing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behaviour when the complexity of the operation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ing both the control and forwarding planes increase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se tests have been also repeated on a single M10 Junipe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r (Par. 5.2) to understand how the performance of the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I 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-7803-8900-X/05/$20.00 © 2005 IEEE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3" w:equalWidth="false" w:sep="false">
            <w:col w:w="5160" w:space="0"/>
            <w:col w:w="2173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43255</wp:posOffset>
                </wp:positionH>
                <wp:positionV relativeFrom="page">
                  <wp:posOffset>3361055</wp:posOffset>
                </wp:positionV>
                <wp:extent cx="8255" cy="825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2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43255</wp:posOffset>
                </wp:positionH>
                <wp:positionV relativeFrom="page">
                  <wp:posOffset>3361055</wp:posOffset>
                </wp:positionV>
                <wp:extent cx="2887345" cy="8255"/>
                <wp:effectExtent l="5715" t="5715" r="381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50.65pt;margin-top:264.65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521710</wp:posOffset>
                </wp:positionH>
                <wp:positionV relativeFrom="page">
                  <wp:posOffset>3361055</wp:posOffset>
                </wp:positionV>
                <wp:extent cx="8890" cy="8255"/>
                <wp:effectExtent l="5080" t="5715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7.3pt;margin-top:2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43255</wp:posOffset>
                </wp:positionH>
                <wp:positionV relativeFrom="page">
                  <wp:posOffset>3369310</wp:posOffset>
                </wp:positionV>
                <wp:extent cx="8255" cy="118745"/>
                <wp:effectExtent l="5715" t="5715" r="508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265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379855</wp:posOffset>
                </wp:positionH>
                <wp:positionV relativeFrom="page">
                  <wp:posOffset>3369310</wp:posOffset>
                </wp:positionV>
                <wp:extent cx="635" cy="118745"/>
                <wp:effectExtent l="5715" t="5715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265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522855</wp:posOffset>
                </wp:positionH>
                <wp:positionV relativeFrom="page">
                  <wp:posOffset>3369310</wp:posOffset>
                </wp:positionV>
                <wp:extent cx="635" cy="118745"/>
                <wp:effectExtent l="5715" t="5715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265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21710</wp:posOffset>
                </wp:positionH>
                <wp:positionV relativeFrom="page">
                  <wp:posOffset>3369310</wp:posOffset>
                </wp:positionV>
                <wp:extent cx="8890" cy="118745"/>
                <wp:effectExtent l="5080" t="5715" r="444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265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43255</wp:posOffset>
                </wp:positionH>
                <wp:positionV relativeFrom="page">
                  <wp:posOffset>3488055</wp:posOffset>
                </wp:positionV>
                <wp:extent cx="2887345" cy="8255"/>
                <wp:effectExtent l="5715" t="5715" r="381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50.65pt;margin-top:274.65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43255</wp:posOffset>
                </wp:positionH>
                <wp:positionV relativeFrom="page">
                  <wp:posOffset>3496310</wp:posOffset>
                </wp:positionV>
                <wp:extent cx="8255" cy="110490"/>
                <wp:effectExtent l="5715" t="5080" r="5080" b="133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0,0l0,186l13,186l13,0l0,0xe" fillcolor="black" stroked="t" o:allowincell="f" style="position:absolute;margin-left:50.65pt;margin-top:275.3pt;width:0.6pt;height: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379855</wp:posOffset>
                </wp:positionH>
                <wp:positionV relativeFrom="page">
                  <wp:posOffset>3496310</wp:posOffset>
                </wp:positionV>
                <wp:extent cx="635" cy="110490"/>
                <wp:effectExtent l="5715" t="5080" r="3810" b="133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275.3pt;width:0pt;height: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522855</wp:posOffset>
                </wp:positionH>
                <wp:positionV relativeFrom="page">
                  <wp:posOffset>3496310</wp:posOffset>
                </wp:positionV>
                <wp:extent cx="635" cy="110490"/>
                <wp:effectExtent l="5715" t="5080" r="3810" b="133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275.3pt;width:0pt;height: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521710</wp:posOffset>
                </wp:positionH>
                <wp:positionV relativeFrom="page">
                  <wp:posOffset>3496310</wp:posOffset>
                </wp:positionV>
                <wp:extent cx="8890" cy="110490"/>
                <wp:effectExtent l="5080" t="5080" r="4445" b="133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4" path="m0,0l0,186l13,186l13,0l0,0xe" fillcolor="black" stroked="t" o:allowincell="f" style="position:absolute;margin-left:277.3pt;margin-top:275.3pt;width:0.65pt;height: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43255</wp:posOffset>
                </wp:positionH>
                <wp:positionV relativeFrom="page">
                  <wp:posOffset>3606800</wp:posOffset>
                </wp:positionV>
                <wp:extent cx="2887345" cy="8255"/>
                <wp:effectExtent l="5715" t="5715" r="381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50.65pt;margin-top:284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43255</wp:posOffset>
                </wp:positionH>
                <wp:positionV relativeFrom="page">
                  <wp:posOffset>3615055</wp:posOffset>
                </wp:positionV>
                <wp:extent cx="8255" cy="118745"/>
                <wp:effectExtent l="5715" t="5715" r="508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284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379855</wp:posOffset>
                </wp:positionH>
                <wp:positionV relativeFrom="page">
                  <wp:posOffset>3615055</wp:posOffset>
                </wp:positionV>
                <wp:extent cx="635" cy="118745"/>
                <wp:effectExtent l="5715" t="5715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284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522855</wp:posOffset>
                </wp:positionH>
                <wp:positionV relativeFrom="page">
                  <wp:posOffset>3615055</wp:posOffset>
                </wp:positionV>
                <wp:extent cx="635" cy="118745"/>
                <wp:effectExtent l="5715" t="5715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284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521710</wp:posOffset>
                </wp:positionH>
                <wp:positionV relativeFrom="page">
                  <wp:posOffset>3615055</wp:posOffset>
                </wp:positionV>
                <wp:extent cx="8890" cy="118745"/>
                <wp:effectExtent l="5080" t="5715" r="444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284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43255</wp:posOffset>
                </wp:positionH>
                <wp:positionV relativeFrom="page">
                  <wp:posOffset>3733800</wp:posOffset>
                </wp:positionV>
                <wp:extent cx="2887345" cy="8255"/>
                <wp:effectExtent l="5715" t="5715" r="381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50.65pt;margin-top:294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43255</wp:posOffset>
                </wp:positionH>
                <wp:positionV relativeFrom="page">
                  <wp:posOffset>3742055</wp:posOffset>
                </wp:positionV>
                <wp:extent cx="8255" cy="118745"/>
                <wp:effectExtent l="5715" t="5715" r="508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294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379855</wp:posOffset>
                </wp:positionH>
                <wp:positionV relativeFrom="page">
                  <wp:posOffset>3742055</wp:posOffset>
                </wp:positionV>
                <wp:extent cx="635" cy="118745"/>
                <wp:effectExtent l="5715" t="5715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294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522855</wp:posOffset>
                </wp:positionH>
                <wp:positionV relativeFrom="page">
                  <wp:posOffset>3742055</wp:posOffset>
                </wp:positionV>
                <wp:extent cx="635" cy="118745"/>
                <wp:effectExtent l="5715" t="5715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294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521710</wp:posOffset>
                </wp:positionH>
                <wp:positionV relativeFrom="page">
                  <wp:posOffset>3742055</wp:posOffset>
                </wp:positionV>
                <wp:extent cx="8890" cy="118745"/>
                <wp:effectExtent l="5080" t="5715" r="444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294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3255</wp:posOffset>
                </wp:positionH>
                <wp:positionV relativeFrom="page">
                  <wp:posOffset>3860800</wp:posOffset>
                </wp:positionV>
                <wp:extent cx="2887345" cy="635"/>
                <wp:effectExtent l="5715" t="5715" r="381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46,13l4546,0l0,0xe" fillcolor="black" stroked="t" o:allowincell="f" style="position:absolute;margin-left:50.65pt;margin-top:304pt;width:2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43255</wp:posOffset>
                </wp:positionH>
                <wp:positionV relativeFrom="page">
                  <wp:posOffset>3860800</wp:posOffset>
                </wp:positionV>
                <wp:extent cx="8255" cy="118110"/>
                <wp:effectExtent l="5715" t="5080" r="508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50.65pt;margin-top:304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379855</wp:posOffset>
                </wp:positionH>
                <wp:positionV relativeFrom="page">
                  <wp:posOffset>3860800</wp:posOffset>
                </wp:positionV>
                <wp:extent cx="635" cy="118110"/>
                <wp:effectExtent l="5715" t="5080" r="381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304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522855</wp:posOffset>
                </wp:positionH>
                <wp:positionV relativeFrom="page">
                  <wp:posOffset>3860800</wp:posOffset>
                </wp:positionV>
                <wp:extent cx="635" cy="118110"/>
                <wp:effectExtent l="5715" t="5080" r="381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304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521710</wp:posOffset>
                </wp:positionH>
                <wp:positionV relativeFrom="page">
                  <wp:posOffset>3860800</wp:posOffset>
                </wp:positionV>
                <wp:extent cx="8890" cy="118110"/>
                <wp:effectExtent l="5080" t="5080" r="444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277.3pt;margin-top:304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43255</wp:posOffset>
                </wp:positionH>
                <wp:positionV relativeFrom="page">
                  <wp:posOffset>3978910</wp:posOffset>
                </wp:positionV>
                <wp:extent cx="2887345" cy="8890"/>
                <wp:effectExtent l="5715" t="5080" r="381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4" path="m0,0l0,13l4546,13l4546,0l0,0xe" fillcolor="black" stroked="t" o:allowincell="f" style="position:absolute;margin-left:50.65pt;margin-top:313.3pt;width:2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43255</wp:posOffset>
                </wp:positionH>
                <wp:positionV relativeFrom="page">
                  <wp:posOffset>3987800</wp:posOffset>
                </wp:positionV>
                <wp:extent cx="8255" cy="118110"/>
                <wp:effectExtent l="5715" t="5080" r="508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50.65pt;margin-top:314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79855</wp:posOffset>
                </wp:positionH>
                <wp:positionV relativeFrom="page">
                  <wp:posOffset>3987800</wp:posOffset>
                </wp:positionV>
                <wp:extent cx="635" cy="118110"/>
                <wp:effectExtent l="5715" t="5080" r="381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314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522855</wp:posOffset>
                </wp:positionH>
                <wp:positionV relativeFrom="page">
                  <wp:posOffset>3987800</wp:posOffset>
                </wp:positionV>
                <wp:extent cx="635" cy="118110"/>
                <wp:effectExtent l="5715" t="5080" r="381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314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521710</wp:posOffset>
                </wp:positionH>
                <wp:positionV relativeFrom="page">
                  <wp:posOffset>3987800</wp:posOffset>
                </wp:positionV>
                <wp:extent cx="8890" cy="118110"/>
                <wp:effectExtent l="5080" t="5080" r="444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277.3pt;margin-top:314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43255</wp:posOffset>
                </wp:positionH>
                <wp:positionV relativeFrom="page">
                  <wp:posOffset>4105910</wp:posOffset>
                </wp:positionV>
                <wp:extent cx="2887345" cy="635"/>
                <wp:effectExtent l="5715" t="5715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46,13l4546,0l0,0xe" fillcolor="black" stroked="t" o:allowincell="f" style="position:absolute;margin-left:50.65pt;margin-top:323.3pt;width:2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43255</wp:posOffset>
                </wp:positionH>
                <wp:positionV relativeFrom="page">
                  <wp:posOffset>4105910</wp:posOffset>
                </wp:positionV>
                <wp:extent cx="8255" cy="127000"/>
                <wp:effectExtent l="5715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0.65pt;margin-top:323.3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43255</wp:posOffset>
                </wp:positionH>
                <wp:positionV relativeFrom="page">
                  <wp:posOffset>4224655</wp:posOffset>
                </wp:positionV>
                <wp:extent cx="736600" cy="8255"/>
                <wp:effectExtent l="5080" t="5715" r="571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.65pt;margin-top:332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379855</wp:posOffset>
                </wp:positionH>
                <wp:positionV relativeFrom="page">
                  <wp:posOffset>4105910</wp:posOffset>
                </wp:positionV>
                <wp:extent cx="635" cy="127000"/>
                <wp:effectExtent l="5715" t="5080" r="381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13,200l13,0l0,0xe" fillcolor="black" stroked="t" o:allowincell="f" style="position:absolute;margin-left:108.65pt;margin-top:323.3pt;width:0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0">
                <wp:simplePos x="0" y="0"/>
                <wp:positionH relativeFrom="page">
                  <wp:posOffset>1379855</wp:posOffset>
                </wp:positionH>
                <wp:positionV relativeFrom="page">
                  <wp:posOffset>4224655</wp:posOffset>
                </wp:positionV>
                <wp:extent cx="1143000" cy="8255"/>
                <wp:effectExtent l="5080" t="5715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3" path="m0,0l0,13l1786,13l1786,0l0,0xe" fillcolor="black" stroked="t" o:allowincell="f" style="position:absolute;margin-left:108.65pt;margin-top:332.65pt;width:8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522855</wp:posOffset>
                </wp:positionH>
                <wp:positionV relativeFrom="page">
                  <wp:posOffset>4105910</wp:posOffset>
                </wp:positionV>
                <wp:extent cx="635" cy="127000"/>
                <wp:effectExtent l="5715" t="5080" r="381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13,200l13,0l0,0xe" fillcolor="black" stroked="t" o:allowincell="f" style="position:absolute;margin-left:198.65pt;margin-top:323.3pt;width:0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522855</wp:posOffset>
                </wp:positionH>
                <wp:positionV relativeFrom="page">
                  <wp:posOffset>4224655</wp:posOffset>
                </wp:positionV>
                <wp:extent cx="998855" cy="8255"/>
                <wp:effectExtent l="5715" t="5715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" path="m0,0l0,13l1573,13l1573,0l0,0xe" fillcolor="black" stroked="t" o:allowincell="f" style="position:absolute;margin-left:198.65pt;margin-top:332.65pt;width: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521710</wp:posOffset>
                </wp:positionH>
                <wp:positionV relativeFrom="page">
                  <wp:posOffset>4105910</wp:posOffset>
                </wp:positionV>
                <wp:extent cx="8890" cy="127000"/>
                <wp:effectExtent l="5080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277.3pt;margin-top:323.3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521710</wp:posOffset>
                </wp:positionH>
                <wp:positionV relativeFrom="page">
                  <wp:posOffset>4224655</wp:posOffset>
                </wp:positionV>
                <wp:extent cx="8890" cy="8255"/>
                <wp:effectExtent l="5080" t="5715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77.3pt;margin-top:33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43255</wp:posOffset>
                </wp:positionH>
                <wp:positionV relativeFrom="page">
                  <wp:posOffset>4783455</wp:posOffset>
                </wp:positionV>
                <wp:extent cx="8255" cy="635"/>
                <wp:effectExtent l="5715" t="5715" r="508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37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43255</wp:posOffset>
                </wp:positionH>
                <wp:positionV relativeFrom="page">
                  <wp:posOffset>4783455</wp:posOffset>
                </wp:positionV>
                <wp:extent cx="2887345" cy="635"/>
                <wp:effectExtent l="5715" t="5715" r="381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46,13l4546,0l0,0xe" fillcolor="black" stroked="t" o:allowincell="f" style="position:absolute;margin-left:50.65pt;margin-top:376.65pt;width:2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521710</wp:posOffset>
                </wp:positionH>
                <wp:positionV relativeFrom="page">
                  <wp:posOffset>4783455</wp:posOffset>
                </wp:positionV>
                <wp:extent cx="8890" cy="635"/>
                <wp:effectExtent l="5080" t="5715" r="444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7.3pt;margin-top:37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43255</wp:posOffset>
                </wp:positionH>
                <wp:positionV relativeFrom="page">
                  <wp:posOffset>4783455</wp:posOffset>
                </wp:positionV>
                <wp:extent cx="8255" cy="118745"/>
                <wp:effectExtent l="5715" t="5715" r="508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376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379855</wp:posOffset>
                </wp:positionH>
                <wp:positionV relativeFrom="page">
                  <wp:posOffset>4783455</wp:posOffset>
                </wp:positionV>
                <wp:extent cx="635" cy="118745"/>
                <wp:effectExtent l="5715" t="5715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376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522855</wp:posOffset>
                </wp:positionH>
                <wp:positionV relativeFrom="page">
                  <wp:posOffset>4783455</wp:posOffset>
                </wp:positionV>
                <wp:extent cx="635" cy="118745"/>
                <wp:effectExtent l="5715" t="571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376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21710</wp:posOffset>
                </wp:positionH>
                <wp:positionV relativeFrom="page">
                  <wp:posOffset>4783455</wp:posOffset>
                </wp:positionV>
                <wp:extent cx="8890" cy="118745"/>
                <wp:effectExtent l="5080" t="5715" r="444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376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43255</wp:posOffset>
                </wp:positionH>
                <wp:positionV relativeFrom="page">
                  <wp:posOffset>4902200</wp:posOffset>
                </wp:positionV>
                <wp:extent cx="2887345" cy="8255"/>
                <wp:effectExtent l="5715" t="5715" r="381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50.65pt;margin-top:386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43255</wp:posOffset>
                </wp:positionH>
                <wp:positionV relativeFrom="page">
                  <wp:posOffset>4910455</wp:posOffset>
                </wp:positionV>
                <wp:extent cx="8255" cy="118745"/>
                <wp:effectExtent l="5715" t="5715" r="508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386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379855</wp:posOffset>
                </wp:positionH>
                <wp:positionV relativeFrom="page">
                  <wp:posOffset>4910455</wp:posOffset>
                </wp:positionV>
                <wp:extent cx="635" cy="118745"/>
                <wp:effectExtent l="5715" t="5715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386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22855</wp:posOffset>
                </wp:positionH>
                <wp:positionV relativeFrom="page">
                  <wp:posOffset>4910455</wp:posOffset>
                </wp:positionV>
                <wp:extent cx="635" cy="118745"/>
                <wp:effectExtent l="5715" t="5715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386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521710</wp:posOffset>
                </wp:positionH>
                <wp:positionV relativeFrom="page">
                  <wp:posOffset>4910455</wp:posOffset>
                </wp:positionV>
                <wp:extent cx="8890" cy="118745"/>
                <wp:effectExtent l="5080" t="5715" r="444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386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43255</wp:posOffset>
                </wp:positionH>
                <wp:positionV relativeFrom="page">
                  <wp:posOffset>5029200</wp:posOffset>
                </wp:positionV>
                <wp:extent cx="2887345" cy="8255"/>
                <wp:effectExtent l="5715" t="5715" r="381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50.65pt;margin-top:396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43255</wp:posOffset>
                </wp:positionH>
                <wp:positionV relativeFrom="page">
                  <wp:posOffset>5037455</wp:posOffset>
                </wp:positionV>
                <wp:extent cx="8255" cy="109855"/>
                <wp:effectExtent l="5715" t="5715" r="5080" b="133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86l13,186l13,0l0,0xe" fillcolor="black" stroked="t" o:allowincell="f" style="position:absolute;margin-left:50.65pt;margin-top:396.65pt;width:0.6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379855</wp:posOffset>
                </wp:positionH>
                <wp:positionV relativeFrom="page">
                  <wp:posOffset>5037455</wp:posOffset>
                </wp:positionV>
                <wp:extent cx="635" cy="109855"/>
                <wp:effectExtent l="5715" t="5715" r="3810" b="133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396.65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522855</wp:posOffset>
                </wp:positionH>
                <wp:positionV relativeFrom="page">
                  <wp:posOffset>5037455</wp:posOffset>
                </wp:positionV>
                <wp:extent cx="635" cy="109855"/>
                <wp:effectExtent l="5715" t="5715" r="3810" b="133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396.65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21710</wp:posOffset>
                </wp:positionH>
                <wp:positionV relativeFrom="page">
                  <wp:posOffset>5037455</wp:posOffset>
                </wp:positionV>
                <wp:extent cx="8890" cy="109855"/>
                <wp:effectExtent l="5080" t="5715" r="4445" b="133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3" path="m0,0l0,186l13,186l13,0l0,0xe" fillcolor="black" stroked="t" o:allowincell="f" style="position:absolute;margin-left:277.3pt;margin-top:396.65pt;width:0.65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43255</wp:posOffset>
                </wp:positionH>
                <wp:positionV relativeFrom="page">
                  <wp:posOffset>5147310</wp:posOffset>
                </wp:positionV>
                <wp:extent cx="2887345" cy="8890"/>
                <wp:effectExtent l="5715" t="5080" r="381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4" path="m0,0l0,13l4546,13l4546,0l0,0xe" fillcolor="black" stroked="t" o:allowincell="f" style="position:absolute;margin-left:50.65pt;margin-top:405.3pt;width:2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43255</wp:posOffset>
                </wp:positionH>
                <wp:positionV relativeFrom="page">
                  <wp:posOffset>5156200</wp:posOffset>
                </wp:positionV>
                <wp:extent cx="8255" cy="118110"/>
                <wp:effectExtent l="5715" t="5080" r="508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50.65pt;margin-top:406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379855</wp:posOffset>
                </wp:positionH>
                <wp:positionV relativeFrom="page">
                  <wp:posOffset>5156200</wp:posOffset>
                </wp:positionV>
                <wp:extent cx="635" cy="118110"/>
                <wp:effectExtent l="5715" t="5080" r="381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406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522855</wp:posOffset>
                </wp:positionH>
                <wp:positionV relativeFrom="page">
                  <wp:posOffset>5156200</wp:posOffset>
                </wp:positionV>
                <wp:extent cx="635" cy="118110"/>
                <wp:effectExtent l="5715" t="5080" r="381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406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21710</wp:posOffset>
                </wp:positionH>
                <wp:positionV relativeFrom="page">
                  <wp:posOffset>5156200</wp:posOffset>
                </wp:positionV>
                <wp:extent cx="8890" cy="118110"/>
                <wp:effectExtent l="5080" t="5080" r="444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277.3pt;margin-top:406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43255</wp:posOffset>
                </wp:positionH>
                <wp:positionV relativeFrom="page">
                  <wp:posOffset>5274310</wp:posOffset>
                </wp:positionV>
                <wp:extent cx="2887345" cy="8890"/>
                <wp:effectExtent l="5715" t="5080" r="381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4" path="m0,0l0,13l4546,13l4546,0l0,0xe" fillcolor="black" stroked="t" o:allowincell="f" style="position:absolute;margin-left:50.65pt;margin-top:415.3pt;width:2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43255</wp:posOffset>
                </wp:positionH>
                <wp:positionV relativeFrom="page">
                  <wp:posOffset>5283200</wp:posOffset>
                </wp:positionV>
                <wp:extent cx="8255" cy="118110"/>
                <wp:effectExtent l="5715" t="5080" r="5080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50.65pt;margin-top:416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379855</wp:posOffset>
                </wp:positionH>
                <wp:positionV relativeFrom="page">
                  <wp:posOffset>5283200</wp:posOffset>
                </wp:positionV>
                <wp:extent cx="635" cy="118110"/>
                <wp:effectExtent l="5715" t="5080" r="381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416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522855</wp:posOffset>
                </wp:positionH>
                <wp:positionV relativeFrom="page">
                  <wp:posOffset>5283200</wp:posOffset>
                </wp:positionV>
                <wp:extent cx="635" cy="118110"/>
                <wp:effectExtent l="5715" t="5080" r="381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416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521710</wp:posOffset>
                </wp:positionH>
                <wp:positionV relativeFrom="page">
                  <wp:posOffset>5283200</wp:posOffset>
                </wp:positionV>
                <wp:extent cx="8890" cy="118110"/>
                <wp:effectExtent l="5080" t="5080" r="444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277.3pt;margin-top:416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43255</wp:posOffset>
                </wp:positionH>
                <wp:positionV relativeFrom="page">
                  <wp:posOffset>5401310</wp:posOffset>
                </wp:positionV>
                <wp:extent cx="2887345" cy="635"/>
                <wp:effectExtent l="5715" t="5715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46,13l4546,0l0,0xe" fillcolor="black" stroked="t" o:allowincell="f" style="position:absolute;margin-left:50.65pt;margin-top:425.3pt;width:2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43255</wp:posOffset>
                </wp:positionH>
                <wp:positionV relativeFrom="page">
                  <wp:posOffset>5401310</wp:posOffset>
                </wp:positionV>
                <wp:extent cx="8255" cy="118745"/>
                <wp:effectExtent l="5715" t="5715" r="508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425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379855</wp:posOffset>
                </wp:positionH>
                <wp:positionV relativeFrom="page">
                  <wp:posOffset>5401310</wp:posOffset>
                </wp:positionV>
                <wp:extent cx="635" cy="118745"/>
                <wp:effectExtent l="5715" t="5715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425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522855</wp:posOffset>
                </wp:positionH>
                <wp:positionV relativeFrom="page">
                  <wp:posOffset>5401310</wp:posOffset>
                </wp:positionV>
                <wp:extent cx="635" cy="118745"/>
                <wp:effectExtent l="5715" t="5715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425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521710</wp:posOffset>
                </wp:positionH>
                <wp:positionV relativeFrom="page">
                  <wp:posOffset>5401310</wp:posOffset>
                </wp:positionV>
                <wp:extent cx="8890" cy="118745"/>
                <wp:effectExtent l="5080" t="5715" r="444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425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43255</wp:posOffset>
                </wp:positionH>
                <wp:positionV relativeFrom="page">
                  <wp:posOffset>5520055</wp:posOffset>
                </wp:positionV>
                <wp:extent cx="2887345" cy="8255"/>
                <wp:effectExtent l="5715" t="5715" r="381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50.65pt;margin-top:434.65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43255</wp:posOffset>
                </wp:positionH>
                <wp:positionV relativeFrom="page">
                  <wp:posOffset>5528310</wp:posOffset>
                </wp:positionV>
                <wp:extent cx="8255" cy="118745"/>
                <wp:effectExtent l="5715" t="5715" r="508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435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379855</wp:posOffset>
                </wp:positionH>
                <wp:positionV relativeFrom="page">
                  <wp:posOffset>5528310</wp:posOffset>
                </wp:positionV>
                <wp:extent cx="635" cy="118745"/>
                <wp:effectExtent l="5715" t="5715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435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522855</wp:posOffset>
                </wp:positionH>
                <wp:positionV relativeFrom="page">
                  <wp:posOffset>5528310</wp:posOffset>
                </wp:positionV>
                <wp:extent cx="635" cy="118745"/>
                <wp:effectExtent l="5715" t="5715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435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521710</wp:posOffset>
                </wp:positionH>
                <wp:positionV relativeFrom="page">
                  <wp:posOffset>5528310</wp:posOffset>
                </wp:positionV>
                <wp:extent cx="8890" cy="118745"/>
                <wp:effectExtent l="5080" t="5715" r="444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435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43255</wp:posOffset>
                </wp:positionH>
                <wp:positionV relativeFrom="page">
                  <wp:posOffset>5647055</wp:posOffset>
                </wp:positionV>
                <wp:extent cx="2887345" cy="635"/>
                <wp:effectExtent l="5715" t="5715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46,13l4546,0l0,0xe" fillcolor="black" stroked="t" o:allowincell="f" style="position:absolute;margin-left:50.65pt;margin-top:444.65pt;width:2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43255</wp:posOffset>
                </wp:positionH>
                <wp:positionV relativeFrom="page">
                  <wp:posOffset>5647055</wp:posOffset>
                </wp:positionV>
                <wp:extent cx="8255" cy="118745"/>
                <wp:effectExtent l="5715" t="5715" r="508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444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379855</wp:posOffset>
                </wp:positionH>
                <wp:positionV relativeFrom="page">
                  <wp:posOffset>5647055</wp:posOffset>
                </wp:positionV>
                <wp:extent cx="635" cy="118745"/>
                <wp:effectExtent l="5715" t="5715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444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522855</wp:posOffset>
                </wp:positionH>
                <wp:positionV relativeFrom="page">
                  <wp:posOffset>5647055</wp:posOffset>
                </wp:positionV>
                <wp:extent cx="635" cy="118745"/>
                <wp:effectExtent l="5715" t="5715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444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521710</wp:posOffset>
                </wp:positionH>
                <wp:positionV relativeFrom="page">
                  <wp:posOffset>5647055</wp:posOffset>
                </wp:positionV>
                <wp:extent cx="8890" cy="118745"/>
                <wp:effectExtent l="5080" t="5715" r="444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444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43255</wp:posOffset>
                </wp:positionH>
                <wp:positionV relativeFrom="page">
                  <wp:posOffset>5765800</wp:posOffset>
                </wp:positionV>
                <wp:extent cx="2887345" cy="8255"/>
                <wp:effectExtent l="5715" t="5715" r="381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50.65pt;margin-top:454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43255</wp:posOffset>
                </wp:positionH>
                <wp:positionV relativeFrom="page">
                  <wp:posOffset>5774055</wp:posOffset>
                </wp:positionV>
                <wp:extent cx="8255" cy="118745"/>
                <wp:effectExtent l="5715" t="5715" r="508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50.65pt;margin-top:454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379855</wp:posOffset>
                </wp:positionH>
                <wp:positionV relativeFrom="page">
                  <wp:posOffset>5774055</wp:posOffset>
                </wp:positionV>
                <wp:extent cx="635" cy="118745"/>
                <wp:effectExtent l="5715" t="5715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08.65pt;margin-top:454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522855</wp:posOffset>
                </wp:positionH>
                <wp:positionV relativeFrom="page">
                  <wp:posOffset>5774055</wp:posOffset>
                </wp:positionV>
                <wp:extent cx="635" cy="118745"/>
                <wp:effectExtent l="5715" t="5715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98.65pt;margin-top:454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521710</wp:posOffset>
                </wp:positionH>
                <wp:positionV relativeFrom="page">
                  <wp:posOffset>5774055</wp:posOffset>
                </wp:positionV>
                <wp:extent cx="8890" cy="118745"/>
                <wp:effectExtent l="5080" t="5715" r="4445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77.3pt;margin-top:454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43255</wp:posOffset>
                </wp:positionH>
                <wp:positionV relativeFrom="page">
                  <wp:posOffset>5892800</wp:posOffset>
                </wp:positionV>
                <wp:extent cx="2887345" cy="635"/>
                <wp:effectExtent l="5715" t="5715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46,13l4546,0l0,0xe" fillcolor="black" stroked="t" o:allowincell="f" style="position:absolute;margin-left:50.65pt;margin-top:464pt;width:2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3255</wp:posOffset>
                </wp:positionH>
                <wp:positionV relativeFrom="page">
                  <wp:posOffset>5892800</wp:posOffset>
                </wp:positionV>
                <wp:extent cx="8255" cy="127000"/>
                <wp:effectExtent l="5715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0.65pt;margin-top:464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3255</wp:posOffset>
                </wp:positionH>
                <wp:positionV relativeFrom="page">
                  <wp:posOffset>6010910</wp:posOffset>
                </wp:positionV>
                <wp:extent cx="736600" cy="8890"/>
                <wp:effectExtent l="5080" t="5080" r="571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.65pt;margin-top:473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79855</wp:posOffset>
                </wp:positionH>
                <wp:positionV relativeFrom="page">
                  <wp:posOffset>5892800</wp:posOffset>
                </wp:positionV>
                <wp:extent cx="635" cy="127000"/>
                <wp:effectExtent l="5715" t="5080" r="381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13,200l13,0l0,0xe" fillcolor="black" stroked="t" o:allowincell="f" style="position:absolute;margin-left:108.65pt;margin-top:464pt;width:0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6">
                <wp:simplePos x="0" y="0"/>
                <wp:positionH relativeFrom="page">
                  <wp:posOffset>1379855</wp:posOffset>
                </wp:positionH>
                <wp:positionV relativeFrom="page">
                  <wp:posOffset>6010910</wp:posOffset>
                </wp:positionV>
                <wp:extent cx="1143000" cy="8890"/>
                <wp:effectExtent l="5080" t="5080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" path="m0,0l0,13l1786,13l1786,0l0,0xe" fillcolor="black" stroked="t" o:allowincell="f" style="position:absolute;margin-left:108.65pt;margin-top:473.3pt;width:8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522855</wp:posOffset>
                </wp:positionH>
                <wp:positionV relativeFrom="page">
                  <wp:posOffset>5892800</wp:posOffset>
                </wp:positionV>
                <wp:extent cx="635" cy="127000"/>
                <wp:effectExtent l="5715" t="5080" r="381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13,200l13,0l0,0xe" fillcolor="black" stroked="t" o:allowincell="f" style="position:absolute;margin-left:198.65pt;margin-top:464pt;width:0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522855</wp:posOffset>
                </wp:positionH>
                <wp:positionV relativeFrom="page">
                  <wp:posOffset>6010910</wp:posOffset>
                </wp:positionV>
                <wp:extent cx="998855" cy="8890"/>
                <wp:effectExtent l="5715" t="5080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4" path="m0,0l0,13l1573,13l1573,0l0,0xe" fillcolor="black" stroked="t" o:allowincell="f" style="position:absolute;margin-left:198.65pt;margin-top:473.3pt;width:7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521710</wp:posOffset>
                </wp:positionH>
                <wp:positionV relativeFrom="page">
                  <wp:posOffset>5892800</wp:posOffset>
                </wp:positionV>
                <wp:extent cx="8890" cy="127000"/>
                <wp:effectExtent l="5080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277.3pt;margin-top:464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5217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77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072255</wp:posOffset>
                </wp:positionH>
                <wp:positionV relativeFrom="page">
                  <wp:posOffset>998855</wp:posOffset>
                </wp:positionV>
                <wp:extent cx="8255" cy="8255"/>
                <wp:effectExtent l="5715" t="5715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0.65pt;margin-top: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072255</wp:posOffset>
                </wp:positionH>
                <wp:positionV relativeFrom="page">
                  <wp:posOffset>998855</wp:posOffset>
                </wp:positionV>
                <wp:extent cx="812800" cy="8255"/>
                <wp:effectExtent l="5080" t="571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80,13l1280,0l0,0xe" fillcolor="black" stroked="t" o:allowincell="f" style="position:absolute;margin-left:320.65pt;margin-top:78.65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885055</wp:posOffset>
                </wp:positionH>
                <wp:positionV relativeFrom="page">
                  <wp:posOffset>998855</wp:posOffset>
                </wp:positionV>
                <wp:extent cx="1160145" cy="8255"/>
                <wp:effectExtent l="5715" t="5715" r="381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384.65pt;margin-top:78.65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4">
                <wp:simplePos x="0" y="0"/>
                <wp:positionH relativeFrom="page">
                  <wp:posOffset>6045200</wp:posOffset>
                </wp:positionH>
                <wp:positionV relativeFrom="page">
                  <wp:posOffset>998855</wp:posOffset>
                </wp:positionV>
                <wp:extent cx="914400" cy="8255"/>
                <wp:effectExtent l="5080" t="5715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476pt;margin-top:78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950710</wp:posOffset>
                </wp:positionH>
                <wp:positionV relativeFrom="page">
                  <wp:posOffset>998855</wp:posOffset>
                </wp:positionV>
                <wp:extent cx="8890" cy="8255"/>
                <wp:effectExtent l="5080" t="5715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7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072255</wp:posOffset>
                </wp:positionH>
                <wp:positionV relativeFrom="page">
                  <wp:posOffset>1007110</wp:posOffset>
                </wp:positionV>
                <wp:extent cx="8255" cy="118745"/>
                <wp:effectExtent l="5715" t="5715" r="508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20.65pt;margin-top:79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885055</wp:posOffset>
                </wp:positionH>
                <wp:positionV relativeFrom="page">
                  <wp:posOffset>1007110</wp:posOffset>
                </wp:positionV>
                <wp:extent cx="635" cy="118745"/>
                <wp:effectExtent l="5715" t="5715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79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045200</wp:posOffset>
                </wp:positionH>
                <wp:positionV relativeFrom="page">
                  <wp:posOffset>1007110</wp:posOffset>
                </wp:positionV>
                <wp:extent cx="8255" cy="118745"/>
                <wp:effectExtent l="5715" t="5715" r="508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476pt;margin-top:79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950710</wp:posOffset>
                </wp:positionH>
                <wp:positionV relativeFrom="page">
                  <wp:posOffset>1007110</wp:posOffset>
                </wp:positionV>
                <wp:extent cx="8890" cy="118745"/>
                <wp:effectExtent l="5080" t="5715" r="444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47.3pt;margin-top:79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072255</wp:posOffset>
                </wp:positionH>
                <wp:positionV relativeFrom="page">
                  <wp:posOffset>1125855</wp:posOffset>
                </wp:positionV>
                <wp:extent cx="812800" cy="635"/>
                <wp:effectExtent l="5080" t="5715" r="5715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320.65pt;margin-top:88.65pt;width:6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885055</wp:posOffset>
                </wp:positionH>
                <wp:positionV relativeFrom="page">
                  <wp:posOffset>1125855</wp:posOffset>
                </wp:positionV>
                <wp:extent cx="1160145" cy="635"/>
                <wp:effectExtent l="5715" t="5715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26,13l1826,0l0,0xe" fillcolor="black" stroked="t" o:allowincell="f" style="position:absolute;margin-left:384.65pt;margin-top:88.65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2">
                <wp:simplePos x="0" y="0"/>
                <wp:positionH relativeFrom="page">
                  <wp:posOffset>6045200</wp:posOffset>
                </wp:positionH>
                <wp:positionV relativeFrom="page">
                  <wp:posOffset>1125855</wp:posOffset>
                </wp:positionV>
                <wp:extent cx="914400" cy="635"/>
                <wp:effectExtent l="5080" t="5715" r="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26,13l1426,0l0,0xe" fillcolor="black" stroked="t" o:allowincell="f" style="position:absolute;margin-left:476pt;margin-top:88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72255</wp:posOffset>
                </wp:positionH>
                <wp:positionV relativeFrom="page">
                  <wp:posOffset>1125855</wp:posOffset>
                </wp:positionV>
                <wp:extent cx="8255" cy="118745"/>
                <wp:effectExtent l="5715" t="5715" r="508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20.65pt;margin-top:88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85055</wp:posOffset>
                </wp:positionH>
                <wp:positionV relativeFrom="page">
                  <wp:posOffset>1125855</wp:posOffset>
                </wp:positionV>
                <wp:extent cx="635" cy="118745"/>
                <wp:effectExtent l="5715" t="571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88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045200</wp:posOffset>
                </wp:positionH>
                <wp:positionV relativeFrom="page">
                  <wp:posOffset>1125855</wp:posOffset>
                </wp:positionV>
                <wp:extent cx="8255" cy="118745"/>
                <wp:effectExtent l="5715" t="5715" r="508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476pt;margin-top:88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950710</wp:posOffset>
                </wp:positionH>
                <wp:positionV relativeFrom="page">
                  <wp:posOffset>1125855</wp:posOffset>
                </wp:positionV>
                <wp:extent cx="8890" cy="118745"/>
                <wp:effectExtent l="5080" t="5715" r="4445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47.3pt;margin-top:88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072255</wp:posOffset>
                </wp:positionH>
                <wp:positionV relativeFrom="page">
                  <wp:posOffset>1244600</wp:posOffset>
                </wp:positionV>
                <wp:extent cx="812800" cy="8255"/>
                <wp:effectExtent l="5080" t="571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80,13l1280,0l0,0xe" fillcolor="black" stroked="t" o:allowincell="f" style="position:absolute;margin-left:320.65pt;margin-top:98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85055</wp:posOffset>
                </wp:positionH>
                <wp:positionV relativeFrom="page">
                  <wp:posOffset>1244600</wp:posOffset>
                </wp:positionV>
                <wp:extent cx="1160145" cy="8255"/>
                <wp:effectExtent l="5715" t="5715" r="381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384.65pt;margin-top:98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9">
                <wp:simplePos x="0" y="0"/>
                <wp:positionH relativeFrom="page">
                  <wp:posOffset>6045200</wp:posOffset>
                </wp:positionH>
                <wp:positionV relativeFrom="page">
                  <wp:posOffset>1244600</wp:posOffset>
                </wp:positionV>
                <wp:extent cx="914400" cy="8255"/>
                <wp:effectExtent l="5080" t="5715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476pt;margin-top:98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072255</wp:posOffset>
                </wp:positionH>
                <wp:positionV relativeFrom="page">
                  <wp:posOffset>1252855</wp:posOffset>
                </wp:positionV>
                <wp:extent cx="8255" cy="118745"/>
                <wp:effectExtent l="5715" t="5715" r="508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20.65pt;margin-top:98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885055</wp:posOffset>
                </wp:positionH>
                <wp:positionV relativeFrom="page">
                  <wp:posOffset>1252855</wp:posOffset>
                </wp:positionV>
                <wp:extent cx="635" cy="118745"/>
                <wp:effectExtent l="5715" t="5715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98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045200</wp:posOffset>
                </wp:positionH>
                <wp:positionV relativeFrom="page">
                  <wp:posOffset>1252855</wp:posOffset>
                </wp:positionV>
                <wp:extent cx="8255" cy="118745"/>
                <wp:effectExtent l="5715" t="5715" r="508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476pt;margin-top:98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950710</wp:posOffset>
                </wp:positionH>
                <wp:positionV relativeFrom="page">
                  <wp:posOffset>1252855</wp:posOffset>
                </wp:positionV>
                <wp:extent cx="8890" cy="118745"/>
                <wp:effectExtent l="5080" t="5715" r="4445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47.3pt;margin-top:98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072255</wp:posOffset>
                </wp:positionH>
                <wp:positionV relativeFrom="page">
                  <wp:posOffset>1371600</wp:posOffset>
                </wp:positionV>
                <wp:extent cx="812800" cy="8255"/>
                <wp:effectExtent l="5080" t="5715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80,13l1280,0l0,0xe" fillcolor="black" stroked="t" o:allowincell="f" style="position:absolute;margin-left:320.65pt;margin-top:108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885055</wp:posOffset>
                </wp:positionH>
                <wp:positionV relativeFrom="page">
                  <wp:posOffset>1371600</wp:posOffset>
                </wp:positionV>
                <wp:extent cx="1160145" cy="8255"/>
                <wp:effectExtent l="5715" t="5715" r="381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384.65pt;margin-top:108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6">
                <wp:simplePos x="0" y="0"/>
                <wp:positionH relativeFrom="page">
                  <wp:posOffset>6045200</wp:posOffset>
                </wp:positionH>
                <wp:positionV relativeFrom="page">
                  <wp:posOffset>1371600</wp:posOffset>
                </wp:positionV>
                <wp:extent cx="914400" cy="8255"/>
                <wp:effectExtent l="5080" t="5715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476pt;margin-top:108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072255</wp:posOffset>
                </wp:positionH>
                <wp:positionV relativeFrom="page">
                  <wp:posOffset>1379855</wp:posOffset>
                </wp:positionV>
                <wp:extent cx="8255" cy="109855"/>
                <wp:effectExtent l="5715" t="5715" r="5080" b="133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86l13,186l13,0l0,0xe" fillcolor="black" stroked="t" o:allowincell="f" style="position:absolute;margin-left:320.65pt;margin-top:108.65pt;width:0.6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885055</wp:posOffset>
                </wp:positionH>
                <wp:positionV relativeFrom="page">
                  <wp:posOffset>1379855</wp:posOffset>
                </wp:positionV>
                <wp:extent cx="635" cy="109855"/>
                <wp:effectExtent l="5715" t="5715" r="3810" b="133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108.65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045200</wp:posOffset>
                </wp:positionH>
                <wp:positionV relativeFrom="page">
                  <wp:posOffset>1379855</wp:posOffset>
                </wp:positionV>
                <wp:extent cx="8255" cy="109855"/>
                <wp:effectExtent l="5715" t="5715" r="5080" b="133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86l13,186l13,0l0,0xe" fillcolor="black" stroked="t" o:allowincell="f" style="position:absolute;margin-left:476pt;margin-top:108.65pt;width:0.6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950710</wp:posOffset>
                </wp:positionH>
                <wp:positionV relativeFrom="page">
                  <wp:posOffset>1379855</wp:posOffset>
                </wp:positionV>
                <wp:extent cx="8890" cy="109855"/>
                <wp:effectExtent l="5080" t="5715" r="4445" b="133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3" path="m0,0l0,186l13,186l13,0l0,0xe" fillcolor="black" stroked="t" o:allowincell="f" style="position:absolute;margin-left:547.3pt;margin-top:108.65pt;width:0.65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72255</wp:posOffset>
                </wp:positionH>
                <wp:positionV relativeFrom="page">
                  <wp:posOffset>1489710</wp:posOffset>
                </wp:positionV>
                <wp:extent cx="812800" cy="8890"/>
                <wp:effectExtent l="5080" t="5080" r="571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13l1280,13l1280,0l0,0xe" fillcolor="black" stroked="t" o:allowincell="f" style="position:absolute;margin-left:320.65pt;margin-top:117.3pt;width: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885055</wp:posOffset>
                </wp:positionH>
                <wp:positionV relativeFrom="page">
                  <wp:posOffset>1489710</wp:posOffset>
                </wp:positionV>
                <wp:extent cx="1160145" cy="8890"/>
                <wp:effectExtent l="5715" t="5080" r="381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4" path="m0,0l0,13l1826,13l1826,0l0,0xe" fillcolor="black" stroked="t" o:allowincell="f" style="position:absolute;margin-left:384.65pt;margin-top:117.3pt;width:9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3">
                <wp:simplePos x="0" y="0"/>
                <wp:positionH relativeFrom="page">
                  <wp:posOffset>6045200</wp:posOffset>
                </wp:positionH>
                <wp:positionV relativeFrom="page">
                  <wp:posOffset>1489710</wp:posOffset>
                </wp:positionV>
                <wp:extent cx="914400" cy="8890"/>
                <wp:effectExtent l="5080" t="5080" r="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26,13l1426,0l0,0xe" fillcolor="black" stroked="t" o:allowincell="f" style="position:absolute;margin-left:476pt;margin-top:117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072255</wp:posOffset>
                </wp:positionH>
                <wp:positionV relativeFrom="page">
                  <wp:posOffset>1498600</wp:posOffset>
                </wp:positionV>
                <wp:extent cx="8255" cy="118110"/>
                <wp:effectExtent l="5715" t="5080" r="508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20.65pt;margin-top:118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885055</wp:posOffset>
                </wp:positionH>
                <wp:positionV relativeFrom="page">
                  <wp:posOffset>1498600</wp:posOffset>
                </wp:positionV>
                <wp:extent cx="635" cy="118110"/>
                <wp:effectExtent l="5715" t="5080" r="381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118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045200</wp:posOffset>
                </wp:positionH>
                <wp:positionV relativeFrom="page">
                  <wp:posOffset>1498600</wp:posOffset>
                </wp:positionV>
                <wp:extent cx="8255" cy="118110"/>
                <wp:effectExtent l="5715" t="5080" r="508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476pt;margin-top:118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950710</wp:posOffset>
                </wp:positionH>
                <wp:positionV relativeFrom="page">
                  <wp:posOffset>1498600</wp:posOffset>
                </wp:positionV>
                <wp:extent cx="8890" cy="118110"/>
                <wp:effectExtent l="5080" t="5080" r="444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547.3pt;margin-top:118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072255</wp:posOffset>
                </wp:positionH>
                <wp:positionV relativeFrom="page">
                  <wp:posOffset>1616710</wp:posOffset>
                </wp:positionV>
                <wp:extent cx="812800" cy="8890"/>
                <wp:effectExtent l="5080" t="5080" r="571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13l1280,13l1280,0l0,0xe" fillcolor="black" stroked="t" o:allowincell="f" style="position:absolute;margin-left:320.65pt;margin-top:127.3pt;width: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885055</wp:posOffset>
                </wp:positionH>
                <wp:positionV relativeFrom="page">
                  <wp:posOffset>1616710</wp:posOffset>
                </wp:positionV>
                <wp:extent cx="1160145" cy="8890"/>
                <wp:effectExtent l="5715" t="5080" r="381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4" path="m0,0l0,13l1826,13l1826,0l0,0xe" fillcolor="black" stroked="t" o:allowincell="f" style="position:absolute;margin-left:384.65pt;margin-top:127.3pt;width:9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0">
                <wp:simplePos x="0" y="0"/>
                <wp:positionH relativeFrom="page">
                  <wp:posOffset>6045200</wp:posOffset>
                </wp:positionH>
                <wp:positionV relativeFrom="page">
                  <wp:posOffset>1616710</wp:posOffset>
                </wp:positionV>
                <wp:extent cx="914400" cy="8890"/>
                <wp:effectExtent l="5080" t="5080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26,13l1426,0l0,0xe" fillcolor="black" stroked="t" o:allowincell="f" style="position:absolute;margin-left:476pt;margin-top:127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072255</wp:posOffset>
                </wp:positionH>
                <wp:positionV relativeFrom="page">
                  <wp:posOffset>1625600</wp:posOffset>
                </wp:positionV>
                <wp:extent cx="8255" cy="109855"/>
                <wp:effectExtent l="5715" t="5715" r="5080" b="133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86l13,186l13,0l0,0xe" fillcolor="black" stroked="t" o:allowincell="f" style="position:absolute;margin-left:320.65pt;margin-top:128pt;width:0.6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85055</wp:posOffset>
                </wp:positionH>
                <wp:positionV relativeFrom="page">
                  <wp:posOffset>1625600</wp:posOffset>
                </wp:positionV>
                <wp:extent cx="635" cy="109855"/>
                <wp:effectExtent l="5715" t="5715" r="3810" b="133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128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045200</wp:posOffset>
                </wp:positionH>
                <wp:positionV relativeFrom="page">
                  <wp:posOffset>1625600</wp:posOffset>
                </wp:positionV>
                <wp:extent cx="8255" cy="109855"/>
                <wp:effectExtent l="5715" t="5715" r="5080" b="133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86l13,186l13,0l0,0xe" fillcolor="black" stroked="t" o:allowincell="f" style="position:absolute;margin-left:476pt;margin-top:128pt;width:0.6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950710</wp:posOffset>
                </wp:positionH>
                <wp:positionV relativeFrom="page">
                  <wp:posOffset>1625600</wp:posOffset>
                </wp:positionV>
                <wp:extent cx="8890" cy="109855"/>
                <wp:effectExtent l="5080" t="5715" r="4445" b="133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3" path="m0,0l0,186l13,186l13,0l0,0xe" fillcolor="black" stroked="t" o:allowincell="f" style="position:absolute;margin-left:547.3pt;margin-top:128pt;width:0.65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072255</wp:posOffset>
                </wp:positionH>
                <wp:positionV relativeFrom="page">
                  <wp:posOffset>1735455</wp:posOffset>
                </wp:positionV>
                <wp:extent cx="812800" cy="8255"/>
                <wp:effectExtent l="508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80,13l1280,0l0,0xe" fillcolor="black" stroked="t" o:allowincell="f" style="position:absolute;margin-left:320.65pt;margin-top:136.65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85055</wp:posOffset>
                </wp:positionH>
                <wp:positionV relativeFrom="page">
                  <wp:posOffset>1735455</wp:posOffset>
                </wp:positionV>
                <wp:extent cx="1160145" cy="8255"/>
                <wp:effectExtent l="5715" t="5715" r="381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384.65pt;margin-top:136.65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7">
                <wp:simplePos x="0" y="0"/>
                <wp:positionH relativeFrom="page">
                  <wp:posOffset>6045200</wp:posOffset>
                </wp:positionH>
                <wp:positionV relativeFrom="page">
                  <wp:posOffset>1735455</wp:posOffset>
                </wp:positionV>
                <wp:extent cx="914400" cy="8255"/>
                <wp:effectExtent l="5080" t="5715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476pt;margin-top:136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072255</wp:posOffset>
                </wp:positionH>
                <wp:positionV relativeFrom="page">
                  <wp:posOffset>1743710</wp:posOffset>
                </wp:positionV>
                <wp:extent cx="8255" cy="118745"/>
                <wp:effectExtent l="5715" t="5715" r="508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20.65pt;margin-top:137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885055</wp:posOffset>
                </wp:positionH>
                <wp:positionV relativeFrom="page">
                  <wp:posOffset>1743710</wp:posOffset>
                </wp:positionV>
                <wp:extent cx="635" cy="118745"/>
                <wp:effectExtent l="5715" t="5715" r="381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137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045200</wp:posOffset>
                </wp:positionH>
                <wp:positionV relativeFrom="page">
                  <wp:posOffset>1743710</wp:posOffset>
                </wp:positionV>
                <wp:extent cx="8255" cy="118745"/>
                <wp:effectExtent l="5715" t="5715" r="508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476pt;margin-top:137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950710</wp:posOffset>
                </wp:positionH>
                <wp:positionV relativeFrom="page">
                  <wp:posOffset>1743710</wp:posOffset>
                </wp:positionV>
                <wp:extent cx="8890" cy="118745"/>
                <wp:effectExtent l="5080" t="5715" r="444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47.3pt;margin-top:137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072255</wp:posOffset>
                </wp:positionH>
                <wp:positionV relativeFrom="page">
                  <wp:posOffset>1862455</wp:posOffset>
                </wp:positionV>
                <wp:extent cx="812800" cy="8255"/>
                <wp:effectExtent l="5080" t="5715" r="571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80,13l1280,0l0,0xe" fillcolor="black" stroked="t" o:allowincell="f" style="position:absolute;margin-left:320.65pt;margin-top:146.65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885055</wp:posOffset>
                </wp:positionH>
                <wp:positionV relativeFrom="page">
                  <wp:posOffset>1862455</wp:posOffset>
                </wp:positionV>
                <wp:extent cx="1160145" cy="8255"/>
                <wp:effectExtent l="5715" t="5715" r="381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384.65pt;margin-top:146.65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4">
                <wp:simplePos x="0" y="0"/>
                <wp:positionH relativeFrom="page">
                  <wp:posOffset>6045200</wp:posOffset>
                </wp:positionH>
                <wp:positionV relativeFrom="page">
                  <wp:posOffset>1862455</wp:posOffset>
                </wp:positionV>
                <wp:extent cx="914400" cy="8255"/>
                <wp:effectExtent l="5080" t="5715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476pt;margin-top:146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072255</wp:posOffset>
                </wp:positionH>
                <wp:positionV relativeFrom="page">
                  <wp:posOffset>1870710</wp:posOffset>
                </wp:positionV>
                <wp:extent cx="8255" cy="118745"/>
                <wp:effectExtent l="5715" t="5715" r="508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20.65pt;margin-top:147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885055</wp:posOffset>
                </wp:positionH>
                <wp:positionV relativeFrom="page">
                  <wp:posOffset>1870710</wp:posOffset>
                </wp:positionV>
                <wp:extent cx="635" cy="118745"/>
                <wp:effectExtent l="5715" t="571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147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45200</wp:posOffset>
                </wp:positionH>
                <wp:positionV relativeFrom="page">
                  <wp:posOffset>1870710</wp:posOffset>
                </wp:positionV>
                <wp:extent cx="8255" cy="118745"/>
                <wp:effectExtent l="5715" t="5715" r="508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476pt;margin-top:147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950710</wp:posOffset>
                </wp:positionH>
                <wp:positionV relativeFrom="page">
                  <wp:posOffset>1870710</wp:posOffset>
                </wp:positionV>
                <wp:extent cx="8890" cy="118745"/>
                <wp:effectExtent l="5080" t="5715" r="444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47.3pt;margin-top:147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072255</wp:posOffset>
                </wp:positionH>
                <wp:positionV relativeFrom="page">
                  <wp:posOffset>1989455</wp:posOffset>
                </wp:positionV>
                <wp:extent cx="812800" cy="635"/>
                <wp:effectExtent l="5080" t="5715" r="5715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320.65pt;margin-top:156.65pt;width:6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885055</wp:posOffset>
                </wp:positionH>
                <wp:positionV relativeFrom="page">
                  <wp:posOffset>1989455</wp:posOffset>
                </wp:positionV>
                <wp:extent cx="1160145" cy="635"/>
                <wp:effectExtent l="5715" t="5715" r="381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26,13l1826,0l0,0xe" fillcolor="black" stroked="t" o:allowincell="f" style="position:absolute;margin-left:384.65pt;margin-top:156.65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1">
                <wp:simplePos x="0" y="0"/>
                <wp:positionH relativeFrom="page">
                  <wp:posOffset>6045200</wp:posOffset>
                </wp:positionH>
                <wp:positionV relativeFrom="page">
                  <wp:posOffset>1989455</wp:posOffset>
                </wp:positionV>
                <wp:extent cx="914400" cy="635"/>
                <wp:effectExtent l="5080" t="5715" r="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26,13l1426,0l0,0xe" fillcolor="black" stroked="t" o:allowincell="f" style="position:absolute;margin-left:476pt;margin-top:156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072255</wp:posOffset>
                </wp:positionH>
                <wp:positionV relativeFrom="page">
                  <wp:posOffset>1989455</wp:posOffset>
                </wp:positionV>
                <wp:extent cx="8255" cy="118745"/>
                <wp:effectExtent l="5715" t="5715" r="508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20.65pt;margin-top:156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85055</wp:posOffset>
                </wp:positionH>
                <wp:positionV relativeFrom="page">
                  <wp:posOffset>1989455</wp:posOffset>
                </wp:positionV>
                <wp:extent cx="635" cy="118745"/>
                <wp:effectExtent l="5715" t="5715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384.65pt;margin-top:156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045200</wp:posOffset>
                </wp:positionH>
                <wp:positionV relativeFrom="page">
                  <wp:posOffset>1989455</wp:posOffset>
                </wp:positionV>
                <wp:extent cx="8255" cy="118745"/>
                <wp:effectExtent l="5715" t="5715" r="508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476pt;margin-top:156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950710</wp:posOffset>
                </wp:positionH>
                <wp:positionV relativeFrom="page">
                  <wp:posOffset>1989455</wp:posOffset>
                </wp:positionV>
                <wp:extent cx="8890" cy="118745"/>
                <wp:effectExtent l="5080" t="5715" r="444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47.3pt;margin-top:156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072255</wp:posOffset>
                </wp:positionH>
                <wp:positionV relativeFrom="page">
                  <wp:posOffset>2108200</wp:posOffset>
                </wp:positionV>
                <wp:extent cx="812800" cy="8255"/>
                <wp:effectExtent l="5080" t="5715" r="571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80,13l1280,0l0,0xe" fillcolor="black" stroked="t" o:allowincell="f" style="position:absolute;margin-left:320.65pt;margin-top:166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85055</wp:posOffset>
                </wp:positionH>
                <wp:positionV relativeFrom="page">
                  <wp:posOffset>2108200</wp:posOffset>
                </wp:positionV>
                <wp:extent cx="1160145" cy="8255"/>
                <wp:effectExtent l="5715" t="5715" r="381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384.65pt;margin-top:166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8">
                <wp:simplePos x="0" y="0"/>
                <wp:positionH relativeFrom="page">
                  <wp:posOffset>6045200</wp:posOffset>
                </wp:positionH>
                <wp:positionV relativeFrom="page">
                  <wp:posOffset>2108200</wp:posOffset>
                </wp:positionV>
                <wp:extent cx="914400" cy="8255"/>
                <wp:effectExtent l="5080" t="5715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476pt;margin-top:166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072255</wp:posOffset>
                </wp:positionH>
                <wp:positionV relativeFrom="page">
                  <wp:posOffset>2116455</wp:posOffset>
                </wp:positionV>
                <wp:extent cx="8255" cy="118745"/>
                <wp:effectExtent l="5715" t="5715" r="5080" b="133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200l13,200l13,0l0,0xe" fillcolor="black" stroked="t" o:allowincell="f" style="position:absolute;margin-left:320.65pt;margin-top:166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072255</wp:posOffset>
                </wp:positionH>
                <wp:positionV relativeFrom="page">
                  <wp:posOffset>2235200</wp:posOffset>
                </wp:positionV>
                <wp:extent cx="812800" cy="635"/>
                <wp:effectExtent l="5080" t="5715" r="571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320.65pt;margin-top:176pt;width:6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85055</wp:posOffset>
                </wp:positionH>
                <wp:positionV relativeFrom="page">
                  <wp:posOffset>2116455</wp:posOffset>
                </wp:positionV>
                <wp:extent cx="635" cy="118745"/>
                <wp:effectExtent l="5715" t="5715" r="3810" b="133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13,200l13,0l0,0xe" fillcolor="black" stroked="t" o:allowincell="f" style="position:absolute;margin-left:384.65pt;margin-top:166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885055</wp:posOffset>
                </wp:positionH>
                <wp:positionV relativeFrom="page">
                  <wp:posOffset>2235200</wp:posOffset>
                </wp:positionV>
                <wp:extent cx="1160145" cy="635"/>
                <wp:effectExtent l="5715" t="5715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26,13l1826,0l0,0xe" fillcolor="black" stroked="t" o:allowincell="f" style="position:absolute;margin-left:384.65pt;margin-top:176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045200</wp:posOffset>
                </wp:positionH>
                <wp:positionV relativeFrom="page">
                  <wp:posOffset>2116455</wp:posOffset>
                </wp:positionV>
                <wp:extent cx="8255" cy="118745"/>
                <wp:effectExtent l="5715" t="5715" r="5080" b="133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200l13,200l13,0l0,0xe" fillcolor="black" stroked="t" o:allowincell="f" style="position:absolute;margin-left:476pt;margin-top:166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053455</wp:posOffset>
                </wp:positionH>
                <wp:positionV relativeFrom="page">
                  <wp:posOffset>2235200</wp:posOffset>
                </wp:positionV>
                <wp:extent cx="897255" cy="635"/>
                <wp:effectExtent l="5715" t="5715" r="508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black" stroked="t" o:allowincell="f" style="position:absolute;margin-left:476.65pt;margin-top:176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950710</wp:posOffset>
                </wp:positionH>
                <wp:positionV relativeFrom="page">
                  <wp:posOffset>2116455</wp:posOffset>
                </wp:positionV>
                <wp:extent cx="8890" cy="118745"/>
                <wp:effectExtent l="5080" t="5715" r="4445" b="133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200l13,200l13,0l0,0xe" fillcolor="black" stroked="t" o:allowincell="f" style="position:absolute;margin-left:547.3pt;margin-top:166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950710</wp:posOffset>
                </wp:positionH>
                <wp:positionV relativeFrom="page">
                  <wp:posOffset>2235200</wp:posOffset>
                </wp:positionV>
                <wp:extent cx="8890" cy="635"/>
                <wp:effectExtent l="5080" t="5715" r="4445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17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7">
                <wp:simplePos x="0" y="0"/>
                <wp:positionH relativeFrom="page">
                  <wp:posOffset>4046855</wp:posOffset>
                </wp:positionH>
                <wp:positionV relativeFrom="page">
                  <wp:posOffset>5342255</wp:posOffset>
                </wp:positionV>
                <wp:extent cx="2895600" cy="1498600"/>
                <wp:effectExtent l="0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546" y="2360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2360" path="m0,0l0,2360l4546,2360l4546,0l0,0xe" fillcolor="white" stroked="f" o:allowincell="f" style="position:absolute;margin-left:318.65pt;margin-top:420.65pt;width:227.95pt;height:1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453255</wp:posOffset>
                </wp:positionH>
                <wp:positionV relativeFrom="page">
                  <wp:posOffset>5604510</wp:posOffset>
                </wp:positionV>
                <wp:extent cx="2370455" cy="897890"/>
                <wp:effectExtent l="635" t="0" r="0" b="825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  <a:lnTo>
                                <a:pt x="3733" y="1426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1414" path="m0,0l0,1426l3733,1426l3733,0l0,0xe" fillcolor="white" stroked="f" o:allowincell="f" style="position:absolute;margin-left:350.65pt;margin-top:441.3pt;width:186.6pt;height:7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453255</wp:posOffset>
                </wp:positionH>
                <wp:positionV relativeFrom="page">
                  <wp:posOffset>6375400</wp:posOffset>
                </wp:positionV>
                <wp:extent cx="2370455" cy="635"/>
                <wp:effectExtent l="1270" t="127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502pt;width:186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453255</wp:posOffset>
                </wp:positionH>
                <wp:positionV relativeFrom="page">
                  <wp:posOffset>6248400</wp:posOffset>
                </wp:positionV>
                <wp:extent cx="2370455" cy="635"/>
                <wp:effectExtent l="1270" t="127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492pt;width:186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53255</wp:posOffset>
                </wp:positionH>
                <wp:positionV relativeFrom="page">
                  <wp:posOffset>6112510</wp:posOffset>
                </wp:positionV>
                <wp:extent cx="2370455" cy="635"/>
                <wp:effectExtent l="1270" t="127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481.3pt;width:186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453255</wp:posOffset>
                </wp:positionH>
                <wp:positionV relativeFrom="page">
                  <wp:posOffset>5985510</wp:posOffset>
                </wp:positionV>
                <wp:extent cx="2370455" cy="635"/>
                <wp:effectExtent l="1270" t="1270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471.3pt;width:186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453255</wp:posOffset>
                </wp:positionH>
                <wp:positionV relativeFrom="page">
                  <wp:posOffset>5858510</wp:posOffset>
                </wp:positionV>
                <wp:extent cx="2370455" cy="635"/>
                <wp:effectExtent l="1270" t="127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461.3pt;width:186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453255</wp:posOffset>
                </wp:positionH>
                <wp:positionV relativeFrom="page">
                  <wp:posOffset>5731510</wp:posOffset>
                </wp:positionV>
                <wp:extent cx="2370455" cy="635"/>
                <wp:effectExtent l="1270" t="1270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451.3pt;width:186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453255</wp:posOffset>
                </wp:positionH>
                <wp:positionV relativeFrom="page">
                  <wp:posOffset>5604510</wp:posOffset>
                </wp:positionV>
                <wp:extent cx="2370455" cy="635"/>
                <wp:effectExtent l="1270" t="127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441.3pt;width:186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4580255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360.65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485140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382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510540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02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537591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23.3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563880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44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5901055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64.65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6163310</wp:posOffset>
                </wp:positionH>
                <wp:positionV relativeFrom="page">
                  <wp:posOffset>5604510</wp:posOffset>
                </wp:positionV>
                <wp:extent cx="635" cy="897890"/>
                <wp:effectExtent l="1905" t="635" r="0" b="889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85.3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6426200</wp:posOffset>
                </wp:positionH>
                <wp:positionV relativeFrom="page">
                  <wp:posOffset>5604510</wp:posOffset>
                </wp:positionV>
                <wp:extent cx="635" cy="897890"/>
                <wp:effectExtent l="1905" t="635" r="0" b="889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506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669671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527.3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471551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371.3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497840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392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5240655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12.65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5502910</wp:posOffset>
                </wp:positionH>
                <wp:positionV relativeFrom="page">
                  <wp:posOffset>5604510</wp:posOffset>
                </wp:positionV>
                <wp:extent cx="635" cy="897890"/>
                <wp:effectExtent l="1905" t="635" r="0" b="889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33.3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5774055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54.65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6028055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74.65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629920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496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6561455</wp:posOffset>
                </wp:positionH>
                <wp:positionV relativeFrom="page">
                  <wp:posOffset>5604510</wp:posOffset>
                </wp:positionV>
                <wp:extent cx="635" cy="897890"/>
                <wp:effectExtent l="1905" t="635" r="0" b="889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516.65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682371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537.3pt;margin-top:441.3pt;width:0pt;height:70.6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453255</wp:posOffset>
                </wp:positionH>
                <wp:positionV relativeFrom="page">
                  <wp:posOffset>5604510</wp:posOffset>
                </wp:positionV>
                <wp:extent cx="2370455" cy="635"/>
                <wp:effectExtent l="1270" t="127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441.3pt;width:18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6823710</wp:posOffset>
                </wp:positionH>
                <wp:positionV relativeFrom="page">
                  <wp:posOffset>5604510</wp:posOffset>
                </wp:positionV>
                <wp:extent cx="635" cy="897890"/>
                <wp:effectExtent l="1270" t="635" r="0" b="889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537.3pt;margin-top:441.3pt;width:0pt;height:7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453255</wp:posOffset>
                </wp:positionH>
                <wp:positionV relativeFrom="page">
                  <wp:posOffset>6502400</wp:posOffset>
                </wp:positionV>
                <wp:extent cx="2370455" cy="635"/>
                <wp:effectExtent l="1270" t="127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37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3,0l0,0e" stroked="t" o:allowincell="f" style="position:absolute;margin-left:350.65pt;margin-top:512pt;width:18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4453255</wp:posOffset>
                </wp:positionH>
                <wp:positionV relativeFrom="page">
                  <wp:posOffset>5604510</wp:posOffset>
                </wp:positionV>
                <wp:extent cx="635" cy="897890"/>
                <wp:effectExtent l="1905" t="635" r="0" b="889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1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26l0,0e" stroked="t" o:allowincell="f" style="position:absolute;margin-left:350.65pt;margin-top:441.3pt;width:0pt;height:7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4453255</wp:posOffset>
                </wp:positionH>
                <wp:positionV relativeFrom="page">
                  <wp:posOffset>5604510</wp:posOffset>
                </wp:positionV>
                <wp:extent cx="635" cy="897890"/>
                <wp:effectExtent l="1905" t="635" r="0" b="88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14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6e" stroked="t" o:allowincell="f" style="position:absolute;margin-left:350.65pt;margin-top:441.3pt;width:0pt;height:7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427855</wp:posOffset>
                </wp:positionH>
                <wp:positionV relativeFrom="page">
                  <wp:posOffset>6502400</wp:posOffset>
                </wp:positionV>
                <wp:extent cx="25400" cy="635"/>
                <wp:effectExtent l="635" t="1270" r="190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.65pt;margin-top:512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427855</wp:posOffset>
                </wp:positionH>
                <wp:positionV relativeFrom="page">
                  <wp:posOffset>6375400</wp:posOffset>
                </wp:positionV>
                <wp:extent cx="25400" cy="635"/>
                <wp:effectExtent l="635" t="1270" r="190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.65pt;margin-top:502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427855</wp:posOffset>
                </wp:positionH>
                <wp:positionV relativeFrom="page">
                  <wp:posOffset>6248400</wp:posOffset>
                </wp:positionV>
                <wp:extent cx="25400" cy="635"/>
                <wp:effectExtent l="635" t="1270" r="190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.65pt;margin-top:492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427855</wp:posOffset>
                </wp:positionH>
                <wp:positionV relativeFrom="page">
                  <wp:posOffset>6112510</wp:posOffset>
                </wp:positionV>
                <wp:extent cx="25400" cy="635"/>
                <wp:effectExtent l="635" t="1270" r="190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.65pt;margin-top:48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427855</wp:posOffset>
                </wp:positionH>
                <wp:positionV relativeFrom="page">
                  <wp:posOffset>5985510</wp:posOffset>
                </wp:positionV>
                <wp:extent cx="25400" cy="635"/>
                <wp:effectExtent l="635" t="1270" r="190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.65pt;margin-top:47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427855</wp:posOffset>
                </wp:positionH>
                <wp:positionV relativeFrom="page">
                  <wp:posOffset>5858510</wp:posOffset>
                </wp:positionV>
                <wp:extent cx="25400" cy="635"/>
                <wp:effectExtent l="635" t="1270" r="190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.65pt;margin-top:46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427855</wp:posOffset>
                </wp:positionH>
                <wp:positionV relativeFrom="page">
                  <wp:posOffset>5731510</wp:posOffset>
                </wp:positionV>
                <wp:extent cx="25400" cy="635"/>
                <wp:effectExtent l="635" t="1270" r="190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.65pt;margin-top:45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427855</wp:posOffset>
                </wp:positionH>
                <wp:positionV relativeFrom="page">
                  <wp:posOffset>5604510</wp:posOffset>
                </wp:positionV>
                <wp:extent cx="25400" cy="635"/>
                <wp:effectExtent l="635" t="1270" r="190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.65pt;margin-top:44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453255</wp:posOffset>
                </wp:positionH>
                <wp:positionV relativeFrom="page">
                  <wp:posOffset>6502400</wp:posOffset>
                </wp:positionV>
                <wp:extent cx="2370455" cy="635"/>
                <wp:effectExtent l="1270" t="127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0.65pt;margin-top:512pt;width:18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4453255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0.65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4580255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.65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4715510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1.3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4851400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2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4978400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5105400</wp:posOffset>
                </wp:positionH>
                <wp:positionV relativeFrom="page">
                  <wp:posOffset>6502400</wp:posOffset>
                </wp:positionV>
                <wp:extent cx="635" cy="16510"/>
                <wp:effectExtent l="1905" t="635" r="0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2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5240655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2.65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5375910</wp:posOffset>
                </wp:positionH>
                <wp:positionV relativeFrom="page">
                  <wp:posOffset>6502400</wp:posOffset>
                </wp:positionV>
                <wp:extent cx="635" cy="16510"/>
                <wp:effectExtent l="1905" t="635" r="0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3.3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5502910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3.3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5638800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4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5774055</wp:posOffset>
                </wp:positionH>
                <wp:positionV relativeFrom="page">
                  <wp:posOffset>6502400</wp:posOffset>
                </wp:positionV>
                <wp:extent cx="635" cy="16510"/>
                <wp:effectExtent l="1905" t="635" r="0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4.65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5901055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4.65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6028055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4.65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6163310</wp:posOffset>
                </wp:positionH>
                <wp:positionV relativeFrom="page">
                  <wp:posOffset>6502400</wp:posOffset>
                </wp:positionV>
                <wp:extent cx="635" cy="16510"/>
                <wp:effectExtent l="1905" t="635" r="0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5.3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6299200</wp:posOffset>
                </wp:positionH>
                <wp:positionV relativeFrom="page">
                  <wp:posOffset>6502400</wp:posOffset>
                </wp:positionV>
                <wp:extent cx="635" cy="16510"/>
                <wp:effectExtent l="1905" t="635" r="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6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6426200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6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6561455</wp:posOffset>
                </wp:positionH>
                <wp:positionV relativeFrom="page">
                  <wp:posOffset>6502400</wp:posOffset>
                </wp:positionV>
                <wp:extent cx="635" cy="16510"/>
                <wp:effectExtent l="1905" t="635" r="0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6.65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6696710</wp:posOffset>
                </wp:positionH>
                <wp:positionV relativeFrom="page">
                  <wp:posOffset>6502400</wp:posOffset>
                </wp:positionV>
                <wp:extent cx="635" cy="16510"/>
                <wp:effectExtent l="1270" t="635" r="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7.3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6823710</wp:posOffset>
                </wp:positionH>
                <wp:positionV relativeFrom="page">
                  <wp:posOffset>6502400</wp:posOffset>
                </wp:positionV>
                <wp:extent cx="635" cy="16510"/>
                <wp:effectExtent l="1905" t="635" r="0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7.3pt;margin-top:5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57">
                <wp:simplePos x="0" y="0"/>
                <wp:positionH relativeFrom="page">
                  <wp:posOffset>4580255</wp:posOffset>
                </wp:positionH>
                <wp:positionV relativeFrom="page">
                  <wp:posOffset>5731510</wp:posOffset>
                </wp:positionV>
                <wp:extent cx="2116455" cy="575945"/>
                <wp:effectExtent l="3810" t="3810" r="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907">
                              <a:moveTo>
                                <a:pt x="0" y="813"/>
                              </a:moveTo>
                              <a:lnTo>
                                <a:pt x="413" y="400"/>
                              </a:lnTo>
                              <a:lnTo>
                                <a:pt x="826" y="0"/>
                              </a:lnTo>
                              <a:lnTo>
                                <a:pt x="1253" y="80"/>
                              </a:lnTo>
                              <a:lnTo>
                                <a:pt x="1666" y="440"/>
                              </a:lnTo>
                              <a:lnTo>
                                <a:pt x="2080" y="613"/>
                              </a:lnTo>
                              <a:lnTo>
                                <a:pt x="2493" y="786"/>
                              </a:lnTo>
                              <a:lnTo>
                                <a:pt x="2906" y="760"/>
                              </a:lnTo>
                              <a:lnTo>
                                <a:pt x="3320" y="9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907" path="m0,813l413,400l826,0l1253,80l1666,440l2080,613l2493,786l2906,760l3320,906e" stroked="t" o:allowincell="f" style="position:absolute;margin-left:360.65pt;margin-top:451.3pt;width:166.6pt;height:45.3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58">
                <wp:simplePos x="0" y="0"/>
                <wp:positionH relativeFrom="page">
                  <wp:posOffset>4580255</wp:posOffset>
                </wp:positionH>
                <wp:positionV relativeFrom="page">
                  <wp:posOffset>5731510</wp:posOffset>
                </wp:positionV>
                <wp:extent cx="2116455" cy="550545"/>
                <wp:effectExtent l="3810" t="3810" r="0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867">
                              <a:moveTo>
                                <a:pt x="0" y="813"/>
                              </a:moveTo>
                              <a:lnTo>
                                <a:pt x="413" y="400"/>
                              </a:lnTo>
                              <a:lnTo>
                                <a:pt x="826" y="0"/>
                              </a:lnTo>
                              <a:lnTo>
                                <a:pt x="1253" y="226"/>
                              </a:lnTo>
                              <a:lnTo>
                                <a:pt x="1666" y="426"/>
                              </a:lnTo>
                              <a:lnTo>
                                <a:pt x="2080" y="626"/>
                              </a:lnTo>
                              <a:lnTo>
                                <a:pt x="2493" y="866"/>
                              </a:lnTo>
                              <a:lnTo>
                                <a:pt x="2906" y="773"/>
                              </a:lnTo>
                              <a:lnTo>
                                <a:pt x="3320" y="8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867" path="m0,813l413,400l826,0l1253,226l1666,426l2080,626l2493,866l2906,773l3320,813e" stroked="t" o:allowincell="f" style="position:absolute;margin-left:360.65pt;margin-top:451.3pt;width:166.6pt;height:43.3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59">
                <wp:simplePos x="0" y="0"/>
                <wp:positionH relativeFrom="page">
                  <wp:posOffset>4580255</wp:posOffset>
                </wp:positionH>
                <wp:positionV relativeFrom="page">
                  <wp:posOffset>5731510</wp:posOffset>
                </wp:positionV>
                <wp:extent cx="2116455" cy="728345"/>
                <wp:effectExtent l="3810" t="3810" r="0" b="1143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147">
                              <a:moveTo>
                                <a:pt x="0" y="813"/>
                              </a:moveTo>
                              <a:lnTo>
                                <a:pt x="413" y="400"/>
                              </a:lnTo>
                              <a:lnTo>
                                <a:pt x="826" y="0"/>
                              </a:lnTo>
                              <a:lnTo>
                                <a:pt x="1253" y="266"/>
                              </a:lnTo>
                              <a:lnTo>
                                <a:pt x="1666" y="493"/>
                              </a:lnTo>
                              <a:lnTo>
                                <a:pt x="2080" y="1160"/>
                              </a:lnTo>
                              <a:lnTo>
                                <a:pt x="2493" y="706"/>
                              </a:lnTo>
                              <a:lnTo>
                                <a:pt x="2906" y="760"/>
                              </a:lnTo>
                              <a:lnTo>
                                <a:pt x="3320" y="7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147" path="m0,813l413,400l826,0l1253,266l1666,493l2080,1160l2493,706l2906,760l3320,733e" stroked="t" o:allowincell="f" style="position:absolute;margin-left:360.65pt;margin-top:451.3pt;width:166.6pt;height:57.3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0">
                <wp:simplePos x="0" y="0"/>
                <wp:positionH relativeFrom="page">
                  <wp:posOffset>4563110</wp:posOffset>
                </wp:positionH>
                <wp:positionV relativeFrom="page">
                  <wp:posOffset>6231255</wp:posOffset>
                </wp:positionV>
                <wp:extent cx="34290" cy="25400"/>
                <wp:effectExtent l="0" t="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fillcolor="green" stroked="f" o:allowincell="f" style="position:absolute;margin-left:359.3pt;margin-top:490.65pt;width:2.6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61">
                <wp:simplePos x="0" y="0"/>
                <wp:positionH relativeFrom="page">
                  <wp:posOffset>4563110</wp:posOffset>
                </wp:positionH>
                <wp:positionV relativeFrom="page">
                  <wp:posOffset>6231255</wp:posOffset>
                </wp:positionV>
                <wp:extent cx="34290" cy="25400"/>
                <wp:effectExtent l="3175" t="3175" r="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40,40l40,0l0,0xe" stroked="t" o:allowincell="f" style="position:absolute;margin-left:359.3pt;margin-top:490.65pt;width:2.65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34255</wp:posOffset>
                </wp:positionH>
                <wp:positionV relativeFrom="page">
                  <wp:posOffset>5969000</wp:posOffset>
                </wp:positionV>
                <wp:extent cx="25400" cy="2540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green" stroked="f" o:allowincell="f" style="position:absolute;margin-left:380.65pt;margin-top:470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34255</wp:posOffset>
                </wp:positionH>
                <wp:positionV relativeFrom="page">
                  <wp:posOffset>5969000</wp:posOffset>
                </wp:positionV>
                <wp:extent cx="25400" cy="25400"/>
                <wp:effectExtent l="3175" t="3175" r="3810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80.65pt;margin-top:470pt;width:1.95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4">
                <wp:simplePos x="0" y="0"/>
                <wp:positionH relativeFrom="page">
                  <wp:posOffset>5088255</wp:posOffset>
                </wp:positionH>
                <wp:positionV relativeFrom="page">
                  <wp:posOffset>5715000</wp:posOffset>
                </wp:positionV>
                <wp:extent cx="33655" cy="25400"/>
                <wp:effectExtent l="635" t="0" r="0" b="12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green" stroked="f" o:allowincell="f" style="position:absolute;margin-left:400.65pt;margin-top:450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65">
                <wp:simplePos x="0" y="0"/>
                <wp:positionH relativeFrom="page">
                  <wp:posOffset>5088255</wp:posOffset>
                </wp:positionH>
                <wp:positionV relativeFrom="page">
                  <wp:posOffset>5715000</wp:posOffset>
                </wp:positionV>
                <wp:extent cx="33655" cy="25400"/>
                <wp:effectExtent l="3810" t="3175" r="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stroked="t" o:allowincell="f" style="position:absolute;margin-left:400.65pt;margin-top:450pt;width:2.6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359400</wp:posOffset>
                </wp:positionH>
                <wp:positionV relativeFrom="page">
                  <wp:posOffset>5774055</wp:posOffset>
                </wp:positionV>
                <wp:extent cx="25400" cy="17145"/>
                <wp:effectExtent l="0" t="635" r="1270" b="825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green" stroked="f" o:allowincell="f" style="position:absolute;margin-left:422pt;margin-top:454.65pt;width:1.9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359400</wp:posOffset>
                </wp:positionH>
                <wp:positionV relativeFrom="page">
                  <wp:posOffset>5774055</wp:posOffset>
                </wp:positionV>
                <wp:extent cx="25400" cy="17145"/>
                <wp:effectExtent l="3175" t="3810" r="3810" b="1143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422pt;margin-top:454.65pt;width:1.95pt;height:1.3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8">
                <wp:simplePos x="0" y="0"/>
                <wp:positionH relativeFrom="page">
                  <wp:posOffset>5621655</wp:posOffset>
                </wp:positionH>
                <wp:positionV relativeFrom="page">
                  <wp:posOffset>5994400</wp:posOffset>
                </wp:positionV>
                <wp:extent cx="33655" cy="25400"/>
                <wp:effectExtent l="635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green" stroked="f" o:allowincell="f" style="position:absolute;margin-left:442.65pt;margin-top:472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69">
                <wp:simplePos x="0" y="0"/>
                <wp:positionH relativeFrom="page">
                  <wp:posOffset>5621655</wp:posOffset>
                </wp:positionH>
                <wp:positionV relativeFrom="page">
                  <wp:posOffset>5994400</wp:posOffset>
                </wp:positionV>
                <wp:extent cx="33655" cy="25400"/>
                <wp:effectExtent l="3810" t="3175" r="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stroked="t" o:allowincell="f" style="position:absolute;margin-left:442.65pt;margin-top:472pt;width:2.6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883910</wp:posOffset>
                </wp:positionH>
                <wp:positionV relativeFrom="page">
                  <wp:posOffset>6104255</wp:posOffset>
                </wp:positionV>
                <wp:extent cx="25400" cy="2540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green" stroked="f" o:allowincell="f" style="position:absolute;margin-left:463.3pt;margin-top:480.65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883910</wp:posOffset>
                </wp:positionH>
                <wp:positionV relativeFrom="page">
                  <wp:posOffset>6104255</wp:posOffset>
                </wp:positionV>
                <wp:extent cx="25400" cy="25400"/>
                <wp:effectExtent l="3175" t="3175" r="3810" b="38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63.3pt;margin-top:480.65pt;width:1.95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2">
                <wp:simplePos x="0" y="0"/>
                <wp:positionH relativeFrom="page">
                  <wp:posOffset>6146800</wp:posOffset>
                </wp:positionH>
                <wp:positionV relativeFrom="page">
                  <wp:posOffset>6214110</wp:posOffset>
                </wp:positionV>
                <wp:extent cx="33655" cy="25400"/>
                <wp:effectExtent l="635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green" stroked="f" o:allowincell="f" style="position:absolute;margin-left:484pt;margin-top:489.3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73">
                <wp:simplePos x="0" y="0"/>
                <wp:positionH relativeFrom="page">
                  <wp:posOffset>6146800</wp:posOffset>
                </wp:positionH>
                <wp:positionV relativeFrom="page">
                  <wp:posOffset>6214110</wp:posOffset>
                </wp:positionV>
                <wp:extent cx="33655" cy="25400"/>
                <wp:effectExtent l="3810" t="3175" r="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stroked="t" o:allowincell="f" style="position:absolute;margin-left:484pt;margin-top:489.3pt;width:2.6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4">
                <wp:simplePos x="0" y="0"/>
                <wp:positionH relativeFrom="page">
                  <wp:posOffset>6409055</wp:posOffset>
                </wp:positionH>
                <wp:positionV relativeFrom="page">
                  <wp:posOffset>6197600</wp:posOffset>
                </wp:positionV>
                <wp:extent cx="33655" cy="25400"/>
                <wp:effectExtent l="635" t="0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fillcolor="green" stroked="f" o:allowincell="f" style="position:absolute;margin-left:504.65pt;margin-top:488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75">
                <wp:simplePos x="0" y="0"/>
                <wp:positionH relativeFrom="page">
                  <wp:posOffset>6409055</wp:posOffset>
                </wp:positionH>
                <wp:positionV relativeFrom="page">
                  <wp:posOffset>6197600</wp:posOffset>
                </wp:positionV>
                <wp:extent cx="33655" cy="25400"/>
                <wp:effectExtent l="3810" t="3175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40,40l40,0l0,0xe" stroked="t" o:allowincell="f" style="position:absolute;margin-left:504.65pt;margin-top:488pt;width:2.6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680200</wp:posOffset>
                </wp:positionH>
                <wp:positionV relativeFrom="page">
                  <wp:posOffset>6290310</wp:posOffset>
                </wp:positionV>
                <wp:extent cx="25400" cy="25400"/>
                <wp:effectExtent l="0" t="0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green" stroked="f" o:allowincell="f" style="position:absolute;margin-left:526pt;margin-top:495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680200</wp:posOffset>
                </wp:positionH>
                <wp:positionV relativeFrom="page">
                  <wp:posOffset>6290310</wp:posOffset>
                </wp:positionV>
                <wp:extent cx="25400" cy="25400"/>
                <wp:effectExtent l="3175" t="3175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26pt;margin-top:495.3pt;width:1.95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4563110</wp:posOffset>
                </wp:positionH>
                <wp:positionV relativeFrom="page">
                  <wp:posOffset>6231255</wp:posOffset>
                </wp:positionV>
                <wp:extent cx="34290" cy="25400"/>
                <wp:effectExtent l="0" t="635" r="0" b="889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26l26,53l0,26l26,0xe" fillcolor="red" stroked="f" o:allowincell="f" style="position:absolute;margin-left:359.3pt;margin-top:490.65pt;width:2.6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563110</wp:posOffset>
                </wp:positionH>
                <wp:positionV relativeFrom="page">
                  <wp:posOffset>6231255</wp:posOffset>
                </wp:positionV>
                <wp:extent cx="34290" cy="25400"/>
                <wp:effectExtent l="3175" t="3175" r="2540" b="1206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26l26,53l0,26l26,0xe" stroked="t" o:allowincell="f" style="position:absolute;margin-left:359.3pt;margin-top:490.65pt;width:2.65pt;height:1.95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34255</wp:posOffset>
                </wp:positionH>
                <wp:positionV relativeFrom="page">
                  <wp:posOffset>5969000</wp:posOffset>
                </wp:positionV>
                <wp:extent cx="33655" cy="3365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380.65pt;margin-top:470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34255</wp:posOffset>
                </wp:positionH>
                <wp:positionV relativeFrom="page">
                  <wp:posOffset>5969000</wp:posOffset>
                </wp:positionV>
                <wp:extent cx="33655" cy="33655"/>
                <wp:effectExtent l="3810" t="3810" r="3175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380.65pt;margin-top:470pt;width:2.6pt;height:2.6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088255</wp:posOffset>
                </wp:positionH>
                <wp:positionV relativeFrom="page">
                  <wp:posOffset>5715000</wp:posOffset>
                </wp:positionV>
                <wp:extent cx="33655" cy="25400"/>
                <wp:effectExtent l="1270" t="0" r="0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40l0,26l26,0xe" fillcolor="red" stroked="f" o:allowincell="f" style="position:absolute;margin-left:400.65pt;margin-top:450pt;width:2.6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088255</wp:posOffset>
                </wp:positionH>
                <wp:positionV relativeFrom="page">
                  <wp:posOffset>5715000</wp:posOffset>
                </wp:positionV>
                <wp:extent cx="33655" cy="25400"/>
                <wp:effectExtent l="3810" t="3175" r="317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40l0,26l26,0xe" stroked="t" o:allowincell="f" style="position:absolute;margin-left:400.65pt;margin-top:450pt;width:2.6pt;height:1.95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359400</wp:posOffset>
                </wp:positionH>
                <wp:positionV relativeFrom="page">
                  <wp:posOffset>5867400</wp:posOffset>
                </wp:positionV>
                <wp:extent cx="33655" cy="25400"/>
                <wp:effectExtent l="635" t="0" r="0" b="889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red" stroked="f" o:allowincell="f" style="position:absolute;margin-left:422pt;margin-top:462pt;width:2.6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359400</wp:posOffset>
                </wp:positionH>
                <wp:positionV relativeFrom="page">
                  <wp:posOffset>5867400</wp:posOffset>
                </wp:positionV>
                <wp:extent cx="33655" cy="25400"/>
                <wp:effectExtent l="3810" t="3175" r="3175" b="1206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422pt;margin-top:462pt;width:2.6pt;height:1.95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621655</wp:posOffset>
                </wp:positionH>
                <wp:positionV relativeFrom="page">
                  <wp:posOffset>5985510</wp:posOffset>
                </wp:positionV>
                <wp:extent cx="33655" cy="3429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40l0,26l26,0xe" fillcolor="red" stroked="f" o:allowincell="f" style="position:absolute;margin-left:442.65pt;margin-top:471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621655</wp:posOffset>
                </wp:positionH>
                <wp:positionV relativeFrom="page">
                  <wp:posOffset>5985510</wp:posOffset>
                </wp:positionV>
                <wp:extent cx="33655" cy="34290"/>
                <wp:effectExtent l="3810" t="3175" r="317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40l0,26l26,0xe" stroked="t" o:allowincell="f" style="position:absolute;margin-left:442.65pt;margin-top:471.3pt;width:2.6pt;height:2.65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5883910</wp:posOffset>
                </wp:positionH>
                <wp:positionV relativeFrom="page">
                  <wp:posOffset>6112510</wp:posOffset>
                </wp:positionV>
                <wp:extent cx="34290" cy="25400"/>
                <wp:effectExtent l="0" t="635" r="0" b="889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26l26,53l0,26l26,0xe" fillcolor="red" stroked="f" o:allowincell="f" style="position:absolute;margin-left:463.3pt;margin-top:481.3pt;width:2.6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883910</wp:posOffset>
                </wp:positionH>
                <wp:positionV relativeFrom="page">
                  <wp:posOffset>6112510</wp:posOffset>
                </wp:positionV>
                <wp:extent cx="34290" cy="25400"/>
                <wp:effectExtent l="3175" t="3175" r="2540" b="1206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26l26,53l0,26l26,0xe" stroked="t" o:allowincell="f" style="position:absolute;margin-left:463.3pt;margin-top:481.3pt;width:2.65pt;height:1.95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0">
                <wp:simplePos x="0" y="0"/>
                <wp:positionH relativeFrom="page">
                  <wp:posOffset>6146800</wp:posOffset>
                </wp:positionH>
                <wp:positionV relativeFrom="page">
                  <wp:posOffset>6264910</wp:posOffset>
                </wp:positionV>
                <wp:extent cx="41910" cy="3429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fillcolor="red" stroked="f" o:allowincell="f" style="position:absolute;margin-left:484pt;margin-top:493.3pt;width:3.25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91">
                <wp:simplePos x="0" y="0"/>
                <wp:positionH relativeFrom="page">
                  <wp:posOffset>6146800</wp:posOffset>
                </wp:positionH>
                <wp:positionV relativeFrom="page">
                  <wp:posOffset>6264910</wp:posOffset>
                </wp:positionV>
                <wp:extent cx="41910" cy="34290"/>
                <wp:effectExtent l="3175" t="3175" r="0" b="254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stroked="t" o:allowincell="f" style="position:absolute;margin-left:484pt;margin-top:493.3pt;width:3.25pt;height:2.65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09055</wp:posOffset>
                </wp:positionH>
                <wp:positionV relativeFrom="page">
                  <wp:posOffset>6205855</wp:posOffset>
                </wp:positionV>
                <wp:extent cx="33655" cy="3365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504.65pt;margin-top:488.65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409055</wp:posOffset>
                </wp:positionH>
                <wp:positionV relativeFrom="page">
                  <wp:posOffset>6205855</wp:posOffset>
                </wp:positionV>
                <wp:extent cx="33655" cy="33655"/>
                <wp:effectExtent l="3810" t="3810" r="317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504.65pt;margin-top:488.65pt;width:2.6pt;height:2.6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680200</wp:posOffset>
                </wp:positionH>
                <wp:positionV relativeFrom="page">
                  <wp:posOffset>6231255</wp:posOffset>
                </wp:positionV>
                <wp:extent cx="33655" cy="25400"/>
                <wp:effectExtent l="1270" t="635" r="0" b="889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red" stroked="f" o:allowincell="f" style="position:absolute;margin-left:526pt;margin-top:490.65pt;width:2.6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680200</wp:posOffset>
                </wp:positionH>
                <wp:positionV relativeFrom="page">
                  <wp:posOffset>6231255</wp:posOffset>
                </wp:positionV>
                <wp:extent cx="33655" cy="25400"/>
                <wp:effectExtent l="3810" t="3175" r="3175" b="1206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526pt;margin-top:490.65pt;width:2.6pt;height:1.95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4563110</wp:posOffset>
                </wp:positionH>
                <wp:positionV relativeFrom="page">
                  <wp:posOffset>6231255</wp:posOffset>
                </wp:positionV>
                <wp:extent cx="34290" cy="25400"/>
                <wp:effectExtent l="0" t="635" r="0" b="889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fillcolor="blue" stroked="f" o:allowincell="f" style="position:absolute;margin-left:359.3pt;margin-top:490.65pt;width:2.6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63110</wp:posOffset>
                </wp:positionH>
                <wp:positionV relativeFrom="page">
                  <wp:posOffset>6231255</wp:posOffset>
                </wp:positionV>
                <wp:extent cx="34290" cy="25400"/>
                <wp:effectExtent l="3175" t="3175" r="2540" b="1206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stroked="t" o:allowincell="f" style="position:absolute;margin-left:359.3pt;margin-top:490.65pt;width:2.65pt;height:1.95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34255</wp:posOffset>
                </wp:positionH>
                <wp:positionV relativeFrom="page">
                  <wp:posOffset>5969000</wp:posOffset>
                </wp:positionV>
                <wp:extent cx="33655" cy="3365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380.65pt;margin-top:470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34255</wp:posOffset>
                </wp:positionH>
                <wp:positionV relativeFrom="page">
                  <wp:posOffset>5969000</wp:posOffset>
                </wp:positionV>
                <wp:extent cx="33655" cy="33655"/>
                <wp:effectExtent l="3810" t="3810" r="3175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80.65pt;margin-top:470pt;width:2.6pt;height:2.6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88255</wp:posOffset>
                </wp:positionH>
                <wp:positionV relativeFrom="page">
                  <wp:posOffset>5715000</wp:posOffset>
                </wp:positionV>
                <wp:extent cx="33655" cy="25400"/>
                <wp:effectExtent l="1270" t="0" r="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40l0,40l26,0xe" fillcolor="blue" stroked="f" o:allowincell="f" style="position:absolute;margin-left:400.65pt;margin-top:450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088255</wp:posOffset>
                </wp:positionH>
                <wp:positionV relativeFrom="page">
                  <wp:posOffset>5715000</wp:posOffset>
                </wp:positionV>
                <wp:extent cx="33655" cy="25400"/>
                <wp:effectExtent l="3810" t="3175" r="317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40l0,40l26,0xe" stroked="t" o:allowincell="f" style="position:absolute;margin-left:400.65pt;margin-top:450pt;width:2.6pt;height:1.95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359400</wp:posOffset>
                </wp:positionH>
                <wp:positionV relativeFrom="page">
                  <wp:posOffset>5892800</wp:posOffset>
                </wp:positionV>
                <wp:extent cx="33655" cy="25400"/>
                <wp:effectExtent l="635" t="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40l0,40l26,0xe" fillcolor="blue" stroked="f" o:allowincell="f" style="position:absolute;margin-left:422pt;margin-top:464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359400</wp:posOffset>
                </wp:positionH>
                <wp:positionV relativeFrom="page">
                  <wp:posOffset>5892800</wp:posOffset>
                </wp:positionV>
                <wp:extent cx="33655" cy="25400"/>
                <wp:effectExtent l="3810" t="3175" r="317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40l0,40l26,0xe" stroked="t" o:allowincell="f" style="position:absolute;margin-left:422pt;margin-top:464pt;width:2.6pt;height:1.95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621655</wp:posOffset>
                </wp:positionH>
                <wp:positionV relativeFrom="page">
                  <wp:posOffset>6036310</wp:posOffset>
                </wp:positionV>
                <wp:extent cx="33655" cy="25400"/>
                <wp:effectExtent l="635" t="0" r="0" b="889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blue" stroked="f" o:allowincell="f" style="position:absolute;margin-left:442.65pt;margin-top:475.3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621655</wp:posOffset>
                </wp:positionH>
                <wp:positionV relativeFrom="page">
                  <wp:posOffset>6036310</wp:posOffset>
                </wp:positionV>
                <wp:extent cx="33655" cy="25400"/>
                <wp:effectExtent l="3810" t="3175" r="3175" b="1206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442.65pt;margin-top:475.3pt;width:2.6pt;height:1.95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5883910</wp:posOffset>
                </wp:positionH>
                <wp:positionV relativeFrom="page">
                  <wp:posOffset>6451600</wp:posOffset>
                </wp:positionV>
                <wp:extent cx="34290" cy="25400"/>
                <wp:effectExtent l="0" t="635" r="0" b="889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fillcolor="blue" stroked="f" o:allowincell="f" style="position:absolute;margin-left:463.3pt;margin-top:508pt;width:2.6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883910</wp:posOffset>
                </wp:positionH>
                <wp:positionV relativeFrom="page">
                  <wp:posOffset>6451600</wp:posOffset>
                </wp:positionV>
                <wp:extent cx="34290" cy="25400"/>
                <wp:effectExtent l="3175" t="3175" r="2540" b="1206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stroked="t" o:allowincell="f" style="position:absolute;margin-left:463.3pt;margin-top:508pt;width:2.65pt;height:1.95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8">
                <wp:simplePos x="0" y="0"/>
                <wp:positionH relativeFrom="page">
                  <wp:posOffset>6146800</wp:posOffset>
                </wp:positionH>
                <wp:positionV relativeFrom="page">
                  <wp:posOffset>6163310</wp:posOffset>
                </wp:positionV>
                <wp:extent cx="41910" cy="25400"/>
                <wp:effectExtent l="0" t="0" r="0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26" y="0"/>
                              </a:move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26,0l53,40l0,40l26,0xe" fillcolor="blue" stroked="f" o:allowincell="f" style="position:absolute;margin-left:484pt;margin-top:485.3pt;width:3.2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09">
                <wp:simplePos x="0" y="0"/>
                <wp:positionH relativeFrom="page">
                  <wp:posOffset>6146800</wp:posOffset>
                </wp:positionH>
                <wp:positionV relativeFrom="page">
                  <wp:posOffset>6163310</wp:posOffset>
                </wp:positionV>
                <wp:extent cx="41910" cy="25400"/>
                <wp:effectExtent l="3175" t="3175" r="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26" y="0"/>
                              </a:move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26,0l53,40l0,40l26,0xe" stroked="t" o:allowincell="f" style="position:absolute;margin-left:484pt;margin-top:485.3pt;width:3.25pt;height:1.95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409055</wp:posOffset>
                </wp:positionH>
                <wp:positionV relativeFrom="page">
                  <wp:posOffset>6197600</wp:posOffset>
                </wp:positionV>
                <wp:extent cx="33655" cy="25400"/>
                <wp:effectExtent l="635" t="0" r="0" b="889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blue" stroked="f" o:allowincell="f" style="position:absolute;margin-left:504.65pt;margin-top:488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409055</wp:posOffset>
                </wp:positionH>
                <wp:positionV relativeFrom="page">
                  <wp:posOffset>6197600</wp:posOffset>
                </wp:positionV>
                <wp:extent cx="33655" cy="25400"/>
                <wp:effectExtent l="3810" t="3175" r="3175" b="1206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504.65pt;margin-top:488pt;width:2.6pt;height:1.95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680200</wp:posOffset>
                </wp:positionH>
                <wp:positionV relativeFrom="page">
                  <wp:posOffset>6180455</wp:posOffset>
                </wp:positionV>
                <wp:extent cx="33655" cy="33655"/>
                <wp:effectExtent l="127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40l0,40l26,0xe" fillcolor="blue" stroked="f" o:allowincell="f" style="position:absolute;margin-left:526pt;margin-top:486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680200</wp:posOffset>
                </wp:positionH>
                <wp:positionV relativeFrom="page">
                  <wp:posOffset>6180455</wp:posOffset>
                </wp:positionV>
                <wp:extent cx="33655" cy="33655"/>
                <wp:effectExtent l="3810" t="3810" r="317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40l0,40l26,0xe" stroked="t" o:allowincell="f" style="position:absolute;margin-left:526pt;margin-top:486.65pt;width:2.6pt;height:2.6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783455</wp:posOffset>
                </wp:positionH>
                <wp:positionV relativeFrom="page">
                  <wp:posOffset>5443855</wp:posOffset>
                </wp:positionV>
                <wp:extent cx="1701800" cy="118745"/>
                <wp:effectExtent l="635" t="1270" r="127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2680" y="186"/>
                              </a:lnTo>
                              <a:lnTo>
                                <a:pt x="2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87" path="m0,0l0,186l2680,186l2680,0l0,0xe" stroked="t" o:allowincell="f" style="position:absolute;margin-left:376.65pt;margin-top:428.65pt;width:133.95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08855</wp:posOffset>
                </wp:positionH>
                <wp:positionV relativeFrom="page">
                  <wp:posOffset>5502910</wp:posOffset>
                </wp:positionV>
                <wp:extent cx="152400" cy="635"/>
                <wp:effectExtent l="3175" t="3810" r="381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78.65pt;margin-top:433.3pt;width:11.95pt;height:0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867910</wp:posOffset>
                </wp:positionH>
                <wp:positionV relativeFrom="page">
                  <wp:posOffset>5486400</wp:posOffset>
                </wp:positionV>
                <wp:extent cx="25400" cy="25400"/>
                <wp:effectExtent l="0" t="0" r="635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green" stroked="f" o:allowincell="f" style="position:absolute;margin-left:383.3pt;margin-top:432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7910</wp:posOffset>
                </wp:positionH>
                <wp:positionV relativeFrom="page">
                  <wp:posOffset>5486400</wp:posOffset>
                </wp:positionV>
                <wp:extent cx="25400" cy="25400"/>
                <wp:effectExtent l="3175" t="3175" r="381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83.3pt;margin-top:432pt;width:1.95pt;height:1.95pt;mso-wrap-style:none;v-text-anchor:middle;mso-position-horizontal-relative:page;mso-position-vertical-relative:page">
                <v:fill o:detectmouseclick="t" on="false"/>
                <v:stroke color="green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325110</wp:posOffset>
                </wp:positionH>
                <wp:positionV relativeFrom="page">
                  <wp:posOffset>5502910</wp:posOffset>
                </wp:positionV>
                <wp:extent cx="152400" cy="635"/>
                <wp:effectExtent l="3175" t="3810" r="3810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19.3pt;margin-top:433.3pt;width:11.95pt;height:0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384800</wp:posOffset>
                </wp:positionH>
                <wp:positionV relativeFrom="page">
                  <wp:posOffset>5486400</wp:posOffset>
                </wp:positionV>
                <wp:extent cx="33655" cy="33655"/>
                <wp:effectExtent l="635" t="127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424pt;margin-top:432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384800</wp:posOffset>
                </wp:positionH>
                <wp:positionV relativeFrom="page">
                  <wp:posOffset>5486400</wp:posOffset>
                </wp:positionV>
                <wp:extent cx="33655" cy="33655"/>
                <wp:effectExtent l="3810" t="3810" r="3175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24pt;margin-top:432pt;width:2.6pt;height:2.6pt;mso-wrap-style:none;v-text-anchor:middle;mso-position-horizontal-relative:page;mso-position-vertical-relative:page"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883910</wp:posOffset>
                </wp:positionH>
                <wp:positionV relativeFrom="page">
                  <wp:posOffset>5502910</wp:posOffset>
                </wp:positionV>
                <wp:extent cx="152400" cy="635"/>
                <wp:effectExtent l="3175" t="3810" r="3810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63.3pt;margin-top:433.3pt;width:11.95pt;height:0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943600</wp:posOffset>
                </wp:positionH>
                <wp:positionV relativeFrom="page">
                  <wp:posOffset>5486400</wp:posOffset>
                </wp:positionV>
                <wp:extent cx="33655" cy="33655"/>
                <wp:effectExtent l="635" t="127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468pt;margin-top:432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943600</wp:posOffset>
                </wp:positionH>
                <wp:positionV relativeFrom="page">
                  <wp:posOffset>5486400</wp:posOffset>
                </wp:positionV>
                <wp:extent cx="33655" cy="33655"/>
                <wp:effectExtent l="3810" t="3810" r="317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68pt;margin-top:432pt;width:2.6pt;height:2.6pt;mso-wrap-style:none;v-text-anchor:middle;mso-position-horizontal-relative:page;mso-position-vertical-relative:page">
                <v:fill o:detectmouseclick="t" on="false"/>
                <v:stroke color="blue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021455</wp:posOffset>
                </wp:positionH>
                <wp:positionV relativeFrom="page">
                  <wp:posOffset>7188200</wp:posOffset>
                </wp:positionV>
                <wp:extent cx="2946400" cy="1498600"/>
                <wp:effectExtent l="0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4640" y="2360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0,2360" path="m0,0l0,2360l4640,2360l4640,0l0,0xe" fillcolor="white" stroked="f" o:allowincell="f" style="position:absolute;margin-left:316.65pt;margin-top:566pt;width:231.95pt;height:1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4318000</wp:posOffset>
                </wp:positionH>
                <wp:positionV relativeFrom="page">
                  <wp:posOffset>7450455</wp:posOffset>
                </wp:positionV>
                <wp:extent cx="2599055" cy="871855"/>
                <wp:effectExtent l="635" t="635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  <a:lnTo>
                                <a:pt x="4093" y="1373"/>
                              </a:lnTo>
                              <a:lnTo>
                                <a:pt x="4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1373" path="m0,0l0,1373l4093,1373l4093,0l0,0xe" fillcolor="white" stroked="f" o:allowincell="f" style="position:absolute;margin-left:340pt;margin-top:586.65pt;width:204.6pt;height:6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318000</wp:posOffset>
                </wp:positionH>
                <wp:positionV relativeFrom="page">
                  <wp:posOffset>8195310</wp:posOffset>
                </wp:positionV>
                <wp:extent cx="2599055" cy="635"/>
                <wp:effectExtent l="1270" t="127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0pt;margin-top:645.3pt;width:20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318000</wp:posOffset>
                </wp:positionH>
                <wp:positionV relativeFrom="page">
                  <wp:posOffset>8077200</wp:posOffset>
                </wp:positionV>
                <wp:extent cx="2599055" cy="635"/>
                <wp:effectExtent l="1270" t="127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0pt;margin-top:636pt;width:20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318000</wp:posOffset>
                </wp:positionH>
                <wp:positionV relativeFrom="page">
                  <wp:posOffset>7950200</wp:posOffset>
                </wp:positionV>
                <wp:extent cx="2599055" cy="635"/>
                <wp:effectExtent l="1270" t="127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0pt;margin-top:626pt;width:20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318000</wp:posOffset>
                </wp:positionH>
                <wp:positionV relativeFrom="page">
                  <wp:posOffset>7823200</wp:posOffset>
                </wp:positionV>
                <wp:extent cx="2599055" cy="635"/>
                <wp:effectExtent l="1270" t="127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0pt;margin-top:616pt;width:20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318000</wp:posOffset>
                </wp:positionH>
                <wp:positionV relativeFrom="page">
                  <wp:posOffset>7696200</wp:posOffset>
                </wp:positionV>
                <wp:extent cx="2599055" cy="635"/>
                <wp:effectExtent l="1270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0pt;margin-top:606pt;width:20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318000</wp:posOffset>
                </wp:positionH>
                <wp:positionV relativeFrom="page">
                  <wp:posOffset>7577455</wp:posOffset>
                </wp:positionV>
                <wp:extent cx="2599055" cy="635"/>
                <wp:effectExtent l="1270" t="127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0pt;margin-top:596.65pt;width:20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318000</wp:posOffset>
                </wp:positionH>
                <wp:positionV relativeFrom="page">
                  <wp:posOffset>7450455</wp:posOffset>
                </wp:positionV>
                <wp:extent cx="2599055" cy="635"/>
                <wp:effectExtent l="1270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0pt;margin-top:586.65pt;width:20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447040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352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461391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363.3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4758055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374.65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490220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386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504571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397.3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5189855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08.65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533400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20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47751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31.3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621655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42.65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576580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54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590931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65.3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6053455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76.65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619760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88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34111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499.3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485255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510.65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522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6772910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533.3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6917055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544.65pt;margin-top:586.65pt;width:0pt;height:68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318000</wp:posOffset>
                </wp:positionH>
                <wp:positionV relativeFrom="page">
                  <wp:posOffset>7450455</wp:posOffset>
                </wp:positionV>
                <wp:extent cx="2599055" cy="871855"/>
                <wp:effectExtent l="3175" t="3175" r="1905" b="254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  <a:lnTo>
                                <a:pt x="4093" y="1373"/>
                              </a:lnTo>
                              <a:lnTo>
                                <a:pt x="4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1373" path="m0,0l0,1373l4093,1373l4093,0l0,0xe" stroked="t" o:allowincell="f" style="position:absolute;margin-left:340pt;margin-top:586.65pt;width:204.6pt;height:68.6pt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4326255</wp:posOffset>
                </wp:positionH>
                <wp:positionV relativeFrom="page">
                  <wp:posOffset>7450455</wp:posOffset>
                </wp:positionV>
                <wp:extent cx="635" cy="871855"/>
                <wp:effectExtent l="1270" t="1270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340.65pt;margin-top:586.65pt;width:0pt;height:6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4309110</wp:posOffset>
                </wp:positionH>
                <wp:positionV relativeFrom="page">
                  <wp:posOffset>8322310</wp:posOffset>
                </wp:positionV>
                <wp:extent cx="17145" cy="635"/>
                <wp:effectExtent l="1270" t="127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9.3pt;margin-top:655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4309110</wp:posOffset>
                </wp:positionH>
                <wp:positionV relativeFrom="page">
                  <wp:posOffset>8195310</wp:posOffset>
                </wp:positionV>
                <wp:extent cx="17145" cy="635"/>
                <wp:effectExtent l="1270" t="127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9.3pt;margin-top:645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4309110</wp:posOffset>
                </wp:positionH>
                <wp:positionV relativeFrom="page">
                  <wp:posOffset>8077200</wp:posOffset>
                </wp:positionV>
                <wp:extent cx="17145" cy="635"/>
                <wp:effectExtent l="1270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9.3pt;margin-top:636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4309110</wp:posOffset>
                </wp:positionH>
                <wp:positionV relativeFrom="page">
                  <wp:posOffset>7950200</wp:posOffset>
                </wp:positionV>
                <wp:extent cx="17145" cy="635"/>
                <wp:effectExtent l="1270" t="127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9.3pt;margin-top:626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4309110</wp:posOffset>
                </wp:positionH>
                <wp:positionV relativeFrom="page">
                  <wp:posOffset>7823200</wp:posOffset>
                </wp:positionV>
                <wp:extent cx="17145" cy="635"/>
                <wp:effectExtent l="1270" t="127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9.3pt;margin-top:616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4309110</wp:posOffset>
                </wp:positionH>
                <wp:positionV relativeFrom="page">
                  <wp:posOffset>7696200</wp:posOffset>
                </wp:positionV>
                <wp:extent cx="17145" cy="635"/>
                <wp:effectExtent l="1270" t="127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9.3pt;margin-top:606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4309110</wp:posOffset>
                </wp:positionH>
                <wp:positionV relativeFrom="page">
                  <wp:posOffset>7577455</wp:posOffset>
                </wp:positionV>
                <wp:extent cx="17145" cy="635"/>
                <wp:effectExtent l="1270" t="127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9.3pt;margin-top:59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4309110</wp:posOffset>
                </wp:positionH>
                <wp:positionV relativeFrom="page">
                  <wp:posOffset>7450455</wp:posOffset>
                </wp:positionV>
                <wp:extent cx="17145" cy="635"/>
                <wp:effectExtent l="1270" t="127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9.3pt;margin-top:58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326255</wp:posOffset>
                </wp:positionH>
                <wp:positionV relativeFrom="page">
                  <wp:posOffset>8322310</wp:posOffset>
                </wp:positionV>
                <wp:extent cx="2590800" cy="635"/>
                <wp:effectExtent l="635" t="1270" r="952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0.65pt;margin-top:655.3pt;width:20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4326255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0.65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447040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2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61391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58055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4.65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90220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6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504571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7.3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5189855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8.65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533400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0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547751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1.3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5621655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2.65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76580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4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90931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5.3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6053455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6.65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619760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8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634111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9.3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6485255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0.65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2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772910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3.3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917055</wp:posOffset>
                </wp:positionH>
                <wp:positionV relativeFrom="page">
                  <wp:posOffset>8322310</wp:posOffset>
                </wp:positionV>
                <wp:extent cx="635" cy="17145"/>
                <wp:effectExtent l="1270" t="127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4.65pt;margin-top:65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470400</wp:posOffset>
                </wp:positionH>
                <wp:positionV relativeFrom="page">
                  <wp:posOffset>7577455</wp:posOffset>
                </wp:positionV>
                <wp:extent cx="2302510" cy="550545"/>
                <wp:effectExtent l="2540" t="3175" r="12065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867">
                              <a:moveTo>
                                <a:pt x="0" y="786"/>
                              </a:moveTo>
                              <a:lnTo>
                                <a:pt x="453" y="386"/>
                              </a:lnTo>
                              <a:lnTo>
                                <a:pt x="906" y="0"/>
                              </a:lnTo>
                              <a:lnTo>
                                <a:pt x="1360" y="213"/>
                              </a:lnTo>
                              <a:lnTo>
                                <a:pt x="1826" y="613"/>
                              </a:lnTo>
                              <a:lnTo>
                                <a:pt x="2266" y="600"/>
                              </a:lnTo>
                              <a:lnTo>
                                <a:pt x="2720" y="680"/>
                              </a:lnTo>
                              <a:lnTo>
                                <a:pt x="3186" y="866"/>
                              </a:lnTo>
                              <a:lnTo>
                                <a:pt x="3640" y="76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6,867" path="m0,786l453,386l906,0l1360,213l1826,613l2266,600l2720,680l3186,866l3640,760e" stroked="t" o:allowincell="f" style="position:absolute;margin-left:352pt;margin-top:596.65pt;width:181.25pt;height:43.3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470400</wp:posOffset>
                </wp:positionH>
                <wp:positionV relativeFrom="page">
                  <wp:posOffset>7577455</wp:posOffset>
                </wp:positionV>
                <wp:extent cx="2302510" cy="499745"/>
                <wp:effectExtent l="2540" t="3175" r="12065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787">
                              <a:moveTo>
                                <a:pt x="0" y="786"/>
                              </a:moveTo>
                              <a:lnTo>
                                <a:pt x="453" y="386"/>
                              </a:lnTo>
                              <a:lnTo>
                                <a:pt x="906" y="0"/>
                              </a:lnTo>
                              <a:lnTo>
                                <a:pt x="1360" y="226"/>
                              </a:lnTo>
                              <a:lnTo>
                                <a:pt x="1826" y="413"/>
                              </a:lnTo>
                              <a:lnTo>
                                <a:pt x="2266" y="586"/>
                              </a:lnTo>
                              <a:lnTo>
                                <a:pt x="2720" y="693"/>
                              </a:lnTo>
                              <a:lnTo>
                                <a:pt x="3186" y="786"/>
                              </a:lnTo>
                              <a:lnTo>
                                <a:pt x="3640" y="76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6,787" path="m0,786l453,386l906,0l1360,226l1826,413l2266,586l2720,693l3186,786l3640,760e" stroked="t" o:allowincell="f" style="position:absolute;margin-left:352pt;margin-top:596.65pt;width:181.25pt;height:39.3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470400</wp:posOffset>
                </wp:positionH>
                <wp:positionV relativeFrom="page">
                  <wp:posOffset>7577455</wp:posOffset>
                </wp:positionV>
                <wp:extent cx="2302510" cy="584200"/>
                <wp:effectExtent l="2540" t="2540" r="12065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920">
                              <a:moveTo>
                                <a:pt x="0" y="786"/>
                              </a:moveTo>
                              <a:lnTo>
                                <a:pt x="453" y="386"/>
                              </a:lnTo>
                              <a:lnTo>
                                <a:pt x="906" y="0"/>
                              </a:lnTo>
                              <a:lnTo>
                                <a:pt x="1360" y="226"/>
                              </a:lnTo>
                              <a:lnTo>
                                <a:pt x="1826" y="386"/>
                              </a:lnTo>
                              <a:lnTo>
                                <a:pt x="2266" y="560"/>
                              </a:lnTo>
                              <a:lnTo>
                                <a:pt x="2720" y="720"/>
                              </a:lnTo>
                              <a:lnTo>
                                <a:pt x="3186" y="746"/>
                              </a:lnTo>
                              <a:lnTo>
                                <a:pt x="3640" y="9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6,920" path="m0,786l453,386l906,0l1360,226l1826,386l2266,560l2720,720l3186,746l3640,920e" stroked="t" o:allowincell="f" style="position:absolute;margin-left:352pt;margin-top:596.65pt;width:181.25pt;height:45.9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453255</wp:posOffset>
                </wp:positionH>
                <wp:positionV relativeFrom="page">
                  <wp:posOffset>8060055</wp:posOffset>
                </wp:positionV>
                <wp:extent cx="17145" cy="25400"/>
                <wp:effectExtent l="635" t="0" r="825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green" stroked="f" o:allowincell="f" style="position:absolute;margin-left:350.65pt;margin-top:634.65pt;width:1.3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453255</wp:posOffset>
                </wp:positionH>
                <wp:positionV relativeFrom="page">
                  <wp:posOffset>8060055</wp:posOffset>
                </wp:positionV>
                <wp:extent cx="17145" cy="25400"/>
                <wp:effectExtent l="3175" t="2540" r="10795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350.65pt;margin-top:634.65pt;width:1.3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40910</wp:posOffset>
                </wp:positionH>
                <wp:positionV relativeFrom="page">
                  <wp:posOffset>7806055</wp:posOffset>
                </wp:positionV>
                <wp:extent cx="25400" cy="2540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green" stroked="f" o:allowincell="f" style="position:absolute;margin-left:373.3pt;margin-top:614.65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740910</wp:posOffset>
                </wp:positionH>
                <wp:positionV relativeFrom="page">
                  <wp:posOffset>7806055</wp:posOffset>
                </wp:positionV>
                <wp:extent cx="25400" cy="25400"/>
                <wp:effectExtent l="2540" t="2540" r="3175" b="317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73.3pt;margin-top:614.65pt;width:1.95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029200</wp:posOffset>
                </wp:positionH>
                <wp:positionV relativeFrom="page">
                  <wp:posOffset>7560310</wp:posOffset>
                </wp:positionV>
                <wp:extent cx="25400" cy="25400"/>
                <wp:effectExtent l="0" t="0" r="127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green" stroked="f" o:allowincell="f" style="position:absolute;margin-left:396pt;margin-top:595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029200</wp:posOffset>
                </wp:positionH>
                <wp:positionV relativeFrom="page">
                  <wp:posOffset>7560310</wp:posOffset>
                </wp:positionV>
                <wp:extent cx="25400" cy="25400"/>
                <wp:effectExtent l="2540" t="2540" r="3175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96pt;margin-top:595.3pt;width:1.95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16855</wp:posOffset>
                </wp:positionH>
                <wp:positionV relativeFrom="page">
                  <wp:posOffset>7687310</wp:posOffset>
                </wp:positionV>
                <wp:extent cx="25400" cy="34290"/>
                <wp:effectExtent l="0" t="0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green" stroked="f" o:allowincell="f" style="position:absolute;margin-left:418.65pt;margin-top:605.3pt;width:1.95pt;height:2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316855</wp:posOffset>
                </wp:positionH>
                <wp:positionV relativeFrom="page">
                  <wp:posOffset>7687310</wp:posOffset>
                </wp:positionV>
                <wp:extent cx="25400" cy="34290"/>
                <wp:effectExtent l="2540" t="2540" r="317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stroked="t" o:allowincell="f" style="position:absolute;margin-left:418.65pt;margin-top:605.3pt;width:1.95pt;height:2.6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613400</wp:posOffset>
                </wp:positionH>
                <wp:positionV relativeFrom="page">
                  <wp:posOffset>7941310</wp:posOffset>
                </wp:positionV>
                <wp:extent cx="16510" cy="25400"/>
                <wp:effectExtent l="0" t="0" r="9525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fillcolor="green" stroked="f" o:allowincell="f" style="position:absolute;margin-left:442pt;margin-top:625.3pt;width:1.2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613400</wp:posOffset>
                </wp:positionH>
                <wp:positionV relativeFrom="page">
                  <wp:posOffset>7941310</wp:posOffset>
                </wp:positionV>
                <wp:extent cx="16510" cy="25400"/>
                <wp:effectExtent l="2540" t="2540" r="12065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442pt;margin-top:625.3pt;width:1.25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892800</wp:posOffset>
                </wp:positionH>
                <wp:positionV relativeFrom="page">
                  <wp:posOffset>7933055</wp:posOffset>
                </wp:positionV>
                <wp:extent cx="25400" cy="33655"/>
                <wp:effectExtent l="0" t="635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40,40l40,0l0,0xe" fillcolor="green" stroked="f" o:allowincell="f" style="position:absolute;margin-left:464pt;margin-top:624.65pt;width:1.9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892800</wp:posOffset>
                </wp:positionH>
                <wp:positionV relativeFrom="page">
                  <wp:posOffset>7933055</wp:posOffset>
                </wp:positionV>
                <wp:extent cx="25400" cy="33655"/>
                <wp:effectExtent l="2540" t="3175" r="317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40,40l40,0l0,0xe" stroked="t" o:allowincell="f" style="position:absolute;margin-left:464pt;margin-top:624.65pt;width:1.95pt;height:2.6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180455</wp:posOffset>
                </wp:positionH>
                <wp:positionV relativeFrom="page">
                  <wp:posOffset>7992110</wp:posOffset>
                </wp:positionV>
                <wp:extent cx="25400" cy="25400"/>
                <wp:effectExtent l="0" t="0" r="127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green" stroked="f" o:allowincell="f" style="position:absolute;margin-left:486.65pt;margin-top:629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180455</wp:posOffset>
                </wp:positionH>
                <wp:positionV relativeFrom="page">
                  <wp:posOffset>7992110</wp:posOffset>
                </wp:positionV>
                <wp:extent cx="25400" cy="25400"/>
                <wp:effectExtent l="2540" t="2540" r="3175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86.65pt;margin-top:629.3pt;width:1.95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477000</wp:posOffset>
                </wp:positionH>
                <wp:positionV relativeFrom="page">
                  <wp:posOffset>8110855</wp:posOffset>
                </wp:positionV>
                <wp:extent cx="25400" cy="254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green" stroked="f" o:allowincell="f" style="position:absolute;margin-left:510pt;margin-top:638.65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477000</wp:posOffset>
                </wp:positionH>
                <wp:positionV relativeFrom="page">
                  <wp:posOffset>8110855</wp:posOffset>
                </wp:positionV>
                <wp:extent cx="25400" cy="25400"/>
                <wp:effectExtent l="2540" t="2540" r="3175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10pt;margin-top:638.65pt;width:1.95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764655</wp:posOffset>
                </wp:positionH>
                <wp:positionV relativeFrom="page">
                  <wp:posOffset>8034655</wp:posOffset>
                </wp:positionV>
                <wp:extent cx="17145" cy="25400"/>
                <wp:effectExtent l="635" t="0" r="825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green" stroked="f" o:allowincell="f" style="position:absolute;margin-left:532.65pt;margin-top:632.65pt;width:1.3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764655</wp:posOffset>
                </wp:positionH>
                <wp:positionV relativeFrom="page">
                  <wp:posOffset>8034655</wp:posOffset>
                </wp:positionV>
                <wp:extent cx="17145" cy="25400"/>
                <wp:effectExtent l="3175" t="2540" r="10795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532.65pt;margin-top:632.65pt;width:1.3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453255</wp:posOffset>
                </wp:positionH>
                <wp:positionV relativeFrom="page">
                  <wp:posOffset>8060055</wp:posOffset>
                </wp:positionV>
                <wp:extent cx="25400" cy="33655"/>
                <wp:effectExtent l="0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fillcolor="red" stroked="f" o:allowincell="f" style="position:absolute;margin-left:350.65pt;margin-top:634.65pt;width:1.9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453255</wp:posOffset>
                </wp:positionH>
                <wp:positionV relativeFrom="page">
                  <wp:posOffset>8060055</wp:posOffset>
                </wp:positionV>
                <wp:extent cx="25400" cy="33655"/>
                <wp:effectExtent l="2540" t="3175" r="3175" b="254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stroked="t" o:allowincell="f" style="position:absolute;margin-left:350.65pt;margin-top:634.65pt;width:1.95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04">
                <wp:simplePos x="0" y="0"/>
                <wp:positionH relativeFrom="page">
                  <wp:posOffset>4740910</wp:posOffset>
                </wp:positionH>
                <wp:positionV relativeFrom="page">
                  <wp:posOffset>7806055</wp:posOffset>
                </wp:positionV>
                <wp:extent cx="34290" cy="33655"/>
                <wp:effectExtent l="0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26l26,53l0,26l26,0xe" fillcolor="red" stroked="f" o:allowincell="f" style="position:absolute;margin-left:373.3pt;margin-top:614.65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5">
                <wp:simplePos x="0" y="0"/>
                <wp:positionH relativeFrom="page">
                  <wp:posOffset>4740910</wp:posOffset>
                </wp:positionH>
                <wp:positionV relativeFrom="page">
                  <wp:posOffset>7806055</wp:posOffset>
                </wp:positionV>
                <wp:extent cx="34290" cy="33655"/>
                <wp:effectExtent l="2540" t="3175" r="0" b="254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26l26,53l0,26l26,0xe" stroked="t" o:allowincell="f" style="position:absolute;margin-left:373.3pt;margin-top:614.65pt;width:2.65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029200</wp:posOffset>
                </wp:positionH>
                <wp:positionV relativeFrom="page">
                  <wp:posOffset>7560310</wp:posOffset>
                </wp:positionV>
                <wp:extent cx="25400" cy="34290"/>
                <wp:effectExtent l="0" t="0" r="127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53l0,26l26,0xe" fillcolor="red" stroked="f" o:allowincell="f" style="position:absolute;margin-left:396pt;margin-top:595.3pt;width:1.95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029200</wp:posOffset>
                </wp:positionH>
                <wp:positionV relativeFrom="page">
                  <wp:posOffset>7560310</wp:posOffset>
                </wp:positionV>
                <wp:extent cx="25400" cy="34290"/>
                <wp:effectExtent l="2540" t="2540" r="3175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53l0,26l26,0xe" stroked="t" o:allowincell="f" style="position:absolute;margin-left:396pt;margin-top:595.3pt;width:1.95pt;height:2.6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316855</wp:posOffset>
                </wp:positionH>
                <wp:positionV relativeFrom="page">
                  <wp:posOffset>7704455</wp:posOffset>
                </wp:positionV>
                <wp:extent cx="25400" cy="33655"/>
                <wp:effectExtent l="0" t="635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fillcolor="red" stroked="f" o:allowincell="f" style="position:absolute;margin-left:418.65pt;margin-top:606.65pt;width:1.9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316855</wp:posOffset>
                </wp:positionH>
                <wp:positionV relativeFrom="page">
                  <wp:posOffset>7704455</wp:posOffset>
                </wp:positionV>
                <wp:extent cx="25400" cy="33655"/>
                <wp:effectExtent l="2540" t="3175" r="3175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stroked="t" o:allowincell="f" style="position:absolute;margin-left:418.65pt;margin-top:606.65pt;width:1.95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613400</wp:posOffset>
                </wp:positionH>
                <wp:positionV relativeFrom="page">
                  <wp:posOffset>7823200</wp:posOffset>
                </wp:positionV>
                <wp:extent cx="25400" cy="3365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fillcolor="red" stroked="f" o:allowincell="f" style="position:absolute;margin-left:442pt;margin-top:616pt;width:1.9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613400</wp:posOffset>
                </wp:positionH>
                <wp:positionV relativeFrom="page">
                  <wp:posOffset>7823200</wp:posOffset>
                </wp:positionV>
                <wp:extent cx="25400" cy="33655"/>
                <wp:effectExtent l="2540" t="3175" r="3175" b="254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stroked="t" o:allowincell="f" style="position:absolute;margin-left:442pt;margin-top:616pt;width:1.95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2">
                <wp:simplePos x="0" y="0"/>
                <wp:positionH relativeFrom="page">
                  <wp:posOffset>5892800</wp:posOffset>
                </wp:positionH>
                <wp:positionV relativeFrom="page">
                  <wp:posOffset>7924800</wp:posOffset>
                </wp:positionV>
                <wp:extent cx="33655" cy="3365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26l26,53l0,26l26,0xe" fillcolor="red" stroked="f" o:allowincell="f" style="position:absolute;margin-left:464pt;margin-top:624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13">
                <wp:simplePos x="0" y="0"/>
                <wp:positionH relativeFrom="page">
                  <wp:posOffset>5892800</wp:posOffset>
                </wp:positionH>
                <wp:positionV relativeFrom="page">
                  <wp:posOffset>7924800</wp:posOffset>
                </wp:positionV>
                <wp:extent cx="33655" cy="33655"/>
                <wp:effectExtent l="3175" t="3175" r="0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26l26,53l0,26l26,0xe" stroked="t" o:allowincell="f" style="position:absolute;margin-left:464pt;margin-top:624pt;width:2.6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14">
                <wp:simplePos x="0" y="0"/>
                <wp:positionH relativeFrom="page">
                  <wp:posOffset>6180455</wp:posOffset>
                </wp:positionH>
                <wp:positionV relativeFrom="page">
                  <wp:posOffset>8001000</wp:posOffset>
                </wp:positionV>
                <wp:extent cx="33655" cy="25400"/>
                <wp:effectExtent l="635" t="635" r="0" b="889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53l0,26l26,0xe" fillcolor="red" stroked="f" o:allowincell="f" style="position:absolute;margin-left:486.65pt;margin-top:630pt;width:2.6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15">
                <wp:simplePos x="0" y="0"/>
                <wp:positionH relativeFrom="page">
                  <wp:posOffset>6180455</wp:posOffset>
                </wp:positionH>
                <wp:positionV relativeFrom="page">
                  <wp:posOffset>8001000</wp:posOffset>
                </wp:positionV>
                <wp:extent cx="33655" cy="25400"/>
                <wp:effectExtent l="3175" t="2540" r="0" b="1143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53l0,26l26,0xe" stroked="t" o:allowincell="f" style="position:absolute;margin-left:486.65pt;margin-top:630pt;width:2.6pt;height:1.9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477000</wp:posOffset>
                </wp:positionH>
                <wp:positionV relativeFrom="page">
                  <wp:posOffset>8051800</wp:posOffset>
                </wp:positionV>
                <wp:extent cx="25400" cy="33655"/>
                <wp:effectExtent l="0" t="127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fillcolor="red" stroked="f" o:allowincell="f" style="position:absolute;margin-left:510pt;margin-top:634pt;width:1.9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477000</wp:posOffset>
                </wp:positionH>
                <wp:positionV relativeFrom="page">
                  <wp:posOffset>8051800</wp:posOffset>
                </wp:positionV>
                <wp:extent cx="25400" cy="33655"/>
                <wp:effectExtent l="2540" t="3175" r="3175" b="254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stroked="t" o:allowincell="f" style="position:absolute;margin-left:510pt;margin-top:634pt;width:1.95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764655</wp:posOffset>
                </wp:positionH>
                <wp:positionV relativeFrom="page">
                  <wp:posOffset>8034655</wp:posOffset>
                </wp:positionV>
                <wp:extent cx="25400" cy="33655"/>
                <wp:effectExtent l="0" t="127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fillcolor="red" stroked="f" o:allowincell="f" style="position:absolute;margin-left:532.65pt;margin-top:632.65pt;width:1.9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764655</wp:posOffset>
                </wp:positionH>
                <wp:positionV relativeFrom="page">
                  <wp:posOffset>8034655</wp:posOffset>
                </wp:positionV>
                <wp:extent cx="25400" cy="33655"/>
                <wp:effectExtent l="2540" t="3175" r="3175" b="254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53l0,26l26,0xe" stroked="t" o:allowincell="f" style="position:absolute;margin-left:532.65pt;margin-top:632.65pt;width:1.95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453255</wp:posOffset>
                </wp:positionH>
                <wp:positionV relativeFrom="page">
                  <wp:posOffset>8060055</wp:posOffset>
                </wp:positionV>
                <wp:extent cx="25400" cy="3365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53l0,53l26,0xe" fillcolor="blue" stroked="f" o:allowincell="f" style="position:absolute;margin-left:350.65pt;margin-top:634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453255</wp:posOffset>
                </wp:positionH>
                <wp:positionV relativeFrom="page">
                  <wp:posOffset>8060055</wp:posOffset>
                </wp:positionV>
                <wp:extent cx="25400" cy="33655"/>
                <wp:effectExtent l="2540" t="3175" r="3175" b="254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53l0,53l26,0xe" stroked="t" o:allowincell="f" style="position:absolute;margin-left:350.65pt;margin-top:634.65pt;width:1.9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2">
                <wp:simplePos x="0" y="0"/>
                <wp:positionH relativeFrom="page">
                  <wp:posOffset>4740910</wp:posOffset>
                </wp:positionH>
                <wp:positionV relativeFrom="page">
                  <wp:posOffset>7806055</wp:posOffset>
                </wp:positionV>
                <wp:extent cx="34290" cy="33655"/>
                <wp:effectExtent l="0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53l0,53l26,0xe" fillcolor="blue" stroked="f" o:allowincell="f" style="position:absolute;margin-left:373.3pt;margin-top:614.65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23">
                <wp:simplePos x="0" y="0"/>
                <wp:positionH relativeFrom="page">
                  <wp:posOffset>4740910</wp:posOffset>
                </wp:positionH>
                <wp:positionV relativeFrom="page">
                  <wp:posOffset>7806055</wp:posOffset>
                </wp:positionV>
                <wp:extent cx="34290" cy="33655"/>
                <wp:effectExtent l="2540" t="3175" r="0" b="25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53l0,53l26,0xe" stroked="t" o:allowincell="f" style="position:absolute;margin-left:373.3pt;margin-top:614.65pt;width:2.6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029200</wp:posOffset>
                </wp:positionH>
                <wp:positionV relativeFrom="page">
                  <wp:posOffset>7560310</wp:posOffset>
                </wp:positionV>
                <wp:extent cx="25400" cy="34290"/>
                <wp:effectExtent l="0" t="0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53l0,53l26,0xe" fillcolor="blue" stroked="f" o:allowincell="f" style="position:absolute;margin-left:396pt;margin-top:595.3pt;width:1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029200</wp:posOffset>
                </wp:positionH>
                <wp:positionV relativeFrom="page">
                  <wp:posOffset>7560310</wp:posOffset>
                </wp:positionV>
                <wp:extent cx="25400" cy="34290"/>
                <wp:effectExtent l="2540" t="2540" r="3175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53l0,53l26,0xe" stroked="t" o:allowincell="f" style="position:absolute;margin-left:396pt;margin-top:595.3pt;width:1.95pt;height:2.6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316855</wp:posOffset>
                </wp:positionH>
                <wp:positionV relativeFrom="page">
                  <wp:posOffset>7704455</wp:posOffset>
                </wp:positionV>
                <wp:extent cx="25400" cy="33655"/>
                <wp:effectExtent l="0" t="635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53l0,53l26,0xe" fillcolor="blue" stroked="f" o:allowincell="f" style="position:absolute;margin-left:418.65pt;margin-top:606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316855</wp:posOffset>
                </wp:positionH>
                <wp:positionV relativeFrom="page">
                  <wp:posOffset>7704455</wp:posOffset>
                </wp:positionV>
                <wp:extent cx="25400" cy="33655"/>
                <wp:effectExtent l="2540" t="3175" r="3175" b="254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53l0,53l26,0xe" stroked="t" o:allowincell="f" style="position:absolute;margin-left:418.65pt;margin-top:606.65pt;width:1.9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613400</wp:posOffset>
                </wp:positionH>
                <wp:positionV relativeFrom="page">
                  <wp:posOffset>7806055</wp:posOffset>
                </wp:positionV>
                <wp:extent cx="25400" cy="33655"/>
                <wp:effectExtent l="0" t="635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53l0,53l26,0xe" fillcolor="blue" stroked="f" o:allowincell="f" style="position:absolute;margin-left:442pt;margin-top:614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613400</wp:posOffset>
                </wp:positionH>
                <wp:positionV relativeFrom="page">
                  <wp:posOffset>7806055</wp:posOffset>
                </wp:positionV>
                <wp:extent cx="25400" cy="33655"/>
                <wp:effectExtent l="2540" t="3175" r="3175" b="254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53l0,53l26,0xe" stroked="t" o:allowincell="f" style="position:absolute;margin-left:442pt;margin-top:614.65pt;width:1.9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0">
                <wp:simplePos x="0" y="0"/>
                <wp:positionH relativeFrom="page">
                  <wp:posOffset>5892800</wp:posOffset>
                </wp:positionH>
                <wp:positionV relativeFrom="page">
                  <wp:posOffset>7907655</wp:posOffset>
                </wp:positionV>
                <wp:extent cx="33655" cy="3365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53l0,53l26,0xe" fillcolor="blue" stroked="f" o:allowincell="f" style="position:absolute;margin-left:464pt;margin-top:622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1">
                <wp:simplePos x="0" y="0"/>
                <wp:positionH relativeFrom="page">
                  <wp:posOffset>5892800</wp:posOffset>
                </wp:positionH>
                <wp:positionV relativeFrom="page">
                  <wp:posOffset>7907655</wp:posOffset>
                </wp:positionV>
                <wp:extent cx="33655" cy="33655"/>
                <wp:effectExtent l="3175" t="3175" r="0" b="254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53l0,53l26,0xe" stroked="t" o:allowincell="f" style="position:absolute;margin-left:464pt;margin-top:622.65pt;width:2.6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2">
                <wp:simplePos x="0" y="0"/>
                <wp:positionH relativeFrom="page">
                  <wp:posOffset>6180455</wp:posOffset>
                </wp:positionH>
                <wp:positionV relativeFrom="page">
                  <wp:posOffset>8017510</wp:posOffset>
                </wp:positionV>
                <wp:extent cx="33655" cy="25400"/>
                <wp:effectExtent l="635" t="0" r="0" b="889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53l0,53l26,0xe" fillcolor="blue" stroked="f" o:allowincell="f" style="position:absolute;margin-left:486.65pt;margin-top:631.3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3">
                <wp:simplePos x="0" y="0"/>
                <wp:positionH relativeFrom="page">
                  <wp:posOffset>6180455</wp:posOffset>
                </wp:positionH>
                <wp:positionV relativeFrom="page">
                  <wp:posOffset>8017510</wp:posOffset>
                </wp:positionV>
                <wp:extent cx="33655" cy="25400"/>
                <wp:effectExtent l="3175" t="2540" r="0" b="1143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53l0,53l26,0xe" stroked="t" o:allowincell="f" style="position:absolute;margin-left:486.65pt;margin-top:631.3pt;width:2.6pt;height:1.9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477000</wp:posOffset>
                </wp:positionH>
                <wp:positionV relativeFrom="page">
                  <wp:posOffset>8026400</wp:posOffset>
                </wp:positionV>
                <wp:extent cx="25400" cy="33655"/>
                <wp:effectExtent l="0" t="635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53l0,53l26,0xe" fillcolor="blue" stroked="f" o:allowincell="f" style="position:absolute;margin-left:510pt;margin-top:632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477000</wp:posOffset>
                </wp:positionH>
                <wp:positionV relativeFrom="page">
                  <wp:posOffset>8026400</wp:posOffset>
                </wp:positionV>
                <wp:extent cx="25400" cy="33655"/>
                <wp:effectExtent l="2540" t="3175" r="3175" b="254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53l0,53l26,0xe" stroked="t" o:allowincell="f" style="position:absolute;margin-left:510pt;margin-top:632pt;width:1.9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764655</wp:posOffset>
                </wp:positionH>
                <wp:positionV relativeFrom="page">
                  <wp:posOffset>8144510</wp:posOffset>
                </wp:positionV>
                <wp:extent cx="25400" cy="34290"/>
                <wp:effectExtent l="0" t="0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53l0,53l26,0xe" fillcolor="blue" stroked="f" o:allowincell="f" style="position:absolute;margin-left:532.65pt;margin-top:641.3pt;width:1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764655</wp:posOffset>
                </wp:positionH>
                <wp:positionV relativeFrom="page">
                  <wp:posOffset>8144510</wp:posOffset>
                </wp:positionV>
                <wp:extent cx="25400" cy="34290"/>
                <wp:effectExtent l="2540" t="2540" r="3175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53l0,53l26,0xe" stroked="t" o:allowincell="f" style="position:absolute;margin-left:532.65pt;margin-top:641.3pt;width:1.95pt;height:2.6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902200</wp:posOffset>
                </wp:positionH>
                <wp:positionV relativeFrom="page">
                  <wp:posOffset>7280910</wp:posOffset>
                </wp:positionV>
                <wp:extent cx="1430655" cy="127000"/>
                <wp:effectExtent l="1270" t="635" r="889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266" y="200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200" path="m0,0l0,200l2266,200l2266,0l0,0xe" stroked="t" o:allowincell="f" style="position:absolute;margin-left:386pt;margin-top:573.3pt;width:112.6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9">
                <wp:simplePos x="0" y="0"/>
                <wp:positionH relativeFrom="page">
                  <wp:posOffset>4953000</wp:posOffset>
                </wp:positionH>
                <wp:positionV relativeFrom="page">
                  <wp:posOffset>7348855</wp:posOffset>
                </wp:positionV>
                <wp:extent cx="127000" cy="635"/>
                <wp:effectExtent l="2540" t="3175" r="0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90pt;margin-top:578.65pt;width:9.95pt;height:0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003800</wp:posOffset>
                </wp:positionH>
                <wp:positionV relativeFrom="page">
                  <wp:posOffset>7331710</wp:posOffset>
                </wp:positionV>
                <wp:extent cx="16510" cy="25400"/>
                <wp:effectExtent l="0" t="0" r="952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fillcolor="green" stroked="f" o:allowincell="f" style="position:absolute;margin-left:394pt;margin-top:577.3pt;width:1.2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003800</wp:posOffset>
                </wp:positionH>
                <wp:positionV relativeFrom="page">
                  <wp:posOffset>7331710</wp:posOffset>
                </wp:positionV>
                <wp:extent cx="16510" cy="25400"/>
                <wp:effectExtent l="2540" t="2540" r="12065" b="317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394pt;margin-top:577.3pt;width:1.25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401310</wp:posOffset>
                </wp:positionH>
                <wp:positionV relativeFrom="page">
                  <wp:posOffset>7348855</wp:posOffset>
                </wp:positionV>
                <wp:extent cx="118745" cy="635"/>
                <wp:effectExtent l="3175" t="3175" r="1270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5.3pt;margin-top:578.65pt;width:9.3pt;height:0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3">
                <wp:simplePos x="0" y="0"/>
                <wp:positionH relativeFrom="page">
                  <wp:posOffset>5443855</wp:posOffset>
                </wp:positionH>
                <wp:positionV relativeFrom="page">
                  <wp:posOffset>7331710</wp:posOffset>
                </wp:positionV>
                <wp:extent cx="33655" cy="34290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40,26l26,53l0,26l26,0xe" fillcolor="red" stroked="f" o:allowincell="f" style="position:absolute;margin-left:428.65pt;margin-top:577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44">
                <wp:simplePos x="0" y="0"/>
                <wp:positionH relativeFrom="page">
                  <wp:posOffset>5443855</wp:posOffset>
                </wp:positionH>
                <wp:positionV relativeFrom="page">
                  <wp:posOffset>7331710</wp:posOffset>
                </wp:positionV>
                <wp:extent cx="33655" cy="34290"/>
                <wp:effectExtent l="3175" t="2540" r="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40,26l26,53l0,26l26,0xe" stroked="t" o:allowincell="f" style="position:absolute;margin-left:428.65pt;margin-top:577.3pt;width:2.6pt;height:2.6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883910</wp:posOffset>
                </wp:positionH>
                <wp:positionV relativeFrom="page">
                  <wp:posOffset>7348855</wp:posOffset>
                </wp:positionV>
                <wp:extent cx="118745" cy="635"/>
                <wp:effectExtent l="3175" t="3175" r="1270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63.3pt;margin-top:578.65pt;width:9.3pt;height:0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926455</wp:posOffset>
                </wp:positionH>
                <wp:positionV relativeFrom="page">
                  <wp:posOffset>7331710</wp:posOffset>
                </wp:positionV>
                <wp:extent cx="25400" cy="34290"/>
                <wp:effectExtent l="0" t="0" r="127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53l0,53l26,0xe" fillcolor="blue" stroked="f" o:allowincell="f" style="position:absolute;margin-left:466.65pt;margin-top:577.3pt;width:1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926455</wp:posOffset>
                </wp:positionH>
                <wp:positionV relativeFrom="page">
                  <wp:posOffset>7331710</wp:posOffset>
                </wp:positionV>
                <wp:extent cx="25400" cy="34290"/>
                <wp:effectExtent l="2540" t="2540" r="3175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53l0,53l26,0xe" stroked="t" o:allowincell="f" style="position:absolute;margin-left:466.65pt;margin-top:577.3pt;width:1.95pt;height:2.6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control and data planes is affected by the number of routers i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etwork. Moreover, the analysis of the single route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enario permits us to justify the results obtained for the whol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tropolitan network. </w:t>
      </w:r>
    </w:p>
    <w:p>
      <w:pPr>
        <w:pStyle w:val="Normal"/>
        <w:widowControl w:val="false"/>
        <w:autoSpaceDE w:val="false"/>
        <w:spacing w:lineRule="exact" w:line="360"/>
        <w:ind w:left="2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oreover, the Ingress LER generates and sends label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BR traffic into these LSPs. At the same time, N LSPs a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apped. </w:t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st M  N</w:t>
      </w:r>
    </w:p>
    <w:p>
      <w:pPr>
        <w:sectPr>
          <w:type w:val="nextPage"/>
          <w:pgSz w:w="11893" w:h="15840"/>
          <w:pgMar w:left="666" w:right="53" w:gutter="0" w:header="0" w:top="666" w:footer="0" w:bottom="146"/>
          <w:pgNumType w:fmt="decimal"/>
          <w:cols w:num="2" w:equalWidth="false" w:sep="false">
            <w:col w:w="5466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more detail, the following tests have been performed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86"/>
        <w:ind w:left="3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Tests 1.x.x and 3.x.x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(see Tables I and II)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(M) data traffic LSPs are established between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gress and the Egress LER. Moreover, the Ingress LE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generates and forwards labeled CBR traffic to these LSPs. A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ame time, N LSPs are flapped. 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ests have been repeated when N varies from 100 to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.x.1/4.x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x.2/4.x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x.3/4.x.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x.4/4.x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x.5/4.x.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x.6/4.x.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x.7/4.x.7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x.8/4.x.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x.9/4.x.9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4" w:equalWidth="false" w:sep="false">
            <w:col w:w="6040" w:space="0"/>
            <w:col w:w="1786" w:space="0"/>
            <w:col w:w="1626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0, with an increment of 100 LSPs from a test to the next,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following characteristics of the data traffic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46"/>
        <w:ind w:left="3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Total Bit rate: 500 Mbps, 900 Mbp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46"/>
        <w:ind w:left="3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Packet size: 64, 512, 1500 bytes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26"/>
        <w:ind w:left="720" w:hanging="0"/>
        <w:rPr/>
      </w:pPr>
      <w:r>
        <w:br w:type="column"/>
      </w:r>
      <w:r>
        <w:rPr>
          <w:color w:val="000000"/>
          <w:sz w:val="16"/>
          <w:szCs w:val="16"/>
        </w:rPr>
        <w:t xml:space="preserve">TABLE III. </w:t>
        <w:tab/>
        <w:t>S</w:t>
      </w:r>
      <w:r>
        <w:rPr>
          <w:color w:val="000000"/>
          <w:sz w:val="12"/>
          <w:szCs w:val="12"/>
        </w:rPr>
        <w:t xml:space="preserve">ECOND TEST TYPE </w:t>
      </w:r>
      <w:r>
        <w:rPr>
          <w:color w:val="000000"/>
          <w:sz w:val="16"/>
          <w:szCs w:val="16"/>
        </w:rPr>
        <w:t>– M</w:t>
      </w:r>
      <w:r>
        <w:rPr>
          <w:color w:val="000000"/>
          <w:sz w:val="12"/>
          <w:szCs w:val="12"/>
        </w:rPr>
        <w:t xml:space="preserve"> AND 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2"/>
          <w:szCs w:val="12"/>
        </w:rPr>
        <w:t xml:space="preserve"> VALUE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ests have been repeated when M and N vary from 100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500, with an increment of 50 LSPs from a test to the next,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ith the following data traffic characteristics: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346"/>
        <w:ind w:left="29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Total Bit rate: 500 Mbps, 900 Mbps.  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2" w:equalWidth="false" w:sep="false">
            <w:col w:w="5466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7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Test 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 xml:space="preserve">Packet Size (Bytes) 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 xml:space="preserve">Bit Rate (Mbps) 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3" w:equalWidth="false" w:sep="false">
            <w:col w:w="1760" w:space="0"/>
            <w:col w:w="1786" w:space="0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x/2.1.x 64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x/2.2.x 512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x/2.3.x 1500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x/4.1.x 64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x/4.2.x 512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x/4.3.x 1500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61.9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00</w:t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53"/>
        <w:ind w:left="293" w:hanging="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Packet size: 64, 512, 1500 byt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73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MPLS Network Scenario </w:t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) Analysis of the control plane behaviour</w:t>
      </w: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ll the tests performed, we observed that during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ond flapping period (duration: 2 seconds), the control plane 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3" w:equalWidth="false" w:sep="false">
            <w:col w:w="3920" w:space="0"/>
            <w:col w:w="1546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173"/>
        <w:ind w:left="413" w:hanging="0"/>
        <w:rPr/>
      </w:pPr>
      <w:r>
        <w:rPr>
          <w:color w:val="000000"/>
          <w:sz w:val="16"/>
          <w:szCs w:val="16"/>
        </w:rPr>
        <w:t xml:space="preserve">TABLE I. </w:t>
        <w:tab/>
        <w:t>B</w:t>
      </w:r>
      <w:r>
        <w:rPr>
          <w:color w:val="000000"/>
          <w:sz w:val="12"/>
          <w:szCs w:val="12"/>
        </w:rPr>
        <w:t xml:space="preserve">IT </w:t>
      </w:r>
      <w:r>
        <w:rPr>
          <w:color w:val="000000"/>
          <w:sz w:val="16"/>
          <w:szCs w:val="16"/>
        </w:rPr>
        <w:t>R</w:t>
      </w:r>
      <w:r>
        <w:rPr>
          <w:color w:val="000000"/>
          <w:sz w:val="12"/>
          <w:szCs w:val="12"/>
        </w:rPr>
        <w:t xml:space="preserve">ATE AND </w:t>
      </w:r>
      <w:r>
        <w:rPr>
          <w:color w:val="000000"/>
          <w:sz w:val="16"/>
          <w:szCs w:val="16"/>
        </w:rPr>
        <w:t>P</w:t>
      </w:r>
      <w:r>
        <w:rPr>
          <w:color w:val="000000"/>
          <w:sz w:val="12"/>
          <w:szCs w:val="12"/>
        </w:rPr>
        <w:t xml:space="preserve">ACKET </w:t>
      </w:r>
      <w:r>
        <w:rPr>
          <w:color w:val="000000"/>
          <w:sz w:val="16"/>
          <w:szCs w:val="16"/>
        </w:rPr>
        <w:t>S</w:t>
      </w:r>
      <w:r>
        <w:rPr>
          <w:color w:val="000000"/>
          <w:sz w:val="12"/>
          <w:szCs w:val="12"/>
        </w:rPr>
        <w:t xml:space="preserve">IZE OF THE </w:t>
      </w:r>
      <w:r>
        <w:rPr>
          <w:color w:val="000000"/>
          <w:sz w:val="16"/>
          <w:szCs w:val="16"/>
        </w:rPr>
        <w:t>D</w:t>
      </w:r>
      <w:r>
        <w:rPr>
          <w:color w:val="000000"/>
          <w:sz w:val="12"/>
          <w:szCs w:val="12"/>
        </w:rPr>
        <w:t>ATA TRAFFIC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73"/>
        <w:ind w:left="7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st M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973" w:leader="none"/>
        </w:tabs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x.1/3.x.1</w:t>
        <w:tab/>
        <w:t>100</w:t>
        <w:tab/>
        <w:t>100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973" w:leader="none"/>
        </w:tabs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x.2/3.x.2</w:t>
        <w:tab/>
        <w:t>100</w:t>
        <w:tab/>
        <w:t>200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973" w:leader="none"/>
        </w:tabs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x.3/3.x.3</w:t>
        <w:tab/>
        <w:t>100</w:t>
        <w:tab/>
        <w:t>30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succeeded in tearing down and re-establishing the K LSPs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ll as re-establishing the N-K LSPs torn down in the firs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apping period. As explained in the previous section, since w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know when the LSPs re-establishment process ends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istics collected at the end of the tests do not provide an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eful result to understand the behaviour of the control plane.  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2" w:equalWidth="false" w:sep="false">
            <w:col w:w="5466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x.4/3.x.4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x.5/3.x.5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x.6/3.x.6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x.7/3.x.7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x.8/3.x.8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x.9/3.x.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5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0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5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693" w:leader="none"/>
        </w:tabs>
        <w:autoSpaceDE w:val="false"/>
        <w:spacing w:lineRule="exact" w:line="2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64 bytes</w:t>
        <w:tab/>
        <w:t>512 bytes</w:t>
        <w:tab/>
        <w:t>1500 bytes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5" w:equalWidth="false" w:sep="false">
            <w:col w:w="2280" w:space="0"/>
            <w:col w:w="1693" w:space="0"/>
            <w:col w:w="2066" w:space="0"/>
            <w:col w:w="1146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186"/>
        <w:ind w:left="880" w:hanging="0"/>
        <w:rPr/>
      </w:pPr>
      <w:r>
        <w:rPr>
          <w:color w:val="000000"/>
          <w:sz w:val="16"/>
          <w:szCs w:val="16"/>
        </w:rPr>
        <w:t>TABLE II.</w:t>
        <w:tab/>
        <w:t>F</w:t>
      </w:r>
      <w:r>
        <w:rPr>
          <w:color w:val="000000"/>
          <w:sz w:val="12"/>
          <w:szCs w:val="12"/>
        </w:rPr>
        <w:t xml:space="preserve">IRST TEST TYPE </w:t>
      </w:r>
      <w:r>
        <w:rPr>
          <w:color w:val="000000"/>
          <w:sz w:val="16"/>
          <w:szCs w:val="16"/>
        </w:rPr>
        <w:t>- M</w:t>
      </w:r>
      <w:r>
        <w:rPr>
          <w:color w:val="000000"/>
          <w:sz w:val="12"/>
          <w:szCs w:val="12"/>
        </w:rPr>
        <w:t xml:space="preserve"> AND 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2"/>
          <w:szCs w:val="12"/>
        </w:rPr>
        <w:t xml:space="preserve"> VALUE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necessary to outline that: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4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the overall data traffic is equally subdivided among 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  <w:t>10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6" w:leader="none"/>
          <w:tab w:val="left" w:pos="1253" w:leader="none"/>
          <w:tab w:val="left" w:pos="1666" w:leader="none"/>
          <w:tab w:val="left" w:pos="2080" w:leader="none"/>
          <w:tab w:val="left" w:pos="2506" w:leader="none"/>
          <w:tab w:val="left" w:pos="2906" w:leader="none"/>
          <w:tab w:val="left" w:pos="3333" w:leader="none"/>
        </w:tabs>
        <w:autoSpaceDE w:val="false"/>
        <w:spacing w:lineRule="exact" w:line="1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</w:t>
      </w:r>
    </w:p>
    <w:p>
      <w:pPr>
        <w:pStyle w:val="Normal"/>
        <w:widowControl w:val="false"/>
        <w:autoSpaceDE w:val="false"/>
        <w:spacing w:lineRule="exact" w:line="186"/>
        <w:ind w:left="15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 LSPs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3" w:equalWidth="false" w:sep="false">
            <w:col w:w="6040" w:space="0"/>
            <w:col w:w="400" w:space="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BR data sub-streams, so each of the M LSPs carries </w:t>
      </w:r>
    </w:p>
    <w:p>
      <w:pPr>
        <w:pStyle w:val="Normal"/>
        <w:widowControl w:val="false"/>
        <w:autoSpaceDE w:val="false"/>
        <w:spacing w:lineRule="exact" w:line="226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traffic share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2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 xml:space="preserve">the packet size includes the Gigabit Ethernet header, </w:t>
      </w:r>
    </w:p>
    <w:p>
      <w:pPr>
        <w:pStyle w:val="Normal"/>
        <w:widowControl w:val="false"/>
        <w:autoSpaceDE w:val="false"/>
        <w:spacing w:lineRule="exact" w:line="226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yload and trailer; 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3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taking into account the minimum inter-packet gap (96</w:t>
      </w:r>
    </w:p>
    <w:p>
      <w:pPr>
        <w:pStyle w:val="Normal"/>
        <w:widowControl w:val="false"/>
        <w:autoSpaceDE w:val="false"/>
        <w:spacing w:lineRule="exact" w:line="226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its/time) and the preamble (8 bytes) of the Gigabit </w:t>
      </w:r>
    </w:p>
    <w:p>
      <w:pPr>
        <w:pStyle w:val="Normal"/>
        <w:widowControl w:val="false"/>
        <w:autoSpaceDE w:val="false"/>
        <w:spacing w:lineRule="exact" w:line="226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thernet, when the packet size is 64 bytes (Test 3.1.x </w:t>
      </w:r>
    </w:p>
    <w:p>
      <w:pPr>
        <w:pStyle w:val="Normal"/>
        <w:widowControl w:val="false"/>
        <w:autoSpaceDE w:val="false"/>
        <w:spacing w:lineRule="exact" w:line="226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4.1.x), the maximum throughput is 761.9 Mbp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33"/>
        <w:ind w:left="3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Test 2.x.x and 4.x.x</w:t>
      </w:r>
      <w:r>
        <w:rPr>
          <w:color w:val="000000"/>
          <w:sz w:val="20"/>
          <w:szCs w:val="20"/>
        </w:rPr>
        <w:t xml:space="preserve"> (see Tables I and III)</w:t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 data traffic LSPs are established between the Ingress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Egress LER. 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Figure 3. </w:t>
        <w:tab/>
        <w:t xml:space="preserve">Test 1.x.x - Control Plane behaviour - data rate 500 Mbps </w:t>
      </w:r>
    </w:p>
    <w:p>
      <w:pPr>
        <w:pStyle w:val="Normal"/>
        <w:widowControl w:val="false"/>
        <w:autoSpaceDE w:val="false"/>
        <w:spacing w:lineRule="exact" w:line="213"/>
        <w:ind w:left="1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053" w:leader="none"/>
        </w:tabs>
        <w:autoSpaceDE w:val="false"/>
        <w:spacing w:lineRule="exact" w:line="133"/>
        <w:ind w:left="158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64 bytes</w:t>
        <w:tab/>
        <w:t>512 bytes</w:t>
        <w:tab/>
        <w:t>1500 bytes</w:t>
      </w:r>
    </w:p>
    <w:p>
      <w:pPr>
        <w:pStyle w:val="Normal"/>
        <w:widowControl w:val="false"/>
        <w:autoSpaceDE w:val="false"/>
        <w:spacing w:lineRule="exact" w:line="160"/>
        <w:ind w:left="1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50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00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50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50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0</w:t>
      </w:r>
    </w:p>
    <w:p>
      <w:pPr>
        <w:pStyle w:val="Normal"/>
        <w:widowControl w:val="false"/>
        <w:autoSpaceDE w:val="false"/>
        <w:spacing w:lineRule="exact" w:line="186"/>
        <w:ind w:left="2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0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53" w:leader="none"/>
          <w:tab w:val="left" w:pos="1906" w:leader="none"/>
          <w:tab w:val="left" w:pos="2360" w:leader="none"/>
          <w:tab w:val="left" w:pos="2813" w:leader="none"/>
          <w:tab w:val="left" w:pos="3266" w:leader="none"/>
          <w:tab w:val="left" w:pos="3720" w:leader="none"/>
          <w:tab w:val="left" w:pos="4173" w:leader="none"/>
        </w:tabs>
        <w:autoSpaceDE w:val="false"/>
        <w:spacing w:lineRule="exact" w:line="160"/>
        <w:ind w:left="53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N LS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 xml:space="preserve">Figure 4. </w:t>
        <w:tab/>
        <w:t xml:space="preserve">Test 3.x.x - Control Plane behaviour – data rate 900 Mbps 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2" w:equalWidth="false" w:sep="false">
            <w:col w:w="5760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I 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-7803-8900-X/05/$20.00 © 2005 IEEE</w:t>
      </w:r>
    </w:p>
    <w:p>
      <w:pPr>
        <w:sectPr>
          <w:type w:val="continuous"/>
          <w:pgSz w:w="11893" w:h="15840"/>
          <w:pgMar w:left="666" w:right="53" w:gutter="0" w:header="0" w:top="666" w:footer="0" w:bottom="146"/>
          <w:cols w:num="3" w:equalWidth="false" w:sep="false">
            <w:col w:w="5160" w:space="0"/>
            <w:col w:w="2173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page">
                  <wp:posOffset>4075430</wp:posOffset>
                </wp:positionH>
                <wp:positionV relativeFrom="page">
                  <wp:posOffset>6024880</wp:posOffset>
                </wp:positionV>
                <wp:extent cx="111760" cy="85090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6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k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9pt;margin-top:474.4pt;width:8.75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k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page">
                  <wp:posOffset>4060190</wp:posOffset>
                </wp:positionH>
                <wp:positionV relativeFrom="page">
                  <wp:posOffset>5861685</wp:posOffset>
                </wp:positionV>
                <wp:extent cx="142875" cy="8509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2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S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7pt;margin-top:461.5pt;width:11.2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S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page">
                  <wp:posOffset>4032250</wp:posOffset>
                </wp:positionH>
                <wp:positionV relativeFrom="page">
                  <wp:posOffset>7820025</wp:posOffset>
                </wp:positionV>
                <wp:extent cx="113030" cy="85090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4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k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5pt;margin-top:615.75pt;width:8.85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k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page">
                  <wp:posOffset>4027805</wp:posOffset>
                </wp:positionH>
                <wp:positionV relativeFrom="page">
                  <wp:posOffset>7714615</wp:posOffset>
                </wp:positionV>
                <wp:extent cx="121920" cy="85090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04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S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15pt;margin-top:607.45pt;width:9.55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S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40"/>
          <w:pgMar w:left="666" w:right="5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600710</wp:posOffset>
                </wp:positionH>
                <wp:positionV relativeFrom="page">
                  <wp:posOffset>2573655</wp:posOffset>
                </wp:positionV>
                <wp:extent cx="2929890" cy="1659255"/>
                <wp:effectExtent l="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2613">
                              <a:moveTo>
                                <a:pt x="0" y="0"/>
                              </a:moveTo>
                              <a:lnTo>
                                <a:pt x="0" y="2613"/>
                              </a:lnTo>
                              <a:lnTo>
                                <a:pt x="4613" y="261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2613" path="m0,0l0,2613l4613,2613l4613,0l0,0xe" fillcolor="white" stroked="f" o:allowincell="f" style="position:absolute;margin-left:47.3pt;margin-top:202.65pt;width:230.65pt;height:1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990600</wp:posOffset>
                </wp:positionH>
                <wp:positionV relativeFrom="page">
                  <wp:posOffset>2870200</wp:posOffset>
                </wp:positionV>
                <wp:extent cx="2480310" cy="956310"/>
                <wp:effectExtent l="0" t="0" r="635" b="1016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3906" y="1520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506" path="m0,0l0,1520l3906,1520l3906,0l0,0xe" fillcolor="white" stroked="f" o:allowincell="f" style="position:absolute;margin-left:78pt;margin-top:226pt;width:195.25pt;height:7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90600</wp:posOffset>
                </wp:positionH>
                <wp:positionV relativeFrom="page">
                  <wp:posOffset>3691255</wp:posOffset>
                </wp:positionV>
                <wp:extent cx="2480310" cy="635"/>
                <wp:effectExtent l="635" t="1270" r="127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8pt;margin-top:290.65pt;width:195.2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90600</wp:posOffset>
                </wp:positionH>
                <wp:positionV relativeFrom="page">
                  <wp:posOffset>3556000</wp:posOffset>
                </wp:positionV>
                <wp:extent cx="2480310" cy="635"/>
                <wp:effectExtent l="635" t="1270" r="127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8pt;margin-top:280pt;width:195.2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990600</wp:posOffset>
                </wp:positionH>
                <wp:positionV relativeFrom="page">
                  <wp:posOffset>3411855</wp:posOffset>
                </wp:positionV>
                <wp:extent cx="2480310" cy="635"/>
                <wp:effectExtent l="635" t="1270" r="127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8pt;margin-top:268.65pt;width:195.2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90600</wp:posOffset>
                </wp:positionH>
                <wp:positionV relativeFrom="page">
                  <wp:posOffset>3284855</wp:posOffset>
                </wp:positionV>
                <wp:extent cx="2480310" cy="635"/>
                <wp:effectExtent l="635" t="1270" r="127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8pt;margin-top:258.65pt;width:195.2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90600</wp:posOffset>
                </wp:positionH>
                <wp:positionV relativeFrom="page">
                  <wp:posOffset>3140710</wp:posOffset>
                </wp:positionV>
                <wp:extent cx="2480310" cy="635"/>
                <wp:effectExtent l="635" t="1270" r="127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8pt;margin-top:247.3pt;width:195.2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990600</wp:posOffset>
                </wp:positionH>
                <wp:positionV relativeFrom="page">
                  <wp:posOffset>3005455</wp:posOffset>
                </wp:positionV>
                <wp:extent cx="2480310" cy="635"/>
                <wp:effectExtent l="635" t="1270" r="127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8pt;margin-top:236.65pt;width:195.2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990600</wp:posOffset>
                </wp:positionH>
                <wp:positionV relativeFrom="page">
                  <wp:posOffset>2870200</wp:posOffset>
                </wp:positionV>
                <wp:extent cx="2480310" cy="635"/>
                <wp:effectExtent l="635" t="1270" r="127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8pt;margin-top:226pt;width:195.2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113411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89.3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1405255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10.65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167640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32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195580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54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223520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76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250571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97.3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2776855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218.65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056255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240.65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332740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262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126111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99.3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154051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21.3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181991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43.3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2091055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64.65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236220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86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264160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208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292100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230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319151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251.3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47091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273.3pt;margin-top:226pt;width:0pt;height:75.2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990600</wp:posOffset>
                </wp:positionH>
                <wp:positionV relativeFrom="page">
                  <wp:posOffset>2870200</wp:posOffset>
                </wp:positionV>
                <wp:extent cx="2480310" cy="956310"/>
                <wp:effectExtent l="3175" t="3175" r="3810" b="133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3906" y="1520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506" path="m0,0l0,1520l3906,1520l3906,0l0,0xe" stroked="t" o:allowincell="f" style="position:absolute;margin-left:78pt;margin-top:226pt;width:195.25pt;height:75.2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990600</wp:posOffset>
                </wp:positionH>
                <wp:positionV relativeFrom="page">
                  <wp:posOffset>2870200</wp:posOffset>
                </wp:positionV>
                <wp:extent cx="635" cy="956310"/>
                <wp:effectExtent l="1270" t="635" r="0" b="1016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78pt;margin-top:226pt;width:0pt;height:7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65200</wp:posOffset>
                </wp:positionH>
                <wp:positionV relativeFrom="page">
                  <wp:posOffset>3826510</wp:posOffset>
                </wp:positionV>
                <wp:extent cx="25400" cy="635"/>
                <wp:effectExtent l="635" t="1270" r="190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30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65200</wp:posOffset>
                </wp:positionH>
                <wp:positionV relativeFrom="page">
                  <wp:posOffset>3691255</wp:posOffset>
                </wp:positionV>
                <wp:extent cx="25400" cy="635"/>
                <wp:effectExtent l="635" t="1270" r="190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90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65200</wp:posOffset>
                </wp:positionH>
                <wp:positionV relativeFrom="page">
                  <wp:posOffset>3556000</wp:posOffset>
                </wp:positionV>
                <wp:extent cx="25400" cy="635"/>
                <wp:effectExtent l="635" t="1270" r="190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80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965200</wp:posOffset>
                </wp:positionH>
                <wp:positionV relativeFrom="page">
                  <wp:posOffset>3411855</wp:posOffset>
                </wp:positionV>
                <wp:extent cx="25400" cy="635"/>
                <wp:effectExtent l="635" t="1270" r="190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68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65200</wp:posOffset>
                </wp:positionH>
                <wp:positionV relativeFrom="page">
                  <wp:posOffset>3284855</wp:posOffset>
                </wp:positionV>
                <wp:extent cx="25400" cy="635"/>
                <wp:effectExtent l="635" t="1270" r="190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58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65200</wp:posOffset>
                </wp:positionH>
                <wp:positionV relativeFrom="page">
                  <wp:posOffset>3140710</wp:posOffset>
                </wp:positionV>
                <wp:extent cx="25400" cy="635"/>
                <wp:effectExtent l="635" t="1270" r="190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47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65200</wp:posOffset>
                </wp:positionH>
                <wp:positionV relativeFrom="page">
                  <wp:posOffset>3005455</wp:posOffset>
                </wp:positionV>
                <wp:extent cx="25400" cy="635"/>
                <wp:effectExtent l="635" t="1270" r="190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36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65200</wp:posOffset>
                </wp:positionH>
                <wp:positionV relativeFrom="page">
                  <wp:posOffset>2870200</wp:posOffset>
                </wp:positionV>
                <wp:extent cx="25400" cy="635"/>
                <wp:effectExtent l="635" t="1270" r="190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26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90600</wp:posOffset>
                </wp:positionH>
                <wp:positionV relativeFrom="page">
                  <wp:posOffset>3826510</wp:posOffset>
                </wp:positionV>
                <wp:extent cx="2480310" cy="635"/>
                <wp:effectExtent l="635" t="1270" r="127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8pt;margin-top:301.3pt;width:19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99060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8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113411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9.3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26111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9.3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1405255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0.65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154051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1.3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167640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2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181991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3.3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95580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4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091055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4.65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223520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6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236220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6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250571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7.3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64160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8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2776855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8.65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292100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056255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0.65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319151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1.3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332740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2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470910</wp:posOffset>
                </wp:positionH>
                <wp:positionV relativeFrom="page">
                  <wp:posOffset>3826510</wp:posOffset>
                </wp:positionV>
                <wp:extent cx="635" cy="25400"/>
                <wp:effectExtent l="127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3.3pt;margin-top:30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134110</wp:posOffset>
                </wp:positionH>
                <wp:positionV relativeFrom="page">
                  <wp:posOffset>3005455</wp:posOffset>
                </wp:positionV>
                <wp:extent cx="2193290" cy="550545"/>
                <wp:effectExtent l="3175" t="3810" r="2540" b="19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867">
                              <a:moveTo>
                                <a:pt x="0" y="866"/>
                              </a:moveTo>
                              <a:lnTo>
                                <a:pt x="426" y="640"/>
                              </a:lnTo>
                              <a:lnTo>
                                <a:pt x="866" y="426"/>
                              </a:lnTo>
                              <a:lnTo>
                                <a:pt x="1293" y="213"/>
                              </a:lnTo>
                              <a:lnTo>
                                <a:pt x="1733" y="0"/>
                              </a:lnTo>
                              <a:lnTo>
                                <a:pt x="2160" y="133"/>
                              </a:lnTo>
                              <a:lnTo>
                                <a:pt x="2600" y="160"/>
                              </a:lnTo>
                              <a:lnTo>
                                <a:pt x="3026" y="293"/>
                              </a:lnTo>
                              <a:lnTo>
                                <a:pt x="3453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867" path="m0,866l426,640l866,426l1293,213l1733,0l2160,133l2600,160l3026,293l3453,306e" stroked="t" o:allowincell="f" style="position:absolute;margin-left:89.3pt;margin-top:236.65pt;width:172.65pt;height:43.3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134110</wp:posOffset>
                </wp:positionH>
                <wp:positionV relativeFrom="page">
                  <wp:posOffset>3005455</wp:posOffset>
                </wp:positionV>
                <wp:extent cx="2193290" cy="550545"/>
                <wp:effectExtent l="3175" t="3810" r="2540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867">
                              <a:moveTo>
                                <a:pt x="0" y="866"/>
                              </a:moveTo>
                              <a:lnTo>
                                <a:pt x="426" y="640"/>
                              </a:lnTo>
                              <a:lnTo>
                                <a:pt x="866" y="426"/>
                              </a:lnTo>
                              <a:lnTo>
                                <a:pt x="1293" y="213"/>
                              </a:lnTo>
                              <a:lnTo>
                                <a:pt x="1733" y="0"/>
                              </a:lnTo>
                              <a:lnTo>
                                <a:pt x="2160" y="133"/>
                              </a:lnTo>
                              <a:lnTo>
                                <a:pt x="2600" y="13"/>
                              </a:lnTo>
                              <a:lnTo>
                                <a:pt x="3026" y="586"/>
                              </a:lnTo>
                              <a:lnTo>
                                <a:pt x="3453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867" path="m0,866l426,640l866,426l1293,213l1733,0l2160,133l2600,13l3026,586l3453,320e" stroked="t" o:allowincell="f" style="position:absolute;margin-left:89.3pt;margin-top:236.65pt;width:172.65pt;height:43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134110</wp:posOffset>
                </wp:positionH>
                <wp:positionV relativeFrom="page">
                  <wp:posOffset>3005455</wp:posOffset>
                </wp:positionV>
                <wp:extent cx="2193290" cy="550545"/>
                <wp:effectExtent l="3175" t="3810" r="2540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867">
                              <a:moveTo>
                                <a:pt x="0" y="866"/>
                              </a:moveTo>
                              <a:lnTo>
                                <a:pt x="426" y="640"/>
                              </a:lnTo>
                              <a:lnTo>
                                <a:pt x="866" y="426"/>
                              </a:lnTo>
                              <a:lnTo>
                                <a:pt x="1293" y="213"/>
                              </a:lnTo>
                              <a:lnTo>
                                <a:pt x="1733" y="0"/>
                              </a:lnTo>
                              <a:lnTo>
                                <a:pt x="2160" y="80"/>
                              </a:lnTo>
                              <a:lnTo>
                                <a:pt x="2600" y="373"/>
                              </a:lnTo>
                              <a:lnTo>
                                <a:pt x="3026" y="346"/>
                              </a:lnTo>
                              <a:lnTo>
                                <a:pt x="3453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867" path="m0,866l426,640l866,426l1293,213l1733,0l2160,80l2600,373l3026,346l3453,320e" stroked="t" o:allowincell="f" style="position:absolute;margin-left:89.3pt;margin-top:236.65pt;width:172.65pt;height:4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1108710</wp:posOffset>
                </wp:positionH>
                <wp:positionV relativeFrom="page">
                  <wp:posOffset>3538855</wp:posOffset>
                </wp:positionV>
                <wp:extent cx="34290" cy="25400"/>
                <wp:effectExtent l="0" t="635" r="0" b="889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fillcolor="green" stroked="f" o:allowincell="f" style="position:absolute;margin-left:87.3pt;margin-top:278.65pt;width:2.6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108710</wp:posOffset>
                </wp:positionH>
                <wp:positionV relativeFrom="page">
                  <wp:posOffset>3538855</wp:posOffset>
                </wp:positionV>
                <wp:extent cx="34290" cy="25400"/>
                <wp:effectExtent l="3175" t="3810" r="2540" b="1206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stroked="t" o:allowincell="f" style="position:absolute;margin-left:87.3pt;margin-top:278.65pt;width:2.6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388110</wp:posOffset>
                </wp:positionH>
                <wp:positionV relativeFrom="page">
                  <wp:posOffset>3394710</wp:posOffset>
                </wp:positionV>
                <wp:extent cx="25400" cy="34290"/>
                <wp:effectExtent l="0" t="0" r="889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fillcolor="green" stroked="f" o:allowincell="f" style="position:absolute;margin-left:109.3pt;margin-top:267.3pt;width:1.95pt;height:2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388110</wp:posOffset>
                </wp:positionH>
                <wp:positionV relativeFrom="page">
                  <wp:posOffset>3394710</wp:posOffset>
                </wp:positionV>
                <wp:extent cx="25400" cy="34290"/>
                <wp:effectExtent l="3175" t="3175" r="12065" b="25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stroked="t" o:allowincell="f" style="position:absolute;margin-left:109.3pt;margin-top:267.3pt;width:1.95pt;height:2.6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659255</wp:posOffset>
                </wp:positionH>
                <wp:positionV relativeFrom="page">
                  <wp:posOffset>3259455</wp:posOffset>
                </wp:positionV>
                <wp:extent cx="33655" cy="33655"/>
                <wp:effectExtent l="1270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green" stroked="f" o:allowincell="f" style="position:absolute;margin-left:130.65pt;margin-top:256.65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659255</wp:posOffset>
                </wp:positionH>
                <wp:positionV relativeFrom="page">
                  <wp:posOffset>3259455</wp:posOffset>
                </wp:positionV>
                <wp:extent cx="33655" cy="33655"/>
                <wp:effectExtent l="4445" t="3810" r="3175" b="317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30.65pt;margin-top:256.65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930400</wp:posOffset>
                </wp:positionH>
                <wp:positionV relativeFrom="page">
                  <wp:posOffset>3124200</wp:posOffset>
                </wp:positionV>
                <wp:extent cx="33655" cy="25400"/>
                <wp:effectExtent l="1270" t="635" r="0" b="889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fillcolor="green" stroked="f" o:allowincell="f" style="position:absolute;margin-left:152pt;margin-top:246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930400</wp:posOffset>
                </wp:positionH>
                <wp:positionV relativeFrom="page">
                  <wp:posOffset>3124200</wp:posOffset>
                </wp:positionV>
                <wp:extent cx="33655" cy="25400"/>
                <wp:effectExtent l="4445" t="3810" r="3175" b="1206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152pt;margin-top:246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209800</wp:posOffset>
                </wp:positionH>
                <wp:positionV relativeFrom="page">
                  <wp:posOffset>2988310</wp:posOffset>
                </wp:positionV>
                <wp:extent cx="33655" cy="3429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green" stroked="f" o:allowincell="f" style="position:absolute;margin-left:174pt;margin-top:235.3pt;width:2.6pt;height:2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209800</wp:posOffset>
                </wp:positionH>
                <wp:positionV relativeFrom="page">
                  <wp:posOffset>2988310</wp:posOffset>
                </wp:positionV>
                <wp:extent cx="33655" cy="34290"/>
                <wp:effectExtent l="3810" t="3175" r="3175" b="254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174pt;margin-top:235.3pt;width:2.6pt;height:2.6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489200</wp:posOffset>
                </wp:positionH>
                <wp:positionV relativeFrom="page">
                  <wp:posOffset>3073400</wp:posOffset>
                </wp:positionV>
                <wp:extent cx="25400" cy="33655"/>
                <wp:effectExtent l="0" t="1270" r="889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green" stroked="f" o:allowincell="f" style="position:absolute;margin-left:196pt;margin-top:242pt;width:1.9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489200</wp:posOffset>
                </wp:positionH>
                <wp:positionV relativeFrom="page">
                  <wp:posOffset>3073400</wp:posOffset>
                </wp:positionV>
                <wp:extent cx="25400" cy="33655"/>
                <wp:effectExtent l="3175" t="4445" r="12065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196pt;margin-top:242pt;width:1.9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2759710</wp:posOffset>
                </wp:positionH>
                <wp:positionV relativeFrom="page">
                  <wp:posOffset>3089910</wp:posOffset>
                </wp:positionV>
                <wp:extent cx="34290" cy="34290"/>
                <wp:effectExtent l="0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fillcolor="green" stroked="f" o:allowincell="f" style="position:absolute;margin-left:217.3pt;margin-top:243.3pt;width:2.65pt;height:2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759710</wp:posOffset>
                </wp:positionH>
                <wp:positionV relativeFrom="page">
                  <wp:posOffset>3089910</wp:posOffset>
                </wp:positionV>
                <wp:extent cx="34290" cy="34290"/>
                <wp:effectExtent l="3175" t="3810" r="2540" b="254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217.3pt;margin-top:243.3pt;width:2.65pt;height:2.6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030855</wp:posOffset>
                </wp:positionH>
                <wp:positionV relativeFrom="page">
                  <wp:posOffset>3175000</wp:posOffset>
                </wp:positionV>
                <wp:extent cx="33655" cy="33655"/>
                <wp:effectExtent l="635" t="127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green" stroked="f" o:allowincell="f" style="position:absolute;margin-left:238.65pt;margin-top:250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030855</wp:posOffset>
                </wp:positionH>
                <wp:positionV relativeFrom="page">
                  <wp:posOffset>3175000</wp:posOffset>
                </wp:positionV>
                <wp:extent cx="33655" cy="33655"/>
                <wp:effectExtent l="3810" t="4445" r="3175" b="317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38.65pt;margin-top:250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310255</wp:posOffset>
                </wp:positionH>
                <wp:positionV relativeFrom="page">
                  <wp:posOffset>3183255</wp:posOffset>
                </wp:positionV>
                <wp:extent cx="25400" cy="33655"/>
                <wp:effectExtent l="0" t="635" r="889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green" stroked="f" o:allowincell="f" style="position:absolute;margin-left:260.65pt;margin-top:250.65pt;width:1.9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310255</wp:posOffset>
                </wp:positionH>
                <wp:positionV relativeFrom="page">
                  <wp:posOffset>3183255</wp:posOffset>
                </wp:positionV>
                <wp:extent cx="25400" cy="33655"/>
                <wp:effectExtent l="3175" t="3810" r="12065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260.65pt;margin-top:250.65pt;width:1.9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30">
                <wp:simplePos x="0" y="0"/>
                <wp:positionH relativeFrom="page">
                  <wp:posOffset>1108710</wp:posOffset>
                </wp:positionH>
                <wp:positionV relativeFrom="page">
                  <wp:posOffset>3538855</wp:posOffset>
                </wp:positionV>
                <wp:extent cx="42545" cy="3365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red" stroked="f" o:allowincell="f" style="position:absolute;margin-left:87.3pt;margin-top:278.65pt;width:3.3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31">
                <wp:simplePos x="0" y="0"/>
                <wp:positionH relativeFrom="page">
                  <wp:posOffset>1108710</wp:posOffset>
                </wp:positionH>
                <wp:positionV relativeFrom="page">
                  <wp:posOffset>3538855</wp:posOffset>
                </wp:positionV>
                <wp:extent cx="42545" cy="33655"/>
                <wp:effectExtent l="4445" t="4445" r="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87.3pt;margin-top:278.65pt;width:3.3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1388110</wp:posOffset>
                </wp:positionH>
                <wp:positionV relativeFrom="page">
                  <wp:posOffset>3394710</wp:posOffset>
                </wp:positionV>
                <wp:extent cx="34290" cy="42545"/>
                <wp:effectExtent l="0" t="127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26l26,53l0,26l26,0xe" fillcolor="red" stroked="f" o:allowincell="f" style="position:absolute;margin-left:109.3pt;margin-top:267.3pt;width:2.65pt;height: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388110</wp:posOffset>
                </wp:positionH>
                <wp:positionV relativeFrom="page">
                  <wp:posOffset>3394710</wp:posOffset>
                </wp:positionV>
                <wp:extent cx="34290" cy="42545"/>
                <wp:effectExtent l="3175" t="4445" r="254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26l26,53l0,26l26,0xe" stroked="t" o:allowincell="f" style="position:absolute;margin-left:109.3pt;margin-top:267.3pt;width:2.65pt;height:3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659255</wp:posOffset>
                </wp:positionH>
                <wp:positionV relativeFrom="page">
                  <wp:posOffset>3259455</wp:posOffset>
                </wp:positionV>
                <wp:extent cx="33655" cy="42545"/>
                <wp:effectExtent l="1270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fillcolor="red" stroked="f" o:allowincell="f" style="position:absolute;margin-left:130.65pt;margin-top:256.65pt;width:2.6pt;height: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659255</wp:posOffset>
                </wp:positionH>
                <wp:positionV relativeFrom="page">
                  <wp:posOffset>3259455</wp:posOffset>
                </wp:positionV>
                <wp:extent cx="33655" cy="42545"/>
                <wp:effectExtent l="4445" t="3810" r="317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130.65pt;margin-top:256.65pt;width:2.6pt;height:3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6">
                <wp:simplePos x="0" y="0"/>
                <wp:positionH relativeFrom="page">
                  <wp:posOffset>1930400</wp:posOffset>
                </wp:positionH>
                <wp:positionV relativeFrom="page">
                  <wp:posOffset>3124200</wp:posOffset>
                </wp:positionV>
                <wp:extent cx="41910" cy="33655"/>
                <wp:effectExtent l="635" t="127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26l26,53l0,26l26,0xe" fillcolor="red" stroked="f" o:allowincell="f" style="position:absolute;margin-left:152pt;margin-top:246pt;width:3.2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37">
                <wp:simplePos x="0" y="0"/>
                <wp:positionH relativeFrom="page">
                  <wp:posOffset>1930400</wp:posOffset>
                </wp:positionH>
                <wp:positionV relativeFrom="page">
                  <wp:posOffset>3124200</wp:posOffset>
                </wp:positionV>
                <wp:extent cx="41910" cy="33655"/>
                <wp:effectExtent l="3810" t="4445" r="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26l26,53l0,26l26,0xe" stroked="t" o:allowincell="f" style="position:absolute;margin-left:152pt;margin-top:246pt;width:3.2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8">
                <wp:simplePos x="0" y="0"/>
                <wp:positionH relativeFrom="page">
                  <wp:posOffset>2209800</wp:posOffset>
                </wp:positionH>
                <wp:positionV relativeFrom="page">
                  <wp:posOffset>2988310</wp:posOffset>
                </wp:positionV>
                <wp:extent cx="41910" cy="3429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fillcolor="red" stroked="f" o:allowincell="f" style="position:absolute;margin-left:174pt;margin-top:235.3pt;width:3.25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39">
                <wp:simplePos x="0" y="0"/>
                <wp:positionH relativeFrom="page">
                  <wp:posOffset>2209800</wp:posOffset>
                </wp:positionH>
                <wp:positionV relativeFrom="page">
                  <wp:posOffset>2988310</wp:posOffset>
                </wp:positionV>
                <wp:extent cx="41910" cy="34290"/>
                <wp:effectExtent l="3175" t="3175" r="0" b="254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stroked="t" o:allowincell="f" style="position:absolute;margin-left:174pt;margin-top:235.3pt;width:3.25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489200</wp:posOffset>
                </wp:positionH>
                <wp:positionV relativeFrom="page">
                  <wp:posOffset>3073400</wp:posOffset>
                </wp:positionV>
                <wp:extent cx="33655" cy="33655"/>
                <wp:effectExtent l="635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196pt;margin-top:242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489200</wp:posOffset>
                </wp:positionH>
                <wp:positionV relativeFrom="page">
                  <wp:posOffset>3073400</wp:posOffset>
                </wp:positionV>
                <wp:extent cx="33655" cy="33655"/>
                <wp:effectExtent l="3810" t="4445" r="3175" b="317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196pt;margin-top:242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2759710</wp:posOffset>
                </wp:positionH>
                <wp:positionV relativeFrom="page">
                  <wp:posOffset>2997200</wp:posOffset>
                </wp:positionV>
                <wp:extent cx="34290" cy="33655"/>
                <wp:effectExtent l="0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217.3pt;margin-top:236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759710</wp:posOffset>
                </wp:positionH>
                <wp:positionV relativeFrom="page">
                  <wp:posOffset>2997200</wp:posOffset>
                </wp:positionV>
                <wp:extent cx="34290" cy="33655"/>
                <wp:effectExtent l="3175" t="3810" r="2540" b="317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217.3pt;margin-top:236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44">
                <wp:simplePos x="0" y="0"/>
                <wp:positionH relativeFrom="page">
                  <wp:posOffset>3030855</wp:posOffset>
                </wp:positionH>
                <wp:positionV relativeFrom="page">
                  <wp:posOffset>3361055</wp:posOffset>
                </wp:positionV>
                <wp:extent cx="42545" cy="3365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red" stroked="f" o:allowincell="f" style="position:absolute;margin-left:238.65pt;margin-top:264.65pt;width:3.3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5">
                <wp:simplePos x="0" y="0"/>
                <wp:positionH relativeFrom="page">
                  <wp:posOffset>3030855</wp:posOffset>
                </wp:positionH>
                <wp:positionV relativeFrom="page">
                  <wp:posOffset>3361055</wp:posOffset>
                </wp:positionV>
                <wp:extent cx="42545" cy="33655"/>
                <wp:effectExtent l="3810" t="3810" r="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238.65pt;margin-top:264.65pt;width:3.3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310255</wp:posOffset>
                </wp:positionH>
                <wp:positionV relativeFrom="page">
                  <wp:posOffset>3191510</wp:posOffset>
                </wp:positionV>
                <wp:extent cx="33655" cy="34290"/>
                <wp:effectExtent l="635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red" stroked="f" o:allowincell="f" style="position:absolute;margin-left:260.65pt;margin-top:251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310255</wp:posOffset>
                </wp:positionH>
                <wp:positionV relativeFrom="page">
                  <wp:posOffset>3191510</wp:posOffset>
                </wp:positionV>
                <wp:extent cx="33655" cy="34290"/>
                <wp:effectExtent l="3810" t="3175" r="3175" b="254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260.65pt;margin-top:251.3pt;width:2.6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48">
                <wp:simplePos x="0" y="0"/>
                <wp:positionH relativeFrom="page">
                  <wp:posOffset>1108710</wp:posOffset>
                </wp:positionH>
                <wp:positionV relativeFrom="page">
                  <wp:posOffset>3538855</wp:posOffset>
                </wp:positionV>
                <wp:extent cx="42545" cy="33655"/>
                <wp:effectExtent l="127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blue" stroked="f" o:allowincell="f" style="position:absolute;margin-left:87.3pt;margin-top:278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9">
                <wp:simplePos x="0" y="0"/>
                <wp:positionH relativeFrom="page">
                  <wp:posOffset>1108710</wp:posOffset>
                </wp:positionH>
                <wp:positionV relativeFrom="page">
                  <wp:posOffset>3538855</wp:posOffset>
                </wp:positionV>
                <wp:extent cx="42545" cy="33655"/>
                <wp:effectExtent l="4445" t="4445" r="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87.3pt;margin-top:278.65pt;width:3.3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1388110</wp:posOffset>
                </wp:positionH>
                <wp:positionV relativeFrom="page">
                  <wp:posOffset>3394710</wp:posOffset>
                </wp:positionV>
                <wp:extent cx="34290" cy="42545"/>
                <wp:effectExtent l="0" t="127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fillcolor="blue" stroked="f" o:allowincell="f" style="position:absolute;margin-left:109.3pt;margin-top:267.3pt;width:2.6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388110</wp:posOffset>
                </wp:positionH>
                <wp:positionV relativeFrom="page">
                  <wp:posOffset>3394710</wp:posOffset>
                </wp:positionV>
                <wp:extent cx="34290" cy="42545"/>
                <wp:effectExtent l="3175" t="4445" r="254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stroked="t" o:allowincell="f" style="position:absolute;margin-left:109.3pt;margin-top:267.3pt;width:2.65pt;height: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659255</wp:posOffset>
                </wp:positionH>
                <wp:positionV relativeFrom="page">
                  <wp:posOffset>3259455</wp:posOffset>
                </wp:positionV>
                <wp:extent cx="33655" cy="42545"/>
                <wp:effectExtent l="1270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blue" stroked="f" o:allowincell="f" style="position:absolute;margin-left:130.65pt;margin-top:256.65pt;width:2.6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659255</wp:posOffset>
                </wp:positionH>
                <wp:positionV relativeFrom="page">
                  <wp:posOffset>3259455</wp:posOffset>
                </wp:positionV>
                <wp:extent cx="33655" cy="42545"/>
                <wp:effectExtent l="4445" t="3810" r="317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130.65pt;margin-top:256.65pt;width:2.6pt;height: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4">
                <wp:simplePos x="0" y="0"/>
                <wp:positionH relativeFrom="page">
                  <wp:posOffset>1930400</wp:posOffset>
                </wp:positionH>
                <wp:positionV relativeFrom="page">
                  <wp:posOffset>3124200</wp:posOffset>
                </wp:positionV>
                <wp:extent cx="41910" cy="33655"/>
                <wp:effectExtent l="635" t="127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blue" stroked="f" o:allowincell="f" style="position:absolute;margin-left:152pt;margin-top:246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55">
                <wp:simplePos x="0" y="0"/>
                <wp:positionH relativeFrom="page">
                  <wp:posOffset>1930400</wp:posOffset>
                </wp:positionH>
                <wp:positionV relativeFrom="page">
                  <wp:posOffset>3124200</wp:posOffset>
                </wp:positionV>
                <wp:extent cx="41910" cy="33655"/>
                <wp:effectExtent l="3810" t="4445" r="0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152pt;margin-top:246pt;width:3.2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6">
                <wp:simplePos x="0" y="0"/>
                <wp:positionH relativeFrom="page">
                  <wp:posOffset>2209800</wp:posOffset>
                </wp:positionH>
                <wp:positionV relativeFrom="page">
                  <wp:posOffset>2988310</wp:posOffset>
                </wp:positionV>
                <wp:extent cx="41910" cy="34290"/>
                <wp:effectExtent l="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fillcolor="blue" stroked="f" o:allowincell="f" style="position:absolute;margin-left:174pt;margin-top:235.3pt;width:3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57">
                <wp:simplePos x="0" y="0"/>
                <wp:positionH relativeFrom="page">
                  <wp:posOffset>2209800</wp:posOffset>
                </wp:positionH>
                <wp:positionV relativeFrom="page">
                  <wp:posOffset>2988310</wp:posOffset>
                </wp:positionV>
                <wp:extent cx="41910" cy="34290"/>
                <wp:effectExtent l="3175" t="3175" r="0" b="254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stroked="t" o:allowincell="f" style="position:absolute;margin-left:174pt;margin-top:235.3pt;width:3.25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489200</wp:posOffset>
                </wp:positionH>
                <wp:positionV relativeFrom="page">
                  <wp:posOffset>3048000</wp:posOffset>
                </wp:positionV>
                <wp:extent cx="33655" cy="3365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196pt;margin-top:240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489200</wp:posOffset>
                </wp:positionH>
                <wp:positionV relativeFrom="page">
                  <wp:posOffset>3048000</wp:posOffset>
                </wp:positionV>
                <wp:extent cx="33655" cy="33655"/>
                <wp:effectExtent l="3810" t="3810" r="3175" b="317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96pt;margin-top:240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2759710</wp:posOffset>
                </wp:positionH>
                <wp:positionV relativeFrom="page">
                  <wp:posOffset>3225800</wp:posOffset>
                </wp:positionV>
                <wp:extent cx="34290" cy="33655"/>
                <wp:effectExtent l="0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217.3pt;margin-top:254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759710</wp:posOffset>
                </wp:positionH>
                <wp:positionV relativeFrom="page">
                  <wp:posOffset>3225800</wp:posOffset>
                </wp:positionV>
                <wp:extent cx="34290" cy="33655"/>
                <wp:effectExtent l="3175" t="3810" r="2540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217.3pt;margin-top:254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62">
                <wp:simplePos x="0" y="0"/>
                <wp:positionH relativeFrom="page">
                  <wp:posOffset>3030855</wp:posOffset>
                </wp:positionH>
                <wp:positionV relativeFrom="page">
                  <wp:posOffset>3208655</wp:posOffset>
                </wp:positionV>
                <wp:extent cx="42545" cy="3365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blue" stroked="f" o:allowincell="f" style="position:absolute;margin-left:238.65pt;margin-top:252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63">
                <wp:simplePos x="0" y="0"/>
                <wp:positionH relativeFrom="page">
                  <wp:posOffset>3030855</wp:posOffset>
                </wp:positionH>
                <wp:positionV relativeFrom="page">
                  <wp:posOffset>3208655</wp:posOffset>
                </wp:positionV>
                <wp:extent cx="42545" cy="33655"/>
                <wp:effectExtent l="3810" t="3810" r="0" b="317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238.65pt;margin-top:252.65pt;width:3.3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310255</wp:posOffset>
                </wp:positionH>
                <wp:positionV relativeFrom="page">
                  <wp:posOffset>3200400</wp:posOffset>
                </wp:positionV>
                <wp:extent cx="33655" cy="3365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260.65pt;margin-top:252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310255</wp:posOffset>
                </wp:positionH>
                <wp:positionV relativeFrom="page">
                  <wp:posOffset>3200400</wp:posOffset>
                </wp:positionV>
                <wp:extent cx="33655" cy="33655"/>
                <wp:effectExtent l="3810" t="3810" r="3175" b="317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60.65pt;margin-top:252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270000</wp:posOffset>
                </wp:positionH>
                <wp:positionV relativeFrom="page">
                  <wp:posOffset>2683510</wp:posOffset>
                </wp:positionV>
                <wp:extent cx="1921510" cy="144145"/>
                <wp:effectExtent l="635" t="1905" r="127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026" y="226"/>
                              </a:lnTo>
                              <a:lnTo>
                                <a:pt x="3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6,227" path="m0,0l0,226l3026,226l3026,0l0,0xe" stroked="t" o:allowincell="f" style="position:absolute;margin-left:100pt;margin-top:211.3pt;width:151.25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67">
                <wp:simplePos x="0" y="0"/>
                <wp:positionH relativeFrom="page">
                  <wp:posOffset>1362710</wp:posOffset>
                </wp:positionH>
                <wp:positionV relativeFrom="page">
                  <wp:posOffset>2759710</wp:posOffset>
                </wp:positionV>
                <wp:extent cx="169545" cy="635"/>
                <wp:effectExtent l="3810" t="3810" r="0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07.3pt;margin-top:217.3pt;width:13.3pt;height:0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430655</wp:posOffset>
                </wp:positionH>
                <wp:positionV relativeFrom="page">
                  <wp:posOffset>2743200</wp:posOffset>
                </wp:positionV>
                <wp:extent cx="25400" cy="25400"/>
                <wp:effectExtent l="0" t="0" r="8890" b="889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fillcolor="green" stroked="f" o:allowincell="f" style="position:absolute;margin-left:112.65pt;margin-top:216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430655</wp:posOffset>
                </wp:positionH>
                <wp:positionV relativeFrom="page">
                  <wp:posOffset>2743200</wp:posOffset>
                </wp:positionV>
                <wp:extent cx="25400" cy="25400"/>
                <wp:effectExtent l="3175" t="3175" r="12065" b="1206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112.65pt;margin-top:216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0">
                <wp:simplePos x="0" y="0"/>
                <wp:positionH relativeFrom="page">
                  <wp:posOffset>1972310</wp:posOffset>
                </wp:positionH>
                <wp:positionV relativeFrom="page">
                  <wp:posOffset>2759710</wp:posOffset>
                </wp:positionV>
                <wp:extent cx="169545" cy="635"/>
                <wp:effectExtent l="4445" t="3810" r="0" b="19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55.3pt;margin-top:217.3pt;width:13.3pt;height:0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040255</wp:posOffset>
                </wp:positionH>
                <wp:positionV relativeFrom="page">
                  <wp:posOffset>2743200</wp:posOffset>
                </wp:positionV>
                <wp:extent cx="33655" cy="3365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160.65pt;margin-top:216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040255</wp:posOffset>
                </wp:positionH>
                <wp:positionV relativeFrom="page">
                  <wp:posOffset>2743200</wp:posOffset>
                </wp:positionV>
                <wp:extent cx="33655" cy="33655"/>
                <wp:effectExtent l="3810" t="3810" r="3175" b="317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160.65pt;margin-top:216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624455</wp:posOffset>
                </wp:positionH>
                <wp:positionV relativeFrom="page">
                  <wp:posOffset>2759710</wp:posOffset>
                </wp:positionV>
                <wp:extent cx="160655" cy="635"/>
                <wp:effectExtent l="3810" t="3810" r="3175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06.65pt;margin-top:217.3pt;width:12.6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2683510</wp:posOffset>
                </wp:positionH>
                <wp:positionV relativeFrom="page">
                  <wp:posOffset>2743200</wp:posOffset>
                </wp:positionV>
                <wp:extent cx="34290" cy="33655"/>
                <wp:effectExtent l="0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211.3pt;margin-top:216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683510</wp:posOffset>
                </wp:positionH>
                <wp:positionV relativeFrom="page">
                  <wp:posOffset>2743200</wp:posOffset>
                </wp:positionV>
                <wp:extent cx="34290" cy="33655"/>
                <wp:effectExtent l="3175" t="3810" r="2540" b="317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211.3pt;margin-top:216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600710</wp:posOffset>
                </wp:positionH>
                <wp:positionV relativeFrom="page">
                  <wp:posOffset>6612255</wp:posOffset>
                </wp:positionV>
                <wp:extent cx="2929890" cy="1583055"/>
                <wp:effectExtent l="0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2493">
                              <a:moveTo>
                                <a:pt x="0" y="0"/>
                              </a:moveTo>
                              <a:lnTo>
                                <a:pt x="0" y="2493"/>
                              </a:lnTo>
                              <a:lnTo>
                                <a:pt x="4613" y="249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2493" path="m0,0l0,2493l4613,2493l4613,0l0,0xe" fillcolor="white" stroked="f" o:allowincell="f" style="position:absolute;margin-left:47.3pt;margin-top:520.65pt;width:230.65pt;height:12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7">
                <wp:simplePos x="0" y="0"/>
                <wp:positionH relativeFrom="page">
                  <wp:posOffset>1007110</wp:posOffset>
                </wp:positionH>
                <wp:positionV relativeFrom="page">
                  <wp:posOffset>6899910</wp:posOffset>
                </wp:positionV>
                <wp:extent cx="2463800" cy="914400"/>
                <wp:effectExtent l="0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3866" y="1440"/>
                              </a:lnTo>
                              <a:lnTo>
                                <a:pt x="3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440" path="m0,0l0,1440l3866,1440l3866,0l0,0xe" fillcolor="white" stroked="f" o:allowincell="f" style="position:absolute;margin-left:79.3pt;margin-top:543.3pt;width:193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8">
                <wp:simplePos x="0" y="0"/>
                <wp:positionH relativeFrom="page">
                  <wp:posOffset>1007110</wp:posOffset>
                </wp:positionH>
                <wp:positionV relativeFrom="page">
                  <wp:posOffset>7679055</wp:posOffset>
                </wp:positionV>
                <wp:extent cx="2463800" cy="635"/>
                <wp:effectExtent l="635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79.3pt;margin-top:604.65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9">
                <wp:simplePos x="0" y="0"/>
                <wp:positionH relativeFrom="page">
                  <wp:posOffset>1007110</wp:posOffset>
                </wp:positionH>
                <wp:positionV relativeFrom="page">
                  <wp:posOffset>7552055</wp:posOffset>
                </wp:positionV>
                <wp:extent cx="2463800" cy="635"/>
                <wp:effectExtent l="635" t="127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79.3pt;margin-top:594.65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0">
                <wp:simplePos x="0" y="0"/>
                <wp:positionH relativeFrom="page">
                  <wp:posOffset>1007110</wp:posOffset>
                </wp:positionH>
                <wp:positionV relativeFrom="page">
                  <wp:posOffset>7416800</wp:posOffset>
                </wp:positionV>
                <wp:extent cx="2463800" cy="635"/>
                <wp:effectExtent l="635" t="127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79.3pt;margin-top:584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1">
                <wp:simplePos x="0" y="0"/>
                <wp:positionH relativeFrom="page">
                  <wp:posOffset>1007110</wp:posOffset>
                </wp:positionH>
                <wp:positionV relativeFrom="page">
                  <wp:posOffset>7289800</wp:posOffset>
                </wp:positionV>
                <wp:extent cx="2463800" cy="635"/>
                <wp:effectExtent l="635" t="127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79.3pt;margin-top:574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2">
                <wp:simplePos x="0" y="0"/>
                <wp:positionH relativeFrom="page">
                  <wp:posOffset>1007110</wp:posOffset>
                </wp:positionH>
                <wp:positionV relativeFrom="page">
                  <wp:posOffset>7162800</wp:posOffset>
                </wp:positionV>
                <wp:extent cx="2463800" cy="635"/>
                <wp:effectExtent l="635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79.3pt;margin-top:564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3">
                <wp:simplePos x="0" y="0"/>
                <wp:positionH relativeFrom="page">
                  <wp:posOffset>1007110</wp:posOffset>
                </wp:positionH>
                <wp:positionV relativeFrom="page">
                  <wp:posOffset>7035800</wp:posOffset>
                </wp:positionV>
                <wp:extent cx="2463800" cy="635"/>
                <wp:effectExtent l="635" t="127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79.3pt;margin-top:554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4">
                <wp:simplePos x="0" y="0"/>
                <wp:positionH relativeFrom="page">
                  <wp:posOffset>1007110</wp:posOffset>
                </wp:positionH>
                <wp:positionV relativeFrom="page">
                  <wp:posOffset>6899910</wp:posOffset>
                </wp:positionV>
                <wp:extent cx="2463800" cy="635"/>
                <wp:effectExtent l="635" t="127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79.3pt;margin-top:543.3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114300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90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141351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11.3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169291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33.3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1964055</wp:posOffset>
                </wp:positionH>
                <wp:positionV relativeFrom="page">
                  <wp:posOffset>6899910</wp:posOffset>
                </wp:positionV>
                <wp:extent cx="635" cy="914400"/>
                <wp:effectExtent l="1905" t="635" r="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54.65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223520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76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251460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98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278511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19.3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3056255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40.65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3335655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62.65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128651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01.3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1557655</wp:posOffset>
                </wp:positionH>
                <wp:positionV relativeFrom="page">
                  <wp:posOffset>6899910</wp:posOffset>
                </wp:positionV>
                <wp:extent cx="635" cy="914400"/>
                <wp:effectExtent l="1905" t="635" r="0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22.65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182880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44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209931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65.3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2370455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86.65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264160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08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292100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30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319151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51.3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347091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73.3pt;margin-top:543.3pt;width:0pt;height:71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3">
                <wp:simplePos x="0" y="0"/>
                <wp:positionH relativeFrom="page">
                  <wp:posOffset>1007110</wp:posOffset>
                </wp:positionH>
                <wp:positionV relativeFrom="page">
                  <wp:posOffset>6899910</wp:posOffset>
                </wp:positionV>
                <wp:extent cx="2463800" cy="914400"/>
                <wp:effectExtent l="3175" t="3175" r="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3866" y="1440"/>
                              </a:lnTo>
                              <a:lnTo>
                                <a:pt x="3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440" path="m0,0l0,1440l3866,1440l3866,0l0,0xe" stroked="t" o:allowincell="f" style="position:absolute;margin-left:79.3pt;margin-top:543.3pt;width:193.95pt;height:71.9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1007110</wp:posOffset>
                </wp:positionH>
                <wp:positionV relativeFrom="page">
                  <wp:posOffset>6899910</wp:posOffset>
                </wp:positionV>
                <wp:extent cx="635" cy="914400"/>
                <wp:effectExtent l="1270" t="635" r="0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79.3pt;margin-top:543.3pt;width:0pt;height:7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81710</wp:posOffset>
                </wp:positionH>
                <wp:positionV relativeFrom="page">
                  <wp:posOffset>7814310</wp:posOffset>
                </wp:positionV>
                <wp:extent cx="25400" cy="635"/>
                <wp:effectExtent l="635" t="1270" r="127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615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981710</wp:posOffset>
                </wp:positionH>
                <wp:positionV relativeFrom="page">
                  <wp:posOffset>7679055</wp:posOffset>
                </wp:positionV>
                <wp:extent cx="25400" cy="635"/>
                <wp:effectExtent l="635" t="1270" r="127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604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81710</wp:posOffset>
                </wp:positionH>
                <wp:positionV relativeFrom="page">
                  <wp:posOffset>7552055</wp:posOffset>
                </wp:positionV>
                <wp:extent cx="25400" cy="635"/>
                <wp:effectExtent l="635" t="1270" r="127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594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81710</wp:posOffset>
                </wp:positionH>
                <wp:positionV relativeFrom="page">
                  <wp:posOffset>7416800</wp:posOffset>
                </wp:positionV>
                <wp:extent cx="25400" cy="635"/>
                <wp:effectExtent l="635" t="1270" r="127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58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81710</wp:posOffset>
                </wp:positionH>
                <wp:positionV relativeFrom="page">
                  <wp:posOffset>7289800</wp:posOffset>
                </wp:positionV>
                <wp:extent cx="25400" cy="635"/>
                <wp:effectExtent l="635" t="1270" r="127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57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981710</wp:posOffset>
                </wp:positionH>
                <wp:positionV relativeFrom="page">
                  <wp:posOffset>7162800</wp:posOffset>
                </wp:positionV>
                <wp:extent cx="25400" cy="635"/>
                <wp:effectExtent l="635" t="1270" r="127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56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981710</wp:posOffset>
                </wp:positionH>
                <wp:positionV relativeFrom="page">
                  <wp:posOffset>7035800</wp:posOffset>
                </wp:positionV>
                <wp:extent cx="25400" cy="635"/>
                <wp:effectExtent l="635" t="1270" r="127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55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981710</wp:posOffset>
                </wp:positionH>
                <wp:positionV relativeFrom="page">
                  <wp:posOffset>6899910</wp:posOffset>
                </wp:positionV>
                <wp:extent cx="25400" cy="635"/>
                <wp:effectExtent l="635" t="1270" r="127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543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1007110</wp:posOffset>
                </wp:positionH>
                <wp:positionV relativeFrom="page">
                  <wp:posOffset>7814310</wp:posOffset>
                </wp:positionV>
                <wp:extent cx="2455545" cy="635"/>
                <wp:effectExtent l="1270" t="127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79.3pt;margin-top:615.3pt;width:19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0711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9.3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114300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0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128651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1.3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141351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1.3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1557655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.65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169291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3.3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82880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4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964055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4.65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09931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5.3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223520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6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2370455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6.65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251460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8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64160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8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278511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9.3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292100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056255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0.65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3191510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1.3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3335655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2.65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462655</wp:posOffset>
                </wp:positionH>
                <wp:positionV relativeFrom="page">
                  <wp:posOffset>7814310</wp:posOffset>
                </wp:positionV>
                <wp:extent cx="635" cy="17145"/>
                <wp:effectExtent l="1270" t="127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2.65pt;margin-top:61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143000</wp:posOffset>
                </wp:positionH>
                <wp:positionV relativeFrom="page">
                  <wp:posOffset>7010400</wp:posOffset>
                </wp:positionV>
                <wp:extent cx="2192655" cy="541655"/>
                <wp:effectExtent l="4445" t="3810" r="3175" b="317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853">
                              <a:moveTo>
                                <a:pt x="0" y="853"/>
                              </a:moveTo>
                              <a:lnTo>
                                <a:pt x="426" y="653"/>
                              </a:lnTo>
                              <a:lnTo>
                                <a:pt x="866" y="440"/>
                              </a:lnTo>
                              <a:lnTo>
                                <a:pt x="1293" y="240"/>
                              </a:lnTo>
                              <a:lnTo>
                                <a:pt x="1720" y="40"/>
                              </a:lnTo>
                              <a:lnTo>
                                <a:pt x="2160" y="0"/>
                              </a:lnTo>
                              <a:lnTo>
                                <a:pt x="2586" y="293"/>
                              </a:lnTo>
                              <a:lnTo>
                                <a:pt x="3013" y="133"/>
                              </a:lnTo>
                              <a:lnTo>
                                <a:pt x="3453" y="5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853" path="m0,853l426,653l866,440l1293,240l1720,40l2160,0l2586,293l3013,133l3453,506e" stroked="t" o:allowincell="f" style="position:absolute;margin-left:90pt;margin-top:552pt;width:172.6pt;height:4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143000</wp:posOffset>
                </wp:positionH>
                <wp:positionV relativeFrom="page">
                  <wp:posOffset>7035800</wp:posOffset>
                </wp:positionV>
                <wp:extent cx="2192655" cy="516255"/>
                <wp:effectExtent l="4445" t="3810" r="3175" b="1143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813">
                              <a:moveTo>
                                <a:pt x="0" y="826"/>
                              </a:moveTo>
                              <a:lnTo>
                                <a:pt x="426" y="613"/>
                              </a:lnTo>
                              <a:lnTo>
                                <a:pt x="866" y="413"/>
                              </a:lnTo>
                              <a:lnTo>
                                <a:pt x="1293" y="200"/>
                              </a:lnTo>
                              <a:lnTo>
                                <a:pt x="1720" y="0"/>
                              </a:lnTo>
                              <a:lnTo>
                                <a:pt x="2160" y="0"/>
                              </a:lnTo>
                              <a:lnTo>
                                <a:pt x="2586" y="560"/>
                              </a:lnTo>
                              <a:lnTo>
                                <a:pt x="3013" y="280"/>
                              </a:lnTo>
                              <a:lnTo>
                                <a:pt x="3453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813" path="m0,826l426,613l866,413l1293,200l1720,0l2160,0l2586,560l3013,280l3453,466e" stroked="t" o:allowincell="f" style="position:absolute;margin-left:90pt;margin-top:554pt;width:172.6pt;height:40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143000</wp:posOffset>
                </wp:positionH>
                <wp:positionV relativeFrom="page">
                  <wp:posOffset>7128510</wp:posOffset>
                </wp:positionV>
                <wp:extent cx="2192655" cy="423545"/>
                <wp:effectExtent l="4445" t="3810" r="3175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667">
                              <a:moveTo>
                                <a:pt x="0" y="666"/>
                              </a:moveTo>
                              <a:lnTo>
                                <a:pt x="426" y="453"/>
                              </a:lnTo>
                              <a:lnTo>
                                <a:pt x="866" y="253"/>
                              </a:lnTo>
                              <a:lnTo>
                                <a:pt x="1293" y="40"/>
                              </a:lnTo>
                              <a:lnTo>
                                <a:pt x="1720" y="0"/>
                              </a:lnTo>
                              <a:lnTo>
                                <a:pt x="2160" y="213"/>
                              </a:lnTo>
                              <a:lnTo>
                                <a:pt x="2586" y="53"/>
                              </a:lnTo>
                              <a:lnTo>
                                <a:pt x="3013" y="186"/>
                              </a:lnTo>
                              <a:lnTo>
                                <a:pt x="3453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667" path="m0,666l426,453l866,253l1293,40l1720,0l2160,213l2586,53l3013,186l3453,93e" stroked="t" o:allowincell="f" style="position:absolute;margin-left:90pt;margin-top:561.3pt;width:172.6pt;height:3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125855</wp:posOffset>
                </wp:positionH>
                <wp:positionV relativeFrom="page">
                  <wp:posOffset>7534910</wp:posOffset>
                </wp:positionV>
                <wp:extent cx="25400" cy="34290"/>
                <wp:effectExtent l="635" t="0" r="889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53,40l53,0l0,0xe" fillcolor="green" stroked="f" o:allowincell="f" style="position:absolute;margin-left:88.65pt;margin-top:593.3pt;width:1.95pt;height:2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125855</wp:posOffset>
                </wp:positionH>
                <wp:positionV relativeFrom="page">
                  <wp:posOffset>7534910</wp:posOffset>
                </wp:positionV>
                <wp:extent cx="25400" cy="34290"/>
                <wp:effectExtent l="3810" t="3175" r="1206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53,40l53,0l0,0xe" stroked="t" o:allowincell="f" style="position:absolute;margin-left:88.65pt;margin-top:593.3pt;width:1.95pt;height:2.6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397000</wp:posOffset>
                </wp:positionH>
                <wp:positionV relativeFrom="page">
                  <wp:posOffset>7407910</wp:posOffset>
                </wp:positionV>
                <wp:extent cx="33655" cy="25400"/>
                <wp:effectExtent l="635" t="0" r="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110pt;margin-top:583.3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397000</wp:posOffset>
                </wp:positionH>
                <wp:positionV relativeFrom="page">
                  <wp:posOffset>7407910</wp:posOffset>
                </wp:positionV>
                <wp:extent cx="33655" cy="25400"/>
                <wp:effectExtent l="3810" t="3175" r="3175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110pt;margin-top:583.3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1667510</wp:posOffset>
                </wp:positionH>
                <wp:positionV relativeFrom="page">
                  <wp:posOffset>7272655</wp:posOffset>
                </wp:positionV>
                <wp:extent cx="34290" cy="3365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53,40l53,0l0,0xe" fillcolor="green" stroked="f" o:allowincell="f" style="position:absolute;margin-left:131.3pt;margin-top:572.65pt;width:2.6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667510</wp:posOffset>
                </wp:positionH>
                <wp:positionV relativeFrom="page">
                  <wp:posOffset>7272655</wp:posOffset>
                </wp:positionV>
                <wp:extent cx="34290" cy="33655"/>
                <wp:effectExtent l="3810" t="3810" r="254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53,40l53,0l0,0xe" stroked="t" o:allowincell="f" style="position:absolute;margin-left:131.3pt;margin-top:572.65pt;width:2.6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46910</wp:posOffset>
                </wp:positionH>
                <wp:positionV relativeFrom="page">
                  <wp:posOffset>7145655</wp:posOffset>
                </wp:positionV>
                <wp:extent cx="25400" cy="25400"/>
                <wp:effectExtent l="635" t="0" r="8890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fillcolor="green" stroked="f" o:allowincell="f" style="position:absolute;margin-left:153.3pt;margin-top:562.65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946910</wp:posOffset>
                </wp:positionH>
                <wp:positionV relativeFrom="page">
                  <wp:posOffset>7145655</wp:posOffset>
                </wp:positionV>
                <wp:extent cx="25400" cy="25400"/>
                <wp:effectExtent l="3810" t="3175" r="1206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stroked="t" o:allowincell="f" style="position:absolute;margin-left:153.3pt;margin-top:562.65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218055</wp:posOffset>
                </wp:positionH>
                <wp:positionV relativeFrom="page">
                  <wp:posOffset>7010400</wp:posOffset>
                </wp:positionV>
                <wp:extent cx="33655" cy="33655"/>
                <wp:effectExtent l="1270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green" stroked="f" o:allowincell="f" style="position:absolute;margin-left:174.65pt;margin-top:552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218055</wp:posOffset>
                </wp:positionH>
                <wp:positionV relativeFrom="page">
                  <wp:posOffset>7010400</wp:posOffset>
                </wp:positionV>
                <wp:extent cx="33655" cy="33655"/>
                <wp:effectExtent l="4445" t="3810" r="317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stroked="t" o:allowincell="f" style="position:absolute;margin-left:174.65pt;margin-top:552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489200</wp:posOffset>
                </wp:positionH>
                <wp:positionV relativeFrom="page">
                  <wp:posOffset>6993255</wp:posOffset>
                </wp:positionV>
                <wp:extent cx="33655" cy="25400"/>
                <wp:effectExtent l="635" t="0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196pt;margin-top:550.65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489200</wp:posOffset>
                </wp:positionH>
                <wp:positionV relativeFrom="page">
                  <wp:posOffset>6993255</wp:posOffset>
                </wp:positionV>
                <wp:extent cx="33655" cy="25400"/>
                <wp:effectExtent l="3810" t="3175" r="3175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196pt;margin-top:550.65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768600</wp:posOffset>
                </wp:positionH>
                <wp:positionV relativeFrom="page">
                  <wp:posOffset>7179310</wp:posOffset>
                </wp:positionV>
                <wp:extent cx="25400" cy="25400"/>
                <wp:effectExtent l="635" t="0" r="889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fillcolor="green" stroked="f" o:allowincell="f" style="position:absolute;margin-left:218pt;margin-top:565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768600</wp:posOffset>
                </wp:positionH>
                <wp:positionV relativeFrom="page">
                  <wp:posOffset>7179310</wp:posOffset>
                </wp:positionV>
                <wp:extent cx="25400" cy="25400"/>
                <wp:effectExtent l="3810" t="3175" r="12065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stroked="t" o:allowincell="f" style="position:absolute;margin-left:218pt;margin-top:565.3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3039110</wp:posOffset>
                </wp:positionH>
                <wp:positionV relativeFrom="page">
                  <wp:posOffset>7069455</wp:posOffset>
                </wp:positionV>
                <wp:extent cx="34290" cy="33655"/>
                <wp:effectExtent l="0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53,40l53,0l0,0xe" fillcolor="green" stroked="f" o:allowincell="f" style="position:absolute;margin-left:239.3pt;margin-top:556.65pt;width:2.6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039110</wp:posOffset>
                </wp:positionH>
                <wp:positionV relativeFrom="page">
                  <wp:posOffset>7069455</wp:posOffset>
                </wp:positionV>
                <wp:extent cx="34290" cy="33655"/>
                <wp:effectExtent l="3175" t="3810" r="254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53,40l53,0l0,0xe" stroked="t" o:allowincell="f" style="position:absolute;margin-left:239.3pt;margin-top:556.65pt;width:2.6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310255</wp:posOffset>
                </wp:positionH>
                <wp:positionV relativeFrom="page">
                  <wp:posOffset>7315200</wp:posOffset>
                </wp:positionV>
                <wp:extent cx="33655" cy="25400"/>
                <wp:effectExtent l="635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260.65pt;margin-top:576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310255</wp:posOffset>
                </wp:positionH>
                <wp:positionV relativeFrom="page">
                  <wp:posOffset>7315200</wp:posOffset>
                </wp:positionV>
                <wp:extent cx="33655" cy="25400"/>
                <wp:effectExtent l="3810" t="3175" r="3175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260.65pt;margin-top:576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125855</wp:posOffset>
                </wp:positionH>
                <wp:positionV relativeFrom="page">
                  <wp:posOffset>7534910</wp:posOffset>
                </wp:positionV>
                <wp:extent cx="33655" cy="34290"/>
                <wp:effectExtent l="127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red" stroked="f" o:allowincell="f" style="position:absolute;margin-left:88.65pt;margin-top:593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125855</wp:posOffset>
                </wp:positionH>
                <wp:positionV relativeFrom="page">
                  <wp:posOffset>7534910</wp:posOffset>
                </wp:positionV>
                <wp:extent cx="33655" cy="34290"/>
                <wp:effectExtent l="4445" t="3175" r="3175" b="254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88.65pt;margin-top:593.3pt;width:2.6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397000</wp:posOffset>
                </wp:positionH>
                <wp:positionV relativeFrom="page">
                  <wp:posOffset>7407910</wp:posOffset>
                </wp:positionV>
                <wp:extent cx="33655" cy="25400"/>
                <wp:effectExtent l="635" t="0" r="0" b="889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red" stroked="f" o:allowincell="f" style="position:absolute;margin-left:110pt;margin-top:583.3pt;width:2.6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397000</wp:posOffset>
                </wp:positionH>
                <wp:positionV relativeFrom="page">
                  <wp:posOffset>7407910</wp:posOffset>
                </wp:positionV>
                <wp:extent cx="33655" cy="25400"/>
                <wp:effectExtent l="3810" t="3175" r="3175" b="1206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110pt;margin-top:583.3pt;width:2.6pt;height:1.9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8">
                <wp:simplePos x="0" y="0"/>
                <wp:positionH relativeFrom="page">
                  <wp:posOffset>1667510</wp:posOffset>
                </wp:positionH>
                <wp:positionV relativeFrom="page">
                  <wp:posOffset>7272655</wp:posOffset>
                </wp:positionV>
                <wp:extent cx="42545" cy="42545"/>
                <wp:effectExtent l="1270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26l26,53l0,26l26,0xe" fillcolor="red" stroked="f" o:allowincell="f" style="position:absolute;margin-left:131.3pt;margin-top:572.65pt;width:3.3pt;height: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59">
                <wp:simplePos x="0" y="0"/>
                <wp:positionH relativeFrom="page">
                  <wp:posOffset>1667510</wp:posOffset>
                </wp:positionH>
                <wp:positionV relativeFrom="page">
                  <wp:posOffset>7272655</wp:posOffset>
                </wp:positionV>
                <wp:extent cx="42545" cy="42545"/>
                <wp:effectExtent l="4445" t="381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26l26,53l0,26l26,0xe" stroked="t" o:allowincell="f" style="position:absolute;margin-left:131.3pt;margin-top:572.65pt;width:3.3pt;height:3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1946910</wp:posOffset>
                </wp:positionH>
                <wp:positionV relativeFrom="page">
                  <wp:posOffset>7145655</wp:posOffset>
                </wp:positionV>
                <wp:extent cx="34290" cy="33655"/>
                <wp:effectExtent l="0" t="127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153.3pt;margin-top:562.65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946910</wp:posOffset>
                </wp:positionH>
                <wp:positionV relativeFrom="page">
                  <wp:posOffset>7145655</wp:posOffset>
                </wp:positionV>
                <wp:extent cx="34290" cy="33655"/>
                <wp:effectExtent l="3175" t="4445" r="2540" b="317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153.3pt;margin-top:562.65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218055</wp:posOffset>
                </wp:positionH>
                <wp:positionV relativeFrom="page">
                  <wp:posOffset>7010400</wp:posOffset>
                </wp:positionV>
                <wp:extent cx="33655" cy="41910"/>
                <wp:effectExtent l="127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fillcolor="red" stroked="f" o:allowincell="f" style="position:absolute;margin-left:174.65pt;margin-top:552pt;width:2.6pt;height:3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18055</wp:posOffset>
                </wp:positionH>
                <wp:positionV relativeFrom="page">
                  <wp:posOffset>7010400</wp:posOffset>
                </wp:positionV>
                <wp:extent cx="33655" cy="41910"/>
                <wp:effectExtent l="4445" t="3175" r="317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stroked="t" o:allowincell="f" style="position:absolute;margin-left:174.65pt;margin-top:552pt;width:2.6pt;height:3.2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64">
                <wp:simplePos x="0" y="0"/>
                <wp:positionH relativeFrom="page">
                  <wp:posOffset>2489200</wp:posOffset>
                </wp:positionH>
                <wp:positionV relativeFrom="page">
                  <wp:posOffset>7010400</wp:posOffset>
                </wp:positionV>
                <wp:extent cx="41910" cy="41910"/>
                <wp:effectExtent l="0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53,26l26,53l0,26l26,0xe" fillcolor="red" stroked="f" o:allowincell="f" style="position:absolute;margin-left:196pt;margin-top:552pt;width:3.25pt;height:3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65">
                <wp:simplePos x="0" y="0"/>
                <wp:positionH relativeFrom="page">
                  <wp:posOffset>2489200</wp:posOffset>
                </wp:positionH>
                <wp:positionV relativeFrom="page">
                  <wp:posOffset>7010400</wp:posOffset>
                </wp:positionV>
                <wp:extent cx="41910" cy="41910"/>
                <wp:effectExtent l="3175" t="317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53,26l26,53l0,26l26,0xe" stroked="t" o:allowincell="f" style="position:absolute;margin-left:196pt;margin-top:552pt;width:3.25pt;height:3.2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768600</wp:posOffset>
                </wp:positionH>
                <wp:positionV relativeFrom="page">
                  <wp:posOffset>7374255</wp:posOffset>
                </wp:positionV>
                <wp:extent cx="33655" cy="33655"/>
                <wp:effectExtent l="1270" t="635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218pt;margin-top:580.65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768600</wp:posOffset>
                </wp:positionH>
                <wp:positionV relativeFrom="page">
                  <wp:posOffset>7374255</wp:posOffset>
                </wp:positionV>
                <wp:extent cx="33655" cy="33655"/>
                <wp:effectExtent l="4445" t="3810" r="3175" b="317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218pt;margin-top:580.65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3039110</wp:posOffset>
                </wp:positionH>
                <wp:positionV relativeFrom="page">
                  <wp:posOffset>7188200</wp:posOffset>
                </wp:positionV>
                <wp:extent cx="34290" cy="33655"/>
                <wp:effectExtent l="0" t="127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239.3pt;margin-top:566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039110</wp:posOffset>
                </wp:positionH>
                <wp:positionV relativeFrom="page">
                  <wp:posOffset>7188200</wp:posOffset>
                </wp:positionV>
                <wp:extent cx="34290" cy="33655"/>
                <wp:effectExtent l="3175" t="4445" r="2540" b="317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239.3pt;margin-top:566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70">
                <wp:simplePos x="0" y="0"/>
                <wp:positionH relativeFrom="page">
                  <wp:posOffset>3310255</wp:posOffset>
                </wp:positionH>
                <wp:positionV relativeFrom="page">
                  <wp:posOffset>7315200</wp:posOffset>
                </wp:positionV>
                <wp:extent cx="42545" cy="25400"/>
                <wp:effectExtent l="635" t="635" r="0" b="889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26,0l53,26l26,53l0,26l26,0xe" fillcolor="red" stroked="f" o:allowincell="f" style="position:absolute;margin-left:260.65pt;margin-top:576pt;width:3.3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71">
                <wp:simplePos x="0" y="0"/>
                <wp:positionH relativeFrom="page">
                  <wp:posOffset>3310255</wp:posOffset>
                </wp:positionH>
                <wp:positionV relativeFrom="page">
                  <wp:posOffset>7315200</wp:posOffset>
                </wp:positionV>
                <wp:extent cx="42545" cy="25400"/>
                <wp:effectExtent l="3810" t="3810" r="0" b="1206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26,0l53,26l26,53l0,26l26,0xe" stroked="t" o:allowincell="f" style="position:absolute;margin-left:260.65pt;margin-top:576pt;width:3.3pt;height:1.9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125855</wp:posOffset>
                </wp:positionH>
                <wp:positionV relativeFrom="page">
                  <wp:posOffset>7534910</wp:posOffset>
                </wp:positionV>
                <wp:extent cx="33655" cy="34290"/>
                <wp:effectExtent l="1270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blue" stroked="f" o:allowincell="f" style="position:absolute;margin-left:88.65pt;margin-top:593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125855</wp:posOffset>
                </wp:positionH>
                <wp:positionV relativeFrom="page">
                  <wp:posOffset>7534910</wp:posOffset>
                </wp:positionV>
                <wp:extent cx="33655" cy="34290"/>
                <wp:effectExtent l="4445" t="3175" r="3175" b="25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88.65pt;margin-top:593.3pt;width:2.6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397000</wp:posOffset>
                </wp:positionH>
                <wp:positionV relativeFrom="page">
                  <wp:posOffset>7407910</wp:posOffset>
                </wp:positionV>
                <wp:extent cx="33655" cy="25400"/>
                <wp:effectExtent l="635" t="0" r="0" b="889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blue" stroked="f" o:allowincell="f" style="position:absolute;margin-left:110pt;margin-top:583.3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397000</wp:posOffset>
                </wp:positionH>
                <wp:positionV relativeFrom="page">
                  <wp:posOffset>7407910</wp:posOffset>
                </wp:positionV>
                <wp:extent cx="33655" cy="25400"/>
                <wp:effectExtent l="3810" t="3175" r="3175" b="1206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110pt;margin-top:583.3pt;width:2.6pt;height:1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76">
                <wp:simplePos x="0" y="0"/>
                <wp:positionH relativeFrom="page">
                  <wp:posOffset>1667510</wp:posOffset>
                </wp:positionH>
                <wp:positionV relativeFrom="page">
                  <wp:posOffset>7272655</wp:posOffset>
                </wp:positionV>
                <wp:extent cx="42545" cy="42545"/>
                <wp:effectExtent l="1270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fillcolor="blue" stroked="f" o:allowincell="f" style="position:absolute;margin-left:131.3pt;margin-top:572.65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77">
                <wp:simplePos x="0" y="0"/>
                <wp:positionH relativeFrom="page">
                  <wp:posOffset>1667510</wp:posOffset>
                </wp:positionH>
                <wp:positionV relativeFrom="page">
                  <wp:posOffset>7272655</wp:posOffset>
                </wp:positionV>
                <wp:extent cx="42545" cy="42545"/>
                <wp:effectExtent l="4445" t="381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131.3pt;margin-top:572.65pt;width:3.3pt;height: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1946910</wp:posOffset>
                </wp:positionH>
                <wp:positionV relativeFrom="page">
                  <wp:posOffset>7145655</wp:posOffset>
                </wp:positionV>
                <wp:extent cx="34290" cy="33655"/>
                <wp:effectExtent l="0" t="127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153.3pt;margin-top:562.65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946910</wp:posOffset>
                </wp:positionH>
                <wp:positionV relativeFrom="page">
                  <wp:posOffset>7145655</wp:posOffset>
                </wp:positionV>
                <wp:extent cx="34290" cy="33655"/>
                <wp:effectExtent l="3175" t="4445" r="2540" b="317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153.3pt;margin-top:562.65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218055</wp:posOffset>
                </wp:positionH>
                <wp:positionV relativeFrom="page">
                  <wp:posOffset>7112000</wp:posOffset>
                </wp:positionV>
                <wp:extent cx="33655" cy="33655"/>
                <wp:effectExtent l="1270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174.65pt;margin-top:560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218055</wp:posOffset>
                </wp:positionH>
                <wp:positionV relativeFrom="page">
                  <wp:posOffset>7112000</wp:posOffset>
                </wp:positionV>
                <wp:extent cx="33655" cy="33655"/>
                <wp:effectExtent l="4445" t="3810" r="3175" b="317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74.65pt;margin-top:560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2">
                <wp:simplePos x="0" y="0"/>
                <wp:positionH relativeFrom="page">
                  <wp:posOffset>2489200</wp:posOffset>
                </wp:positionH>
                <wp:positionV relativeFrom="page">
                  <wp:posOffset>7255510</wp:posOffset>
                </wp:positionV>
                <wp:extent cx="41910" cy="34290"/>
                <wp:effectExtent l="0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fillcolor="blue" stroked="f" o:allowincell="f" style="position:absolute;margin-left:196pt;margin-top:571.3pt;width:3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83">
                <wp:simplePos x="0" y="0"/>
                <wp:positionH relativeFrom="page">
                  <wp:posOffset>2489200</wp:posOffset>
                </wp:positionH>
                <wp:positionV relativeFrom="page">
                  <wp:posOffset>7255510</wp:posOffset>
                </wp:positionV>
                <wp:extent cx="41910" cy="34290"/>
                <wp:effectExtent l="3175" t="3175" r="0" b="25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stroked="t" o:allowincell="f" style="position:absolute;margin-left:196pt;margin-top:571.3pt;width:3.25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768600</wp:posOffset>
                </wp:positionH>
                <wp:positionV relativeFrom="page">
                  <wp:posOffset>7145655</wp:posOffset>
                </wp:positionV>
                <wp:extent cx="33655" cy="33655"/>
                <wp:effectExtent l="1270" t="127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218pt;margin-top:562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768600</wp:posOffset>
                </wp:positionH>
                <wp:positionV relativeFrom="page">
                  <wp:posOffset>7145655</wp:posOffset>
                </wp:positionV>
                <wp:extent cx="33655" cy="33655"/>
                <wp:effectExtent l="4445" t="4445" r="3175" b="317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18pt;margin-top:562.65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3039110</wp:posOffset>
                </wp:positionH>
                <wp:positionV relativeFrom="page">
                  <wp:posOffset>7239000</wp:posOffset>
                </wp:positionV>
                <wp:extent cx="34290" cy="33655"/>
                <wp:effectExtent l="0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239.3pt;margin-top:570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039110</wp:posOffset>
                </wp:positionH>
                <wp:positionV relativeFrom="page">
                  <wp:posOffset>7239000</wp:posOffset>
                </wp:positionV>
                <wp:extent cx="34290" cy="33655"/>
                <wp:effectExtent l="3175" t="3810" r="2540" b="317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239.3pt;margin-top:570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88">
                <wp:simplePos x="0" y="0"/>
                <wp:positionH relativeFrom="page">
                  <wp:posOffset>3310255</wp:posOffset>
                </wp:positionH>
                <wp:positionV relativeFrom="page">
                  <wp:posOffset>7179310</wp:posOffset>
                </wp:positionV>
                <wp:extent cx="42545" cy="34290"/>
                <wp:effectExtent l="635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fillcolor="blue" stroked="f" o:allowincell="f" style="position:absolute;margin-left:260.65pt;margin-top:565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89">
                <wp:simplePos x="0" y="0"/>
                <wp:positionH relativeFrom="page">
                  <wp:posOffset>3310255</wp:posOffset>
                </wp:positionH>
                <wp:positionV relativeFrom="page">
                  <wp:posOffset>7179310</wp:posOffset>
                </wp:positionV>
                <wp:extent cx="42545" cy="34290"/>
                <wp:effectExtent l="3810" t="3175" r="0" b="254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260.65pt;margin-top:565.3pt;width:3.3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286510</wp:posOffset>
                </wp:positionH>
                <wp:positionV relativeFrom="page">
                  <wp:posOffset>6731000</wp:posOffset>
                </wp:positionV>
                <wp:extent cx="1913890" cy="135255"/>
                <wp:effectExtent l="635" t="1270" r="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013" y="213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213" path="m0,0l0,213l3013,213l3013,0l0,0xe" stroked="t" o:allowincell="f" style="position:absolute;margin-left:101.3pt;margin-top:530pt;width:150.6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91">
                <wp:simplePos x="0" y="0"/>
                <wp:positionH relativeFrom="page">
                  <wp:posOffset>1346200</wp:posOffset>
                </wp:positionH>
                <wp:positionV relativeFrom="page">
                  <wp:posOffset>6798310</wp:posOffset>
                </wp:positionV>
                <wp:extent cx="168910" cy="635"/>
                <wp:effectExtent l="3175" t="3810" r="0" b="19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06pt;margin-top:535.3pt;width:13.25pt;height:0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405255</wp:posOffset>
                </wp:positionH>
                <wp:positionV relativeFrom="page">
                  <wp:posOffset>6781800</wp:posOffset>
                </wp:positionV>
                <wp:extent cx="33655" cy="3365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green" stroked="f" o:allowincell="f" style="position:absolute;margin-left:110.65pt;margin-top:534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405255</wp:posOffset>
                </wp:positionH>
                <wp:positionV relativeFrom="page">
                  <wp:posOffset>6781800</wp:posOffset>
                </wp:positionV>
                <wp:extent cx="33655" cy="33655"/>
                <wp:effectExtent l="3810" t="3810" r="317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stroked="t" o:allowincell="f" style="position:absolute;margin-left:110.65pt;margin-top:534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46910</wp:posOffset>
                </wp:positionH>
                <wp:positionV relativeFrom="page">
                  <wp:posOffset>6798310</wp:posOffset>
                </wp:positionV>
                <wp:extent cx="161290" cy="635"/>
                <wp:effectExtent l="3810" t="3810" r="2540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53.3pt;margin-top:535.3pt;width:12.65pt;height:0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006600</wp:posOffset>
                </wp:positionH>
                <wp:positionV relativeFrom="page">
                  <wp:posOffset>6781800</wp:posOffset>
                </wp:positionV>
                <wp:extent cx="33655" cy="33655"/>
                <wp:effectExtent l="635" t="127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158pt;margin-top:534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006600</wp:posOffset>
                </wp:positionH>
                <wp:positionV relativeFrom="page">
                  <wp:posOffset>6781800</wp:posOffset>
                </wp:positionV>
                <wp:extent cx="33655" cy="33655"/>
                <wp:effectExtent l="3810" t="4445" r="3175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158pt;margin-top:534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97">
                <wp:simplePos x="0" y="0"/>
                <wp:positionH relativeFrom="page">
                  <wp:posOffset>2581910</wp:posOffset>
                </wp:positionH>
                <wp:positionV relativeFrom="page">
                  <wp:posOffset>6798310</wp:posOffset>
                </wp:positionV>
                <wp:extent cx="169545" cy="635"/>
                <wp:effectExtent l="3810" t="3810" r="0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03.3pt;margin-top:535.3pt;width:13.3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649855</wp:posOffset>
                </wp:positionH>
                <wp:positionV relativeFrom="page">
                  <wp:posOffset>6781800</wp:posOffset>
                </wp:positionV>
                <wp:extent cx="33655" cy="33655"/>
                <wp:effectExtent l="635" t="127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208.65pt;margin-top:534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649855</wp:posOffset>
                </wp:positionH>
                <wp:positionV relativeFrom="page">
                  <wp:posOffset>6781800</wp:posOffset>
                </wp:positionV>
                <wp:extent cx="33655" cy="33655"/>
                <wp:effectExtent l="3810" t="4445" r="3175" b="317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08.65pt;margin-top:534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935855</wp:posOffset>
                </wp:positionH>
                <wp:positionV relativeFrom="page">
                  <wp:posOffset>5604510</wp:posOffset>
                </wp:positionV>
                <wp:extent cx="8255" cy="8890"/>
                <wp:effectExtent l="5715" t="5080" r="5080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8.65pt;margin-top:4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935855</wp:posOffset>
                </wp:positionH>
                <wp:positionV relativeFrom="page">
                  <wp:posOffset>5604510</wp:posOffset>
                </wp:positionV>
                <wp:extent cx="1845945" cy="8890"/>
                <wp:effectExtent l="5715" t="5080" r="3810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4" path="m0,0l0,13l2906,13l2906,0l0,0xe" fillcolor="black" stroked="t" o:allowincell="f" style="position:absolute;margin-left:388.65pt;margin-top:441.3pt;width:14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772910</wp:posOffset>
                </wp:positionH>
                <wp:positionV relativeFrom="page">
                  <wp:posOffset>5604510</wp:posOffset>
                </wp:positionV>
                <wp:extent cx="8890" cy="8890"/>
                <wp:effectExtent l="5080" t="5080" r="4445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3.3pt;margin-top:4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935855</wp:posOffset>
                </wp:positionH>
                <wp:positionV relativeFrom="page">
                  <wp:posOffset>5613400</wp:posOffset>
                </wp:positionV>
                <wp:extent cx="8255" cy="109855"/>
                <wp:effectExtent l="5715" t="5715" r="5080" b="133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86l13,186l13,0l0,0xe" fillcolor="black" stroked="t" o:allowincell="f" style="position:absolute;margin-left:388.65pt;margin-top:442pt;width:0.6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772910</wp:posOffset>
                </wp:positionH>
                <wp:positionV relativeFrom="page">
                  <wp:posOffset>5613400</wp:posOffset>
                </wp:positionV>
                <wp:extent cx="8890" cy="109855"/>
                <wp:effectExtent l="5080" t="5715" r="4445" b="133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3" path="m0,0l0,186l13,186l13,0l0,0xe" fillcolor="black" stroked="t" o:allowincell="f" style="position:absolute;margin-left:533.3pt;margin-top:442pt;width:0.65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935855</wp:posOffset>
                </wp:positionH>
                <wp:positionV relativeFrom="page">
                  <wp:posOffset>5723255</wp:posOffset>
                </wp:positionV>
                <wp:extent cx="1845945" cy="8255"/>
                <wp:effectExtent l="5715" t="5715" r="381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3" path="m0,0l0,13l2906,13l2906,0l0,0xe" fillcolor="black" stroked="t" o:allowincell="f" style="position:absolute;margin-left:388.65pt;margin-top:450.65pt;width:14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935855</wp:posOffset>
                </wp:positionH>
                <wp:positionV relativeFrom="page">
                  <wp:posOffset>5731510</wp:posOffset>
                </wp:positionV>
                <wp:extent cx="8255" cy="118745"/>
                <wp:effectExtent l="5715" t="5715" r="508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88.65pt;margin-top:451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772910</wp:posOffset>
                </wp:positionH>
                <wp:positionV relativeFrom="page">
                  <wp:posOffset>5731510</wp:posOffset>
                </wp:positionV>
                <wp:extent cx="8890" cy="118745"/>
                <wp:effectExtent l="5080" t="5715" r="4445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33.3pt;margin-top:45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250055</wp:posOffset>
                </wp:positionH>
                <wp:positionV relativeFrom="page">
                  <wp:posOffset>5850255</wp:posOffset>
                </wp:positionV>
                <wp:extent cx="8255" cy="8255"/>
                <wp:effectExtent l="5715" t="5715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4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9">
                <wp:simplePos x="0" y="0"/>
                <wp:positionH relativeFrom="page">
                  <wp:posOffset>4250055</wp:posOffset>
                </wp:positionH>
                <wp:positionV relativeFrom="page">
                  <wp:posOffset>5850255</wp:posOffset>
                </wp:positionV>
                <wp:extent cx="17145" cy="8255"/>
                <wp:effectExtent l="5715" t="5715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334.65pt;margin-top:46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267200</wp:posOffset>
                </wp:positionH>
                <wp:positionV relativeFrom="page">
                  <wp:posOffset>5850255</wp:posOffset>
                </wp:positionV>
                <wp:extent cx="668655" cy="8255"/>
                <wp:effectExtent l="5715" t="5715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336pt;margin-top:460.65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935855</wp:posOffset>
                </wp:positionH>
                <wp:positionV relativeFrom="page">
                  <wp:posOffset>5850255</wp:posOffset>
                </wp:positionV>
                <wp:extent cx="8255" cy="8255"/>
                <wp:effectExtent l="5715" t="5715" r="508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4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944110</wp:posOffset>
                </wp:positionH>
                <wp:positionV relativeFrom="page">
                  <wp:posOffset>5850255</wp:posOffset>
                </wp:positionV>
                <wp:extent cx="838200" cy="8255"/>
                <wp:effectExtent l="5080" t="5715" r="571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460.65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782310</wp:posOffset>
                </wp:positionH>
                <wp:positionV relativeFrom="page">
                  <wp:posOffset>5850255</wp:posOffset>
                </wp:positionV>
                <wp:extent cx="999490" cy="8255"/>
                <wp:effectExtent l="5080" t="5715" r="444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3" path="m0,0l0,13l1573,13l1573,0l0,0xe" fillcolor="black" stroked="t" o:allowincell="f" style="position:absolute;margin-left:455.3pt;margin-top:460.65pt;width:7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250055</wp:posOffset>
                </wp:positionH>
                <wp:positionV relativeFrom="page">
                  <wp:posOffset>5858510</wp:posOffset>
                </wp:positionV>
                <wp:extent cx="8255" cy="110490"/>
                <wp:effectExtent l="5715" t="5080" r="5080" b="133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0,0l0,186l13,186l13,0l0,0xe" fillcolor="black" stroked="t" o:allowincell="f" style="position:absolute;margin-left:334.65pt;margin-top:461.3pt;width:0.6pt;height: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935855</wp:posOffset>
                </wp:positionH>
                <wp:positionV relativeFrom="page">
                  <wp:posOffset>5858510</wp:posOffset>
                </wp:positionV>
                <wp:extent cx="8255" cy="110490"/>
                <wp:effectExtent l="5715" t="5080" r="5080" b="133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0,0l0,186l13,186l13,0l0,0xe" fillcolor="black" stroked="t" o:allowincell="f" style="position:absolute;margin-left:388.65pt;margin-top:461.3pt;width:0.6pt;height: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782310</wp:posOffset>
                </wp:positionH>
                <wp:positionV relativeFrom="page">
                  <wp:posOffset>5858510</wp:posOffset>
                </wp:positionV>
                <wp:extent cx="8890" cy="110490"/>
                <wp:effectExtent l="5080" t="5080" r="4445" b="133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4" path="m0,0l0,186l13,186l13,0l0,0xe" fillcolor="black" stroked="t" o:allowincell="f" style="position:absolute;margin-left:455.3pt;margin-top:461.3pt;width:0.65pt;height: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772910</wp:posOffset>
                </wp:positionH>
                <wp:positionV relativeFrom="page">
                  <wp:posOffset>5858510</wp:posOffset>
                </wp:positionV>
                <wp:extent cx="8890" cy="110490"/>
                <wp:effectExtent l="5080" t="5080" r="4445" b="133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4" path="m0,0l0,186l13,186l13,0l0,0xe" fillcolor="black" stroked="t" o:allowincell="f" style="position:absolute;margin-left:533.3pt;margin-top:461.3pt;width:0.65pt;height: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250055</wp:posOffset>
                </wp:positionH>
                <wp:positionV relativeFrom="page">
                  <wp:posOffset>5969000</wp:posOffset>
                </wp:positionV>
                <wp:extent cx="8255" cy="8255"/>
                <wp:effectExtent l="5715" t="5715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4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258310</wp:posOffset>
                </wp:positionH>
                <wp:positionV relativeFrom="page">
                  <wp:posOffset>5969000</wp:posOffset>
                </wp:positionV>
                <wp:extent cx="677545" cy="8255"/>
                <wp:effectExtent l="5715" t="5715" r="381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335.3pt;margin-top:470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935855</wp:posOffset>
                </wp:positionH>
                <wp:positionV relativeFrom="page">
                  <wp:posOffset>5969000</wp:posOffset>
                </wp:positionV>
                <wp:extent cx="8255" cy="8255"/>
                <wp:effectExtent l="5715" t="5715" r="508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4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944110</wp:posOffset>
                </wp:positionH>
                <wp:positionV relativeFrom="page">
                  <wp:posOffset>5969000</wp:posOffset>
                </wp:positionV>
                <wp:extent cx="838200" cy="8255"/>
                <wp:effectExtent l="5080" t="5715" r="571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470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782310</wp:posOffset>
                </wp:positionH>
                <wp:positionV relativeFrom="page">
                  <wp:posOffset>5969000</wp:posOffset>
                </wp:positionV>
                <wp:extent cx="999490" cy="8255"/>
                <wp:effectExtent l="5080" t="5715" r="444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3" path="m0,0l0,13l1573,13l1573,0l0,0xe" fillcolor="black" stroked="t" o:allowincell="f" style="position:absolute;margin-left:455.3pt;margin-top:470pt;width:7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250055</wp:posOffset>
                </wp:positionH>
                <wp:positionV relativeFrom="page">
                  <wp:posOffset>5977255</wp:posOffset>
                </wp:positionV>
                <wp:extent cx="8255" cy="118745"/>
                <wp:effectExtent l="5715" t="5715" r="508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34.65pt;margin-top:470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935855</wp:posOffset>
                </wp:positionH>
                <wp:positionV relativeFrom="page">
                  <wp:posOffset>5977255</wp:posOffset>
                </wp:positionV>
                <wp:extent cx="8255" cy="118745"/>
                <wp:effectExtent l="5715" t="5715" r="5080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88.65pt;margin-top:470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782310</wp:posOffset>
                </wp:positionH>
                <wp:positionV relativeFrom="page">
                  <wp:posOffset>5977255</wp:posOffset>
                </wp:positionV>
                <wp:extent cx="8890" cy="118745"/>
                <wp:effectExtent l="5080" t="5715" r="4445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455.3pt;margin-top:470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772910</wp:posOffset>
                </wp:positionH>
                <wp:positionV relativeFrom="page">
                  <wp:posOffset>5977255</wp:posOffset>
                </wp:positionV>
                <wp:extent cx="8890" cy="118745"/>
                <wp:effectExtent l="5080" t="5715" r="4445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33.3pt;margin-top:470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2500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258310</wp:posOffset>
                </wp:positionH>
                <wp:positionV relativeFrom="page">
                  <wp:posOffset>6096000</wp:posOffset>
                </wp:positionV>
                <wp:extent cx="677545" cy="8255"/>
                <wp:effectExtent l="5715" t="5715" r="381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335.3pt;margin-top:480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9358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944110</wp:posOffset>
                </wp:positionH>
                <wp:positionV relativeFrom="page">
                  <wp:posOffset>6096000</wp:posOffset>
                </wp:positionV>
                <wp:extent cx="838200" cy="8255"/>
                <wp:effectExtent l="5080" t="5715" r="571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480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782310</wp:posOffset>
                </wp:positionH>
                <wp:positionV relativeFrom="page">
                  <wp:posOffset>6096000</wp:posOffset>
                </wp:positionV>
                <wp:extent cx="999490" cy="8255"/>
                <wp:effectExtent l="5080" t="5715" r="444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3" path="m0,0l0,13l1573,13l1573,0l0,0xe" fillcolor="black" stroked="t" o:allowincell="f" style="position:absolute;margin-left:455.3pt;margin-top:480pt;width:7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250055</wp:posOffset>
                </wp:positionH>
                <wp:positionV relativeFrom="page">
                  <wp:posOffset>6104255</wp:posOffset>
                </wp:positionV>
                <wp:extent cx="8255" cy="118745"/>
                <wp:effectExtent l="5715" t="5715" r="5080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34.65pt;margin-top:480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935855</wp:posOffset>
                </wp:positionH>
                <wp:positionV relativeFrom="page">
                  <wp:posOffset>6104255</wp:posOffset>
                </wp:positionV>
                <wp:extent cx="8255" cy="118745"/>
                <wp:effectExtent l="5715" t="5715" r="508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88.65pt;margin-top:480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782310</wp:posOffset>
                </wp:positionH>
                <wp:positionV relativeFrom="page">
                  <wp:posOffset>6104255</wp:posOffset>
                </wp:positionV>
                <wp:extent cx="8890" cy="118745"/>
                <wp:effectExtent l="5080" t="5715" r="4445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455.3pt;margin-top:480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772910</wp:posOffset>
                </wp:positionH>
                <wp:positionV relativeFrom="page">
                  <wp:posOffset>6104255</wp:posOffset>
                </wp:positionV>
                <wp:extent cx="8890" cy="118745"/>
                <wp:effectExtent l="5080" t="5715" r="4445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33.3pt;margin-top:480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250055</wp:posOffset>
                </wp:positionH>
                <wp:positionV relativeFrom="page">
                  <wp:posOffset>6223000</wp:posOffset>
                </wp:positionV>
                <wp:extent cx="8255" cy="635"/>
                <wp:effectExtent l="5715" t="5715" r="508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.65pt;margin-top:49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258310</wp:posOffset>
                </wp:positionH>
                <wp:positionV relativeFrom="page">
                  <wp:posOffset>6223000</wp:posOffset>
                </wp:positionV>
                <wp:extent cx="677545" cy="635"/>
                <wp:effectExtent l="5715" t="5715" r="3810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335.3pt;margin-top:490pt;width: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935855</wp:posOffset>
                </wp:positionH>
                <wp:positionV relativeFrom="page">
                  <wp:posOffset>6223000</wp:posOffset>
                </wp:positionV>
                <wp:extent cx="8255" cy="635"/>
                <wp:effectExtent l="5715" t="5715" r="508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49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944110</wp:posOffset>
                </wp:positionH>
                <wp:positionV relativeFrom="page">
                  <wp:posOffset>6223000</wp:posOffset>
                </wp:positionV>
                <wp:extent cx="838200" cy="635"/>
                <wp:effectExtent l="5080" t="5715" r="5715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20,13l1320,0l0,0xe" fillcolor="black" stroked="t" o:allowincell="f" style="position:absolute;margin-left:389.3pt;margin-top:490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782310</wp:posOffset>
                </wp:positionH>
                <wp:positionV relativeFrom="page">
                  <wp:posOffset>6223000</wp:posOffset>
                </wp:positionV>
                <wp:extent cx="999490" cy="635"/>
                <wp:effectExtent l="5080" t="5715" r="444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455.3pt;margin-top:490pt;width:7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250055</wp:posOffset>
                </wp:positionH>
                <wp:positionV relativeFrom="page">
                  <wp:posOffset>6223000</wp:posOffset>
                </wp:positionV>
                <wp:extent cx="8255" cy="118110"/>
                <wp:effectExtent l="5715" t="5080" r="5080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34.65pt;margin-top:490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935855</wp:posOffset>
                </wp:positionH>
                <wp:positionV relativeFrom="page">
                  <wp:posOffset>6223000</wp:posOffset>
                </wp:positionV>
                <wp:extent cx="8255" cy="118110"/>
                <wp:effectExtent l="5715" t="5080" r="5080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88.65pt;margin-top:490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782310</wp:posOffset>
                </wp:positionH>
                <wp:positionV relativeFrom="page">
                  <wp:posOffset>6223000</wp:posOffset>
                </wp:positionV>
                <wp:extent cx="8890" cy="118110"/>
                <wp:effectExtent l="5080" t="5080" r="444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455.3pt;margin-top:490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772910</wp:posOffset>
                </wp:positionH>
                <wp:positionV relativeFrom="page">
                  <wp:posOffset>6223000</wp:posOffset>
                </wp:positionV>
                <wp:extent cx="8890" cy="118110"/>
                <wp:effectExtent l="5080" t="5080" r="444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533.3pt;margin-top:490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250055</wp:posOffset>
                </wp:positionH>
                <wp:positionV relativeFrom="page">
                  <wp:posOffset>6341110</wp:posOffset>
                </wp:positionV>
                <wp:extent cx="8255" cy="8890"/>
                <wp:effectExtent l="5715" t="5080" r="508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4.65pt;margin-top:4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258310</wp:posOffset>
                </wp:positionH>
                <wp:positionV relativeFrom="page">
                  <wp:posOffset>6341110</wp:posOffset>
                </wp:positionV>
                <wp:extent cx="677545" cy="8890"/>
                <wp:effectExtent l="5715" t="5080" r="3810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13l1066,13l1066,0l0,0xe" fillcolor="black" stroked="t" o:allowincell="f" style="position:absolute;margin-left:335.3pt;margin-top:499.3pt;width: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935855</wp:posOffset>
                </wp:positionH>
                <wp:positionV relativeFrom="page">
                  <wp:posOffset>6341110</wp:posOffset>
                </wp:positionV>
                <wp:extent cx="8255" cy="8890"/>
                <wp:effectExtent l="5715" t="5080" r="5080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8.65pt;margin-top:4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944110</wp:posOffset>
                </wp:positionH>
                <wp:positionV relativeFrom="page">
                  <wp:posOffset>6341110</wp:posOffset>
                </wp:positionV>
                <wp:extent cx="838200" cy="8890"/>
                <wp:effectExtent l="5080" t="5080" r="5715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4" path="m0,0l0,13l1320,13l1320,0l0,0xe" fillcolor="black" stroked="t" o:allowincell="f" style="position:absolute;margin-left:389.3pt;margin-top:499.3pt;width: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82310</wp:posOffset>
                </wp:positionH>
                <wp:positionV relativeFrom="page">
                  <wp:posOffset>6341110</wp:posOffset>
                </wp:positionV>
                <wp:extent cx="999490" cy="8890"/>
                <wp:effectExtent l="5080" t="5080" r="4445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4" path="m0,0l0,13l1573,13l1573,0l0,0xe" fillcolor="black" stroked="t" o:allowincell="f" style="position:absolute;margin-left:455.3pt;margin-top:499.3pt;width:7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250055</wp:posOffset>
                </wp:positionH>
                <wp:positionV relativeFrom="page">
                  <wp:posOffset>6350000</wp:posOffset>
                </wp:positionV>
                <wp:extent cx="8255" cy="118110"/>
                <wp:effectExtent l="5715" t="5080" r="5080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34.65pt;margin-top:500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935855</wp:posOffset>
                </wp:positionH>
                <wp:positionV relativeFrom="page">
                  <wp:posOffset>6350000</wp:posOffset>
                </wp:positionV>
                <wp:extent cx="8255" cy="118110"/>
                <wp:effectExtent l="5715" t="5080" r="5080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88.65pt;margin-top:500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782310</wp:posOffset>
                </wp:positionH>
                <wp:positionV relativeFrom="page">
                  <wp:posOffset>6350000</wp:posOffset>
                </wp:positionV>
                <wp:extent cx="8890" cy="118110"/>
                <wp:effectExtent l="5080" t="5080" r="4445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455.3pt;margin-top:500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772910</wp:posOffset>
                </wp:positionH>
                <wp:positionV relativeFrom="page">
                  <wp:posOffset>6350000</wp:posOffset>
                </wp:positionV>
                <wp:extent cx="8890" cy="118110"/>
                <wp:effectExtent l="5080" t="5080" r="444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533.3pt;margin-top:500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250055</wp:posOffset>
                </wp:positionH>
                <wp:positionV relativeFrom="page">
                  <wp:posOffset>6468110</wp:posOffset>
                </wp:positionV>
                <wp:extent cx="8255" cy="635"/>
                <wp:effectExtent l="5715" t="5715" r="508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.65pt;margin-top:50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258310</wp:posOffset>
                </wp:positionH>
                <wp:positionV relativeFrom="page">
                  <wp:posOffset>6468110</wp:posOffset>
                </wp:positionV>
                <wp:extent cx="677545" cy="635"/>
                <wp:effectExtent l="5715" t="5715" r="381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335.3pt;margin-top:509.3pt;width: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935855</wp:posOffset>
                </wp:positionH>
                <wp:positionV relativeFrom="page">
                  <wp:posOffset>6468110</wp:posOffset>
                </wp:positionV>
                <wp:extent cx="8255" cy="635"/>
                <wp:effectExtent l="5715" t="5715" r="508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50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944110</wp:posOffset>
                </wp:positionH>
                <wp:positionV relativeFrom="page">
                  <wp:posOffset>6468110</wp:posOffset>
                </wp:positionV>
                <wp:extent cx="838200" cy="635"/>
                <wp:effectExtent l="5080" t="5715" r="5715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20,13l1320,0l0,0xe" fillcolor="black" stroked="t" o:allowincell="f" style="position:absolute;margin-left:389.3pt;margin-top:509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782310</wp:posOffset>
                </wp:positionH>
                <wp:positionV relativeFrom="page">
                  <wp:posOffset>6468110</wp:posOffset>
                </wp:positionV>
                <wp:extent cx="999490" cy="635"/>
                <wp:effectExtent l="5080" t="5715" r="4445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455.3pt;margin-top:509.3pt;width:7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250055</wp:posOffset>
                </wp:positionH>
                <wp:positionV relativeFrom="page">
                  <wp:posOffset>6468110</wp:posOffset>
                </wp:positionV>
                <wp:extent cx="8255" cy="118745"/>
                <wp:effectExtent l="5715" t="5715" r="508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34.65pt;margin-top:509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935855</wp:posOffset>
                </wp:positionH>
                <wp:positionV relativeFrom="page">
                  <wp:posOffset>6468110</wp:posOffset>
                </wp:positionV>
                <wp:extent cx="8255" cy="118745"/>
                <wp:effectExtent l="5715" t="5715" r="5080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88.65pt;margin-top:509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782310</wp:posOffset>
                </wp:positionH>
                <wp:positionV relativeFrom="page">
                  <wp:posOffset>6468110</wp:posOffset>
                </wp:positionV>
                <wp:extent cx="8890" cy="118745"/>
                <wp:effectExtent l="5080" t="5715" r="4445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455.3pt;margin-top:509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772910</wp:posOffset>
                </wp:positionH>
                <wp:positionV relativeFrom="page">
                  <wp:posOffset>6468110</wp:posOffset>
                </wp:positionV>
                <wp:extent cx="8890" cy="118745"/>
                <wp:effectExtent l="5080" t="5715" r="444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33.3pt;margin-top:509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250055</wp:posOffset>
                </wp:positionH>
                <wp:positionV relativeFrom="page">
                  <wp:posOffset>6586855</wp:posOffset>
                </wp:positionV>
                <wp:extent cx="8255" cy="8255"/>
                <wp:effectExtent l="5715" t="5715" r="508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5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258310</wp:posOffset>
                </wp:positionH>
                <wp:positionV relativeFrom="page">
                  <wp:posOffset>6586855</wp:posOffset>
                </wp:positionV>
                <wp:extent cx="677545" cy="8255"/>
                <wp:effectExtent l="5715" t="5715" r="381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335.3pt;margin-top:518.65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935855</wp:posOffset>
                </wp:positionH>
                <wp:positionV relativeFrom="page">
                  <wp:posOffset>6586855</wp:posOffset>
                </wp:positionV>
                <wp:extent cx="8255" cy="8255"/>
                <wp:effectExtent l="5715" t="5715" r="508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5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944110</wp:posOffset>
                </wp:positionH>
                <wp:positionV relativeFrom="page">
                  <wp:posOffset>6586855</wp:posOffset>
                </wp:positionV>
                <wp:extent cx="838200" cy="8255"/>
                <wp:effectExtent l="5080" t="5715" r="571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518.65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782310</wp:posOffset>
                </wp:positionH>
                <wp:positionV relativeFrom="page">
                  <wp:posOffset>6586855</wp:posOffset>
                </wp:positionV>
                <wp:extent cx="999490" cy="8255"/>
                <wp:effectExtent l="5080" t="5715" r="4445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3" path="m0,0l0,13l1573,13l1573,0l0,0xe" fillcolor="black" stroked="t" o:allowincell="f" style="position:absolute;margin-left:455.3pt;margin-top:518.65pt;width:7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250055</wp:posOffset>
                </wp:positionH>
                <wp:positionV relativeFrom="page">
                  <wp:posOffset>6595110</wp:posOffset>
                </wp:positionV>
                <wp:extent cx="8255" cy="127000"/>
                <wp:effectExtent l="5715" t="5080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334.65pt;margin-top:519.3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250055</wp:posOffset>
                </wp:positionH>
                <wp:positionV relativeFrom="page">
                  <wp:posOffset>6713855</wp:posOffset>
                </wp:positionV>
                <wp:extent cx="8255" cy="8255"/>
                <wp:effectExtent l="5715" t="5715" r="508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5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258310</wp:posOffset>
                </wp:positionH>
                <wp:positionV relativeFrom="page">
                  <wp:posOffset>6713855</wp:posOffset>
                </wp:positionV>
                <wp:extent cx="677545" cy="8255"/>
                <wp:effectExtent l="5715" t="5715" r="381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335.3pt;margin-top:528.65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935855</wp:posOffset>
                </wp:positionH>
                <wp:positionV relativeFrom="page">
                  <wp:posOffset>6595110</wp:posOffset>
                </wp:positionV>
                <wp:extent cx="8255" cy="127000"/>
                <wp:effectExtent l="5715" t="5080" r="508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388.65pt;margin-top:519.3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944110</wp:posOffset>
                </wp:positionH>
                <wp:positionV relativeFrom="page">
                  <wp:posOffset>6713855</wp:posOffset>
                </wp:positionV>
                <wp:extent cx="838200" cy="8255"/>
                <wp:effectExtent l="5080" t="5715" r="571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528.65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782310</wp:posOffset>
                </wp:positionH>
                <wp:positionV relativeFrom="page">
                  <wp:posOffset>6595110</wp:posOffset>
                </wp:positionV>
                <wp:extent cx="8890" cy="127000"/>
                <wp:effectExtent l="5080" t="5080" r="444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455.3pt;margin-top:519.3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791200</wp:posOffset>
                </wp:positionH>
                <wp:positionV relativeFrom="page">
                  <wp:posOffset>6713855</wp:posOffset>
                </wp:positionV>
                <wp:extent cx="981710" cy="8255"/>
                <wp:effectExtent l="5080" t="5715" r="571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black" stroked="t" o:allowincell="f" style="position:absolute;margin-left:456pt;margin-top:528.65pt;width:7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772910</wp:posOffset>
                </wp:positionH>
                <wp:positionV relativeFrom="page">
                  <wp:posOffset>6595110</wp:posOffset>
                </wp:positionV>
                <wp:extent cx="8890" cy="127000"/>
                <wp:effectExtent l="5080" t="5080" r="444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533.3pt;margin-top:519.3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772910</wp:posOffset>
                </wp:positionH>
                <wp:positionV relativeFrom="page">
                  <wp:posOffset>6713855</wp:posOffset>
                </wp:positionV>
                <wp:extent cx="8890" cy="8255"/>
                <wp:effectExtent l="5080" t="5715" r="4445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3.3pt;margin-top:5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935855</wp:posOffset>
                </wp:positionH>
                <wp:positionV relativeFrom="page">
                  <wp:posOffset>7340600</wp:posOffset>
                </wp:positionV>
                <wp:extent cx="8255" cy="8255"/>
                <wp:effectExtent l="5715" t="5715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57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935855</wp:posOffset>
                </wp:positionH>
                <wp:positionV relativeFrom="page">
                  <wp:posOffset>7340600</wp:posOffset>
                </wp:positionV>
                <wp:extent cx="1845945" cy="8255"/>
                <wp:effectExtent l="5715" t="5715" r="381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3" path="m0,0l0,13l2906,13l2906,0l0,0xe" fillcolor="black" stroked="t" o:allowincell="f" style="position:absolute;margin-left:388.65pt;margin-top:578pt;width:14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772910</wp:posOffset>
                </wp:positionH>
                <wp:positionV relativeFrom="page">
                  <wp:posOffset>7340600</wp:posOffset>
                </wp:positionV>
                <wp:extent cx="8890" cy="8255"/>
                <wp:effectExtent l="5080" t="5715" r="4445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3.3pt;margin-top:57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935855</wp:posOffset>
                </wp:positionH>
                <wp:positionV relativeFrom="page">
                  <wp:posOffset>7348855</wp:posOffset>
                </wp:positionV>
                <wp:extent cx="8255" cy="144145"/>
                <wp:effectExtent l="5715" t="5715" r="5080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88.65pt;margin-top:57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772910</wp:posOffset>
                </wp:positionH>
                <wp:positionV relativeFrom="page">
                  <wp:posOffset>7348855</wp:posOffset>
                </wp:positionV>
                <wp:extent cx="8890" cy="144145"/>
                <wp:effectExtent l="5080" t="5715" r="4445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533.3pt;margin-top:578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935855</wp:posOffset>
                </wp:positionH>
                <wp:positionV relativeFrom="page">
                  <wp:posOffset>7493000</wp:posOffset>
                </wp:positionV>
                <wp:extent cx="1845945" cy="8255"/>
                <wp:effectExtent l="5715" t="5715" r="381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3" path="m0,0l0,13l2906,13l2906,0l0,0xe" fillcolor="black" stroked="t" o:allowincell="f" style="position:absolute;margin-left:388.65pt;margin-top:590pt;width:14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935855</wp:posOffset>
                </wp:positionH>
                <wp:positionV relativeFrom="page">
                  <wp:posOffset>7501255</wp:posOffset>
                </wp:positionV>
                <wp:extent cx="8255" cy="144145"/>
                <wp:effectExtent l="5715" t="5715" r="5080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88.65pt;margin-top:59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772910</wp:posOffset>
                </wp:positionH>
                <wp:positionV relativeFrom="page">
                  <wp:posOffset>7501255</wp:posOffset>
                </wp:positionV>
                <wp:extent cx="8890" cy="144145"/>
                <wp:effectExtent l="5080" t="5715" r="4445" b="381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533.3pt;margin-top:590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250055</wp:posOffset>
                </wp:positionH>
                <wp:positionV relativeFrom="page">
                  <wp:posOffset>7645400</wp:posOffset>
                </wp:positionV>
                <wp:extent cx="8255" cy="8255"/>
                <wp:effectExtent l="5715" t="5715" r="508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6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86">
                <wp:simplePos x="0" y="0"/>
                <wp:positionH relativeFrom="page">
                  <wp:posOffset>4250055</wp:posOffset>
                </wp:positionH>
                <wp:positionV relativeFrom="page">
                  <wp:posOffset>7645400</wp:posOffset>
                </wp:positionV>
                <wp:extent cx="17145" cy="8255"/>
                <wp:effectExtent l="5715" t="5715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334.65pt;margin-top:6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267200</wp:posOffset>
                </wp:positionH>
                <wp:positionV relativeFrom="page">
                  <wp:posOffset>7645400</wp:posOffset>
                </wp:positionV>
                <wp:extent cx="668655" cy="8255"/>
                <wp:effectExtent l="5715" t="5715" r="508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336pt;margin-top:602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935855</wp:posOffset>
                </wp:positionH>
                <wp:positionV relativeFrom="page">
                  <wp:posOffset>7645400</wp:posOffset>
                </wp:positionV>
                <wp:extent cx="8255" cy="8255"/>
                <wp:effectExtent l="5715" t="5715" r="508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6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944110</wp:posOffset>
                </wp:positionH>
                <wp:positionV relativeFrom="page">
                  <wp:posOffset>7645400</wp:posOffset>
                </wp:positionV>
                <wp:extent cx="838200" cy="8255"/>
                <wp:effectExtent l="5080" t="5715" r="571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602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782310</wp:posOffset>
                </wp:positionH>
                <wp:positionV relativeFrom="page">
                  <wp:posOffset>7645400</wp:posOffset>
                </wp:positionV>
                <wp:extent cx="999490" cy="8255"/>
                <wp:effectExtent l="5080" t="5715" r="444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3" path="m0,0l0,13l1573,13l1573,0l0,0xe" fillcolor="black" stroked="t" o:allowincell="f" style="position:absolute;margin-left:455.3pt;margin-top:602pt;width:7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250055</wp:posOffset>
                </wp:positionH>
                <wp:positionV relativeFrom="page">
                  <wp:posOffset>7653655</wp:posOffset>
                </wp:positionV>
                <wp:extent cx="8255" cy="118745"/>
                <wp:effectExtent l="5715" t="5715" r="5080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34.65pt;margin-top:602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935855</wp:posOffset>
                </wp:positionH>
                <wp:positionV relativeFrom="page">
                  <wp:posOffset>7653655</wp:posOffset>
                </wp:positionV>
                <wp:extent cx="8255" cy="118745"/>
                <wp:effectExtent l="5715" t="5715" r="508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88.65pt;margin-top:602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782310</wp:posOffset>
                </wp:positionH>
                <wp:positionV relativeFrom="page">
                  <wp:posOffset>7653655</wp:posOffset>
                </wp:positionV>
                <wp:extent cx="8890" cy="118745"/>
                <wp:effectExtent l="5080" t="5715" r="4445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455.3pt;margin-top:60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772910</wp:posOffset>
                </wp:positionH>
                <wp:positionV relativeFrom="page">
                  <wp:posOffset>7653655</wp:posOffset>
                </wp:positionV>
                <wp:extent cx="8890" cy="118745"/>
                <wp:effectExtent l="5080" t="5715" r="4445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33.3pt;margin-top:60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250055</wp:posOffset>
                </wp:positionH>
                <wp:positionV relativeFrom="page">
                  <wp:posOffset>7772400</wp:posOffset>
                </wp:positionV>
                <wp:extent cx="8255" cy="8255"/>
                <wp:effectExtent l="5715" t="5715" r="508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6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258310</wp:posOffset>
                </wp:positionH>
                <wp:positionV relativeFrom="page">
                  <wp:posOffset>7772400</wp:posOffset>
                </wp:positionV>
                <wp:extent cx="677545" cy="8255"/>
                <wp:effectExtent l="5715" t="5715" r="381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335.3pt;margin-top:612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935855</wp:posOffset>
                </wp:positionH>
                <wp:positionV relativeFrom="page">
                  <wp:posOffset>7772400</wp:posOffset>
                </wp:positionV>
                <wp:extent cx="8255" cy="8255"/>
                <wp:effectExtent l="5715" t="5715" r="508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6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944110</wp:posOffset>
                </wp:positionH>
                <wp:positionV relativeFrom="page">
                  <wp:posOffset>7772400</wp:posOffset>
                </wp:positionV>
                <wp:extent cx="838200" cy="8255"/>
                <wp:effectExtent l="5080" t="5715" r="571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612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782310</wp:posOffset>
                </wp:positionH>
                <wp:positionV relativeFrom="page">
                  <wp:posOffset>7772400</wp:posOffset>
                </wp:positionV>
                <wp:extent cx="999490" cy="8255"/>
                <wp:effectExtent l="5080" t="5715" r="444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3" path="m0,0l0,13l1573,13l1573,0l0,0xe" fillcolor="black" stroked="t" o:allowincell="f" style="position:absolute;margin-left:455.3pt;margin-top:612pt;width:7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250055</wp:posOffset>
                </wp:positionH>
                <wp:positionV relativeFrom="page">
                  <wp:posOffset>7780655</wp:posOffset>
                </wp:positionV>
                <wp:extent cx="8255" cy="118745"/>
                <wp:effectExtent l="5715" t="5715" r="5080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34.65pt;margin-top:612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935855</wp:posOffset>
                </wp:positionH>
                <wp:positionV relativeFrom="page">
                  <wp:posOffset>7780655</wp:posOffset>
                </wp:positionV>
                <wp:extent cx="8255" cy="118745"/>
                <wp:effectExtent l="5715" t="5715" r="508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88.65pt;margin-top:612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782310</wp:posOffset>
                </wp:positionH>
                <wp:positionV relativeFrom="page">
                  <wp:posOffset>7780655</wp:posOffset>
                </wp:positionV>
                <wp:extent cx="8890" cy="118745"/>
                <wp:effectExtent l="5080" t="5715" r="4445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455.3pt;margin-top:61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772910</wp:posOffset>
                </wp:positionH>
                <wp:positionV relativeFrom="page">
                  <wp:posOffset>7780655</wp:posOffset>
                </wp:positionV>
                <wp:extent cx="8890" cy="118745"/>
                <wp:effectExtent l="5080" t="5715" r="4445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33.3pt;margin-top:61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250055</wp:posOffset>
                </wp:positionH>
                <wp:positionV relativeFrom="page">
                  <wp:posOffset>7899400</wp:posOffset>
                </wp:positionV>
                <wp:extent cx="8255" cy="635"/>
                <wp:effectExtent l="5715" t="5715" r="5080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.65pt;margin-top:62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258310</wp:posOffset>
                </wp:positionH>
                <wp:positionV relativeFrom="page">
                  <wp:posOffset>7899400</wp:posOffset>
                </wp:positionV>
                <wp:extent cx="677545" cy="635"/>
                <wp:effectExtent l="5715" t="5715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335.3pt;margin-top:622pt;width: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935855</wp:posOffset>
                </wp:positionH>
                <wp:positionV relativeFrom="page">
                  <wp:posOffset>7899400</wp:posOffset>
                </wp:positionV>
                <wp:extent cx="8255" cy="635"/>
                <wp:effectExtent l="5715" t="5715" r="508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62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944110</wp:posOffset>
                </wp:positionH>
                <wp:positionV relativeFrom="page">
                  <wp:posOffset>7899400</wp:posOffset>
                </wp:positionV>
                <wp:extent cx="838200" cy="635"/>
                <wp:effectExtent l="5080" t="5715" r="5715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20,13l1320,0l0,0xe" fillcolor="black" stroked="t" o:allowincell="f" style="position:absolute;margin-left:389.3pt;margin-top:622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782310</wp:posOffset>
                </wp:positionH>
                <wp:positionV relativeFrom="page">
                  <wp:posOffset>7899400</wp:posOffset>
                </wp:positionV>
                <wp:extent cx="999490" cy="635"/>
                <wp:effectExtent l="5080" t="5715" r="4445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455.3pt;margin-top:622pt;width:7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250055</wp:posOffset>
                </wp:positionH>
                <wp:positionV relativeFrom="page">
                  <wp:posOffset>7899400</wp:posOffset>
                </wp:positionV>
                <wp:extent cx="8255" cy="118110"/>
                <wp:effectExtent l="5715" t="5080" r="5080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34.65pt;margin-top:622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935855</wp:posOffset>
                </wp:positionH>
                <wp:positionV relativeFrom="page">
                  <wp:posOffset>7899400</wp:posOffset>
                </wp:positionV>
                <wp:extent cx="8255" cy="118110"/>
                <wp:effectExtent l="5715" t="5080" r="5080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88.65pt;margin-top:622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782310</wp:posOffset>
                </wp:positionH>
                <wp:positionV relativeFrom="page">
                  <wp:posOffset>7899400</wp:posOffset>
                </wp:positionV>
                <wp:extent cx="8890" cy="118110"/>
                <wp:effectExtent l="5080" t="5080" r="4445" b="571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455.3pt;margin-top:62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772910</wp:posOffset>
                </wp:positionH>
                <wp:positionV relativeFrom="page">
                  <wp:posOffset>7899400</wp:posOffset>
                </wp:positionV>
                <wp:extent cx="8890" cy="118110"/>
                <wp:effectExtent l="5080" t="5080" r="4445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533.3pt;margin-top:62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250055</wp:posOffset>
                </wp:positionH>
                <wp:positionV relativeFrom="page">
                  <wp:posOffset>8017510</wp:posOffset>
                </wp:positionV>
                <wp:extent cx="8255" cy="8890"/>
                <wp:effectExtent l="5715" t="5080" r="5080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4.65pt;margin-top:6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258310</wp:posOffset>
                </wp:positionH>
                <wp:positionV relativeFrom="page">
                  <wp:posOffset>8017510</wp:posOffset>
                </wp:positionV>
                <wp:extent cx="677545" cy="8890"/>
                <wp:effectExtent l="5715" t="5080" r="3810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13l1066,13l1066,0l0,0xe" fillcolor="black" stroked="t" o:allowincell="f" style="position:absolute;margin-left:335.3pt;margin-top:631.3pt;width: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935855</wp:posOffset>
                </wp:positionH>
                <wp:positionV relativeFrom="page">
                  <wp:posOffset>8017510</wp:posOffset>
                </wp:positionV>
                <wp:extent cx="8255" cy="8890"/>
                <wp:effectExtent l="5715" t="5080" r="5080" b="444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8.65pt;margin-top:6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944110</wp:posOffset>
                </wp:positionH>
                <wp:positionV relativeFrom="page">
                  <wp:posOffset>8017510</wp:posOffset>
                </wp:positionV>
                <wp:extent cx="838200" cy="8890"/>
                <wp:effectExtent l="5080" t="5080" r="5715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4" path="m0,0l0,13l1320,13l1320,0l0,0xe" fillcolor="black" stroked="t" o:allowincell="f" style="position:absolute;margin-left:389.3pt;margin-top:631.3pt;width: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782310</wp:posOffset>
                </wp:positionH>
                <wp:positionV relativeFrom="page">
                  <wp:posOffset>8017510</wp:posOffset>
                </wp:positionV>
                <wp:extent cx="999490" cy="8890"/>
                <wp:effectExtent l="5080" t="5080" r="4445" b="444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4" path="m0,0l0,13l1573,13l1573,0l0,0xe" fillcolor="black" stroked="t" o:allowincell="f" style="position:absolute;margin-left:455.3pt;margin-top:631.3pt;width:7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250055</wp:posOffset>
                </wp:positionH>
                <wp:positionV relativeFrom="page">
                  <wp:posOffset>8026400</wp:posOffset>
                </wp:positionV>
                <wp:extent cx="8255" cy="118110"/>
                <wp:effectExtent l="5715" t="5080" r="5080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34.65pt;margin-top:632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935855</wp:posOffset>
                </wp:positionH>
                <wp:positionV relativeFrom="page">
                  <wp:posOffset>8026400</wp:posOffset>
                </wp:positionV>
                <wp:extent cx="8255" cy="118110"/>
                <wp:effectExtent l="5715" t="5080" r="508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388.65pt;margin-top:632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782310</wp:posOffset>
                </wp:positionH>
                <wp:positionV relativeFrom="page">
                  <wp:posOffset>8026400</wp:posOffset>
                </wp:positionV>
                <wp:extent cx="8890" cy="118110"/>
                <wp:effectExtent l="5080" t="5080" r="4445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455.3pt;margin-top:63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772910</wp:posOffset>
                </wp:positionH>
                <wp:positionV relativeFrom="page">
                  <wp:posOffset>8026400</wp:posOffset>
                </wp:positionV>
                <wp:extent cx="8890" cy="118110"/>
                <wp:effectExtent l="5080" t="5080" r="4445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533.3pt;margin-top:63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250055</wp:posOffset>
                </wp:positionH>
                <wp:positionV relativeFrom="page">
                  <wp:posOffset>8144510</wp:posOffset>
                </wp:positionV>
                <wp:extent cx="8255" cy="635"/>
                <wp:effectExtent l="5715" t="5715" r="508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.65pt;margin-top:64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258310</wp:posOffset>
                </wp:positionH>
                <wp:positionV relativeFrom="page">
                  <wp:posOffset>8144510</wp:posOffset>
                </wp:positionV>
                <wp:extent cx="677545" cy="635"/>
                <wp:effectExtent l="5715" t="5715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335.3pt;margin-top:641.3pt;width: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935855</wp:posOffset>
                </wp:positionH>
                <wp:positionV relativeFrom="page">
                  <wp:posOffset>8144510</wp:posOffset>
                </wp:positionV>
                <wp:extent cx="8255" cy="635"/>
                <wp:effectExtent l="5715" t="5715" r="5080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64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944110</wp:posOffset>
                </wp:positionH>
                <wp:positionV relativeFrom="page">
                  <wp:posOffset>8144510</wp:posOffset>
                </wp:positionV>
                <wp:extent cx="838200" cy="635"/>
                <wp:effectExtent l="5080" t="5715" r="5715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20,13l1320,0l0,0xe" fillcolor="black" stroked="t" o:allowincell="f" style="position:absolute;margin-left:389.3pt;margin-top:641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782310</wp:posOffset>
                </wp:positionH>
                <wp:positionV relativeFrom="page">
                  <wp:posOffset>8144510</wp:posOffset>
                </wp:positionV>
                <wp:extent cx="999490" cy="635"/>
                <wp:effectExtent l="5080" t="5715" r="4445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455.3pt;margin-top:641.3pt;width:7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250055</wp:posOffset>
                </wp:positionH>
                <wp:positionV relativeFrom="page">
                  <wp:posOffset>8144510</wp:posOffset>
                </wp:positionV>
                <wp:extent cx="8255" cy="118745"/>
                <wp:effectExtent l="5715" t="5715" r="5080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34.65pt;margin-top:641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935855</wp:posOffset>
                </wp:positionH>
                <wp:positionV relativeFrom="page">
                  <wp:posOffset>8144510</wp:posOffset>
                </wp:positionV>
                <wp:extent cx="8255" cy="118745"/>
                <wp:effectExtent l="5715" t="5715" r="508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88.65pt;margin-top:641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782310</wp:posOffset>
                </wp:positionH>
                <wp:positionV relativeFrom="page">
                  <wp:posOffset>8144510</wp:posOffset>
                </wp:positionV>
                <wp:extent cx="8890" cy="118745"/>
                <wp:effectExtent l="5080" t="5715" r="4445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455.3pt;margin-top:64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772910</wp:posOffset>
                </wp:positionH>
                <wp:positionV relativeFrom="page">
                  <wp:posOffset>8144510</wp:posOffset>
                </wp:positionV>
                <wp:extent cx="8890" cy="118745"/>
                <wp:effectExtent l="5080" t="5715" r="4445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33.3pt;margin-top:64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250055</wp:posOffset>
                </wp:positionH>
                <wp:positionV relativeFrom="page">
                  <wp:posOffset>8263255</wp:posOffset>
                </wp:positionV>
                <wp:extent cx="8255" cy="8255"/>
                <wp:effectExtent l="5715" t="5715" r="508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6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258310</wp:posOffset>
                </wp:positionH>
                <wp:positionV relativeFrom="page">
                  <wp:posOffset>8263255</wp:posOffset>
                </wp:positionV>
                <wp:extent cx="677545" cy="8255"/>
                <wp:effectExtent l="5715" t="5715" r="381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335.3pt;margin-top:650.65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935855</wp:posOffset>
                </wp:positionH>
                <wp:positionV relativeFrom="page">
                  <wp:posOffset>8263255</wp:posOffset>
                </wp:positionV>
                <wp:extent cx="8255" cy="8255"/>
                <wp:effectExtent l="5715" t="5715" r="508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6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944110</wp:posOffset>
                </wp:positionH>
                <wp:positionV relativeFrom="page">
                  <wp:posOffset>8263255</wp:posOffset>
                </wp:positionV>
                <wp:extent cx="838200" cy="8255"/>
                <wp:effectExtent l="5080" t="5715" r="5715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650.65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782310</wp:posOffset>
                </wp:positionH>
                <wp:positionV relativeFrom="page">
                  <wp:posOffset>8263255</wp:posOffset>
                </wp:positionV>
                <wp:extent cx="999490" cy="8255"/>
                <wp:effectExtent l="5080" t="5715" r="4445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13" path="m0,0l0,13l1573,13l1573,0l0,0xe" fillcolor="black" stroked="t" o:allowincell="f" style="position:absolute;margin-left:455.3pt;margin-top:650.65pt;width:7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250055</wp:posOffset>
                </wp:positionH>
                <wp:positionV relativeFrom="page">
                  <wp:posOffset>8271510</wp:posOffset>
                </wp:positionV>
                <wp:extent cx="8255" cy="118745"/>
                <wp:effectExtent l="5715" t="5715" r="508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34.65pt;margin-top:651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935855</wp:posOffset>
                </wp:positionH>
                <wp:positionV relativeFrom="page">
                  <wp:posOffset>8271510</wp:posOffset>
                </wp:positionV>
                <wp:extent cx="8255" cy="118745"/>
                <wp:effectExtent l="5715" t="5715" r="508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388.65pt;margin-top:651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782310</wp:posOffset>
                </wp:positionH>
                <wp:positionV relativeFrom="page">
                  <wp:posOffset>8271510</wp:posOffset>
                </wp:positionV>
                <wp:extent cx="8890" cy="118745"/>
                <wp:effectExtent l="5080" t="5715" r="4445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455.3pt;margin-top:65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772910</wp:posOffset>
                </wp:positionH>
                <wp:positionV relativeFrom="page">
                  <wp:posOffset>8271510</wp:posOffset>
                </wp:positionV>
                <wp:extent cx="8890" cy="118745"/>
                <wp:effectExtent l="5080" t="5715" r="4445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533.3pt;margin-top:65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250055</wp:posOffset>
                </wp:positionH>
                <wp:positionV relativeFrom="page">
                  <wp:posOffset>8390255</wp:posOffset>
                </wp:positionV>
                <wp:extent cx="8255" cy="635"/>
                <wp:effectExtent l="5715" t="5715" r="5080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.65pt;margin-top:66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258310</wp:posOffset>
                </wp:positionH>
                <wp:positionV relativeFrom="page">
                  <wp:posOffset>8390255</wp:posOffset>
                </wp:positionV>
                <wp:extent cx="677545" cy="635"/>
                <wp:effectExtent l="5715" t="5715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335.3pt;margin-top:660.65pt;width: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935855</wp:posOffset>
                </wp:positionH>
                <wp:positionV relativeFrom="page">
                  <wp:posOffset>8390255</wp:posOffset>
                </wp:positionV>
                <wp:extent cx="8255" cy="635"/>
                <wp:effectExtent l="5715" t="5715" r="508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66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944110</wp:posOffset>
                </wp:positionH>
                <wp:positionV relativeFrom="page">
                  <wp:posOffset>8390255</wp:posOffset>
                </wp:positionV>
                <wp:extent cx="838200" cy="635"/>
                <wp:effectExtent l="5080" t="5715" r="5715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20,13l1320,0l0,0xe" fillcolor="black" stroked="t" o:allowincell="f" style="position:absolute;margin-left:389.3pt;margin-top:660.65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782310</wp:posOffset>
                </wp:positionH>
                <wp:positionV relativeFrom="page">
                  <wp:posOffset>8390255</wp:posOffset>
                </wp:positionV>
                <wp:extent cx="999490" cy="635"/>
                <wp:effectExtent l="5080" t="5715" r="4445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455.3pt;margin-top:660.65pt;width:7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250055</wp:posOffset>
                </wp:positionH>
                <wp:positionV relativeFrom="page">
                  <wp:posOffset>8390255</wp:posOffset>
                </wp:positionV>
                <wp:extent cx="8255" cy="127000"/>
                <wp:effectExtent l="5715" t="5080" r="508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334.65pt;margin-top:660.65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250055</wp:posOffset>
                </wp:positionH>
                <wp:positionV relativeFrom="page">
                  <wp:posOffset>8509000</wp:posOffset>
                </wp:positionV>
                <wp:extent cx="8255" cy="8255"/>
                <wp:effectExtent l="5715" t="5715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.65pt;margin-top:6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258310</wp:posOffset>
                </wp:positionH>
                <wp:positionV relativeFrom="page">
                  <wp:posOffset>8509000</wp:posOffset>
                </wp:positionV>
                <wp:extent cx="677545" cy="8255"/>
                <wp:effectExtent l="5715" t="5715" r="381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335.3pt;margin-top:670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935855</wp:posOffset>
                </wp:positionH>
                <wp:positionV relativeFrom="page">
                  <wp:posOffset>8390255</wp:posOffset>
                </wp:positionV>
                <wp:extent cx="8255" cy="127000"/>
                <wp:effectExtent l="5715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388.65pt;margin-top:660.65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944110</wp:posOffset>
                </wp:positionH>
                <wp:positionV relativeFrom="page">
                  <wp:posOffset>8509000</wp:posOffset>
                </wp:positionV>
                <wp:extent cx="838200" cy="8255"/>
                <wp:effectExtent l="5080" t="5715" r="571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389.3pt;margin-top:670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782310</wp:posOffset>
                </wp:positionH>
                <wp:positionV relativeFrom="page">
                  <wp:posOffset>8390255</wp:posOffset>
                </wp:positionV>
                <wp:extent cx="8890" cy="127000"/>
                <wp:effectExtent l="5080" t="5080" r="444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455.3pt;margin-top:660.65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791200</wp:posOffset>
                </wp:positionH>
                <wp:positionV relativeFrom="page">
                  <wp:posOffset>8509000</wp:posOffset>
                </wp:positionV>
                <wp:extent cx="981710" cy="8255"/>
                <wp:effectExtent l="5080" t="5715" r="5715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black" stroked="t" o:allowincell="f" style="position:absolute;margin-left:456pt;margin-top:670pt;width:7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772910</wp:posOffset>
                </wp:positionH>
                <wp:positionV relativeFrom="page">
                  <wp:posOffset>8390255</wp:posOffset>
                </wp:positionV>
                <wp:extent cx="8890" cy="127000"/>
                <wp:effectExtent l="5080" t="5080" r="4445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533.3pt;margin-top:660.65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772910</wp:posOffset>
                </wp:positionH>
                <wp:positionV relativeFrom="page">
                  <wp:posOffset>8509000</wp:posOffset>
                </wp:positionV>
                <wp:extent cx="8890" cy="8255"/>
                <wp:effectExtent l="5080" t="5715" r="4445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3.3pt;margin-top:6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Therefore, we take into consideration the value of K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served at the end of the first flapping period. 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first category of tests, figures 3 and 4 show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ber (K) of LSPs re-established, before the beginning of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ond flapping event when the data rate is equal to 500 Mbp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900 Mbps respectively. 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/>
      </w:pPr>
      <w:r>
        <w:rPr>
          <w:color w:val="000000"/>
          <w:sz w:val="20"/>
          <w:szCs w:val="20"/>
        </w:rPr>
        <w:t xml:space="preserve">If N ≤ 300, all the LSPs are torn down and re-establishe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the beginning of the second flapping period, regardless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the data traffic bit rate and packet size. On the contrary, if 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&gt; 300, the number of LSPs re-established after the firs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flapping period is always less than the number of LSPs tor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, because the time between the two flapping events is not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ough to tear down and re-establish all the LSPs.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SUT does not fail to re-establish any LSP at the end of the test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Moreover, within the first flapping period, if N ≤ 300  K=N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refore, we can state that the control plane always succeed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earing down and re-establishing all the K LSPs by tw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onds, even if K is equal to 300.  </w:t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e 5 shows, instead, that when N is equal to 350,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control plane is not able to re-establish all the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LSP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viously torn down. 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ce such a result refers to the end of the first flapp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iod, that lasts three seconds more than the second one, w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infer that when the number N of the active LSPs exceeds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(which is 250 or 300 depending on the tests)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the flapped LSPs per second decreases, highligh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not linear behaviour of the control plane. </w:t>
      </w:r>
    </w:p>
    <w:p>
      <w:pPr>
        <w:sectPr>
          <w:type w:val="nextPage"/>
          <w:pgSz w:w="11893" w:h="15840"/>
          <w:pgMar w:left="666" w:right="133" w:gutter="0" w:header="0" w:top="666" w:footer="0" w:bottom="146"/>
          <w:pgNumType w:fmt="decimal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50</w:t>
      </w:r>
    </w:p>
    <w:p>
      <w:pPr>
        <w:pStyle w:val="Normal"/>
        <w:widowControl w:val="false"/>
        <w:autoSpaceDE w:val="false"/>
        <w:spacing w:lineRule="exact" w:line="226"/>
        <w:ind w:left="6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64 byte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512 byte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500 bytes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Moreover, in our experiments, K does not always decreas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n N increases, unlike as we could have expected. Th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ans that, in some cases, the control plane shows a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predictable behaviour. 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) Analysis of the forwarding plane behaviour</w:t>
      </w: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wo metrics have been chosen to evaluate the performance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5" w:equalWidth="false" w:sep="false">
            <w:col w:w="1773" w:space="0"/>
            <w:col w:w="960" w:space="0"/>
            <w:col w:w="1013" w:space="0"/>
            <w:col w:w="172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53" w:leader="none"/>
          <w:tab w:val="left" w:pos="1893" w:leader="none"/>
          <w:tab w:val="left" w:pos="2320" w:leader="none"/>
          <w:tab w:val="left" w:pos="2760" w:leader="none"/>
          <w:tab w:val="left" w:pos="3186" w:leader="none"/>
          <w:tab w:val="left" w:pos="3626" w:leader="none"/>
          <w:tab w:val="left" w:pos="4053" w:leader="none"/>
          <w:tab w:val="left" w:pos="4480" w:leader="none"/>
        </w:tabs>
        <w:autoSpaceDE w:val="false"/>
        <w:spacing w:lineRule="exact" w:line="173"/>
        <w:ind w:left="10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</w:t>
        <w:tab/>
        <w:t>150</w:t>
        <w:tab/>
        <w:t>200</w:t>
        <w:tab/>
        <w:t>250</w:t>
        <w:tab/>
        <w:t>300</w:t>
        <w:tab/>
        <w:t>350</w:t>
        <w:tab/>
        <w:t>400</w:t>
        <w:tab/>
        <w:t>450</w:t>
        <w:tab/>
        <w:t>500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 LSPs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4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5. </w:t>
        <w:tab/>
        <w:t xml:space="preserve">Test 2.x.x - Control Plane behaviour - data rate 500 Mbps </w:t>
      </w:r>
    </w:p>
    <w:p>
      <w:pPr>
        <w:pStyle w:val="Normal"/>
        <w:widowControl w:val="false"/>
        <w:autoSpaceDE w:val="false"/>
        <w:spacing w:lineRule="exact" w:line="4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 that the number of LSPs re-established after the firs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apping period slightly changes both with the packet size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bit rate of the data traffic. 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s far as the second tests category is concerned, figures 5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 rate: 500 Mbps) and 6 (data rate: 900 Mbps) refer to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me experimental scenario as for the first test category, bu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th M and N are proportionally increased. 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/>
      </w:pPr>
      <w:r>
        <w:rPr>
          <w:color w:val="000000"/>
          <w:sz w:val="20"/>
          <w:szCs w:val="20"/>
        </w:rPr>
        <w:t>The results show that, if N (and M) ≤ 250, all the LSPs ar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rn down and re-established, independently of the bit rate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the packet size of the data traffic. On the contrary, if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&gt; 250,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is always less than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and the number of LSPs re-establishe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after the first flapping period changes both with the packet siz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bit rate of the data traffic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f the forwarding plane: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360"/>
        <w:ind w:left="29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Packet loss prior and during flapping.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346"/>
        <w:ind w:left="29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End-to-end delay prior and during flapping, computed</w:t>
      </w:r>
    </w:p>
    <w:p>
      <w:pPr>
        <w:pStyle w:val="Normal"/>
        <w:widowControl w:val="false"/>
        <w:autoSpaceDE w:val="false"/>
        <w:spacing w:lineRule="exact" w:line="226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the average of the mean end-to-end delays measured </w:t>
      </w:r>
    </w:p>
    <w:p>
      <w:pPr>
        <w:pStyle w:val="Normal"/>
        <w:widowControl w:val="false"/>
        <w:autoSpaceDE w:val="false"/>
        <w:spacing w:lineRule="exact" w:line="226"/>
        <w:ind w:left="653" w:hanging="0"/>
        <w:rPr/>
      </w:pPr>
      <w:r>
        <w:rPr>
          <w:color w:val="000000"/>
          <w:sz w:val="20"/>
          <w:szCs w:val="20"/>
        </w:rPr>
        <w:t xml:space="preserve">for the M data sub-streams. </w:t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ll the tests performed, no packet loss was eve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d.</w:t>
      </w: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s IV and V show the average end-to-end delay.</w:t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First Tests Category </w:t>
      </w:r>
    </w:p>
    <w:p>
      <w:pPr>
        <w:pStyle w:val="Normal"/>
        <w:widowControl w:val="false"/>
        <w:autoSpaceDE w:val="false"/>
        <w:spacing w:lineRule="exact" w:line="186"/>
        <w:ind w:left="246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End-to-End Delay 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200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st Prior</w:t>
        <w:tab/>
        <w:t>During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373" w:leader="none"/>
        </w:tabs>
        <w:autoSpaceDE w:val="false"/>
        <w:spacing w:lineRule="exact" w:line="186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.x </w:t>
        <w:tab/>
        <w:t xml:space="preserve">0.135 ms </w:t>
        <w:tab/>
        <w:t xml:space="preserve">0.135 ms 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373" w:leader="none"/>
        </w:tabs>
        <w:autoSpaceDE w:val="false"/>
        <w:spacing w:lineRule="exact" w:line="200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2.x </w:t>
        <w:tab/>
        <w:t xml:space="preserve">0.162 ms </w:t>
        <w:tab/>
        <w:t xml:space="preserve">0.162 ms 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373" w:leader="none"/>
        </w:tabs>
        <w:autoSpaceDE w:val="false"/>
        <w:spacing w:lineRule="exact" w:line="200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3.x </w:t>
        <w:tab/>
        <w:t xml:space="preserve">0.206 ms </w:t>
        <w:tab/>
        <w:t xml:space="preserve">0.206 ms 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373" w:leader="none"/>
        </w:tabs>
        <w:autoSpaceDE w:val="false"/>
        <w:spacing w:lineRule="exact" w:line="186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1.x </w:t>
        <w:tab/>
        <w:t xml:space="preserve">119 ms </w:t>
        <w:tab/>
        <w:t xml:space="preserve">120 ms 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373" w:leader="none"/>
        </w:tabs>
        <w:autoSpaceDE w:val="false"/>
        <w:spacing w:lineRule="exact" w:line="200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2.x </w:t>
        <w:tab/>
        <w:t xml:space="preserve">0.162 ms </w:t>
        <w:tab/>
        <w:t xml:space="preserve">0.162 ms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7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4 bytes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12 bytes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500 byte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3.3.x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0.20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0.206 ms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6" w:equalWidth="false" w:sep="false">
            <w:col w:w="2693" w:space="0"/>
            <w:col w:w="1000" w:space="0"/>
            <w:col w:w="2733" w:space="0"/>
            <w:col w:w="1080" w:space="0"/>
            <w:col w:w="1333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62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5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00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5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5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16"/>
          <w:szCs w:val="16"/>
        </w:rPr>
        <w:t>TABLE IV.</w:t>
        <w:tab/>
        <w:t>A</w:t>
      </w:r>
      <w:r>
        <w:rPr>
          <w:color w:val="000000"/>
          <w:sz w:val="12"/>
          <w:szCs w:val="12"/>
        </w:rPr>
        <w:t xml:space="preserve">VERAGE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2"/>
          <w:szCs w:val="12"/>
        </w:rPr>
        <w:t>N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2"/>
          <w:szCs w:val="12"/>
        </w:rPr>
        <w:t>TO</w:t>
      </w:r>
      <w:r>
        <w:rPr>
          <w:color w:val="000000"/>
          <w:sz w:val="16"/>
          <w:szCs w:val="16"/>
        </w:rPr>
        <w:t>-E</w:t>
      </w:r>
      <w:r>
        <w:rPr>
          <w:color w:val="000000"/>
          <w:sz w:val="12"/>
          <w:szCs w:val="12"/>
        </w:rPr>
        <w:t xml:space="preserve">ND DELAY OF THE 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2"/>
          <w:szCs w:val="12"/>
        </w:rPr>
        <w:t xml:space="preserve"> DATA FLOWS</w:t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econd Tests Category </w:t>
      </w:r>
    </w:p>
    <w:p>
      <w:pPr>
        <w:pStyle w:val="Normal"/>
        <w:widowControl w:val="false"/>
        <w:autoSpaceDE w:val="false"/>
        <w:spacing w:lineRule="exact" w:line="240"/>
        <w:ind w:left="22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End-to-End Delay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2" w:equalWidth="false" w:sep="false">
            <w:col w:w="5693" w:space="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6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st Pri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uring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3" w:equalWidth="false" w:sep="false">
            <w:col w:w="6426" w:space="0"/>
            <w:col w:w="2413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7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3" w:leader="none"/>
          <w:tab w:val="left" w:pos="1293" w:leader="none"/>
          <w:tab w:val="left" w:pos="1720" w:leader="none"/>
          <w:tab w:val="left" w:pos="2146" w:leader="none"/>
          <w:tab w:val="left" w:pos="2586" w:leader="none"/>
          <w:tab w:val="left" w:pos="3013" w:leader="none"/>
          <w:tab w:val="left" w:pos="3440" w:leader="none"/>
        </w:tabs>
        <w:autoSpaceDE w:val="false"/>
        <w:spacing w:lineRule="exact" w:line="3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00</w:t>
        <w:tab/>
        <w:t>150</w:t>
        <w:tab/>
        <w:t>200</w:t>
        <w:tab/>
        <w:t>250</w:t>
        <w:tab/>
        <w:t>300</w:t>
        <w:tab/>
        <w:t>350</w:t>
        <w:tab/>
        <w:t>400</w:t>
        <w:tab/>
        <w:t>450</w:t>
        <w:tab/>
        <w:t>500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 LS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2.1.x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x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3.x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1.x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0.135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162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20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1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0.135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162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20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2 ms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5" w:equalWidth="false" w:sep="false">
            <w:col w:w="1053" w:space="0"/>
            <w:col w:w="5373" w:space="0"/>
            <w:col w:w="1080" w:space="0"/>
            <w:col w:w="1333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13"/>
        <w:ind w:left="360" w:hanging="0"/>
        <w:rPr/>
      </w:pPr>
      <w:r>
        <w:rPr>
          <w:color w:val="000000"/>
          <w:sz w:val="16"/>
          <w:szCs w:val="16"/>
        </w:rPr>
        <w:t xml:space="preserve">Figure 6. </w:t>
        <w:tab/>
        <w:t xml:space="preserve">Test 4.x.x - Control Plane behaviour – data rate 900 Mbps </w:t>
      </w:r>
    </w:p>
    <w:p>
      <w:pPr>
        <w:pStyle w:val="Normal"/>
        <w:widowControl w:val="false"/>
        <w:autoSpaceDE w:val="false"/>
        <w:spacing w:lineRule="exact" w:line="42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better understand the behaviour of the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4.2.x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3.x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0.162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206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0.162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206 ms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4" w:equalWidth="false" w:sep="false">
            <w:col w:w="6426" w:space="0"/>
            <w:col w:w="1080" w:space="0"/>
            <w:col w:w="1333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ol plane, it is useful to compare what it occurs in the firs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in the second flapping period. As previously explained, the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73"/>
        <w:rPr/>
      </w:pPr>
      <w:r>
        <w:br w:type="column"/>
      </w:r>
      <w:r>
        <w:rPr>
          <w:color w:val="000000"/>
          <w:sz w:val="16"/>
          <w:szCs w:val="16"/>
        </w:rPr>
        <w:t xml:space="preserve">TABLE V. </w:t>
        <w:tab/>
        <w:t>A</w:t>
      </w:r>
      <w:r>
        <w:rPr>
          <w:color w:val="000000"/>
          <w:sz w:val="12"/>
          <w:szCs w:val="12"/>
        </w:rPr>
        <w:t xml:space="preserve">VERAGE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2"/>
          <w:szCs w:val="12"/>
        </w:rPr>
        <w:t>N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2"/>
          <w:szCs w:val="12"/>
        </w:rPr>
        <w:t>TO</w:t>
      </w:r>
      <w:r>
        <w:rPr>
          <w:color w:val="000000"/>
          <w:sz w:val="16"/>
          <w:szCs w:val="16"/>
        </w:rPr>
        <w:t>-E</w:t>
      </w:r>
      <w:r>
        <w:rPr>
          <w:color w:val="000000"/>
          <w:sz w:val="12"/>
          <w:szCs w:val="12"/>
        </w:rPr>
        <w:t xml:space="preserve">ND DELAY OF THE 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2"/>
          <w:szCs w:val="12"/>
        </w:rPr>
        <w:t xml:space="preserve"> DATA FLOWS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2" w:equalWidth="false" w:sep="false">
            <w:col w:w="5693" w:space="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I 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-7803-8900-X/05/$20.00 © 2005 IEEE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3" w:equalWidth="false" w:sep="false">
            <w:col w:w="5160" w:space="0"/>
            <w:col w:w="2173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page">
                  <wp:posOffset>608965</wp:posOffset>
                </wp:positionH>
                <wp:positionV relativeFrom="page">
                  <wp:posOffset>3260090</wp:posOffset>
                </wp:positionV>
                <wp:extent cx="136525" cy="102235"/>
                <wp:effectExtent l="0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k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5pt;margin-top:256.7pt;width:10.7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k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page">
                  <wp:posOffset>603885</wp:posOffset>
                </wp:positionH>
                <wp:positionV relativeFrom="page">
                  <wp:posOffset>3147695</wp:posOffset>
                </wp:positionV>
                <wp:extent cx="147320" cy="102235"/>
                <wp:effectExtent l="0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S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55pt;margin-top:247.8pt;width:11.5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S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page">
                  <wp:posOffset>600710</wp:posOffset>
                </wp:positionH>
                <wp:positionV relativeFrom="page">
                  <wp:posOffset>7256780</wp:posOffset>
                </wp:positionV>
                <wp:extent cx="136525" cy="102235"/>
                <wp:effectExtent l="0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k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pt;margin-top:571.4pt;width:10.7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k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page">
                  <wp:posOffset>610235</wp:posOffset>
                </wp:positionH>
                <wp:positionV relativeFrom="page">
                  <wp:posOffset>7195820</wp:posOffset>
                </wp:positionV>
                <wp:extent cx="117475" cy="102235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S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05pt;margin-top:566.6pt;width:9.2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S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page">
                  <wp:posOffset>637540</wp:posOffset>
                </wp:positionH>
                <wp:positionV relativeFrom="page">
                  <wp:posOffset>7160260</wp:posOffset>
                </wp:positionV>
                <wp:extent cx="62865" cy="102235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pt;margin-top:563.85pt;width:4.9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515110</wp:posOffset>
                </wp:positionH>
                <wp:positionV relativeFrom="page">
                  <wp:posOffset>6459855</wp:posOffset>
                </wp:positionV>
                <wp:extent cx="635" cy="177800"/>
                <wp:effectExtent l="8890" t="8255" r="6985" b="889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19.3pt;margin-top:508.65pt;width:0pt;height:13.95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1438910</wp:posOffset>
            </wp:positionH>
            <wp:positionV relativeFrom="page">
              <wp:posOffset>6629400</wp:posOffset>
            </wp:positionV>
            <wp:extent cx="85090" cy="0"/>
            <wp:effectExtent l="0" t="0" r="0" b="0"/>
            <wp:wrapNone/>
            <wp:docPr id="126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1311910</wp:posOffset>
            </wp:positionH>
            <wp:positionV relativeFrom="page">
              <wp:posOffset>6629400</wp:posOffset>
            </wp:positionV>
            <wp:extent cx="8890" cy="0"/>
            <wp:effectExtent l="0" t="0" r="0" b="0"/>
            <wp:wrapNone/>
            <wp:docPr id="126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1379855</wp:posOffset>
            </wp:positionH>
            <wp:positionV relativeFrom="page">
              <wp:posOffset>6629400</wp:posOffset>
            </wp:positionV>
            <wp:extent cx="220345" cy="0"/>
            <wp:effectExtent l="0" t="0" r="0" b="0"/>
            <wp:wrapNone/>
            <wp:docPr id="126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3" t="-3846" r="-5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1303655</wp:posOffset>
            </wp:positionH>
            <wp:positionV relativeFrom="page">
              <wp:posOffset>6629400</wp:posOffset>
            </wp:positionV>
            <wp:extent cx="372745" cy="8255"/>
            <wp:effectExtent l="0" t="0" r="0" b="0"/>
            <wp:wrapNone/>
            <wp:docPr id="127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1684655</wp:posOffset>
            </wp:positionH>
            <wp:positionV relativeFrom="page">
              <wp:posOffset>6629400</wp:posOffset>
            </wp:positionV>
            <wp:extent cx="33655" cy="8255"/>
            <wp:effectExtent l="0" t="0" r="0" b="0"/>
            <wp:wrapNone/>
            <wp:docPr id="127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1295400</wp:posOffset>
            </wp:positionH>
            <wp:positionV relativeFrom="page">
              <wp:posOffset>6637655</wp:posOffset>
            </wp:positionV>
            <wp:extent cx="422910" cy="160655"/>
            <wp:effectExtent l="0" t="0" r="0" b="0"/>
            <wp:wrapNone/>
            <wp:docPr id="127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1295400</wp:posOffset>
            </wp:positionH>
            <wp:positionV relativeFrom="page">
              <wp:posOffset>6798310</wp:posOffset>
            </wp:positionV>
            <wp:extent cx="422910" cy="0"/>
            <wp:effectExtent l="0" t="0" r="0" b="0"/>
            <wp:wrapNone/>
            <wp:docPr id="127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1295400</wp:posOffset>
            </wp:positionH>
            <wp:positionV relativeFrom="page">
              <wp:posOffset>6798310</wp:posOffset>
            </wp:positionV>
            <wp:extent cx="431800" cy="8890"/>
            <wp:effectExtent l="0" t="0" r="0" b="0"/>
            <wp:wrapNone/>
            <wp:docPr id="127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1295400</wp:posOffset>
            </wp:positionH>
            <wp:positionV relativeFrom="page">
              <wp:posOffset>6807200</wp:posOffset>
            </wp:positionV>
            <wp:extent cx="448310" cy="0"/>
            <wp:effectExtent l="0" t="0" r="0" b="0"/>
            <wp:wrapNone/>
            <wp:docPr id="127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1295400</wp:posOffset>
            </wp:positionH>
            <wp:positionV relativeFrom="page">
              <wp:posOffset>6807200</wp:posOffset>
            </wp:positionV>
            <wp:extent cx="457200" cy="0"/>
            <wp:effectExtent l="0" t="0" r="0" b="0"/>
            <wp:wrapNone/>
            <wp:docPr id="127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1295400</wp:posOffset>
            </wp:positionH>
            <wp:positionV relativeFrom="page">
              <wp:posOffset>6807200</wp:posOffset>
            </wp:positionV>
            <wp:extent cx="465455" cy="16510"/>
            <wp:effectExtent l="0" t="0" r="0" b="0"/>
            <wp:wrapNone/>
            <wp:docPr id="127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1266" r="-2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1311910</wp:posOffset>
            </wp:positionH>
            <wp:positionV relativeFrom="page">
              <wp:posOffset>6823710</wp:posOffset>
            </wp:positionV>
            <wp:extent cx="448945" cy="0"/>
            <wp:effectExtent l="0" t="0" r="0" b="0"/>
            <wp:wrapNone/>
            <wp:docPr id="127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1320800</wp:posOffset>
            </wp:positionH>
            <wp:positionV relativeFrom="page">
              <wp:posOffset>6823710</wp:posOffset>
            </wp:positionV>
            <wp:extent cx="440055" cy="0"/>
            <wp:effectExtent l="0" t="0" r="0" b="0"/>
            <wp:wrapNone/>
            <wp:docPr id="127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1337310</wp:posOffset>
            </wp:positionH>
            <wp:positionV relativeFrom="page">
              <wp:posOffset>6823710</wp:posOffset>
            </wp:positionV>
            <wp:extent cx="415290" cy="8890"/>
            <wp:effectExtent l="0" t="0" r="0" b="0"/>
            <wp:wrapNone/>
            <wp:docPr id="128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1346200</wp:posOffset>
            </wp:positionH>
            <wp:positionV relativeFrom="page">
              <wp:posOffset>6832600</wp:posOffset>
            </wp:positionV>
            <wp:extent cx="406400" cy="0"/>
            <wp:effectExtent l="0" t="0" r="0" b="0"/>
            <wp:wrapNone/>
            <wp:docPr id="128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1354455</wp:posOffset>
            </wp:positionH>
            <wp:positionV relativeFrom="page">
              <wp:posOffset>6832600</wp:posOffset>
            </wp:positionV>
            <wp:extent cx="398145" cy="0"/>
            <wp:effectExtent l="0" t="0" r="0" b="0"/>
            <wp:wrapNone/>
            <wp:docPr id="128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1362710</wp:posOffset>
            </wp:positionH>
            <wp:positionV relativeFrom="page">
              <wp:posOffset>6832600</wp:posOffset>
            </wp:positionV>
            <wp:extent cx="389890" cy="8255"/>
            <wp:effectExtent l="0" t="0" r="0" b="0"/>
            <wp:wrapNone/>
            <wp:docPr id="128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1379855</wp:posOffset>
            </wp:positionH>
            <wp:positionV relativeFrom="page">
              <wp:posOffset>6840855</wp:posOffset>
            </wp:positionV>
            <wp:extent cx="363855" cy="0"/>
            <wp:effectExtent l="0" t="0" r="0" b="0"/>
            <wp:wrapNone/>
            <wp:docPr id="128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1388110</wp:posOffset>
            </wp:positionH>
            <wp:positionV relativeFrom="page">
              <wp:posOffset>6840855</wp:posOffset>
            </wp:positionV>
            <wp:extent cx="355600" cy="0"/>
            <wp:effectExtent l="0" t="0" r="0" b="0"/>
            <wp:wrapNone/>
            <wp:docPr id="128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1397000</wp:posOffset>
            </wp:positionH>
            <wp:positionV relativeFrom="page">
              <wp:posOffset>6840855</wp:posOffset>
            </wp:positionV>
            <wp:extent cx="346710" cy="8255"/>
            <wp:effectExtent l="0" t="0" r="0" b="0"/>
            <wp:wrapNone/>
            <wp:docPr id="128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1405255</wp:posOffset>
            </wp:positionH>
            <wp:positionV relativeFrom="page">
              <wp:posOffset>6849110</wp:posOffset>
            </wp:positionV>
            <wp:extent cx="338455" cy="0"/>
            <wp:effectExtent l="0" t="0" r="0" b="0"/>
            <wp:wrapNone/>
            <wp:docPr id="128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1413510</wp:posOffset>
            </wp:positionH>
            <wp:positionV relativeFrom="page">
              <wp:posOffset>6849110</wp:posOffset>
            </wp:positionV>
            <wp:extent cx="330200" cy="8890"/>
            <wp:effectExtent l="0" t="0" r="0" b="0"/>
            <wp:wrapNone/>
            <wp:docPr id="128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1430655</wp:posOffset>
            </wp:positionH>
            <wp:positionV relativeFrom="page">
              <wp:posOffset>6858000</wp:posOffset>
            </wp:positionV>
            <wp:extent cx="304800" cy="0"/>
            <wp:effectExtent l="0" t="0" r="0" b="0"/>
            <wp:wrapNone/>
            <wp:docPr id="128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1438910</wp:posOffset>
            </wp:positionH>
            <wp:positionV relativeFrom="page">
              <wp:posOffset>6858000</wp:posOffset>
            </wp:positionV>
            <wp:extent cx="288290" cy="0"/>
            <wp:effectExtent l="0" t="0" r="0" b="0"/>
            <wp:wrapNone/>
            <wp:docPr id="129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1447800</wp:posOffset>
            </wp:positionH>
            <wp:positionV relativeFrom="page">
              <wp:posOffset>6858000</wp:posOffset>
            </wp:positionV>
            <wp:extent cx="279400" cy="8255"/>
            <wp:effectExtent l="0" t="0" r="0" b="0"/>
            <wp:wrapNone/>
            <wp:docPr id="129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1456055</wp:posOffset>
            </wp:positionH>
            <wp:positionV relativeFrom="page">
              <wp:posOffset>6866255</wp:posOffset>
            </wp:positionV>
            <wp:extent cx="271145" cy="0"/>
            <wp:effectExtent l="0" t="0" r="0" b="0"/>
            <wp:wrapNone/>
            <wp:docPr id="129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1481455</wp:posOffset>
            </wp:positionH>
            <wp:positionV relativeFrom="page">
              <wp:posOffset>6866255</wp:posOffset>
            </wp:positionV>
            <wp:extent cx="245745" cy="0"/>
            <wp:effectExtent l="0" t="0" r="0" b="0"/>
            <wp:wrapNone/>
            <wp:docPr id="129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1489710</wp:posOffset>
            </wp:positionH>
            <wp:positionV relativeFrom="page">
              <wp:posOffset>6866255</wp:posOffset>
            </wp:positionV>
            <wp:extent cx="228600" cy="8255"/>
            <wp:effectExtent l="0" t="0" r="0" b="0"/>
            <wp:wrapNone/>
            <wp:docPr id="129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1489710</wp:posOffset>
            </wp:positionH>
            <wp:positionV relativeFrom="page">
              <wp:posOffset>6874510</wp:posOffset>
            </wp:positionV>
            <wp:extent cx="228600" cy="0"/>
            <wp:effectExtent l="0" t="0" r="0" b="0"/>
            <wp:wrapNone/>
            <wp:docPr id="129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1498600</wp:posOffset>
            </wp:positionH>
            <wp:positionV relativeFrom="page">
              <wp:posOffset>6874510</wp:posOffset>
            </wp:positionV>
            <wp:extent cx="219710" cy="0"/>
            <wp:effectExtent l="0" t="0" r="0" b="0"/>
            <wp:wrapNone/>
            <wp:docPr id="129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1506855</wp:posOffset>
            </wp:positionH>
            <wp:positionV relativeFrom="page">
              <wp:posOffset>6874510</wp:posOffset>
            </wp:positionV>
            <wp:extent cx="203200" cy="8890"/>
            <wp:effectExtent l="0" t="0" r="0" b="0"/>
            <wp:wrapNone/>
            <wp:docPr id="129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1524000</wp:posOffset>
            </wp:positionH>
            <wp:positionV relativeFrom="page">
              <wp:posOffset>6883400</wp:posOffset>
            </wp:positionV>
            <wp:extent cx="186055" cy="0"/>
            <wp:effectExtent l="0" t="0" r="0" b="0"/>
            <wp:wrapNone/>
            <wp:docPr id="129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1532255</wp:posOffset>
            </wp:positionH>
            <wp:positionV relativeFrom="page">
              <wp:posOffset>6883400</wp:posOffset>
            </wp:positionV>
            <wp:extent cx="177800" cy="0"/>
            <wp:effectExtent l="0" t="0" r="0" b="0"/>
            <wp:wrapNone/>
            <wp:docPr id="129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1540510</wp:posOffset>
            </wp:positionH>
            <wp:positionV relativeFrom="page">
              <wp:posOffset>6883400</wp:posOffset>
            </wp:positionV>
            <wp:extent cx="169545" cy="8255"/>
            <wp:effectExtent l="0" t="0" r="0" b="0"/>
            <wp:wrapNone/>
            <wp:docPr id="130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1549400</wp:posOffset>
            </wp:positionH>
            <wp:positionV relativeFrom="page">
              <wp:posOffset>6891655</wp:posOffset>
            </wp:positionV>
            <wp:extent cx="152400" cy="0"/>
            <wp:effectExtent l="0" t="0" r="0" b="0"/>
            <wp:wrapNone/>
            <wp:docPr id="130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1565910</wp:posOffset>
            </wp:positionH>
            <wp:positionV relativeFrom="page">
              <wp:posOffset>6891655</wp:posOffset>
            </wp:positionV>
            <wp:extent cx="135890" cy="8255"/>
            <wp:effectExtent l="0" t="0" r="0" b="0"/>
            <wp:wrapNone/>
            <wp:docPr id="130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1574800</wp:posOffset>
            </wp:positionH>
            <wp:positionV relativeFrom="page">
              <wp:posOffset>6899910</wp:posOffset>
            </wp:positionV>
            <wp:extent cx="118110" cy="0"/>
            <wp:effectExtent l="0" t="0" r="0" b="0"/>
            <wp:wrapNone/>
            <wp:docPr id="130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1591310</wp:posOffset>
            </wp:positionH>
            <wp:positionV relativeFrom="page">
              <wp:posOffset>6899910</wp:posOffset>
            </wp:positionV>
            <wp:extent cx="93345" cy="0"/>
            <wp:effectExtent l="0" t="0" r="0" b="0"/>
            <wp:wrapNone/>
            <wp:docPr id="130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1591310</wp:posOffset>
            </wp:positionH>
            <wp:positionV relativeFrom="page">
              <wp:posOffset>6899910</wp:posOffset>
            </wp:positionV>
            <wp:extent cx="93345" cy="8890"/>
            <wp:effectExtent l="0" t="0" r="0" b="0"/>
            <wp:wrapNone/>
            <wp:docPr id="130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1591310</wp:posOffset>
            </wp:positionH>
            <wp:positionV relativeFrom="page">
              <wp:posOffset>6908800</wp:posOffset>
            </wp:positionV>
            <wp:extent cx="85090" cy="0"/>
            <wp:effectExtent l="0" t="0" r="0" b="0"/>
            <wp:wrapNone/>
            <wp:docPr id="130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1625600</wp:posOffset>
            </wp:positionH>
            <wp:positionV relativeFrom="page">
              <wp:posOffset>6908800</wp:posOffset>
            </wp:positionV>
            <wp:extent cx="8255" cy="0"/>
            <wp:effectExtent l="0" t="0" r="0" b="0"/>
            <wp:wrapNone/>
            <wp:docPr id="130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1633855</wp:posOffset>
            </wp:positionH>
            <wp:positionV relativeFrom="page">
              <wp:posOffset>6908800</wp:posOffset>
            </wp:positionV>
            <wp:extent cx="8255" cy="0"/>
            <wp:effectExtent l="0" t="0" r="0" b="0"/>
            <wp:wrapNone/>
            <wp:docPr id="130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515110</wp:posOffset>
                </wp:positionH>
                <wp:positionV relativeFrom="page">
                  <wp:posOffset>7026910</wp:posOffset>
                </wp:positionV>
                <wp:extent cx="1151890" cy="635"/>
                <wp:effectExtent l="8255" t="8890" r="7620" b="698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9.3pt;margin-top:553.3pt;width:90.65pt;height:0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667000</wp:posOffset>
                </wp:positionH>
                <wp:positionV relativeFrom="page">
                  <wp:posOffset>6459855</wp:posOffset>
                </wp:positionV>
                <wp:extent cx="635" cy="177800"/>
                <wp:effectExtent l="8890" t="8255" r="6985" b="889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10pt;margin-top:508.65pt;width:0pt;height:13.95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515110</wp:posOffset>
                </wp:positionH>
                <wp:positionV relativeFrom="page">
                  <wp:posOffset>6459855</wp:posOffset>
                </wp:positionV>
                <wp:extent cx="1151890" cy="635"/>
                <wp:effectExtent l="8255" t="8890" r="7620" b="698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9.3pt;margin-top:508.65pt;width:90.65pt;height:0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667000</wp:posOffset>
                </wp:positionH>
                <wp:positionV relativeFrom="page">
                  <wp:posOffset>6815455</wp:posOffset>
                </wp:positionV>
                <wp:extent cx="635" cy="211455"/>
                <wp:effectExtent l="8890" t="8890" r="698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10pt;margin-top:536.65pt;width:0pt;height:16.6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515110</wp:posOffset>
                </wp:positionH>
                <wp:positionV relativeFrom="page">
                  <wp:posOffset>6874510</wp:posOffset>
                </wp:positionV>
                <wp:extent cx="635" cy="152400"/>
                <wp:effectExtent l="8890" t="8255" r="698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19.3pt;margin-top:541.3pt;width:0pt;height:11.95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575310</wp:posOffset>
            </wp:positionH>
            <wp:positionV relativeFrom="page">
              <wp:posOffset>6256655</wp:posOffset>
            </wp:positionV>
            <wp:extent cx="618490" cy="347345"/>
            <wp:effectExtent l="0" t="0" r="0" b="0"/>
            <wp:wrapNone/>
            <wp:docPr id="131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227455</wp:posOffset>
                </wp:positionH>
                <wp:positionV relativeFrom="page">
                  <wp:posOffset>6307455</wp:posOffset>
                </wp:positionV>
                <wp:extent cx="228600" cy="465455"/>
                <wp:effectExtent l="1905" t="3175" r="10795" b="190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33">
                              <a:moveTo>
                                <a:pt x="373" y="733"/>
                              </a:move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33" path="m373,733l186,0l0,0e" stroked="t" o:allowincell="f" style="position:absolute;margin-left:96.65pt;margin-top:496.65pt;width:17.95pt;height:36.6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227455</wp:posOffset>
                </wp:positionH>
                <wp:positionV relativeFrom="page">
                  <wp:posOffset>6256655</wp:posOffset>
                </wp:positionV>
                <wp:extent cx="635" cy="338455"/>
                <wp:effectExtent l="2540" t="2540" r="635" b="19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96.65pt;margin-top:492.65pt;width:0pt;height:26.6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575310</wp:posOffset>
            </wp:positionH>
            <wp:positionV relativeFrom="page">
              <wp:posOffset>7018655</wp:posOffset>
            </wp:positionV>
            <wp:extent cx="618490" cy="330200"/>
            <wp:effectExtent l="0" t="0" r="0" b="0"/>
            <wp:wrapNone/>
            <wp:docPr id="131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227455</wp:posOffset>
                </wp:positionH>
                <wp:positionV relativeFrom="page">
                  <wp:posOffset>6772910</wp:posOffset>
                </wp:positionV>
                <wp:extent cx="160655" cy="296545"/>
                <wp:effectExtent l="2540" t="2540" r="190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67">
                              <a:moveTo>
                                <a:pt x="253" y="0"/>
                              </a:moveTo>
                              <a:lnTo>
                                <a:pt x="146" y="466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67" path="m253,0l146,466l0,466e" stroked="t" o:allowincell="f" style="position:absolute;margin-left:96.65pt;margin-top:533.3pt;width:12.6pt;height:23.3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227455</wp:posOffset>
                </wp:positionH>
                <wp:positionV relativeFrom="page">
                  <wp:posOffset>7026910</wp:posOffset>
                </wp:positionV>
                <wp:extent cx="635" cy="321945"/>
                <wp:effectExtent l="2540" t="2540" r="635" b="1016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96.65pt;margin-top:553.3pt;width:0pt;height:25.3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2743200</wp:posOffset>
            </wp:positionH>
            <wp:positionV relativeFrom="page">
              <wp:posOffset>6629400</wp:posOffset>
            </wp:positionV>
            <wp:extent cx="16510" cy="8255"/>
            <wp:effectExtent l="0" t="0" r="0" b="0"/>
            <wp:wrapNone/>
            <wp:docPr id="132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2658110</wp:posOffset>
            </wp:positionH>
            <wp:positionV relativeFrom="page">
              <wp:posOffset>6637655</wp:posOffset>
            </wp:positionV>
            <wp:extent cx="110490" cy="0"/>
            <wp:effectExtent l="0" t="0" r="0" b="0"/>
            <wp:wrapNone/>
            <wp:docPr id="132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2590800</wp:posOffset>
            </wp:positionH>
            <wp:positionV relativeFrom="page">
              <wp:posOffset>6637655</wp:posOffset>
            </wp:positionV>
            <wp:extent cx="186055" cy="8255"/>
            <wp:effectExtent l="0" t="0" r="0" b="0"/>
            <wp:wrapNone/>
            <wp:docPr id="132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2505710</wp:posOffset>
            </wp:positionH>
            <wp:positionV relativeFrom="page">
              <wp:posOffset>6645910</wp:posOffset>
            </wp:positionV>
            <wp:extent cx="279400" cy="0"/>
            <wp:effectExtent l="0" t="0" r="0" b="0"/>
            <wp:wrapNone/>
            <wp:docPr id="132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2472055</wp:posOffset>
            </wp:positionH>
            <wp:positionV relativeFrom="page">
              <wp:posOffset>6645910</wp:posOffset>
            </wp:positionV>
            <wp:extent cx="321945" cy="8890"/>
            <wp:effectExtent l="0" t="0" r="0" b="0"/>
            <wp:wrapNone/>
            <wp:docPr id="132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2472055</wp:posOffset>
            </wp:positionH>
            <wp:positionV relativeFrom="page">
              <wp:posOffset>6654800</wp:posOffset>
            </wp:positionV>
            <wp:extent cx="338455" cy="0"/>
            <wp:effectExtent l="0" t="0" r="0" b="0"/>
            <wp:wrapNone/>
            <wp:docPr id="132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5" t="-3846" r="-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2472055</wp:posOffset>
            </wp:positionH>
            <wp:positionV relativeFrom="page">
              <wp:posOffset>6654800</wp:posOffset>
            </wp:positionV>
            <wp:extent cx="347345" cy="8255"/>
            <wp:effectExtent l="0" t="0" r="0" b="0"/>
            <wp:wrapNone/>
            <wp:docPr id="132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2472055</wp:posOffset>
            </wp:positionH>
            <wp:positionV relativeFrom="page">
              <wp:posOffset>6663055</wp:posOffset>
            </wp:positionV>
            <wp:extent cx="347345" cy="0"/>
            <wp:effectExtent l="0" t="0" r="0" b="0"/>
            <wp:wrapNone/>
            <wp:docPr id="132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2472055</wp:posOffset>
            </wp:positionH>
            <wp:positionV relativeFrom="page">
              <wp:posOffset>6663055</wp:posOffset>
            </wp:positionV>
            <wp:extent cx="363855" cy="8255"/>
            <wp:effectExtent l="0" t="0" r="0" b="0"/>
            <wp:wrapNone/>
            <wp:docPr id="132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2480310</wp:posOffset>
            </wp:positionH>
            <wp:positionV relativeFrom="page">
              <wp:posOffset>6671310</wp:posOffset>
            </wp:positionV>
            <wp:extent cx="364490" cy="0"/>
            <wp:effectExtent l="0" t="0" r="0" b="0"/>
            <wp:wrapNone/>
            <wp:docPr id="132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2480310</wp:posOffset>
            </wp:positionH>
            <wp:positionV relativeFrom="page">
              <wp:posOffset>6671310</wp:posOffset>
            </wp:positionV>
            <wp:extent cx="372745" cy="8890"/>
            <wp:effectExtent l="0" t="0" r="0" b="0"/>
            <wp:wrapNone/>
            <wp:docPr id="133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2480310</wp:posOffset>
            </wp:positionH>
            <wp:positionV relativeFrom="page">
              <wp:posOffset>6680200</wp:posOffset>
            </wp:positionV>
            <wp:extent cx="381000" cy="8255"/>
            <wp:effectExtent l="0" t="0" r="0" b="0"/>
            <wp:wrapNone/>
            <wp:docPr id="133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2480310</wp:posOffset>
            </wp:positionH>
            <wp:positionV relativeFrom="page">
              <wp:posOffset>6688455</wp:posOffset>
            </wp:positionV>
            <wp:extent cx="389890" cy="0"/>
            <wp:effectExtent l="0" t="0" r="0" b="0"/>
            <wp:wrapNone/>
            <wp:docPr id="133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2480310</wp:posOffset>
            </wp:positionH>
            <wp:positionV relativeFrom="page">
              <wp:posOffset>6688455</wp:posOffset>
            </wp:positionV>
            <wp:extent cx="398145" cy="8255"/>
            <wp:effectExtent l="0" t="0" r="0" b="0"/>
            <wp:wrapNone/>
            <wp:docPr id="133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2480310</wp:posOffset>
            </wp:positionH>
            <wp:positionV relativeFrom="page">
              <wp:posOffset>6696710</wp:posOffset>
            </wp:positionV>
            <wp:extent cx="406400" cy="0"/>
            <wp:effectExtent l="0" t="0" r="0" b="0"/>
            <wp:wrapNone/>
            <wp:docPr id="133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2480310</wp:posOffset>
            </wp:positionH>
            <wp:positionV relativeFrom="page">
              <wp:posOffset>6696710</wp:posOffset>
            </wp:positionV>
            <wp:extent cx="415290" cy="8890"/>
            <wp:effectExtent l="0" t="0" r="0" b="0"/>
            <wp:wrapNone/>
            <wp:docPr id="133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2480310</wp:posOffset>
            </wp:positionH>
            <wp:positionV relativeFrom="page">
              <wp:posOffset>6705600</wp:posOffset>
            </wp:positionV>
            <wp:extent cx="423545" cy="0"/>
            <wp:effectExtent l="0" t="0" r="0" b="0"/>
            <wp:wrapNone/>
            <wp:docPr id="133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2480310</wp:posOffset>
            </wp:positionH>
            <wp:positionV relativeFrom="page">
              <wp:posOffset>6705600</wp:posOffset>
            </wp:positionV>
            <wp:extent cx="448945" cy="8255"/>
            <wp:effectExtent l="0" t="0" r="0" b="0"/>
            <wp:wrapNone/>
            <wp:docPr id="133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2480310</wp:posOffset>
            </wp:positionH>
            <wp:positionV relativeFrom="page">
              <wp:posOffset>6713855</wp:posOffset>
            </wp:positionV>
            <wp:extent cx="448945" cy="0"/>
            <wp:effectExtent l="0" t="0" r="0" b="0"/>
            <wp:wrapNone/>
            <wp:docPr id="133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2480310</wp:posOffset>
            </wp:positionH>
            <wp:positionV relativeFrom="page">
              <wp:posOffset>6713855</wp:posOffset>
            </wp:positionV>
            <wp:extent cx="457200" cy="17145"/>
            <wp:effectExtent l="0" t="0" r="0" b="0"/>
            <wp:wrapNone/>
            <wp:docPr id="133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" t="-943" r="-2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2480310</wp:posOffset>
            </wp:positionH>
            <wp:positionV relativeFrom="page">
              <wp:posOffset>6731000</wp:posOffset>
            </wp:positionV>
            <wp:extent cx="448945" cy="16510"/>
            <wp:effectExtent l="0" t="0" r="0" b="0"/>
            <wp:wrapNone/>
            <wp:docPr id="134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2480310</wp:posOffset>
            </wp:positionH>
            <wp:positionV relativeFrom="page">
              <wp:posOffset>6747510</wp:posOffset>
            </wp:positionV>
            <wp:extent cx="448945" cy="8890"/>
            <wp:effectExtent l="0" t="0" r="0" b="0"/>
            <wp:wrapNone/>
            <wp:docPr id="134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2480310</wp:posOffset>
            </wp:positionH>
            <wp:positionV relativeFrom="page">
              <wp:posOffset>6756400</wp:posOffset>
            </wp:positionV>
            <wp:extent cx="448945" cy="0"/>
            <wp:effectExtent l="0" t="0" r="0" b="0"/>
            <wp:wrapNone/>
            <wp:docPr id="134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2480310</wp:posOffset>
            </wp:positionH>
            <wp:positionV relativeFrom="page">
              <wp:posOffset>6756400</wp:posOffset>
            </wp:positionV>
            <wp:extent cx="448945" cy="8255"/>
            <wp:effectExtent l="0" t="0" r="0" b="0"/>
            <wp:wrapNone/>
            <wp:docPr id="134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2489200</wp:posOffset>
            </wp:positionH>
            <wp:positionV relativeFrom="page">
              <wp:posOffset>6764655</wp:posOffset>
            </wp:positionV>
            <wp:extent cx="440055" cy="8255"/>
            <wp:effectExtent l="0" t="0" r="0" b="0"/>
            <wp:wrapNone/>
            <wp:docPr id="134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2489200</wp:posOffset>
            </wp:positionH>
            <wp:positionV relativeFrom="page">
              <wp:posOffset>6772910</wp:posOffset>
            </wp:positionV>
            <wp:extent cx="440055" cy="8890"/>
            <wp:effectExtent l="0" t="0" r="0" b="0"/>
            <wp:wrapNone/>
            <wp:docPr id="134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2497455</wp:posOffset>
            </wp:positionH>
            <wp:positionV relativeFrom="page">
              <wp:posOffset>6781800</wp:posOffset>
            </wp:positionV>
            <wp:extent cx="431800" cy="25400"/>
            <wp:effectExtent l="0" t="0" r="0" b="0"/>
            <wp:wrapNone/>
            <wp:docPr id="134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7" t="-758" r="-2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2497455</wp:posOffset>
            </wp:positionH>
            <wp:positionV relativeFrom="page">
              <wp:posOffset>6807200</wp:posOffset>
            </wp:positionV>
            <wp:extent cx="431800" cy="0"/>
            <wp:effectExtent l="0" t="0" r="0" b="0"/>
            <wp:wrapNone/>
            <wp:docPr id="134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2514600</wp:posOffset>
            </wp:positionH>
            <wp:positionV relativeFrom="page">
              <wp:posOffset>6807200</wp:posOffset>
            </wp:positionV>
            <wp:extent cx="414655" cy="8255"/>
            <wp:effectExtent l="0" t="0" r="0" b="0"/>
            <wp:wrapNone/>
            <wp:docPr id="134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2522855</wp:posOffset>
            </wp:positionH>
            <wp:positionV relativeFrom="page">
              <wp:posOffset>6815455</wp:posOffset>
            </wp:positionV>
            <wp:extent cx="406400" cy="0"/>
            <wp:effectExtent l="0" t="0" r="0" b="0"/>
            <wp:wrapNone/>
            <wp:docPr id="134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2522855</wp:posOffset>
            </wp:positionH>
            <wp:positionV relativeFrom="page">
              <wp:posOffset>6815455</wp:posOffset>
            </wp:positionV>
            <wp:extent cx="406400" cy="8255"/>
            <wp:effectExtent l="0" t="0" r="0" b="0"/>
            <wp:wrapNone/>
            <wp:docPr id="135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2522855</wp:posOffset>
            </wp:positionH>
            <wp:positionV relativeFrom="page">
              <wp:posOffset>6823710</wp:posOffset>
            </wp:positionV>
            <wp:extent cx="406400" cy="8890"/>
            <wp:effectExtent l="0" t="0" r="0" b="0"/>
            <wp:wrapNone/>
            <wp:docPr id="135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2531110</wp:posOffset>
            </wp:positionH>
            <wp:positionV relativeFrom="page">
              <wp:posOffset>6832600</wp:posOffset>
            </wp:positionV>
            <wp:extent cx="406400" cy="0"/>
            <wp:effectExtent l="0" t="0" r="0" b="0"/>
            <wp:wrapNone/>
            <wp:docPr id="135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2540000</wp:posOffset>
            </wp:positionH>
            <wp:positionV relativeFrom="page">
              <wp:posOffset>6832600</wp:posOffset>
            </wp:positionV>
            <wp:extent cx="397510" cy="8255"/>
            <wp:effectExtent l="0" t="0" r="0" b="0"/>
            <wp:wrapNone/>
            <wp:docPr id="135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2540000</wp:posOffset>
            </wp:positionH>
            <wp:positionV relativeFrom="page">
              <wp:posOffset>6840855</wp:posOffset>
            </wp:positionV>
            <wp:extent cx="397510" cy="0"/>
            <wp:effectExtent l="0" t="0" r="0" b="0"/>
            <wp:wrapNone/>
            <wp:docPr id="135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2540000</wp:posOffset>
            </wp:positionH>
            <wp:positionV relativeFrom="page">
              <wp:posOffset>6840855</wp:posOffset>
            </wp:positionV>
            <wp:extent cx="389255" cy="8255"/>
            <wp:effectExtent l="0" t="0" r="0" b="0"/>
            <wp:wrapNone/>
            <wp:docPr id="135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2540000</wp:posOffset>
            </wp:positionH>
            <wp:positionV relativeFrom="page">
              <wp:posOffset>6849110</wp:posOffset>
            </wp:positionV>
            <wp:extent cx="372110" cy="8890"/>
            <wp:effectExtent l="0" t="0" r="0" b="0"/>
            <wp:wrapNone/>
            <wp:docPr id="135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2548255</wp:posOffset>
            </wp:positionH>
            <wp:positionV relativeFrom="page">
              <wp:posOffset>6858000</wp:posOffset>
            </wp:positionV>
            <wp:extent cx="287655" cy="0"/>
            <wp:effectExtent l="0" t="0" r="0" b="0"/>
            <wp:wrapNone/>
            <wp:docPr id="135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2556510</wp:posOffset>
            </wp:positionH>
            <wp:positionV relativeFrom="page">
              <wp:posOffset>6858000</wp:posOffset>
            </wp:positionV>
            <wp:extent cx="245745" cy="8255"/>
            <wp:effectExtent l="0" t="0" r="0" b="0"/>
            <wp:wrapNone/>
            <wp:docPr id="135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2556510</wp:posOffset>
            </wp:positionH>
            <wp:positionV relativeFrom="page">
              <wp:posOffset>6866255</wp:posOffset>
            </wp:positionV>
            <wp:extent cx="212090" cy="0"/>
            <wp:effectExtent l="0" t="0" r="0" b="0"/>
            <wp:wrapNone/>
            <wp:docPr id="135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2556510</wp:posOffset>
            </wp:positionH>
            <wp:positionV relativeFrom="page">
              <wp:posOffset>6866255</wp:posOffset>
            </wp:positionV>
            <wp:extent cx="169545" cy="8255"/>
            <wp:effectExtent l="0" t="0" r="0" b="0"/>
            <wp:wrapNone/>
            <wp:docPr id="136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2556510</wp:posOffset>
            </wp:positionH>
            <wp:positionV relativeFrom="page">
              <wp:posOffset>6874510</wp:posOffset>
            </wp:positionV>
            <wp:extent cx="135890" cy="0"/>
            <wp:effectExtent l="0" t="0" r="0" b="0"/>
            <wp:wrapNone/>
            <wp:docPr id="136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8" t="-3846" r="-8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2565400</wp:posOffset>
            </wp:positionH>
            <wp:positionV relativeFrom="page">
              <wp:posOffset>6874510</wp:posOffset>
            </wp:positionV>
            <wp:extent cx="84455" cy="8890"/>
            <wp:effectExtent l="0" t="0" r="0" b="0"/>
            <wp:wrapNone/>
            <wp:docPr id="136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2565400</wp:posOffset>
            </wp:positionH>
            <wp:positionV relativeFrom="page">
              <wp:posOffset>6883400</wp:posOffset>
            </wp:positionV>
            <wp:extent cx="50800" cy="0"/>
            <wp:effectExtent l="0" t="0" r="0" b="0"/>
            <wp:wrapNone/>
            <wp:docPr id="136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2565400</wp:posOffset>
            </wp:positionH>
            <wp:positionV relativeFrom="page">
              <wp:posOffset>6883400</wp:posOffset>
            </wp:positionV>
            <wp:extent cx="8255" cy="8255"/>
            <wp:effectExtent l="0" t="0" r="0" b="0"/>
            <wp:wrapNone/>
            <wp:docPr id="136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1357">
                <wp:simplePos x="0" y="0"/>
                <wp:positionH relativeFrom="page">
                  <wp:posOffset>1633855</wp:posOffset>
                </wp:positionH>
                <wp:positionV relativeFrom="page">
                  <wp:posOffset>6383655</wp:posOffset>
                </wp:positionV>
                <wp:extent cx="855345" cy="42545"/>
                <wp:effectExtent l="1270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6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53"/>
                              </a:lnTo>
                              <a:lnTo>
                                <a:pt x="346" y="53"/>
                              </a:lnTo>
                              <a:lnTo>
                                <a:pt x="3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40" y="26"/>
                              </a:lnTo>
                              <a:lnTo>
                                <a:pt x="466" y="26"/>
                              </a:lnTo>
                              <a:lnTo>
                                <a:pt x="466" y="53"/>
                              </a:lnTo>
                              <a:lnTo>
                                <a:pt x="440" y="53"/>
                              </a:lnTo>
                              <a:lnTo>
                                <a:pt x="4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20" y="53"/>
                              </a:lnTo>
                              <a:lnTo>
                                <a:pt x="493" y="53"/>
                              </a:lnTo>
                              <a:lnTo>
                                <a:pt x="4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13" y="53"/>
                              </a:lnTo>
                              <a:lnTo>
                                <a:pt x="586" y="53"/>
                              </a:lnTo>
                              <a:lnTo>
                                <a:pt x="5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66" y="53"/>
                              </a:lnTo>
                              <a:lnTo>
                                <a:pt x="640" y="53"/>
                              </a:lnTo>
                              <a:lnTo>
                                <a:pt x="6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33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733" y="53"/>
                              </a:lnTo>
                              <a:lnTo>
                                <a:pt x="7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86" y="26"/>
                              </a:lnTo>
                              <a:lnTo>
                                <a:pt x="813" y="26"/>
                              </a:lnTo>
                              <a:lnTo>
                                <a:pt x="813" y="53"/>
                              </a:lnTo>
                              <a:lnTo>
                                <a:pt x="786" y="53"/>
                              </a:lnTo>
                              <a:lnTo>
                                <a:pt x="7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8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880" y="53"/>
                              </a:lnTo>
                              <a:lnTo>
                                <a:pt x="8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3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33" y="53"/>
                              </a:lnTo>
                              <a:lnTo>
                                <a:pt x="9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1013" y="26"/>
                              </a:lnTo>
                              <a:lnTo>
                                <a:pt x="1013" y="53"/>
                              </a:lnTo>
                              <a:lnTo>
                                <a:pt x="986" y="53"/>
                              </a:lnTo>
                              <a:lnTo>
                                <a:pt x="9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53" y="26"/>
                              </a:lnTo>
                              <a:lnTo>
                                <a:pt x="1053" y="53"/>
                              </a:lnTo>
                              <a:lnTo>
                                <a:pt x="1026" y="53"/>
                              </a:lnTo>
                              <a:lnTo>
                                <a:pt x="10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200" y="26"/>
                              </a:lnTo>
                              <a:lnTo>
                                <a:pt x="1200" y="53"/>
                              </a:lnTo>
                              <a:lnTo>
                                <a:pt x="1186" y="53"/>
                              </a:lnTo>
                              <a:lnTo>
                                <a:pt x="11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26" y="26"/>
                              </a:lnTo>
                              <a:lnTo>
                                <a:pt x="1253" y="26"/>
                              </a:lnTo>
                              <a:lnTo>
                                <a:pt x="1253" y="53"/>
                              </a:lnTo>
                              <a:lnTo>
                                <a:pt x="1226" y="53"/>
                              </a:lnTo>
                              <a:lnTo>
                                <a:pt x="12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80" y="26"/>
                              </a:lnTo>
                              <a:lnTo>
                                <a:pt x="1293" y="26"/>
                              </a:lnTo>
                              <a:lnTo>
                                <a:pt x="1293" y="53"/>
                              </a:lnTo>
                              <a:lnTo>
                                <a:pt x="1280" y="53"/>
                              </a:lnTo>
                              <a:lnTo>
                                <a:pt x="12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93" y="40"/>
                              </a:lnTo>
                              <a:lnTo>
                                <a:pt x="1280" y="0"/>
                              </a:lnTo>
                              <a:lnTo>
                                <a:pt x="1346" y="40"/>
                              </a:lnTo>
                              <a:lnTo>
                                <a:pt x="1280" y="6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67" path="m0,26l26,26l26,53l0,53l0,26l53,26l80,26l80,53l53,53l53,26l0,26l0,26l93,26l120,26l120,53l93,53l93,26l0,26l0,26l146,26l173,26l173,53l146,53l146,26l0,26l0,26l200,26l226,26l226,53l200,53l200,26l0,26l0,26l240,26l266,26l266,53l240,53l240,26l0,26l0,26l293,26l320,26l320,53l293,53l293,26l0,26l0,26l346,26l373,26l373,53l346,53l346,26l0,26l0,26l400,26l413,26l413,53l400,53l400,26l0,26l0,26l440,26l466,26l466,53l440,53l440,26l0,26l0,26l493,26l520,26l520,53l493,53l493,26l0,26l0,26l546,26l560,26l560,53l546,53l546,26l0,26l0,26l586,26l613,26l613,53l586,53l586,26l0,26l0,26l640,26l666,26l666,53l640,53l640,26l0,26l0,26l693,26l706,26l706,53l693,53l693,26l0,26l0,26l733,26l760,26l760,53l733,53l733,26l0,26l0,26l786,26l813,26l813,53l786,53l786,26l0,26l0,26l840,26l853,26l853,53l840,53l840,26l0,26l0,26l880,26l906,26l906,53l880,53l880,26l0,26l0,26l933,26l960,26l960,53l933,53l933,26l0,26l0,26l986,26l1013,26l1013,53l986,53l986,26l0,26l0,26l1026,26l1053,26l1053,53l1026,53l1026,26l0,26l0,26l1080,26l1106,26l1106,53l1080,53l1080,26l0,26l0,26l1133,26l1160,26l1160,53l1133,53l1133,26l0,26l0,26l1186,26l1200,26l1200,53l1186,53l1186,26l0,26l0,26l1226,26l1253,26l1253,53l1226,53l1226,26l0,26l0,26l1280,26l1293,26l1293,53l1280,53l1280,26l0,26l0,26l1293,40l1280,0l1346,40l1280,66l0,26l0,26xe" fillcolor="#ff0101" stroked="f" o:allowincell="f" style="position:absolute;margin-left:128.65pt;margin-top:502.65pt;width:67.3pt;height:3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8">
                <wp:simplePos x="0" y="0"/>
                <wp:positionH relativeFrom="page">
                  <wp:posOffset>1667510</wp:posOffset>
                </wp:positionH>
                <wp:positionV relativeFrom="page">
                  <wp:posOffset>7061200</wp:posOffset>
                </wp:positionV>
                <wp:extent cx="855345" cy="41910"/>
                <wp:effectExtent l="635" t="0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66">
                              <a:moveTo>
                                <a:pt x="53" y="26"/>
                              </a:move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53"/>
                              </a:lnTo>
                              <a:lnTo>
                                <a:pt x="346" y="53"/>
                              </a:lnTo>
                              <a:lnTo>
                                <a:pt x="3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386" y="26"/>
                              </a:lnTo>
                              <a:lnTo>
                                <a:pt x="413" y="26"/>
                              </a:lnTo>
                              <a:lnTo>
                                <a:pt x="413" y="53"/>
                              </a:lnTo>
                              <a:lnTo>
                                <a:pt x="386" y="53"/>
                              </a:lnTo>
                              <a:lnTo>
                                <a:pt x="3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40" y="26"/>
                              </a:lnTo>
                              <a:lnTo>
                                <a:pt x="466" y="26"/>
                              </a:lnTo>
                              <a:lnTo>
                                <a:pt x="466" y="53"/>
                              </a:lnTo>
                              <a:lnTo>
                                <a:pt x="440" y="53"/>
                              </a:lnTo>
                              <a:lnTo>
                                <a:pt x="4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20" y="53"/>
                              </a:lnTo>
                              <a:lnTo>
                                <a:pt x="493" y="53"/>
                              </a:lnTo>
                              <a:lnTo>
                                <a:pt x="4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13" y="53"/>
                              </a:lnTo>
                              <a:lnTo>
                                <a:pt x="586" y="53"/>
                              </a:lnTo>
                              <a:lnTo>
                                <a:pt x="5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66" y="53"/>
                              </a:lnTo>
                              <a:lnTo>
                                <a:pt x="640" y="53"/>
                              </a:lnTo>
                              <a:lnTo>
                                <a:pt x="6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80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680" y="53"/>
                              </a:lnTo>
                              <a:lnTo>
                                <a:pt x="6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733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733" y="53"/>
                              </a:lnTo>
                              <a:lnTo>
                                <a:pt x="7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786" y="26"/>
                              </a:lnTo>
                              <a:lnTo>
                                <a:pt x="813" y="26"/>
                              </a:lnTo>
                              <a:lnTo>
                                <a:pt x="813" y="53"/>
                              </a:lnTo>
                              <a:lnTo>
                                <a:pt x="786" y="53"/>
                              </a:lnTo>
                              <a:lnTo>
                                <a:pt x="7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8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880" y="53"/>
                              </a:lnTo>
                              <a:lnTo>
                                <a:pt x="8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933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33" y="53"/>
                              </a:lnTo>
                              <a:lnTo>
                                <a:pt x="9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986" y="26"/>
                              </a:lnTo>
                              <a:lnTo>
                                <a:pt x="1000" y="26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26" y="26"/>
                              </a:lnTo>
                              <a:lnTo>
                                <a:pt x="1053" y="26"/>
                              </a:lnTo>
                              <a:lnTo>
                                <a:pt x="1053" y="53"/>
                              </a:lnTo>
                              <a:lnTo>
                                <a:pt x="1026" y="53"/>
                              </a:lnTo>
                              <a:lnTo>
                                <a:pt x="10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173" y="26"/>
                              </a:lnTo>
                              <a:lnTo>
                                <a:pt x="1200" y="26"/>
                              </a:lnTo>
                              <a:lnTo>
                                <a:pt x="1200" y="53"/>
                              </a:lnTo>
                              <a:lnTo>
                                <a:pt x="1173" y="53"/>
                              </a:lnTo>
                              <a:lnTo>
                                <a:pt x="117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26" y="26"/>
                              </a:lnTo>
                              <a:lnTo>
                                <a:pt x="1253" y="26"/>
                              </a:lnTo>
                              <a:lnTo>
                                <a:pt x="1253" y="53"/>
                              </a:lnTo>
                              <a:lnTo>
                                <a:pt x="1226" y="53"/>
                              </a:lnTo>
                              <a:lnTo>
                                <a:pt x="12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80" y="26"/>
                              </a:lnTo>
                              <a:lnTo>
                                <a:pt x="1306" y="26"/>
                              </a:lnTo>
                              <a:lnTo>
                                <a:pt x="1306" y="53"/>
                              </a:lnTo>
                              <a:lnTo>
                                <a:pt x="1280" y="53"/>
                              </a:lnTo>
                              <a:lnTo>
                                <a:pt x="12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33" y="26"/>
                              </a:lnTo>
                              <a:lnTo>
                                <a:pt x="1346" y="26"/>
                              </a:lnTo>
                              <a:lnTo>
                                <a:pt x="1346" y="53"/>
                              </a:lnTo>
                              <a:lnTo>
                                <a:pt x="1333" y="53"/>
                              </a:lnTo>
                              <a:lnTo>
                                <a:pt x="13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66" path="m53,26l66,26l66,53l53,53l53,26l93,26l120,26l120,53l93,53l93,26l53,26l53,26l146,26l173,26l173,53l146,53l146,26l53,26l53,26l200,26l226,26l226,53l200,53l200,26l53,26l53,26l240,26l266,26l266,53l240,53l240,26l53,26l53,26l293,26l320,26l320,53l293,53l293,26l53,26l53,26l346,26l373,26l373,53l346,53l346,26l53,26l53,26l386,26l413,26l413,53l386,53l386,26l53,26l53,26l440,26l466,26l466,53l440,53l440,26l53,26l53,26l493,26l520,26l520,53l493,53l493,26l53,26l53,26l546,26l560,26l560,53l546,53l546,26l53,26l53,26l586,26l613,26l613,53l586,53l586,26l53,26l53,26l640,26l666,26l666,53l640,53l640,26l53,26l53,26l680,26l706,26l706,53l680,53l680,26l53,26l53,26l733,26l760,26l760,53l733,53l733,26l53,26l53,26l786,26l813,26l813,53l786,53l786,26l53,26l53,26l840,26l853,26l853,53l840,53l840,26l53,26l53,26l880,26l906,26l906,53l880,53l880,26l53,26l53,26l933,26l960,26l960,53l933,53l933,26l53,26l53,26l986,26l1000,26l1000,53l986,53l986,26l53,26l53,26l1026,26l1053,26l1053,53l1026,53l1026,26l53,26l53,26l1080,26l1106,26l1106,53l1080,53l1080,26l53,26l53,26l1133,26l1160,26l1160,53l1133,53l1133,26l53,26l53,26l1173,26l1200,26l1200,53l1173,53l1173,26l53,26l53,26l1226,26l1253,26l1253,53l1226,53l1226,26l53,26l53,26l1280,26l1306,26l1306,53l1280,53l1280,26l53,26l53,26l1333,26l1346,26l1346,53l1333,53l1333,26l53,26l53,26l53,40l66,66l0,40l66,0l53,26l53,26xe" fillcolor="#ff0101" stroked="f" o:allowincell="f" style="position:absolute;margin-left:131.3pt;margin-top:556pt;width:67.3pt;height:3.25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9">
                <wp:simplePos x="0" y="0"/>
                <wp:positionH relativeFrom="page">
                  <wp:posOffset>1667510</wp:posOffset>
                </wp:positionH>
                <wp:positionV relativeFrom="page">
                  <wp:posOffset>6942455</wp:posOffset>
                </wp:positionV>
                <wp:extent cx="855345" cy="42545"/>
                <wp:effectExtent l="635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67">
                              <a:moveTo>
                                <a:pt x="53" y="26"/>
                              </a:move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53"/>
                              </a:lnTo>
                              <a:lnTo>
                                <a:pt x="346" y="53"/>
                              </a:lnTo>
                              <a:lnTo>
                                <a:pt x="3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386" y="26"/>
                              </a:lnTo>
                              <a:lnTo>
                                <a:pt x="413" y="26"/>
                              </a:lnTo>
                              <a:lnTo>
                                <a:pt x="413" y="53"/>
                              </a:lnTo>
                              <a:lnTo>
                                <a:pt x="386" y="53"/>
                              </a:lnTo>
                              <a:lnTo>
                                <a:pt x="3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40" y="26"/>
                              </a:lnTo>
                              <a:lnTo>
                                <a:pt x="466" y="26"/>
                              </a:lnTo>
                              <a:lnTo>
                                <a:pt x="466" y="53"/>
                              </a:lnTo>
                              <a:lnTo>
                                <a:pt x="440" y="53"/>
                              </a:lnTo>
                              <a:lnTo>
                                <a:pt x="4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20" y="53"/>
                              </a:lnTo>
                              <a:lnTo>
                                <a:pt x="493" y="53"/>
                              </a:lnTo>
                              <a:lnTo>
                                <a:pt x="4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13" y="53"/>
                              </a:lnTo>
                              <a:lnTo>
                                <a:pt x="586" y="53"/>
                              </a:lnTo>
                              <a:lnTo>
                                <a:pt x="5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66" y="53"/>
                              </a:lnTo>
                              <a:lnTo>
                                <a:pt x="640" y="53"/>
                              </a:lnTo>
                              <a:lnTo>
                                <a:pt x="6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80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680" y="53"/>
                              </a:lnTo>
                              <a:lnTo>
                                <a:pt x="6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733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733" y="53"/>
                              </a:lnTo>
                              <a:lnTo>
                                <a:pt x="7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786" y="26"/>
                              </a:lnTo>
                              <a:lnTo>
                                <a:pt x="813" y="26"/>
                              </a:lnTo>
                              <a:lnTo>
                                <a:pt x="813" y="53"/>
                              </a:lnTo>
                              <a:lnTo>
                                <a:pt x="786" y="53"/>
                              </a:lnTo>
                              <a:lnTo>
                                <a:pt x="7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8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880" y="53"/>
                              </a:lnTo>
                              <a:lnTo>
                                <a:pt x="8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933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33" y="53"/>
                              </a:lnTo>
                              <a:lnTo>
                                <a:pt x="9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986" y="26"/>
                              </a:lnTo>
                              <a:lnTo>
                                <a:pt x="1000" y="26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26" y="26"/>
                              </a:lnTo>
                              <a:lnTo>
                                <a:pt x="1053" y="26"/>
                              </a:lnTo>
                              <a:lnTo>
                                <a:pt x="1053" y="53"/>
                              </a:lnTo>
                              <a:lnTo>
                                <a:pt x="1026" y="53"/>
                              </a:lnTo>
                              <a:lnTo>
                                <a:pt x="10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173" y="26"/>
                              </a:lnTo>
                              <a:lnTo>
                                <a:pt x="1200" y="26"/>
                              </a:lnTo>
                              <a:lnTo>
                                <a:pt x="1200" y="53"/>
                              </a:lnTo>
                              <a:lnTo>
                                <a:pt x="1173" y="53"/>
                              </a:lnTo>
                              <a:lnTo>
                                <a:pt x="117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26" y="26"/>
                              </a:lnTo>
                              <a:lnTo>
                                <a:pt x="1253" y="26"/>
                              </a:lnTo>
                              <a:lnTo>
                                <a:pt x="1253" y="53"/>
                              </a:lnTo>
                              <a:lnTo>
                                <a:pt x="1226" y="53"/>
                              </a:lnTo>
                              <a:lnTo>
                                <a:pt x="12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80" y="26"/>
                              </a:lnTo>
                              <a:lnTo>
                                <a:pt x="1306" y="26"/>
                              </a:lnTo>
                              <a:lnTo>
                                <a:pt x="1306" y="53"/>
                              </a:lnTo>
                              <a:lnTo>
                                <a:pt x="1280" y="53"/>
                              </a:lnTo>
                              <a:lnTo>
                                <a:pt x="12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33" y="26"/>
                              </a:lnTo>
                              <a:lnTo>
                                <a:pt x="1346" y="26"/>
                              </a:lnTo>
                              <a:lnTo>
                                <a:pt x="1346" y="53"/>
                              </a:lnTo>
                              <a:lnTo>
                                <a:pt x="1333" y="53"/>
                              </a:lnTo>
                              <a:lnTo>
                                <a:pt x="13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67" path="m53,26l66,26l66,53l53,53l53,26l93,26l120,26l120,53l93,53l93,26l53,26l53,26l146,26l173,26l173,53l146,53l146,26l53,26l53,26l200,26l226,26l226,53l200,53l200,26l53,26l53,26l240,26l266,26l266,53l240,53l240,26l53,26l53,26l293,26l320,26l320,53l293,53l293,26l53,26l53,26l346,26l373,26l373,53l346,53l346,26l53,26l53,26l386,26l413,26l413,53l386,53l386,26l53,26l53,26l440,26l466,26l466,53l440,53l440,26l53,26l53,26l493,26l520,26l520,53l493,53l493,26l53,26l53,26l546,26l560,26l560,53l546,53l546,26l53,26l53,26l586,26l613,26l613,53l586,53l586,26l53,26l53,26l640,26l666,26l666,53l640,53l640,26l53,26l53,26l680,26l706,26l706,53l680,53l680,26l53,26l53,26l733,26l760,26l760,53l733,53l733,26l53,26l53,26l786,26l813,26l813,53l786,53l786,26l53,26l53,26l840,26l853,26l853,53l840,53l840,26l53,26l53,26l880,26l906,26l906,53l880,53l880,26l53,26l53,26l933,26l960,26l960,53l933,53l933,26l53,26l53,26l986,26l1000,26l1000,53l986,53l986,26l53,26l53,26l1026,26l1053,26l1053,53l1026,53l1026,26l53,26l53,26l1080,26l1106,26l1106,53l1080,53l1080,26l53,26l53,26l1133,26l1160,26l1160,53l1133,53l1133,26l53,26l53,26l1173,26l1200,26l1200,53l1173,53l1173,26l53,26l53,26l1226,26l1253,26l1253,53l1226,53l1226,26l53,26l53,26l1280,26l1306,26l1306,53l1280,53l1280,26l53,26l53,26l1333,26l1346,26l1346,53l1333,53l1333,26l53,26l53,26l53,40l66,66l0,40l66,0l53,26l53,26xe" fillcolor="#93e59b" stroked="f" o:allowincell="f" style="position:absolute;margin-left:131.3pt;margin-top:546.65pt;width:67.3pt;height:3.3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0">
                <wp:simplePos x="0" y="0"/>
                <wp:positionH relativeFrom="page">
                  <wp:posOffset>1633855</wp:posOffset>
                </wp:positionH>
                <wp:positionV relativeFrom="page">
                  <wp:posOffset>6502400</wp:posOffset>
                </wp:positionV>
                <wp:extent cx="855345" cy="41910"/>
                <wp:effectExtent l="1270" t="0" r="0" b="952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6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53"/>
                              </a:lnTo>
                              <a:lnTo>
                                <a:pt x="346" y="53"/>
                              </a:lnTo>
                              <a:lnTo>
                                <a:pt x="3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40" y="26"/>
                              </a:lnTo>
                              <a:lnTo>
                                <a:pt x="466" y="26"/>
                              </a:lnTo>
                              <a:lnTo>
                                <a:pt x="466" y="53"/>
                              </a:lnTo>
                              <a:lnTo>
                                <a:pt x="440" y="53"/>
                              </a:lnTo>
                              <a:lnTo>
                                <a:pt x="4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20" y="53"/>
                              </a:lnTo>
                              <a:lnTo>
                                <a:pt x="493" y="53"/>
                              </a:lnTo>
                              <a:lnTo>
                                <a:pt x="4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13" y="53"/>
                              </a:lnTo>
                              <a:lnTo>
                                <a:pt x="586" y="53"/>
                              </a:lnTo>
                              <a:lnTo>
                                <a:pt x="5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66" y="53"/>
                              </a:lnTo>
                              <a:lnTo>
                                <a:pt x="640" y="53"/>
                              </a:lnTo>
                              <a:lnTo>
                                <a:pt x="6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33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733" y="53"/>
                              </a:lnTo>
                              <a:lnTo>
                                <a:pt x="7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86" y="26"/>
                              </a:lnTo>
                              <a:lnTo>
                                <a:pt x="813" y="26"/>
                              </a:lnTo>
                              <a:lnTo>
                                <a:pt x="813" y="53"/>
                              </a:lnTo>
                              <a:lnTo>
                                <a:pt x="786" y="53"/>
                              </a:lnTo>
                              <a:lnTo>
                                <a:pt x="7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8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880" y="53"/>
                              </a:lnTo>
                              <a:lnTo>
                                <a:pt x="8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3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33" y="53"/>
                              </a:lnTo>
                              <a:lnTo>
                                <a:pt x="9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1013" y="26"/>
                              </a:lnTo>
                              <a:lnTo>
                                <a:pt x="1013" y="53"/>
                              </a:lnTo>
                              <a:lnTo>
                                <a:pt x="986" y="53"/>
                              </a:lnTo>
                              <a:lnTo>
                                <a:pt x="9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53" y="26"/>
                              </a:lnTo>
                              <a:lnTo>
                                <a:pt x="1053" y="53"/>
                              </a:lnTo>
                              <a:lnTo>
                                <a:pt x="1026" y="53"/>
                              </a:lnTo>
                              <a:lnTo>
                                <a:pt x="10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200" y="26"/>
                              </a:lnTo>
                              <a:lnTo>
                                <a:pt x="1200" y="53"/>
                              </a:lnTo>
                              <a:lnTo>
                                <a:pt x="1186" y="53"/>
                              </a:lnTo>
                              <a:lnTo>
                                <a:pt x="11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26" y="26"/>
                              </a:lnTo>
                              <a:lnTo>
                                <a:pt x="1253" y="26"/>
                              </a:lnTo>
                              <a:lnTo>
                                <a:pt x="1253" y="53"/>
                              </a:lnTo>
                              <a:lnTo>
                                <a:pt x="1226" y="53"/>
                              </a:lnTo>
                              <a:lnTo>
                                <a:pt x="12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80" y="26"/>
                              </a:lnTo>
                              <a:lnTo>
                                <a:pt x="1293" y="26"/>
                              </a:lnTo>
                              <a:lnTo>
                                <a:pt x="1293" y="53"/>
                              </a:lnTo>
                              <a:lnTo>
                                <a:pt x="1280" y="53"/>
                              </a:lnTo>
                              <a:lnTo>
                                <a:pt x="12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93" y="40"/>
                              </a:lnTo>
                              <a:lnTo>
                                <a:pt x="1266" y="0"/>
                              </a:lnTo>
                              <a:lnTo>
                                <a:pt x="1346" y="40"/>
                              </a:lnTo>
                              <a:lnTo>
                                <a:pt x="126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66" path="m0,26l26,26l26,53l0,53l0,26l53,26l80,26l80,53l53,53l53,26l0,26l0,26l93,26l120,26l120,53l93,53l93,26l0,26l0,26l146,26l173,26l173,53l146,53l146,26l0,26l0,26l200,26l226,26l226,53l200,53l200,26l0,26l0,26l240,26l266,26l266,53l240,53l240,26l0,26l0,26l293,26l320,26l320,53l293,53l293,26l0,26l0,26l346,26l373,26l373,53l346,53l346,26l0,26l0,26l400,26l413,26l413,53l400,53l400,26l0,26l0,26l440,26l466,26l466,53l440,53l440,26l0,26l0,26l493,26l520,26l520,53l493,53l493,26l0,26l0,26l546,26l560,26l560,53l546,53l546,26l0,26l0,26l586,26l613,26l613,53l586,53l586,26l0,26l0,26l640,26l666,26l666,53l640,53l640,26l0,26l0,26l693,26l706,26l706,53l693,53l693,26l0,26l0,26l733,26l760,26l760,53l733,53l733,26l0,26l0,26l786,26l813,26l813,53l786,53l786,26l0,26l0,26l840,26l853,26l853,53l840,53l840,26l0,26l0,26l880,26l906,26l906,53l880,53l880,26l0,26l0,26l933,26l960,26l960,53l933,53l933,26l0,26l0,26l986,26l1013,26l1013,53l986,53l986,26l0,26l0,26l1026,26l1053,26l1053,53l1026,53l1026,26l0,26l0,26l1080,26l1106,26l1106,53l1080,53l1080,26l0,26l0,26l1133,26l1160,26l1160,53l1133,53l1133,26l0,26l0,26l1186,26l1200,26l1200,53l1186,53l1186,26l0,26l0,26l1226,26l1253,26l1253,53l1226,53l1226,26l0,26l0,26l1280,26l1293,26l1293,53l1280,53l1280,26l0,26l0,26l1293,40l1266,0l1346,40l1266,80l0,26l0,26xe" fillcolor="#93e59b" stroked="f" o:allowincell="f" style="position:absolute;margin-left:128.65pt;margin-top:512pt;width:67.3pt;height:3.2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727200</wp:posOffset>
                </wp:positionH>
                <wp:positionV relativeFrom="page">
                  <wp:posOffset>7179310</wp:posOffset>
                </wp:positionV>
                <wp:extent cx="203200" cy="42545"/>
                <wp:effectExtent l="0" t="635" r="635" b="825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80" y="40"/>
                              </a:lnTo>
                              <a:lnTo>
                                <a:pt x="253" y="0"/>
                              </a:lnTo>
                              <a:lnTo>
                                <a:pt x="320" y="40"/>
                              </a:lnTo>
                              <a:lnTo>
                                <a:pt x="25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7" path="m0,26l26,26l26,53l0,53l0,26l53,26l80,26l80,53l53,53l53,26l0,26l0,26l93,26l120,26l120,53l93,53l93,26l0,26l0,26l146,26l173,26l173,53l146,53l146,26l0,26l0,26l200,26l226,26l226,53l200,53l200,26l0,26l0,26l253,26l266,26l266,53l253,53l253,26l0,26l0,26l280,40l253,0l320,40l253,80l0,26l0,26xe" fillcolor="#ff0101" stroked="f" o:allowincell="f" style="position:absolute;margin-left:136pt;margin-top:565.3pt;width:15.95pt;height:3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727200</wp:posOffset>
                </wp:positionH>
                <wp:positionV relativeFrom="page">
                  <wp:posOffset>7289800</wp:posOffset>
                </wp:positionV>
                <wp:extent cx="203200" cy="50800"/>
                <wp:effectExtent l="0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80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80" y="40"/>
                              </a:lnTo>
                              <a:lnTo>
                                <a:pt x="253" y="0"/>
                              </a:lnTo>
                              <a:lnTo>
                                <a:pt x="320" y="40"/>
                              </a:lnTo>
                              <a:lnTo>
                                <a:pt x="25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80" path="m0,26l26,26l26,53l0,53l0,26l53,26l80,26l80,53l53,53l53,26l0,26l0,26l93,26l120,26l120,53l93,53l93,26l0,26l0,26l146,26l173,26l173,53l146,53l146,26l0,26l0,26l200,26l226,26l226,53l200,53l200,26l0,26l0,26l253,26l266,26l266,53l253,53l253,26l0,26l0,26l280,40l253,0l320,40l253,80l0,26l0,26xe" fillcolor="#93e59b" stroked="f" o:allowincell="f" style="position:absolute;margin-left:136pt;margin-top:574pt;width:15.95pt;height:3.9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3166110</wp:posOffset>
            </wp:positionH>
            <wp:positionV relativeFrom="page">
              <wp:posOffset>6713855</wp:posOffset>
            </wp:positionV>
            <wp:extent cx="389890" cy="254000"/>
            <wp:effectExtent l="0" t="0" r="0" b="0"/>
            <wp:wrapNone/>
            <wp:docPr id="137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23" r="-38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1364">
                <wp:simplePos x="0" y="0"/>
                <wp:positionH relativeFrom="page">
                  <wp:posOffset>2886710</wp:posOffset>
                </wp:positionH>
                <wp:positionV relativeFrom="page">
                  <wp:posOffset>6747510</wp:posOffset>
                </wp:positionV>
                <wp:extent cx="254000" cy="17145"/>
                <wp:effectExtent l="1905" t="2540" r="0" b="127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7">
                              <a:moveTo>
                                <a:pt x="0" y="0"/>
                              </a:moveTo>
                              <a:lnTo>
                                <a:pt x="120" y="26"/>
                              </a:lnTo>
                              <a:lnTo>
                                <a:pt x="38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7" path="m0,0l120,26l386,26e" stroked="t" o:allowincell="f" style="position:absolute;margin-left:227.3pt;margin-top:531.3pt;width:19.95pt;height:1.3pt;mso-wrap-style:none;v-text-anchor:middle;mso-position-horizontal-relative:page;mso-position-vertical-relative:page">
                <v:fill o:detectmouseclick="t" on="false"/>
                <v:stroke color="#34349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140710</wp:posOffset>
                </wp:positionH>
                <wp:positionV relativeFrom="page">
                  <wp:posOffset>6722110</wp:posOffset>
                </wp:positionV>
                <wp:extent cx="635" cy="245745"/>
                <wp:effectExtent l="2540" t="2540" r="635" b="1016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47.3pt;margin-top:529.3pt;width:0pt;height:19.3pt;mso-wrap-style:none;v-text-anchor:middle;mso-position-horizontal-relative:page;mso-position-vertical-relative:page">
                <v:fill o:detectmouseclick="t" on="false"/>
                <v:stroke color="#34349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515110</wp:posOffset>
                </wp:positionH>
                <wp:positionV relativeFrom="page">
                  <wp:posOffset>6459855</wp:posOffset>
                </wp:positionV>
                <wp:extent cx="635" cy="177800"/>
                <wp:effectExtent l="8890" t="8255" r="6985" b="889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19.3pt;margin-top:508.65pt;width:0pt;height:13.95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1438910</wp:posOffset>
            </wp:positionH>
            <wp:positionV relativeFrom="page">
              <wp:posOffset>6629400</wp:posOffset>
            </wp:positionV>
            <wp:extent cx="85090" cy="0"/>
            <wp:effectExtent l="0" t="0" r="0" b="0"/>
            <wp:wrapNone/>
            <wp:docPr id="137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1311910</wp:posOffset>
            </wp:positionH>
            <wp:positionV relativeFrom="page">
              <wp:posOffset>6629400</wp:posOffset>
            </wp:positionV>
            <wp:extent cx="8890" cy="0"/>
            <wp:effectExtent l="0" t="0" r="0" b="0"/>
            <wp:wrapNone/>
            <wp:docPr id="137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1379855</wp:posOffset>
            </wp:positionH>
            <wp:positionV relativeFrom="page">
              <wp:posOffset>6629400</wp:posOffset>
            </wp:positionV>
            <wp:extent cx="220345" cy="0"/>
            <wp:effectExtent l="0" t="0" r="0" b="0"/>
            <wp:wrapNone/>
            <wp:docPr id="137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3" t="-3846" r="-5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1303655</wp:posOffset>
            </wp:positionH>
            <wp:positionV relativeFrom="page">
              <wp:posOffset>6629400</wp:posOffset>
            </wp:positionV>
            <wp:extent cx="372745" cy="8255"/>
            <wp:effectExtent l="0" t="0" r="0" b="0"/>
            <wp:wrapNone/>
            <wp:docPr id="137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1684655</wp:posOffset>
            </wp:positionH>
            <wp:positionV relativeFrom="page">
              <wp:posOffset>6629400</wp:posOffset>
            </wp:positionV>
            <wp:extent cx="33655" cy="8255"/>
            <wp:effectExtent l="0" t="0" r="0" b="0"/>
            <wp:wrapNone/>
            <wp:docPr id="137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1295400</wp:posOffset>
            </wp:positionH>
            <wp:positionV relativeFrom="page">
              <wp:posOffset>6637655</wp:posOffset>
            </wp:positionV>
            <wp:extent cx="422910" cy="160655"/>
            <wp:effectExtent l="0" t="0" r="0" b="0"/>
            <wp:wrapNone/>
            <wp:docPr id="138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1295400</wp:posOffset>
            </wp:positionH>
            <wp:positionV relativeFrom="page">
              <wp:posOffset>6798310</wp:posOffset>
            </wp:positionV>
            <wp:extent cx="422910" cy="0"/>
            <wp:effectExtent l="0" t="0" r="0" b="0"/>
            <wp:wrapNone/>
            <wp:docPr id="138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1295400</wp:posOffset>
            </wp:positionH>
            <wp:positionV relativeFrom="page">
              <wp:posOffset>6798310</wp:posOffset>
            </wp:positionV>
            <wp:extent cx="431800" cy="8890"/>
            <wp:effectExtent l="0" t="0" r="0" b="0"/>
            <wp:wrapNone/>
            <wp:docPr id="138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1295400</wp:posOffset>
            </wp:positionH>
            <wp:positionV relativeFrom="page">
              <wp:posOffset>6807200</wp:posOffset>
            </wp:positionV>
            <wp:extent cx="448310" cy="0"/>
            <wp:effectExtent l="0" t="0" r="0" b="0"/>
            <wp:wrapNone/>
            <wp:docPr id="138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1295400</wp:posOffset>
            </wp:positionH>
            <wp:positionV relativeFrom="page">
              <wp:posOffset>6807200</wp:posOffset>
            </wp:positionV>
            <wp:extent cx="457200" cy="0"/>
            <wp:effectExtent l="0" t="0" r="0" b="0"/>
            <wp:wrapNone/>
            <wp:docPr id="138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1295400</wp:posOffset>
            </wp:positionH>
            <wp:positionV relativeFrom="page">
              <wp:posOffset>6807200</wp:posOffset>
            </wp:positionV>
            <wp:extent cx="465455" cy="16510"/>
            <wp:effectExtent l="0" t="0" r="0" b="0"/>
            <wp:wrapNone/>
            <wp:docPr id="138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" t="-1266" r="-2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1311910</wp:posOffset>
            </wp:positionH>
            <wp:positionV relativeFrom="page">
              <wp:posOffset>6823710</wp:posOffset>
            </wp:positionV>
            <wp:extent cx="448945" cy="0"/>
            <wp:effectExtent l="0" t="0" r="0" b="0"/>
            <wp:wrapNone/>
            <wp:docPr id="138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1320800</wp:posOffset>
            </wp:positionH>
            <wp:positionV relativeFrom="page">
              <wp:posOffset>6823710</wp:posOffset>
            </wp:positionV>
            <wp:extent cx="440055" cy="0"/>
            <wp:effectExtent l="0" t="0" r="0" b="0"/>
            <wp:wrapNone/>
            <wp:docPr id="138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1337310</wp:posOffset>
            </wp:positionH>
            <wp:positionV relativeFrom="page">
              <wp:posOffset>6823710</wp:posOffset>
            </wp:positionV>
            <wp:extent cx="415290" cy="8890"/>
            <wp:effectExtent l="0" t="0" r="0" b="0"/>
            <wp:wrapNone/>
            <wp:docPr id="138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1346200</wp:posOffset>
            </wp:positionH>
            <wp:positionV relativeFrom="page">
              <wp:posOffset>6832600</wp:posOffset>
            </wp:positionV>
            <wp:extent cx="406400" cy="0"/>
            <wp:effectExtent l="0" t="0" r="0" b="0"/>
            <wp:wrapNone/>
            <wp:docPr id="138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1354455</wp:posOffset>
            </wp:positionH>
            <wp:positionV relativeFrom="page">
              <wp:posOffset>6832600</wp:posOffset>
            </wp:positionV>
            <wp:extent cx="398145" cy="0"/>
            <wp:effectExtent l="0" t="0" r="0" b="0"/>
            <wp:wrapNone/>
            <wp:docPr id="139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1362710</wp:posOffset>
            </wp:positionH>
            <wp:positionV relativeFrom="page">
              <wp:posOffset>6832600</wp:posOffset>
            </wp:positionV>
            <wp:extent cx="389890" cy="8255"/>
            <wp:effectExtent l="0" t="0" r="0" b="0"/>
            <wp:wrapNone/>
            <wp:docPr id="139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1379855</wp:posOffset>
            </wp:positionH>
            <wp:positionV relativeFrom="page">
              <wp:posOffset>6840855</wp:posOffset>
            </wp:positionV>
            <wp:extent cx="363855" cy="0"/>
            <wp:effectExtent l="0" t="0" r="0" b="0"/>
            <wp:wrapNone/>
            <wp:docPr id="139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1388110</wp:posOffset>
            </wp:positionH>
            <wp:positionV relativeFrom="page">
              <wp:posOffset>6840855</wp:posOffset>
            </wp:positionV>
            <wp:extent cx="355600" cy="0"/>
            <wp:effectExtent l="0" t="0" r="0" b="0"/>
            <wp:wrapNone/>
            <wp:docPr id="139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1397000</wp:posOffset>
            </wp:positionH>
            <wp:positionV relativeFrom="page">
              <wp:posOffset>6840855</wp:posOffset>
            </wp:positionV>
            <wp:extent cx="346710" cy="8255"/>
            <wp:effectExtent l="0" t="0" r="0" b="0"/>
            <wp:wrapNone/>
            <wp:docPr id="139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1405255</wp:posOffset>
            </wp:positionH>
            <wp:positionV relativeFrom="page">
              <wp:posOffset>6849110</wp:posOffset>
            </wp:positionV>
            <wp:extent cx="338455" cy="0"/>
            <wp:effectExtent l="0" t="0" r="0" b="0"/>
            <wp:wrapNone/>
            <wp:docPr id="139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1413510</wp:posOffset>
            </wp:positionH>
            <wp:positionV relativeFrom="page">
              <wp:posOffset>6849110</wp:posOffset>
            </wp:positionV>
            <wp:extent cx="330200" cy="8890"/>
            <wp:effectExtent l="0" t="0" r="0" b="0"/>
            <wp:wrapNone/>
            <wp:docPr id="139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1430655</wp:posOffset>
            </wp:positionH>
            <wp:positionV relativeFrom="page">
              <wp:posOffset>6858000</wp:posOffset>
            </wp:positionV>
            <wp:extent cx="304800" cy="0"/>
            <wp:effectExtent l="0" t="0" r="0" b="0"/>
            <wp:wrapNone/>
            <wp:docPr id="139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1438910</wp:posOffset>
            </wp:positionH>
            <wp:positionV relativeFrom="page">
              <wp:posOffset>6858000</wp:posOffset>
            </wp:positionV>
            <wp:extent cx="288290" cy="0"/>
            <wp:effectExtent l="0" t="0" r="0" b="0"/>
            <wp:wrapNone/>
            <wp:docPr id="139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1447800</wp:posOffset>
            </wp:positionH>
            <wp:positionV relativeFrom="page">
              <wp:posOffset>6858000</wp:posOffset>
            </wp:positionV>
            <wp:extent cx="279400" cy="8255"/>
            <wp:effectExtent l="0" t="0" r="0" b="0"/>
            <wp:wrapNone/>
            <wp:docPr id="139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1456055</wp:posOffset>
            </wp:positionH>
            <wp:positionV relativeFrom="page">
              <wp:posOffset>6866255</wp:posOffset>
            </wp:positionV>
            <wp:extent cx="271145" cy="0"/>
            <wp:effectExtent l="0" t="0" r="0" b="0"/>
            <wp:wrapNone/>
            <wp:docPr id="140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1481455</wp:posOffset>
            </wp:positionH>
            <wp:positionV relativeFrom="page">
              <wp:posOffset>6866255</wp:posOffset>
            </wp:positionV>
            <wp:extent cx="245745" cy="0"/>
            <wp:effectExtent l="0" t="0" r="0" b="0"/>
            <wp:wrapNone/>
            <wp:docPr id="140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1489710</wp:posOffset>
            </wp:positionH>
            <wp:positionV relativeFrom="page">
              <wp:posOffset>6866255</wp:posOffset>
            </wp:positionV>
            <wp:extent cx="228600" cy="8255"/>
            <wp:effectExtent l="0" t="0" r="0" b="0"/>
            <wp:wrapNone/>
            <wp:docPr id="140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9" t="-3846" r="-4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1489710</wp:posOffset>
            </wp:positionH>
            <wp:positionV relativeFrom="page">
              <wp:posOffset>6874510</wp:posOffset>
            </wp:positionV>
            <wp:extent cx="228600" cy="0"/>
            <wp:effectExtent l="0" t="0" r="0" b="0"/>
            <wp:wrapNone/>
            <wp:docPr id="140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1498600</wp:posOffset>
            </wp:positionH>
            <wp:positionV relativeFrom="page">
              <wp:posOffset>6874510</wp:posOffset>
            </wp:positionV>
            <wp:extent cx="219710" cy="0"/>
            <wp:effectExtent l="0" t="0" r="0" b="0"/>
            <wp:wrapNone/>
            <wp:docPr id="140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1506855</wp:posOffset>
            </wp:positionH>
            <wp:positionV relativeFrom="page">
              <wp:posOffset>6874510</wp:posOffset>
            </wp:positionV>
            <wp:extent cx="203200" cy="8890"/>
            <wp:effectExtent l="0" t="0" r="0" b="0"/>
            <wp:wrapNone/>
            <wp:docPr id="140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1524000</wp:posOffset>
            </wp:positionH>
            <wp:positionV relativeFrom="page">
              <wp:posOffset>6883400</wp:posOffset>
            </wp:positionV>
            <wp:extent cx="186055" cy="0"/>
            <wp:effectExtent l="0" t="0" r="0" b="0"/>
            <wp:wrapNone/>
            <wp:docPr id="140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1532255</wp:posOffset>
            </wp:positionH>
            <wp:positionV relativeFrom="page">
              <wp:posOffset>6883400</wp:posOffset>
            </wp:positionV>
            <wp:extent cx="177800" cy="0"/>
            <wp:effectExtent l="0" t="0" r="0" b="0"/>
            <wp:wrapNone/>
            <wp:docPr id="140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1540510</wp:posOffset>
            </wp:positionH>
            <wp:positionV relativeFrom="page">
              <wp:posOffset>6883400</wp:posOffset>
            </wp:positionV>
            <wp:extent cx="169545" cy="8255"/>
            <wp:effectExtent l="0" t="0" r="0" b="0"/>
            <wp:wrapNone/>
            <wp:docPr id="140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1549400</wp:posOffset>
            </wp:positionH>
            <wp:positionV relativeFrom="page">
              <wp:posOffset>6891655</wp:posOffset>
            </wp:positionV>
            <wp:extent cx="152400" cy="0"/>
            <wp:effectExtent l="0" t="0" r="0" b="0"/>
            <wp:wrapNone/>
            <wp:docPr id="140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1565910</wp:posOffset>
            </wp:positionH>
            <wp:positionV relativeFrom="page">
              <wp:posOffset>6891655</wp:posOffset>
            </wp:positionV>
            <wp:extent cx="135890" cy="8255"/>
            <wp:effectExtent l="0" t="0" r="0" b="0"/>
            <wp:wrapNone/>
            <wp:docPr id="141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1574800</wp:posOffset>
            </wp:positionH>
            <wp:positionV relativeFrom="page">
              <wp:posOffset>6899910</wp:posOffset>
            </wp:positionV>
            <wp:extent cx="118110" cy="0"/>
            <wp:effectExtent l="0" t="0" r="0" b="0"/>
            <wp:wrapNone/>
            <wp:docPr id="141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7" t="-3846" r="-9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1591310</wp:posOffset>
            </wp:positionH>
            <wp:positionV relativeFrom="page">
              <wp:posOffset>6899910</wp:posOffset>
            </wp:positionV>
            <wp:extent cx="93345" cy="0"/>
            <wp:effectExtent l="0" t="0" r="0" b="0"/>
            <wp:wrapNone/>
            <wp:docPr id="141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1591310</wp:posOffset>
            </wp:positionH>
            <wp:positionV relativeFrom="page">
              <wp:posOffset>6899910</wp:posOffset>
            </wp:positionV>
            <wp:extent cx="93345" cy="8890"/>
            <wp:effectExtent l="0" t="0" r="0" b="0"/>
            <wp:wrapNone/>
            <wp:docPr id="141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1591310</wp:posOffset>
            </wp:positionH>
            <wp:positionV relativeFrom="page">
              <wp:posOffset>6908800</wp:posOffset>
            </wp:positionV>
            <wp:extent cx="85090" cy="0"/>
            <wp:effectExtent l="0" t="0" r="0" b="0"/>
            <wp:wrapNone/>
            <wp:docPr id="141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1625600</wp:posOffset>
            </wp:positionH>
            <wp:positionV relativeFrom="page">
              <wp:posOffset>6908800</wp:posOffset>
            </wp:positionV>
            <wp:extent cx="8255" cy="0"/>
            <wp:effectExtent l="0" t="0" r="0" b="0"/>
            <wp:wrapNone/>
            <wp:docPr id="141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1633855</wp:posOffset>
            </wp:positionH>
            <wp:positionV relativeFrom="page">
              <wp:posOffset>6908800</wp:posOffset>
            </wp:positionV>
            <wp:extent cx="8255" cy="0"/>
            <wp:effectExtent l="0" t="0" r="0" b="0"/>
            <wp:wrapNone/>
            <wp:docPr id="141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515110</wp:posOffset>
                </wp:positionH>
                <wp:positionV relativeFrom="page">
                  <wp:posOffset>7026910</wp:posOffset>
                </wp:positionV>
                <wp:extent cx="1151890" cy="635"/>
                <wp:effectExtent l="8255" t="8890" r="7620" b="698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9.3pt;margin-top:553.3pt;width:90.65pt;height:0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667000</wp:posOffset>
                </wp:positionH>
                <wp:positionV relativeFrom="page">
                  <wp:posOffset>6459855</wp:posOffset>
                </wp:positionV>
                <wp:extent cx="635" cy="177800"/>
                <wp:effectExtent l="8890" t="8255" r="6985" b="889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10pt;margin-top:508.65pt;width:0pt;height:13.95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515110</wp:posOffset>
                </wp:positionH>
                <wp:positionV relativeFrom="page">
                  <wp:posOffset>6459855</wp:posOffset>
                </wp:positionV>
                <wp:extent cx="1151890" cy="635"/>
                <wp:effectExtent l="8255" t="8890" r="7620" b="698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9.3pt;margin-top:508.65pt;width:90.65pt;height:0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667000</wp:posOffset>
                </wp:positionH>
                <wp:positionV relativeFrom="page">
                  <wp:posOffset>6815455</wp:posOffset>
                </wp:positionV>
                <wp:extent cx="635" cy="211455"/>
                <wp:effectExtent l="8890" t="8890" r="698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10pt;margin-top:536.65pt;width:0pt;height:16.6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515110</wp:posOffset>
                </wp:positionH>
                <wp:positionV relativeFrom="page">
                  <wp:posOffset>6874510</wp:posOffset>
                </wp:positionV>
                <wp:extent cx="635" cy="152400"/>
                <wp:effectExtent l="8890" t="8255" r="698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19.3pt;margin-top:541.3pt;width:0pt;height:11.95pt;mso-wrap-style:none;v-text-anchor:middle;mso-position-horizontal-relative:page;mso-position-vertical-relative:page">
                <v:fill o:detectmouseclick="t" on="false"/>
                <v:stroke color="#343499" weight="158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575310</wp:posOffset>
            </wp:positionH>
            <wp:positionV relativeFrom="page">
              <wp:posOffset>6256655</wp:posOffset>
            </wp:positionV>
            <wp:extent cx="618490" cy="347345"/>
            <wp:effectExtent l="0" t="0" r="0" b="0"/>
            <wp:wrapNone/>
            <wp:docPr id="142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227455</wp:posOffset>
                </wp:positionH>
                <wp:positionV relativeFrom="page">
                  <wp:posOffset>6307455</wp:posOffset>
                </wp:positionV>
                <wp:extent cx="228600" cy="465455"/>
                <wp:effectExtent l="1905" t="3175" r="10795" b="190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33">
                              <a:moveTo>
                                <a:pt x="373" y="733"/>
                              </a:move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33" path="m373,733l186,0l0,0e" stroked="t" o:allowincell="f" style="position:absolute;margin-left:96.65pt;margin-top:496.65pt;width:17.95pt;height:36.6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227455</wp:posOffset>
                </wp:positionH>
                <wp:positionV relativeFrom="page">
                  <wp:posOffset>6256655</wp:posOffset>
                </wp:positionV>
                <wp:extent cx="635" cy="338455"/>
                <wp:effectExtent l="2540" t="2540" r="635" b="190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96.65pt;margin-top:492.65pt;width:0pt;height:26.6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575310</wp:posOffset>
            </wp:positionH>
            <wp:positionV relativeFrom="page">
              <wp:posOffset>7018655</wp:posOffset>
            </wp:positionV>
            <wp:extent cx="618490" cy="330200"/>
            <wp:effectExtent l="0" t="0" r="0" b="0"/>
            <wp:wrapNone/>
            <wp:docPr id="142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227455</wp:posOffset>
                </wp:positionH>
                <wp:positionV relativeFrom="page">
                  <wp:posOffset>6772910</wp:posOffset>
                </wp:positionV>
                <wp:extent cx="160655" cy="296545"/>
                <wp:effectExtent l="2540" t="2540" r="190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67">
                              <a:moveTo>
                                <a:pt x="253" y="0"/>
                              </a:moveTo>
                              <a:lnTo>
                                <a:pt x="146" y="466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67" path="m253,0l146,466l0,466e" stroked="t" o:allowincell="f" style="position:absolute;margin-left:96.65pt;margin-top:533.3pt;width:12.6pt;height:23.3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227455</wp:posOffset>
                </wp:positionH>
                <wp:positionV relativeFrom="page">
                  <wp:posOffset>7026910</wp:posOffset>
                </wp:positionV>
                <wp:extent cx="635" cy="321945"/>
                <wp:effectExtent l="2540" t="2540" r="635" b="1016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96.65pt;margin-top:553.3pt;width:0pt;height:25.3pt;mso-wrap-style:none;v-text-anchor:middle;mso-position-horizontal-relative:page;mso-position-vertical-relative:page">
                <v:fill o:detectmouseclick="t" on="false"/>
                <v:stroke color="#010181" weight="39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2743200</wp:posOffset>
            </wp:positionH>
            <wp:positionV relativeFrom="page">
              <wp:posOffset>6629400</wp:posOffset>
            </wp:positionV>
            <wp:extent cx="16510" cy="8255"/>
            <wp:effectExtent l="0" t="0" r="0" b="0"/>
            <wp:wrapNone/>
            <wp:docPr id="142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2658110</wp:posOffset>
            </wp:positionH>
            <wp:positionV relativeFrom="page">
              <wp:posOffset>6637655</wp:posOffset>
            </wp:positionV>
            <wp:extent cx="110490" cy="0"/>
            <wp:effectExtent l="0" t="0" r="0" b="0"/>
            <wp:wrapNone/>
            <wp:docPr id="142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2590800</wp:posOffset>
            </wp:positionH>
            <wp:positionV relativeFrom="page">
              <wp:posOffset>6637655</wp:posOffset>
            </wp:positionV>
            <wp:extent cx="186055" cy="8255"/>
            <wp:effectExtent l="0" t="0" r="0" b="0"/>
            <wp:wrapNone/>
            <wp:docPr id="143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2505710</wp:posOffset>
            </wp:positionH>
            <wp:positionV relativeFrom="page">
              <wp:posOffset>6645910</wp:posOffset>
            </wp:positionV>
            <wp:extent cx="279400" cy="0"/>
            <wp:effectExtent l="0" t="0" r="0" b="0"/>
            <wp:wrapNone/>
            <wp:docPr id="143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2472055</wp:posOffset>
            </wp:positionH>
            <wp:positionV relativeFrom="page">
              <wp:posOffset>6645910</wp:posOffset>
            </wp:positionV>
            <wp:extent cx="321945" cy="8890"/>
            <wp:effectExtent l="0" t="0" r="0" b="0"/>
            <wp:wrapNone/>
            <wp:docPr id="143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2472055</wp:posOffset>
            </wp:positionH>
            <wp:positionV relativeFrom="page">
              <wp:posOffset>6654800</wp:posOffset>
            </wp:positionV>
            <wp:extent cx="338455" cy="0"/>
            <wp:effectExtent l="0" t="0" r="0" b="0"/>
            <wp:wrapNone/>
            <wp:docPr id="143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" t="-3846" r="-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2472055</wp:posOffset>
            </wp:positionH>
            <wp:positionV relativeFrom="page">
              <wp:posOffset>6654800</wp:posOffset>
            </wp:positionV>
            <wp:extent cx="347345" cy="8255"/>
            <wp:effectExtent l="0" t="0" r="0" b="0"/>
            <wp:wrapNone/>
            <wp:docPr id="143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2472055</wp:posOffset>
            </wp:positionH>
            <wp:positionV relativeFrom="page">
              <wp:posOffset>6663055</wp:posOffset>
            </wp:positionV>
            <wp:extent cx="347345" cy="0"/>
            <wp:effectExtent l="0" t="0" r="0" b="0"/>
            <wp:wrapNone/>
            <wp:docPr id="143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2472055</wp:posOffset>
            </wp:positionH>
            <wp:positionV relativeFrom="page">
              <wp:posOffset>6663055</wp:posOffset>
            </wp:positionV>
            <wp:extent cx="363855" cy="8255"/>
            <wp:effectExtent l="0" t="0" r="0" b="0"/>
            <wp:wrapNone/>
            <wp:docPr id="143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2480310</wp:posOffset>
            </wp:positionH>
            <wp:positionV relativeFrom="page">
              <wp:posOffset>6671310</wp:posOffset>
            </wp:positionV>
            <wp:extent cx="364490" cy="0"/>
            <wp:effectExtent l="0" t="0" r="0" b="0"/>
            <wp:wrapNone/>
            <wp:docPr id="143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2480310</wp:posOffset>
            </wp:positionH>
            <wp:positionV relativeFrom="page">
              <wp:posOffset>6671310</wp:posOffset>
            </wp:positionV>
            <wp:extent cx="372745" cy="8890"/>
            <wp:effectExtent l="0" t="0" r="0" b="0"/>
            <wp:wrapNone/>
            <wp:docPr id="143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2480310</wp:posOffset>
            </wp:positionH>
            <wp:positionV relativeFrom="page">
              <wp:posOffset>6680200</wp:posOffset>
            </wp:positionV>
            <wp:extent cx="381000" cy="8255"/>
            <wp:effectExtent l="0" t="0" r="0" b="0"/>
            <wp:wrapNone/>
            <wp:docPr id="143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2480310</wp:posOffset>
            </wp:positionH>
            <wp:positionV relativeFrom="page">
              <wp:posOffset>6688455</wp:posOffset>
            </wp:positionV>
            <wp:extent cx="389890" cy="0"/>
            <wp:effectExtent l="0" t="0" r="0" b="0"/>
            <wp:wrapNone/>
            <wp:docPr id="144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2480310</wp:posOffset>
            </wp:positionH>
            <wp:positionV relativeFrom="page">
              <wp:posOffset>6688455</wp:posOffset>
            </wp:positionV>
            <wp:extent cx="398145" cy="8255"/>
            <wp:effectExtent l="0" t="0" r="0" b="0"/>
            <wp:wrapNone/>
            <wp:docPr id="144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2480310</wp:posOffset>
            </wp:positionH>
            <wp:positionV relativeFrom="page">
              <wp:posOffset>6696710</wp:posOffset>
            </wp:positionV>
            <wp:extent cx="406400" cy="0"/>
            <wp:effectExtent l="0" t="0" r="0" b="0"/>
            <wp:wrapNone/>
            <wp:docPr id="144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2480310</wp:posOffset>
            </wp:positionH>
            <wp:positionV relativeFrom="page">
              <wp:posOffset>6696710</wp:posOffset>
            </wp:positionV>
            <wp:extent cx="415290" cy="8890"/>
            <wp:effectExtent l="0" t="0" r="0" b="0"/>
            <wp:wrapNone/>
            <wp:docPr id="144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2480310</wp:posOffset>
            </wp:positionH>
            <wp:positionV relativeFrom="page">
              <wp:posOffset>6705600</wp:posOffset>
            </wp:positionV>
            <wp:extent cx="423545" cy="0"/>
            <wp:effectExtent l="0" t="0" r="0" b="0"/>
            <wp:wrapNone/>
            <wp:docPr id="144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2480310</wp:posOffset>
            </wp:positionH>
            <wp:positionV relativeFrom="page">
              <wp:posOffset>6705600</wp:posOffset>
            </wp:positionV>
            <wp:extent cx="448945" cy="8255"/>
            <wp:effectExtent l="0" t="0" r="0" b="0"/>
            <wp:wrapNone/>
            <wp:docPr id="144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2480310</wp:posOffset>
            </wp:positionH>
            <wp:positionV relativeFrom="page">
              <wp:posOffset>6713855</wp:posOffset>
            </wp:positionV>
            <wp:extent cx="448945" cy="0"/>
            <wp:effectExtent l="0" t="0" r="0" b="0"/>
            <wp:wrapNone/>
            <wp:docPr id="144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page">
              <wp:posOffset>2480310</wp:posOffset>
            </wp:positionH>
            <wp:positionV relativeFrom="page">
              <wp:posOffset>6713855</wp:posOffset>
            </wp:positionV>
            <wp:extent cx="457200" cy="17145"/>
            <wp:effectExtent l="0" t="0" r="0" b="0"/>
            <wp:wrapNone/>
            <wp:docPr id="144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" t="-943" r="-2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2480310</wp:posOffset>
            </wp:positionH>
            <wp:positionV relativeFrom="page">
              <wp:posOffset>6731000</wp:posOffset>
            </wp:positionV>
            <wp:extent cx="448945" cy="16510"/>
            <wp:effectExtent l="0" t="0" r="0" b="0"/>
            <wp:wrapNone/>
            <wp:docPr id="144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2480310</wp:posOffset>
            </wp:positionH>
            <wp:positionV relativeFrom="page">
              <wp:posOffset>6747510</wp:posOffset>
            </wp:positionV>
            <wp:extent cx="448945" cy="8890"/>
            <wp:effectExtent l="0" t="0" r="0" b="0"/>
            <wp:wrapNone/>
            <wp:docPr id="144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2480310</wp:posOffset>
            </wp:positionH>
            <wp:positionV relativeFrom="page">
              <wp:posOffset>6756400</wp:posOffset>
            </wp:positionV>
            <wp:extent cx="448945" cy="0"/>
            <wp:effectExtent l="0" t="0" r="0" b="0"/>
            <wp:wrapNone/>
            <wp:docPr id="145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2480310</wp:posOffset>
            </wp:positionH>
            <wp:positionV relativeFrom="page">
              <wp:posOffset>6756400</wp:posOffset>
            </wp:positionV>
            <wp:extent cx="448945" cy="8255"/>
            <wp:effectExtent l="0" t="0" r="0" b="0"/>
            <wp:wrapNone/>
            <wp:docPr id="145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2489200</wp:posOffset>
            </wp:positionH>
            <wp:positionV relativeFrom="page">
              <wp:posOffset>6764655</wp:posOffset>
            </wp:positionV>
            <wp:extent cx="440055" cy="8255"/>
            <wp:effectExtent l="0" t="0" r="0" b="0"/>
            <wp:wrapNone/>
            <wp:docPr id="145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2489200</wp:posOffset>
            </wp:positionH>
            <wp:positionV relativeFrom="page">
              <wp:posOffset>6772910</wp:posOffset>
            </wp:positionV>
            <wp:extent cx="440055" cy="8890"/>
            <wp:effectExtent l="0" t="0" r="0" b="0"/>
            <wp:wrapNone/>
            <wp:docPr id="145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2497455</wp:posOffset>
            </wp:positionH>
            <wp:positionV relativeFrom="page">
              <wp:posOffset>6781800</wp:posOffset>
            </wp:positionV>
            <wp:extent cx="431800" cy="25400"/>
            <wp:effectExtent l="0" t="0" r="0" b="0"/>
            <wp:wrapNone/>
            <wp:docPr id="145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7" t="-758" r="-2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2497455</wp:posOffset>
            </wp:positionH>
            <wp:positionV relativeFrom="page">
              <wp:posOffset>6807200</wp:posOffset>
            </wp:positionV>
            <wp:extent cx="431800" cy="0"/>
            <wp:effectExtent l="0" t="0" r="0" b="0"/>
            <wp:wrapNone/>
            <wp:docPr id="145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2514600</wp:posOffset>
            </wp:positionH>
            <wp:positionV relativeFrom="page">
              <wp:posOffset>6807200</wp:posOffset>
            </wp:positionV>
            <wp:extent cx="414655" cy="8255"/>
            <wp:effectExtent l="0" t="0" r="0" b="0"/>
            <wp:wrapNone/>
            <wp:docPr id="145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2522855</wp:posOffset>
            </wp:positionH>
            <wp:positionV relativeFrom="page">
              <wp:posOffset>6815455</wp:posOffset>
            </wp:positionV>
            <wp:extent cx="406400" cy="0"/>
            <wp:effectExtent l="0" t="0" r="0" b="0"/>
            <wp:wrapNone/>
            <wp:docPr id="145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2522855</wp:posOffset>
            </wp:positionH>
            <wp:positionV relativeFrom="page">
              <wp:posOffset>6815455</wp:posOffset>
            </wp:positionV>
            <wp:extent cx="406400" cy="8255"/>
            <wp:effectExtent l="0" t="0" r="0" b="0"/>
            <wp:wrapNone/>
            <wp:docPr id="145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2522855</wp:posOffset>
            </wp:positionH>
            <wp:positionV relativeFrom="page">
              <wp:posOffset>6823710</wp:posOffset>
            </wp:positionV>
            <wp:extent cx="406400" cy="8890"/>
            <wp:effectExtent l="0" t="0" r="0" b="0"/>
            <wp:wrapNone/>
            <wp:docPr id="145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2531110</wp:posOffset>
            </wp:positionH>
            <wp:positionV relativeFrom="page">
              <wp:posOffset>6832600</wp:posOffset>
            </wp:positionV>
            <wp:extent cx="406400" cy="0"/>
            <wp:effectExtent l="0" t="0" r="0" b="0"/>
            <wp:wrapNone/>
            <wp:docPr id="146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2540000</wp:posOffset>
            </wp:positionH>
            <wp:positionV relativeFrom="page">
              <wp:posOffset>6832600</wp:posOffset>
            </wp:positionV>
            <wp:extent cx="397510" cy="8255"/>
            <wp:effectExtent l="0" t="0" r="0" b="0"/>
            <wp:wrapNone/>
            <wp:docPr id="146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2540000</wp:posOffset>
            </wp:positionH>
            <wp:positionV relativeFrom="page">
              <wp:posOffset>6840855</wp:posOffset>
            </wp:positionV>
            <wp:extent cx="397510" cy="0"/>
            <wp:effectExtent l="0" t="0" r="0" b="0"/>
            <wp:wrapNone/>
            <wp:docPr id="146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2540000</wp:posOffset>
            </wp:positionH>
            <wp:positionV relativeFrom="page">
              <wp:posOffset>6840855</wp:posOffset>
            </wp:positionV>
            <wp:extent cx="389255" cy="8255"/>
            <wp:effectExtent l="0" t="0" r="0" b="0"/>
            <wp:wrapNone/>
            <wp:docPr id="146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2540000</wp:posOffset>
            </wp:positionH>
            <wp:positionV relativeFrom="page">
              <wp:posOffset>6849110</wp:posOffset>
            </wp:positionV>
            <wp:extent cx="372110" cy="8890"/>
            <wp:effectExtent l="0" t="0" r="0" b="0"/>
            <wp:wrapNone/>
            <wp:docPr id="1464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2548255</wp:posOffset>
            </wp:positionH>
            <wp:positionV relativeFrom="page">
              <wp:posOffset>6858000</wp:posOffset>
            </wp:positionV>
            <wp:extent cx="287655" cy="0"/>
            <wp:effectExtent l="0" t="0" r="0" b="0"/>
            <wp:wrapNone/>
            <wp:docPr id="146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2556510</wp:posOffset>
            </wp:positionH>
            <wp:positionV relativeFrom="page">
              <wp:posOffset>6858000</wp:posOffset>
            </wp:positionV>
            <wp:extent cx="245745" cy="8255"/>
            <wp:effectExtent l="0" t="0" r="0" b="0"/>
            <wp:wrapNone/>
            <wp:docPr id="146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2556510</wp:posOffset>
            </wp:positionH>
            <wp:positionV relativeFrom="page">
              <wp:posOffset>6866255</wp:posOffset>
            </wp:positionV>
            <wp:extent cx="212090" cy="0"/>
            <wp:effectExtent l="0" t="0" r="0" b="0"/>
            <wp:wrapNone/>
            <wp:docPr id="146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2556510</wp:posOffset>
            </wp:positionH>
            <wp:positionV relativeFrom="page">
              <wp:posOffset>6866255</wp:posOffset>
            </wp:positionV>
            <wp:extent cx="169545" cy="8255"/>
            <wp:effectExtent l="0" t="0" r="0" b="0"/>
            <wp:wrapNone/>
            <wp:docPr id="146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2556510</wp:posOffset>
            </wp:positionH>
            <wp:positionV relativeFrom="page">
              <wp:posOffset>6874510</wp:posOffset>
            </wp:positionV>
            <wp:extent cx="135890" cy="0"/>
            <wp:effectExtent l="0" t="0" r="0" b="0"/>
            <wp:wrapNone/>
            <wp:docPr id="146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8" t="-3846" r="-8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2565400</wp:posOffset>
            </wp:positionH>
            <wp:positionV relativeFrom="page">
              <wp:posOffset>6874510</wp:posOffset>
            </wp:positionV>
            <wp:extent cx="84455" cy="8890"/>
            <wp:effectExtent l="0" t="0" r="0" b="0"/>
            <wp:wrapNone/>
            <wp:docPr id="147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2565400</wp:posOffset>
            </wp:positionH>
            <wp:positionV relativeFrom="page">
              <wp:posOffset>6883400</wp:posOffset>
            </wp:positionV>
            <wp:extent cx="50800" cy="0"/>
            <wp:effectExtent l="0" t="0" r="0" b="0"/>
            <wp:wrapNone/>
            <wp:docPr id="147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2565400</wp:posOffset>
            </wp:positionH>
            <wp:positionV relativeFrom="page">
              <wp:posOffset>6883400</wp:posOffset>
            </wp:positionV>
            <wp:extent cx="8255" cy="8255"/>
            <wp:effectExtent l="0" t="0" r="0" b="0"/>
            <wp:wrapNone/>
            <wp:docPr id="147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1465">
                <wp:simplePos x="0" y="0"/>
                <wp:positionH relativeFrom="page">
                  <wp:posOffset>1633855</wp:posOffset>
                </wp:positionH>
                <wp:positionV relativeFrom="page">
                  <wp:posOffset>6383655</wp:posOffset>
                </wp:positionV>
                <wp:extent cx="855345" cy="42545"/>
                <wp:effectExtent l="1270" t="635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6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53"/>
                              </a:lnTo>
                              <a:lnTo>
                                <a:pt x="346" y="53"/>
                              </a:lnTo>
                              <a:lnTo>
                                <a:pt x="3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40" y="26"/>
                              </a:lnTo>
                              <a:lnTo>
                                <a:pt x="466" y="26"/>
                              </a:lnTo>
                              <a:lnTo>
                                <a:pt x="466" y="53"/>
                              </a:lnTo>
                              <a:lnTo>
                                <a:pt x="440" y="53"/>
                              </a:lnTo>
                              <a:lnTo>
                                <a:pt x="4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20" y="53"/>
                              </a:lnTo>
                              <a:lnTo>
                                <a:pt x="493" y="53"/>
                              </a:lnTo>
                              <a:lnTo>
                                <a:pt x="4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13" y="53"/>
                              </a:lnTo>
                              <a:lnTo>
                                <a:pt x="586" y="53"/>
                              </a:lnTo>
                              <a:lnTo>
                                <a:pt x="5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66" y="53"/>
                              </a:lnTo>
                              <a:lnTo>
                                <a:pt x="640" y="53"/>
                              </a:lnTo>
                              <a:lnTo>
                                <a:pt x="6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33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733" y="53"/>
                              </a:lnTo>
                              <a:lnTo>
                                <a:pt x="7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86" y="26"/>
                              </a:lnTo>
                              <a:lnTo>
                                <a:pt x="813" y="26"/>
                              </a:lnTo>
                              <a:lnTo>
                                <a:pt x="813" y="53"/>
                              </a:lnTo>
                              <a:lnTo>
                                <a:pt x="786" y="53"/>
                              </a:lnTo>
                              <a:lnTo>
                                <a:pt x="7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8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880" y="53"/>
                              </a:lnTo>
                              <a:lnTo>
                                <a:pt x="8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3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33" y="53"/>
                              </a:lnTo>
                              <a:lnTo>
                                <a:pt x="9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1013" y="26"/>
                              </a:lnTo>
                              <a:lnTo>
                                <a:pt x="1013" y="53"/>
                              </a:lnTo>
                              <a:lnTo>
                                <a:pt x="986" y="53"/>
                              </a:lnTo>
                              <a:lnTo>
                                <a:pt x="9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53" y="26"/>
                              </a:lnTo>
                              <a:lnTo>
                                <a:pt x="1053" y="53"/>
                              </a:lnTo>
                              <a:lnTo>
                                <a:pt x="1026" y="53"/>
                              </a:lnTo>
                              <a:lnTo>
                                <a:pt x="10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200" y="26"/>
                              </a:lnTo>
                              <a:lnTo>
                                <a:pt x="1200" y="53"/>
                              </a:lnTo>
                              <a:lnTo>
                                <a:pt x="1186" y="53"/>
                              </a:lnTo>
                              <a:lnTo>
                                <a:pt x="11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26" y="26"/>
                              </a:lnTo>
                              <a:lnTo>
                                <a:pt x="1253" y="26"/>
                              </a:lnTo>
                              <a:lnTo>
                                <a:pt x="1253" y="53"/>
                              </a:lnTo>
                              <a:lnTo>
                                <a:pt x="1226" y="53"/>
                              </a:lnTo>
                              <a:lnTo>
                                <a:pt x="12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80" y="26"/>
                              </a:lnTo>
                              <a:lnTo>
                                <a:pt x="1293" y="26"/>
                              </a:lnTo>
                              <a:lnTo>
                                <a:pt x="1293" y="53"/>
                              </a:lnTo>
                              <a:lnTo>
                                <a:pt x="1280" y="53"/>
                              </a:lnTo>
                              <a:lnTo>
                                <a:pt x="12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93" y="40"/>
                              </a:lnTo>
                              <a:lnTo>
                                <a:pt x="1280" y="0"/>
                              </a:lnTo>
                              <a:lnTo>
                                <a:pt x="1346" y="40"/>
                              </a:lnTo>
                              <a:lnTo>
                                <a:pt x="1280" y="6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67" path="m0,26l26,26l26,53l0,53l0,26l53,26l80,26l80,53l53,53l53,26l0,26l0,26l93,26l120,26l120,53l93,53l93,26l0,26l0,26l146,26l173,26l173,53l146,53l146,26l0,26l0,26l200,26l226,26l226,53l200,53l200,26l0,26l0,26l240,26l266,26l266,53l240,53l240,26l0,26l0,26l293,26l320,26l320,53l293,53l293,26l0,26l0,26l346,26l373,26l373,53l346,53l346,26l0,26l0,26l400,26l413,26l413,53l400,53l400,26l0,26l0,26l440,26l466,26l466,53l440,53l440,26l0,26l0,26l493,26l520,26l520,53l493,53l493,26l0,26l0,26l546,26l560,26l560,53l546,53l546,26l0,26l0,26l586,26l613,26l613,53l586,53l586,26l0,26l0,26l640,26l666,26l666,53l640,53l640,26l0,26l0,26l693,26l706,26l706,53l693,53l693,26l0,26l0,26l733,26l760,26l760,53l733,53l733,26l0,26l0,26l786,26l813,26l813,53l786,53l786,26l0,26l0,26l840,26l853,26l853,53l840,53l840,26l0,26l0,26l880,26l906,26l906,53l880,53l880,26l0,26l0,26l933,26l960,26l960,53l933,53l933,26l0,26l0,26l986,26l1013,26l1013,53l986,53l986,26l0,26l0,26l1026,26l1053,26l1053,53l1026,53l1026,26l0,26l0,26l1080,26l1106,26l1106,53l1080,53l1080,26l0,26l0,26l1133,26l1160,26l1160,53l1133,53l1133,26l0,26l0,26l1186,26l1200,26l1200,53l1186,53l1186,26l0,26l0,26l1226,26l1253,26l1253,53l1226,53l1226,26l0,26l0,26l1280,26l1293,26l1293,53l1280,53l1280,26l0,26l0,26l1293,40l1280,0l1346,40l1280,66l0,26l0,26xe" fillcolor="#ff0101" stroked="f" o:allowincell="f" style="position:absolute;margin-left:128.65pt;margin-top:502.65pt;width:67.3pt;height:3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6">
                <wp:simplePos x="0" y="0"/>
                <wp:positionH relativeFrom="page">
                  <wp:posOffset>1667510</wp:posOffset>
                </wp:positionH>
                <wp:positionV relativeFrom="page">
                  <wp:posOffset>7061200</wp:posOffset>
                </wp:positionV>
                <wp:extent cx="855345" cy="41910"/>
                <wp:effectExtent l="635" t="0" r="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66">
                              <a:moveTo>
                                <a:pt x="53" y="26"/>
                              </a:move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53"/>
                              </a:lnTo>
                              <a:lnTo>
                                <a:pt x="346" y="53"/>
                              </a:lnTo>
                              <a:lnTo>
                                <a:pt x="3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386" y="26"/>
                              </a:lnTo>
                              <a:lnTo>
                                <a:pt x="413" y="26"/>
                              </a:lnTo>
                              <a:lnTo>
                                <a:pt x="413" y="53"/>
                              </a:lnTo>
                              <a:lnTo>
                                <a:pt x="386" y="53"/>
                              </a:lnTo>
                              <a:lnTo>
                                <a:pt x="3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40" y="26"/>
                              </a:lnTo>
                              <a:lnTo>
                                <a:pt x="466" y="26"/>
                              </a:lnTo>
                              <a:lnTo>
                                <a:pt x="466" y="53"/>
                              </a:lnTo>
                              <a:lnTo>
                                <a:pt x="440" y="53"/>
                              </a:lnTo>
                              <a:lnTo>
                                <a:pt x="4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20" y="53"/>
                              </a:lnTo>
                              <a:lnTo>
                                <a:pt x="493" y="53"/>
                              </a:lnTo>
                              <a:lnTo>
                                <a:pt x="4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13" y="53"/>
                              </a:lnTo>
                              <a:lnTo>
                                <a:pt x="586" y="53"/>
                              </a:lnTo>
                              <a:lnTo>
                                <a:pt x="5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66" y="53"/>
                              </a:lnTo>
                              <a:lnTo>
                                <a:pt x="640" y="53"/>
                              </a:lnTo>
                              <a:lnTo>
                                <a:pt x="6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80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680" y="53"/>
                              </a:lnTo>
                              <a:lnTo>
                                <a:pt x="6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733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733" y="53"/>
                              </a:lnTo>
                              <a:lnTo>
                                <a:pt x="7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786" y="26"/>
                              </a:lnTo>
                              <a:lnTo>
                                <a:pt x="813" y="26"/>
                              </a:lnTo>
                              <a:lnTo>
                                <a:pt x="813" y="53"/>
                              </a:lnTo>
                              <a:lnTo>
                                <a:pt x="786" y="53"/>
                              </a:lnTo>
                              <a:lnTo>
                                <a:pt x="7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8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880" y="53"/>
                              </a:lnTo>
                              <a:lnTo>
                                <a:pt x="8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933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33" y="53"/>
                              </a:lnTo>
                              <a:lnTo>
                                <a:pt x="9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986" y="26"/>
                              </a:lnTo>
                              <a:lnTo>
                                <a:pt x="1000" y="26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26" y="26"/>
                              </a:lnTo>
                              <a:lnTo>
                                <a:pt x="1053" y="26"/>
                              </a:lnTo>
                              <a:lnTo>
                                <a:pt x="1053" y="53"/>
                              </a:lnTo>
                              <a:lnTo>
                                <a:pt x="1026" y="53"/>
                              </a:lnTo>
                              <a:lnTo>
                                <a:pt x="10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173" y="26"/>
                              </a:lnTo>
                              <a:lnTo>
                                <a:pt x="1200" y="26"/>
                              </a:lnTo>
                              <a:lnTo>
                                <a:pt x="1200" y="53"/>
                              </a:lnTo>
                              <a:lnTo>
                                <a:pt x="1173" y="53"/>
                              </a:lnTo>
                              <a:lnTo>
                                <a:pt x="117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26" y="26"/>
                              </a:lnTo>
                              <a:lnTo>
                                <a:pt x="1253" y="26"/>
                              </a:lnTo>
                              <a:lnTo>
                                <a:pt x="1253" y="53"/>
                              </a:lnTo>
                              <a:lnTo>
                                <a:pt x="1226" y="53"/>
                              </a:lnTo>
                              <a:lnTo>
                                <a:pt x="12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80" y="26"/>
                              </a:lnTo>
                              <a:lnTo>
                                <a:pt x="1306" y="26"/>
                              </a:lnTo>
                              <a:lnTo>
                                <a:pt x="1306" y="53"/>
                              </a:lnTo>
                              <a:lnTo>
                                <a:pt x="1280" y="53"/>
                              </a:lnTo>
                              <a:lnTo>
                                <a:pt x="12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33" y="26"/>
                              </a:lnTo>
                              <a:lnTo>
                                <a:pt x="1346" y="26"/>
                              </a:lnTo>
                              <a:lnTo>
                                <a:pt x="1346" y="53"/>
                              </a:lnTo>
                              <a:lnTo>
                                <a:pt x="1333" y="53"/>
                              </a:lnTo>
                              <a:lnTo>
                                <a:pt x="13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66" path="m53,26l66,26l66,53l53,53l53,26l93,26l120,26l120,53l93,53l93,26l53,26l53,26l146,26l173,26l173,53l146,53l146,26l53,26l53,26l200,26l226,26l226,53l200,53l200,26l53,26l53,26l240,26l266,26l266,53l240,53l240,26l53,26l53,26l293,26l320,26l320,53l293,53l293,26l53,26l53,26l346,26l373,26l373,53l346,53l346,26l53,26l53,26l386,26l413,26l413,53l386,53l386,26l53,26l53,26l440,26l466,26l466,53l440,53l440,26l53,26l53,26l493,26l520,26l520,53l493,53l493,26l53,26l53,26l546,26l560,26l560,53l546,53l546,26l53,26l53,26l586,26l613,26l613,53l586,53l586,26l53,26l53,26l640,26l666,26l666,53l640,53l640,26l53,26l53,26l680,26l706,26l706,53l680,53l680,26l53,26l53,26l733,26l760,26l760,53l733,53l733,26l53,26l53,26l786,26l813,26l813,53l786,53l786,26l53,26l53,26l840,26l853,26l853,53l840,53l840,26l53,26l53,26l880,26l906,26l906,53l880,53l880,26l53,26l53,26l933,26l960,26l960,53l933,53l933,26l53,26l53,26l986,26l1000,26l1000,53l986,53l986,26l53,26l53,26l1026,26l1053,26l1053,53l1026,53l1026,26l53,26l53,26l1080,26l1106,26l1106,53l1080,53l1080,26l53,26l53,26l1133,26l1160,26l1160,53l1133,53l1133,26l53,26l53,26l1173,26l1200,26l1200,53l1173,53l1173,26l53,26l53,26l1226,26l1253,26l1253,53l1226,53l1226,26l53,26l53,26l1280,26l1306,26l1306,53l1280,53l1280,26l53,26l53,26l1333,26l1346,26l1346,53l1333,53l1333,26l53,26l53,26l53,40l66,66l0,40l66,0l53,26l53,26xe" fillcolor="#ff0101" stroked="f" o:allowincell="f" style="position:absolute;margin-left:131.3pt;margin-top:556pt;width:67.3pt;height:3.25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7">
                <wp:simplePos x="0" y="0"/>
                <wp:positionH relativeFrom="page">
                  <wp:posOffset>1667510</wp:posOffset>
                </wp:positionH>
                <wp:positionV relativeFrom="page">
                  <wp:posOffset>6942455</wp:posOffset>
                </wp:positionV>
                <wp:extent cx="855345" cy="42545"/>
                <wp:effectExtent l="635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67">
                              <a:moveTo>
                                <a:pt x="53" y="26"/>
                              </a:move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53"/>
                              </a:lnTo>
                              <a:lnTo>
                                <a:pt x="346" y="53"/>
                              </a:lnTo>
                              <a:lnTo>
                                <a:pt x="3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386" y="26"/>
                              </a:lnTo>
                              <a:lnTo>
                                <a:pt x="413" y="26"/>
                              </a:lnTo>
                              <a:lnTo>
                                <a:pt x="413" y="53"/>
                              </a:lnTo>
                              <a:lnTo>
                                <a:pt x="386" y="53"/>
                              </a:lnTo>
                              <a:lnTo>
                                <a:pt x="3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40" y="26"/>
                              </a:lnTo>
                              <a:lnTo>
                                <a:pt x="466" y="26"/>
                              </a:lnTo>
                              <a:lnTo>
                                <a:pt x="466" y="53"/>
                              </a:lnTo>
                              <a:lnTo>
                                <a:pt x="440" y="53"/>
                              </a:lnTo>
                              <a:lnTo>
                                <a:pt x="4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20" y="53"/>
                              </a:lnTo>
                              <a:lnTo>
                                <a:pt x="493" y="53"/>
                              </a:lnTo>
                              <a:lnTo>
                                <a:pt x="49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13" y="53"/>
                              </a:lnTo>
                              <a:lnTo>
                                <a:pt x="586" y="53"/>
                              </a:lnTo>
                              <a:lnTo>
                                <a:pt x="5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66" y="53"/>
                              </a:lnTo>
                              <a:lnTo>
                                <a:pt x="640" y="53"/>
                              </a:lnTo>
                              <a:lnTo>
                                <a:pt x="6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80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680" y="53"/>
                              </a:lnTo>
                              <a:lnTo>
                                <a:pt x="6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733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733" y="53"/>
                              </a:lnTo>
                              <a:lnTo>
                                <a:pt x="7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786" y="26"/>
                              </a:lnTo>
                              <a:lnTo>
                                <a:pt x="813" y="26"/>
                              </a:lnTo>
                              <a:lnTo>
                                <a:pt x="813" y="53"/>
                              </a:lnTo>
                              <a:lnTo>
                                <a:pt x="786" y="53"/>
                              </a:lnTo>
                              <a:lnTo>
                                <a:pt x="7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8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880" y="53"/>
                              </a:lnTo>
                              <a:lnTo>
                                <a:pt x="8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933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33" y="53"/>
                              </a:lnTo>
                              <a:lnTo>
                                <a:pt x="9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986" y="26"/>
                              </a:lnTo>
                              <a:lnTo>
                                <a:pt x="1000" y="26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26" y="26"/>
                              </a:lnTo>
                              <a:lnTo>
                                <a:pt x="1053" y="26"/>
                              </a:lnTo>
                              <a:lnTo>
                                <a:pt x="1053" y="53"/>
                              </a:lnTo>
                              <a:lnTo>
                                <a:pt x="1026" y="53"/>
                              </a:lnTo>
                              <a:lnTo>
                                <a:pt x="10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173" y="26"/>
                              </a:lnTo>
                              <a:lnTo>
                                <a:pt x="1200" y="26"/>
                              </a:lnTo>
                              <a:lnTo>
                                <a:pt x="1200" y="53"/>
                              </a:lnTo>
                              <a:lnTo>
                                <a:pt x="1173" y="53"/>
                              </a:lnTo>
                              <a:lnTo>
                                <a:pt x="117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26" y="26"/>
                              </a:lnTo>
                              <a:lnTo>
                                <a:pt x="1253" y="26"/>
                              </a:lnTo>
                              <a:lnTo>
                                <a:pt x="1253" y="53"/>
                              </a:lnTo>
                              <a:lnTo>
                                <a:pt x="1226" y="53"/>
                              </a:lnTo>
                              <a:lnTo>
                                <a:pt x="12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80" y="26"/>
                              </a:lnTo>
                              <a:lnTo>
                                <a:pt x="1306" y="26"/>
                              </a:lnTo>
                              <a:lnTo>
                                <a:pt x="1306" y="53"/>
                              </a:lnTo>
                              <a:lnTo>
                                <a:pt x="1280" y="53"/>
                              </a:lnTo>
                              <a:lnTo>
                                <a:pt x="12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33" y="26"/>
                              </a:lnTo>
                              <a:lnTo>
                                <a:pt x="1346" y="26"/>
                              </a:lnTo>
                              <a:lnTo>
                                <a:pt x="1346" y="53"/>
                              </a:lnTo>
                              <a:lnTo>
                                <a:pt x="1333" y="53"/>
                              </a:lnTo>
                              <a:lnTo>
                                <a:pt x="133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67" path="m53,26l66,26l66,53l53,53l53,26l93,26l120,26l120,53l93,53l93,26l53,26l53,26l146,26l173,26l173,53l146,53l146,26l53,26l53,26l200,26l226,26l226,53l200,53l200,26l53,26l53,26l240,26l266,26l266,53l240,53l240,26l53,26l53,26l293,26l320,26l320,53l293,53l293,26l53,26l53,26l346,26l373,26l373,53l346,53l346,26l53,26l53,26l386,26l413,26l413,53l386,53l386,26l53,26l53,26l440,26l466,26l466,53l440,53l440,26l53,26l53,26l493,26l520,26l520,53l493,53l493,26l53,26l53,26l546,26l560,26l560,53l546,53l546,26l53,26l53,26l586,26l613,26l613,53l586,53l586,26l53,26l53,26l640,26l666,26l666,53l640,53l640,26l53,26l53,26l680,26l706,26l706,53l680,53l680,26l53,26l53,26l733,26l760,26l760,53l733,53l733,26l53,26l53,26l786,26l813,26l813,53l786,53l786,26l53,26l53,26l840,26l853,26l853,53l840,53l840,26l53,26l53,26l880,26l906,26l906,53l880,53l880,26l53,26l53,26l933,26l960,26l960,53l933,53l933,26l53,26l53,26l986,26l1000,26l1000,53l986,53l986,26l53,26l53,26l1026,26l1053,26l1053,53l1026,53l1026,26l53,26l53,26l1080,26l1106,26l1106,53l1080,53l1080,26l53,26l53,26l1133,26l1160,26l1160,53l1133,53l1133,26l53,26l53,26l1173,26l1200,26l1200,53l1173,53l1173,26l53,26l53,26l1226,26l1253,26l1253,53l1226,53l1226,26l53,26l53,26l1280,26l1306,26l1306,53l1280,53l1280,26l53,26l53,26l1333,26l1346,26l1346,53l1333,53l1333,26l53,26l53,26l53,40l66,66l0,40l66,0l53,26l53,26xe" fillcolor="#93e59b" stroked="f" o:allowincell="f" style="position:absolute;margin-left:131.3pt;margin-top:546.65pt;width:67.3pt;height:3.3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8">
                <wp:simplePos x="0" y="0"/>
                <wp:positionH relativeFrom="page">
                  <wp:posOffset>1633855</wp:posOffset>
                </wp:positionH>
                <wp:positionV relativeFrom="page">
                  <wp:posOffset>6502400</wp:posOffset>
                </wp:positionV>
                <wp:extent cx="855345" cy="41910"/>
                <wp:effectExtent l="1270" t="0" r="0" b="952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6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  <a:lnTo>
                                <a:pt x="320" y="53"/>
                              </a:lnTo>
                              <a:lnTo>
                                <a:pt x="293" y="53"/>
                              </a:lnTo>
                              <a:lnTo>
                                <a:pt x="2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53"/>
                              </a:lnTo>
                              <a:lnTo>
                                <a:pt x="346" y="53"/>
                              </a:lnTo>
                              <a:lnTo>
                                <a:pt x="3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40" y="26"/>
                              </a:lnTo>
                              <a:lnTo>
                                <a:pt x="466" y="26"/>
                              </a:lnTo>
                              <a:lnTo>
                                <a:pt x="466" y="53"/>
                              </a:lnTo>
                              <a:lnTo>
                                <a:pt x="440" y="53"/>
                              </a:lnTo>
                              <a:lnTo>
                                <a:pt x="4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20" y="53"/>
                              </a:lnTo>
                              <a:lnTo>
                                <a:pt x="493" y="53"/>
                              </a:lnTo>
                              <a:lnTo>
                                <a:pt x="4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46" y="26"/>
                              </a:lnTo>
                              <a:lnTo>
                                <a:pt x="560" y="26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86" y="26"/>
                              </a:lnTo>
                              <a:lnTo>
                                <a:pt x="613" y="26"/>
                              </a:lnTo>
                              <a:lnTo>
                                <a:pt x="613" y="53"/>
                              </a:lnTo>
                              <a:lnTo>
                                <a:pt x="586" y="53"/>
                              </a:lnTo>
                              <a:lnTo>
                                <a:pt x="5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66" y="53"/>
                              </a:lnTo>
                              <a:lnTo>
                                <a:pt x="640" y="53"/>
                              </a:lnTo>
                              <a:lnTo>
                                <a:pt x="6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706" y="26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33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733" y="53"/>
                              </a:lnTo>
                              <a:lnTo>
                                <a:pt x="7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86" y="26"/>
                              </a:lnTo>
                              <a:lnTo>
                                <a:pt x="813" y="26"/>
                              </a:lnTo>
                              <a:lnTo>
                                <a:pt x="813" y="53"/>
                              </a:lnTo>
                              <a:lnTo>
                                <a:pt x="786" y="53"/>
                              </a:lnTo>
                              <a:lnTo>
                                <a:pt x="7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853" y="53"/>
                              </a:lnTo>
                              <a:lnTo>
                                <a:pt x="840" y="53"/>
                              </a:lnTo>
                              <a:lnTo>
                                <a:pt x="8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8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880" y="53"/>
                              </a:lnTo>
                              <a:lnTo>
                                <a:pt x="8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3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33" y="53"/>
                              </a:lnTo>
                              <a:lnTo>
                                <a:pt x="9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86" y="26"/>
                              </a:lnTo>
                              <a:lnTo>
                                <a:pt x="1013" y="26"/>
                              </a:lnTo>
                              <a:lnTo>
                                <a:pt x="1013" y="53"/>
                              </a:lnTo>
                              <a:lnTo>
                                <a:pt x="986" y="53"/>
                              </a:lnTo>
                              <a:lnTo>
                                <a:pt x="9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026" y="26"/>
                              </a:lnTo>
                              <a:lnTo>
                                <a:pt x="1053" y="26"/>
                              </a:lnTo>
                              <a:lnTo>
                                <a:pt x="1053" y="53"/>
                              </a:lnTo>
                              <a:lnTo>
                                <a:pt x="1026" y="53"/>
                              </a:lnTo>
                              <a:lnTo>
                                <a:pt x="10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60" y="26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200" y="26"/>
                              </a:lnTo>
                              <a:lnTo>
                                <a:pt x="1200" y="53"/>
                              </a:lnTo>
                              <a:lnTo>
                                <a:pt x="1186" y="53"/>
                              </a:lnTo>
                              <a:lnTo>
                                <a:pt x="118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26" y="26"/>
                              </a:lnTo>
                              <a:lnTo>
                                <a:pt x="1253" y="26"/>
                              </a:lnTo>
                              <a:lnTo>
                                <a:pt x="1253" y="53"/>
                              </a:lnTo>
                              <a:lnTo>
                                <a:pt x="1226" y="53"/>
                              </a:lnTo>
                              <a:lnTo>
                                <a:pt x="12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80" y="26"/>
                              </a:lnTo>
                              <a:lnTo>
                                <a:pt x="1293" y="26"/>
                              </a:lnTo>
                              <a:lnTo>
                                <a:pt x="1293" y="53"/>
                              </a:lnTo>
                              <a:lnTo>
                                <a:pt x="1280" y="53"/>
                              </a:lnTo>
                              <a:lnTo>
                                <a:pt x="128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293" y="40"/>
                              </a:lnTo>
                              <a:lnTo>
                                <a:pt x="1266" y="0"/>
                              </a:lnTo>
                              <a:lnTo>
                                <a:pt x="1346" y="40"/>
                              </a:lnTo>
                              <a:lnTo>
                                <a:pt x="126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66" path="m0,26l26,26l26,53l0,53l0,26l53,26l80,26l80,53l53,53l53,26l0,26l0,26l93,26l120,26l120,53l93,53l93,26l0,26l0,26l146,26l173,26l173,53l146,53l146,26l0,26l0,26l200,26l226,26l226,53l200,53l200,26l0,26l0,26l240,26l266,26l266,53l240,53l240,26l0,26l0,26l293,26l320,26l320,53l293,53l293,26l0,26l0,26l346,26l373,26l373,53l346,53l346,26l0,26l0,26l400,26l413,26l413,53l400,53l400,26l0,26l0,26l440,26l466,26l466,53l440,53l440,26l0,26l0,26l493,26l520,26l520,53l493,53l493,26l0,26l0,26l546,26l560,26l560,53l546,53l546,26l0,26l0,26l586,26l613,26l613,53l586,53l586,26l0,26l0,26l640,26l666,26l666,53l640,53l640,26l0,26l0,26l693,26l706,26l706,53l693,53l693,26l0,26l0,26l733,26l760,26l760,53l733,53l733,26l0,26l0,26l786,26l813,26l813,53l786,53l786,26l0,26l0,26l840,26l853,26l853,53l840,53l840,26l0,26l0,26l880,26l906,26l906,53l880,53l880,26l0,26l0,26l933,26l960,26l960,53l933,53l933,26l0,26l0,26l986,26l1013,26l1013,53l986,53l986,26l0,26l0,26l1026,26l1053,26l1053,53l1026,53l1026,26l0,26l0,26l1080,26l1106,26l1106,53l1080,53l1080,26l0,26l0,26l1133,26l1160,26l1160,53l1133,53l1133,26l0,26l0,26l1186,26l1200,26l1200,53l1186,53l1186,26l0,26l0,26l1226,26l1253,26l1253,53l1226,53l1226,26l0,26l0,26l1280,26l1293,26l1293,53l1280,53l1280,26l0,26l0,26l1293,40l1266,0l1346,40l1266,80l0,26l0,26xe" fillcolor="#93e59b" stroked="f" o:allowincell="f" style="position:absolute;margin-left:128.65pt;margin-top:512pt;width:67.3pt;height:3.2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727200</wp:posOffset>
                </wp:positionH>
                <wp:positionV relativeFrom="page">
                  <wp:posOffset>7179310</wp:posOffset>
                </wp:positionV>
                <wp:extent cx="203200" cy="42545"/>
                <wp:effectExtent l="0" t="635" r="635" b="825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80" y="40"/>
                              </a:lnTo>
                              <a:lnTo>
                                <a:pt x="253" y="0"/>
                              </a:lnTo>
                              <a:lnTo>
                                <a:pt x="320" y="40"/>
                              </a:lnTo>
                              <a:lnTo>
                                <a:pt x="25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7" path="m0,26l26,26l26,53l0,53l0,26l53,26l80,26l80,53l53,53l53,26l0,26l0,26l93,26l120,26l120,53l93,53l93,26l0,26l0,26l146,26l173,26l173,53l146,53l146,26l0,26l0,26l200,26l226,26l226,53l200,53l200,26l0,26l0,26l253,26l266,26l266,53l253,53l253,26l0,26l0,26l280,40l253,0l320,40l253,80l0,26l0,26xe" fillcolor="#ff0101" stroked="f" o:allowincell="f" style="position:absolute;margin-left:136pt;margin-top:565.3pt;width:15.95pt;height:3.3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727200</wp:posOffset>
                </wp:positionH>
                <wp:positionV relativeFrom="page">
                  <wp:posOffset>7289800</wp:posOffset>
                </wp:positionV>
                <wp:extent cx="203200" cy="50800"/>
                <wp:effectExtent l="0" t="635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80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46" y="26"/>
                              </a:ln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0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80" y="40"/>
                              </a:lnTo>
                              <a:lnTo>
                                <a:pt x="253" y="0"/>
                              </a:lnTo>
                              <a:lnTo>
                                <a:pt x="320" y="40"/>
                              </a:lnTo>
                              <a:lnTo>
                                <a:pt x="25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e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80" path="m0,26l26,26l26,53l0,53l0,26l53,26l80,26l80,53l53,53l53,26l0,26l0,26l93,26l120,26l120,53l93,53l93,26l0,26l0,26l146,26l173,26l173,53l146,53l146,26l0,26l0,26l200,26l226,26l226,53l200,53l200,26l0,26l0,26l253,26l266,26l266,53l253,53l253,26l0,26l0,26l280,40l253,0l320,40l253,80l0,26l0,26xe" fillcolor="#93e59b" stroked="f" o:allowincell="f" style="position:absolute;margin-left:136pt;margin-top:574pt;width:15.95pt;height:3.95pt;mso-wrap-style:none;v-text-anchor:middle;mso-position-horizontal-relative:page;mso-position-vertical-relative:page">
                <v:fill o:detectmouseclick="t" type="solid" color2="#6c1a6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3166110</wp:posOffset>
            </wp:positionH>
            <wp:positionV relativeFrom="page">
              <wp:posOffset>6713855</wp:posOffset>
            </wp:positionV>
            <wp:extent cx="389890" cy="254000"/>
            <wp:effectExtent l="0" t="0" r="0" b="0"/>
            <wp:wrapNone/>
            <wp:docPr id="147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23" r="-38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1472">
                <wp:simplePos x="0" y="0"/>
                <wp:positionH relativeFrom="page">
                  <wp:posOffset>2886710</wp:posOffset>
                </wp:positionH>
                <wp:positionV relativeFrom="page">
                  <wp:posOffset>6747510</wp:posOffset>
                </wp:positionV>
                <wp:extent cx="254000" cy="17145"/>
                <wp:effectExtent l="1905" t="2540" r="0" b="127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7">
                              <a:moveTo>
                                <a:pt x="0" y="0"/>
                              </a:moveTo>
                              <a:lnTo>
                                <a:pt x="120" y="26"/>
                              </a:lnTo>
                              <a:lnTo>
                                <a:pt x="386" y="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7" path="m0,0l120,26l386,26e" stroked="t" o:allowincell="f" style="position:absolute;margin-left:227.3pt;margin-top:531.3pt;width:19.95pt;height:1.3pt;mso-wrap-style:none;v-text-anchor:middle;mso-position-horizontal-relative:page;mso-position-vertical-relative:page">
                <v:fill o:detectmouseclick="t" on="false"/>
                <v:stroke color="#34349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140710</wp:posOffset>
                </wp:positionH>
                <wp:positionV relativeFrom="page">
                  <wp:posOffset>6722110</wp:posOffset>
                </wp:positionV>
                <wp:extent cx="635" cy="245745"/>
                <wp:effectExtent l="2540" t="2540" r="635" b="1016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434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47.3pt;margin-top:529.3pt;width:0pt;height:19.3pt;mso-wrap-style:none;v-text-anchor:middle;mso-position-horizontal-relative:page;mso-position-vertical-relative:page">
                <v:fill o:detectmouseclick="t" on="false"/>
                <v:stroke color="#34349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4">
                <wp:simplePos x="0" y="0"/>
                <wp:positionH relativeFrom="page">
                  <wp:posOffset>4029710</wp:posOffset>
                </wp:positionH>
                <wp:positionV relativeFrom="page">
                  <wp:posOffset>2708910</wp:posOffset>
                </wp:positionV>
                <wp:extent cx="2929890" cy="1617345"/>
                <wp:effectExtent l="0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2547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4613" y="2546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2547" path="m0,0l0,2546l4613,2546l4613,0l0,0xe" fillcolor="white" stroked="f" o:allowincell="f" style="position:absolute;margin-left:317.3pt;margin-top:213.3pt;width:230.65pt;height:1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75">
                <wp:simplePos x="0" y="0"/>
                <wp:positionH relativeFrom="page">
                  <wp:posOffset>4436110</wp:posOffset>
                </wp:positionH>
                <wp:positionV relativeFrom="page">
                  <wp:posOffset>2980055</wp:posOffset>
                </wp:positionV>
                <wp:extent cx="2463800" cy="982345"/>
                <wp:effectExtent l="0" t="635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3866" y="1533"/>
                              </a:lnTo>
                              <a:lnTo>
                                <a:pt x="3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547" path="m0,0l0,1533l3866,1533l3866,0l0,0xe" fillcolor="white" stroked="f" o:allowincell="f" style="position:absolute;margin-left:349.3pt;margin-top:234.65pt;width:193.9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76">
                <wp:simplePos x="0" y="0"/>
                <wp:positionH relativeFrom="page">
                  <wp:posOffset>4436110</wp:posOffset>
                </wp:positionH>
                <wp:positionV relativeFrom="page">
                  <wp:posOffset>3818255</wp:posOffset>
                </wp:positionV>
                <wp:extent cx="2463800" cy="635"/>
                <wp:effectExtent l="635" t="127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300.65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77">
                <wp:simplePos x="0" y="0"/>
                <wp:positionH relativeFrom="page">
                  <wp:posOffset>4436110</wp:posOffset>
                </wp:positionH>
                <wp:positionV relativeFrom="page">
                  <wp:posOffset>3683000</wp:posOffset>
                </wp:positionV>
                <wp:extent cx="2463800" cy="635"/>
                <wp:effectExtent l="635" t="127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290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78">
                <wp:simplePos x="0" y="0"/>
                <wp:positionH relativeFrom="page">
                  <wp:posOffset>4436110</wp:posOffset>
                </wp:positionH>
                <wp:positionV relativeFrom="page">
                  <wp:posOffset>3538855</wp:posOffset>
                </wp:positionV>
                <wp:extent cx="2463800" cy="635"/>
                <wp:effectExtent l="635" t="127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278.65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79">
                <wp:simplePos x="0" y="0"/>
                <wp:positionH relativeFrom="page">
                  <wp:posOffset>4436110</wp:posOffset>
                </wp:positionH>
                <wp:positionV relativeFrom="page">
                  <wp:posOffset>3394710</wp:posOffset>
                </wp:positionV>
                <wp:extent cx="2463800" cy="635"/>
                <wp:effectExtent l="635" t="127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267.3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0">
                <wp:simplePos x="0" y="0"/>
                <wp:positionH relativeFrom="page">
                  <wp:posOffset>4436110</wp:posOffset>
                </wp:positionH>
                <wp:positionV relativeFrom="page">
                  <wp:posOffset>3259455</wp:posOffset>
                </wp:positionV>
                <wp:extent cx="2463800" cy="635"/>
                <wp:effectExtent l="635" t="127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256.65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1">
                <wp:simplePos x="0" y="0"/>
                <wp:positionH relativeFrom="page">
                  <wp:posOffset>4436110</wp:posOffset>
                </wp:positionH>
                <wp:positionV relativeFrom="page">
                  <wp:posOffset>3124200</wp:posOffset>
                </wp:positionV>
                <wp:extent cx="2463800" cy="635"/>
                <wp:effectExtent l="635" t="127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246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2">
                <wp:simplePos x="0" y="0"/>
                <wp:positionH relativeFrom="page">
                  <wp:posOffset>4436110</wp:posOffset>
                </wp:positionH>
                <wp:positionV relativeFrom="page">
                  <wp:posOffset>2980055</wp:posOffset>
                </wp:positionV>
                <wp:extent cx="2463800" cy="635"/>
                <wp:effectExtent l="635" t="127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234.65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3">
                <wp:simplePos x="0" y="0"/>
                <wp:positionH relativeFrom="page">
                  <wp:posOffset>4572000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360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4">
                <wp:simplePos x="0" y="0"/>
                <wp:positionH relativeFrom="page">
                  <wp:posOffset>471551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371.3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5">
                <wp:simplePos x="0" y="0"/>
                <wp:positionH relativeFrom="page">
                  <wp:posOffset>484251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381.3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6">
                <wp:simplePos x="0" y="0"/>
                <wp:positionH relativeFrom="page">
                  <wp:posOffset>4986655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392.65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7">
                <wp:simplePos x="0" y="0"/>
                <wp:positionH relativeFrom="page">
                  <wp:posOffset>512191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03.3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8">
                <wp:simplePos x="0" y="0"/>
                <wp:positionH relativeFrom="page">
                  <wp:posOffset>525780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14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9">
                <wp:simplePos x="0" y="0"/>
                <wp:positionH relativeFrom="page">
                  <wp:posOffset>5393055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24.65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0">
                <wp:simplePos x="0" y="0"/>
                <wp:positionH relativeFrom="page">
                  <wp:posOffset>552831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35.3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1">
                <wp:simplePos x="0" y="0"/>
                <wp:positionH relativeFrom="page">
                  <wp:posOffset>566420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46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2">
                <wp:simplePos x="0" y="0"/>
                <wp:positionH relativeFrom="page">
                  <wp:posOffset>5799455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56.65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3">
                <wp:simplePos x="0" y="0"/>
                <wp:positionH relativeFrom="page">
                  <wp:posOffset>5943600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68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4">
                <wp:simplePos x="0" y="0"/>
                <wp:positionH relativeFrom="page">
                  <wp:posOffset>607060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78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5">
                <wp:simplePos x="0" y="0"/>
                <wp:positionH relativeFrom="page">
                  <wp:posOffset>6214110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89.3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6">
                <wp:simplePos x="0" y="0"/>
                <wp:positionH relativeFrom="page">
                  <wp:posOffset>6350000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500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7">
                <wp:simplePos x="0" y="0"/>
                <wp:positionH relativeFrom="page">
                  <wp:posOffset>6485255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510.65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8">
                <wp:simplePos x="0" y="0"/>
                <wp:positionH relativeFrom="page">
                  <wp:posOffset>6620510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521.3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9">
                <wp:simplePos x="0" y="0"/>
                <wp:positionH relativeFrom="page">
                  <wp:posOffset>6764655</wp:posOffset>
                </wp:positionH>
                <wp:positionV relativeFrom="page">
                  <wp:posOffset>2980055</wp:posOffset>
                </wp:positionV>
                <wp:extent cx="635" cy="982345"/>
                <wp:effectExtent l="1905" t="127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532.65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0">
                <wp:simplePos x="0" y="0"/>
                <wp:positionH relativeFrom="page">
                  <wp:posOffset>689991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543.3pt;margin-top:234.65pt;width:0pt;height:77.3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436110</wp:posOffset>
                </wp:positionH>
                <wp:positionV relativeFrom="page">
                  <wp:posOffset>2980055</wp:posOffset>
                </wp:positionV>
                <wp:extent cx="2455545" cy="982345"/>
                <wp:effectExtent l="3810" t="3810" r="190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3866" y="1533"/>
                              </a:lnTo>
                              <a:lnTo>
                                <a:pt x="3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1547" path="m0,0l0,1533l3866,1533l3866,0l0,0xe" stroked="t" o:allowincell="f" style="position:absolute;margin-left:349.3pt;margin-top:234.65pt;width:193.3pt;height:77.3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2">
                <wp:simplePos x="0" y="0"/>
                <wp:positionH relativeFrom="page">
                  <wp:posOffset>4436110</wp:posOffset>
                </wp:positionH>
                <wp:positionV relativeFrom="page">
                  <wp:posOffset>2980055</wp:posOffset>
                </wp:positionV>
                <wp:extent cx="635" cy="982345"/>
                <wp:effectExtent l="1270" t="127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349.3pt;margin-top:234.65pt;width:0pt;height:7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410710</wp:posOffset>
                </wp:positionH>
                <wp:positionV relativeFrom="page">
                  <wp:posOffset>3962400</wp:posOffset>
                </wp:positionV>
                <wp:extent cx="25400" cy="635"/>
                <wp:effectExtent l="635" t="1270" r="127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312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410710</wp:posOffset>
                </wp:positionH>
                <wp:positionV relativeFrom="page">
                  <wp:posOffset>3818255</wp:posOffset>
                </wp:positionV>
                <wp:extent cx="25400" cy="635"/>
                <wp:effectExtent l="635" t="1270" r="127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300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410710</wp:posOffset>
                </wp:positionH>
                <wp:positionV relativeFrom="page">
                  <wp:posOffset>3683000</wp:posOffset>
                </wp:positionV>
                <wp:extent cx="25400" cy="635"/>
                <wp:effectExtent l="635" t="1270" r="127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290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410710</wp:posOffset>
                </wp:positionH>
                <wp:positionV relativeFrom="page">
                  <wp:posOffset>3538855</wp:posOffset>
                </wp:positionV>
                <wp:extent cx="25400" cy="635"/>
                <wp:effectExtent l="635" t="1270" r="127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278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410710</wp:posOffset>
                </wp:positionH>
                <wp:positionV relativeFrom="page">
                  <wp:posOffset>3394710</wp:posOffset>
                </wp:positionV>
                <wp:extent cx="25400" cy="635"/>
                <wp:effectExtent l="635" t="1270" r="127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267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410710</wp:posOffset>
                </wp:positionH>
                <wp:positionV relativeFrom="page">
                  <wp:posOffset>3259455</wp:posOffset>
                </wp:positionV>
                <wp:extent cx="25400" cy="635"/>
                <wp:effectExtent l="635" t="1270" r="127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256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410710</wp:posOffset>
                </wp:positionH>
                <wp:positionV relativeFrom="page">
                  <wp:posOffset>3124200</wp:posOffset>
                </wp:positionV>
                <wp:extent cx="25400" cy="635"/>
                <wp:effectExtent l="635" t="1270" r="127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246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410710</wp:posOffset>
                </wp:positionH>
                <wp:positionV relativeFrom="page">
                  <wp:posOffset>2980055</wp:posOffset>
                </wp:positionV>
                <wp:extent cx="25400" cy="635"/>
                <wp:effectExtent l="635" t="1270" r="127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234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4436110</wp:posOffset>
                </wp:positionH>
                <wp:positionV relativeFrom="page">
                  <wp:posOffset>3962400</wp:posOffset>
                </wp:positionV>
                <wp:extent cx="2455545" cy="635"/>
                <wp:effectExtent l="1270" t="127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312pt;width:19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2">
                <wp:simplePos x="0" y="0"/>
                <wp:positionH relativeFrom="page">
                  <wp:posOffset>443611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9.3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3">
                <wp:simplePos x="0" y="0"/>
                <wp:positionH relativeFrom="page">
                  <wp:posOffset>457200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4">
                <wp:simplePos x="0" y="0"/>
                <wp:positionH relativeFrom="page">
                  <wp:posOffset>471551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1.3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5">
                <wp:simplePos x="0" y="0"/>
                <wp:positionH relativeFrom="page">
                  <wp:posOffset>484251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1.3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6">
                <wp:simplePos x="0" y="0"/>
                <wp:positionH relativeFrom="page">
                  <wp:posOffset>4986655</wp:posOffset>
                </wp:positionH>
                <wp:positionV relativeFrom="page">
                  <wp:posOffset>3962400</wp:posOffset>
                </wp:positionV>
                <wp:extent cx="635" cy="16510"/>
                <wp:effectExtent l="1905" t="635" r="0" b="127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.65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512191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3.3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8">
                <wp:simplePos x="0" y="0"/>
                <wp:positionH relativeFrom="page">
                  <wp:posOffset>525780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4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9">
                <wp:simplePos x="0" y="0"/>
                <wp:positionH relativeFrom="page">
                  <wp:posOffset>5393055</wp:posOffset>
                </wp:positionH>
                <wp:positionV relativeFrom="page">
                  <wp:posOffset>3962400</wp:posOffset>
                </wp:positionV>
                <wp:extent cx="635" cy="16510"/>
                <wp:effectExtent l="1905" t="635" r="0" b="127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4.65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0">
                <wp:simplePos x="0" y="0"/>
                <wp:positionH relativeFrom="page">
                  <wp:posOffset>552831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5.3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1">
                <wp:simplePos x="0" y="0"/>
                <wp:positionH relativeFrom="page">
                  <wp:posOffset>566420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6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2">
                <wp:simplePos x="0" y="0"/>
                <wp:positionH relativeFrom="page">
                  <wp:posOffset>5799455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6.65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3">
                <wp:simplePos x="0" y="0"/>
                <wp:positionH relativeFrom="page">
                  <wp:posOffset>594360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8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4">
                <wp:simplePos x="0" y="0"/>
                <wp:positionH relativeFrom="page">
                  <wp:posOffset>607060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8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5">
                <wp:simplePos x="0" y="0"/>
                <wp:positionH relativeFrom="page">
                  <wp:posOffset>621411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9.3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635000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0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7">
                <wp:simplePos x="0" y="0"/>
                <wp:positionH relativeFrom="page">
                  <wp:posOffset>6485255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0.65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6620510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1.3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9">
                <wp:simplePos x="0" y="0"/>
                <wp:positionH relativeFrom="page">
                  <wp:posOffset>6764655</wp:posOffset>
                </wp:positionH>
                <wp:positionV relativeFrom="page">
                  <wp:posOffset>3962400</wp:posOffset>
                </wp:positionV>
                <wp:extent cx="635" cy="16510"/>
                <wp:effectExtent l="1905" t="635" r="0" b="127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2.65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6891655</wp:posOffset>
                </wp:positionH>
                <wp:positionV relativeFrom="page">
                  <wp:posOffset>3962400</wp:posOffset>
                </wp:positionV>
                <wp:extent cx="635" cy="16510"/>
                <wp:effectExtent l="1270" t="635" r="0" b="127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2.65pt;margin-top:31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572000</wp:posOffset>
                </wp:positionH>
                <wp:positionV relativeFrom="page">
                  <wp:posOffset>3124200</wp:posOffset>
                </wp:positionV>
                <wp:extent cx="2192655" cy="558800"/>
                <wp:effectExtent l="3810" t="3175" r="3175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880">
                              <a:moveTo>
                                <a:pt x="0" y="880"/>
                              </a:moveTo>
                              <a:lnTo>
                                <a:pt x="426" y="440"/>
                              </a:lnTo>
                              <a:lnTo>
                                <a:pt x="866" y="0"/>
                              </a:lnTo>
                              <a:lnTo>
                                <a:pt x="1293" y="226"/>
                              </a:lnTo>
                              <a:lnTo>
                                <a:pt x="1720" y="386"/>
                              </a:lnTo>
                              <a:lnTo>
                                <a:pt x="2160" y="666"/>
                              </a:lnTo>
                              <a:lnTo>
                                <a:pt x="2586" y="760"/>
                              </a:lnTo>
                              <a:lnTo>
                                <a:pt x="3013" y="840"/>
                              </a:lnTo>
                              <a:lnTo>
                                <a:pt x="3453" y="8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880" path="m0,880l426,440l866,0l1293,226l1720,386l2160,666l2586,760l3013,840l3453,840e" stroked="t" o:allowincell="f" style="position:absolute;margin-left:360pt;margin-top:246pt;width:172.6pt;height:43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572000</wp:posOffset>
                </wp:positionH>
                <wp:positionV relativeFrom="page">
                  <wp:posOffset>3124200</wp:posOffset>
                </wp:positionV>
                <wp:extent cx="2192655" cy="558800"/>
                <wp:effectExtent l="3810" t="3175" r="3175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880">
                              <a:moveTo>
                                <a:pt x="0" y="880"/>
                              </a:moveTo>
                              <a:lnTo>
                                <a:pt x="426" y="440"/>
                              </a:lnTo>
                              <a:lnTo>
                                <a:pt x="866" y="0"/>
                              </a:lnTo>
                              <a:lnTo>
                                <a:pt x="1293" y="280"/>
                              </a:lnTo>
                              <a:lnTo>
                                <a:pt x="1720" y="386"/>
                              </a:lnTo>
                              <a:lnTo>
                                <a:pt x="2160" y="653"/>
                              </a:lnTo>
                              <a:lnTo>
                                <a:pt x="2586" y="773"/>
                              </a:lnTo>
                              <a:lnTo>
                                <a:pt x="3013" y="826"/>
                              </a:lnTo>
                              <a:lnTo>
                                <a:pt x="3453" y="8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880" path="m0,880l426,440l866,0l1293,280l1720,386l2160,653l2586,773l3013,826l3453,826e" stroked="t" o:allowincell="f" style="position:absolute;margin-left:360pt;margin-top:246pt;width:172.6pt;height:43.9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572000</wp:posOffset>
                </wp:positionH>
                <wp:positionV relativeFrom="page">
                  <wp:posOffset>3124200</wp:posOffset>
                </wp:positionV>
                <wp:extent cx="2192655" cy="558800"/>
                <wp:effectExtent l="3810" t="3175" r="3175" b="381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880">
                              <a:moveTo>
                                <a:pt x="0" y="880"/>
                              </a:moveTo>
                              <a:lnTo>
                                <a:pt x="426" y="440"/>
                              </a:lnTo>
                              <a:lnTo>
                                <a:pt x="866" y="0"/>
                              </a:lnTo>
                              <a:lnTo>
                                <a:pt x="1293" y="200"/>
                              </a:lnTo>
                              <a:lnTo>
                                <a:pt x="1720" y="466"/>
                              </a:lnTo>
                              <a:lnTo>
                                <a:pt x="2160" y="653"/>
                              </a:lnTo>
                              <a:lnTo>
                                <a:pt x="2586" y="773"/>
                              </a:lnTo>
                              <a:lnTo>
                                <a:pt x="3013" y="840"/>
                              </a:lnTo>
                              <a:lnTo>
                                <a:pt x="3453" y="8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880" path="m0,880l426,440l866,0l1293,200l1720,466l2160,653l2586,773l3013,840l3453,840e" stroked="t" o:allowincell="f" style="position:absolute;margin-left:360pt;margin-top:246pt;width:172.6pt;height:43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554855</wp:posOffset>
                </wp:positionH>
                <wp:positionV relativeFrom="page">
                  <wp:posOffset>3665855</wp:posOffset>
                </wp:positionV>
                <wp:extent cx="25400" cy="25400"/>
                <wp:effectExtent l="635" t="0" r="889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fillcolor="green" stroked="f" o:allowincell="f" style="position:absolute;margin-left:358.65pt;margin-top:288.65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554855</wp:posOffset>
                </wp:positionH>
                <wp:positionV relativeFrom="page">
                  <wp:posOffset>3665855</wp:posOffset>
                </wp:positionV>
                <wp:extent cx="25400" cy="25400"/>
                <wp:effectExtent l="3810" t="3175" r="12065" b="381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stroked="t" o:allowincell="f" style="position:absolute;margin-left:358.65pt;margin-top:288.65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826000</wp:posOffset>
                </wp:positionH>
                <wp:positionV relativeFrom="page">
                  <wp:posOffset>3378200</wp:posOffset>
                </wp:positionV>
                <wp:extent cx="33655" cy="33655"/>
                <wp:effectExtent l="635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green" stroked="f" o:allowincell="f" style="position:absolute;margin-left:380pt;margin-top:266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826000</wp:posOffset>
                </wp:positionH>
                <wp:positionV relativeFrom="page">
                  <wp:posOffset>3378200</wp:posOffset>
                </wp:positionV>
                <wp:extent cx="33655" cy="33655"/>
                <wp:effectExtent l="3810" t="3810" r="317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stroked="t" o:allowincell="f" style="position:absolute;margin-left:380pt;margin-top:266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8">
                <wp:simplePos x="0" y="0"/>
                <wp:positionH relativeFrom="page">
                  <wp:posOffset>5096510</wp:posOffset>
                </wp:positionH>
                <wp:positionV relativeFrom="page">
                  <wp:posOffset>3107055</wp:posOffset>
                </wp:positionV>
                <wp:extent cx="34290" cy="25400"/>
                <wp:effectExtent l="0" t="0" r="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53,40l53,0l0,0xe" fillcolor="green" stroked="f" o:allowincell="f" style="position:absolute;margin-left:401.3pt;margin-top:244.65pt;width:2.6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096510</wp:posOffset>
                </wp:positionH>
                <wp:positionV relativeFrom="page">
                  <wp:posOffset>3107055</wp:posOffset>
                </wp:positionV>
                <wp:extent cx="34290" cy="25400"/>
                <wp:effectExtent l="3175" t="3175" r="2540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53,40l53,0l0,0xe" stroked="t" o:allowincell="f" style="position:absolute;margin-left:401.3pt;margin-top:244.65pt;width:2.6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375910</wp:posOffset>
                </wp:positionH>
                <wp:positionV relativeFrom="page">
                  <wp:posOffset>3251200</wp:posOffset>
                </wp:positionV>
                <wp:extent cx="25400" cy="25400"/>
                <wp:effectExtent l="0" t="0" r="8890" b="127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fillcolor="green" stroked="f" o:allowincell="f" style="position:absolute;margin-left:423.3pt;margin-top:256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375910</wp:posOffset>
                </wp:positionH>
                <wp:positionV relativeFrom="page">
                  <wp:posOffset>3251200</wp:posOffset>
                </wp:positionV>
                <wp:extent cx="25400" cy="25400"/>
                <wp:effectExtent l="3175" t="3175" r="12065" b="444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stroked="t" o:allowincell="f" style="position:absolute;margin-left:423.3pt;margin-top:256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647055</wp:posOffset>
                </wp:positionH>
                <wp:positionV relativeFrom="page">
                  <wp:posOffset>3352800</wp:posOffset>
                </wp:positionV>
                <wp:extent cx="33655" cy="25400"/>
                <wp:effectExtent l="635" t="0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444.65pt;margin-top:264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647055</wp:posOffset>
                </wp:positionH>
                <wp:positionV relativeFrom="page">
                  <wp:posOffset>3352800</wp:posOffset>
                </wp:positionV>
                <wp:extent cx="33655" cy="25400"/>
                <wp:effectExtent l="3810" t="3175" r="3175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444.65pt;margin-top:264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918200</wp:posOffset>
                </wp:positionH>
                <wp:positionV relativeFrom="page">
                  <wp:posOffset>3530600</wp:posOffset>
                </wp:positionV>
                <wp:extent cx="33655" cy="25400"/>
                <wp:effectExtent l="635" t="0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466pt;margin-top:278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918200</wp:posOffset>
                </wp:positionH>
                <wp:positionV relativeFrom="page">
                  <wp:posOffset>3530600</wp:posOffset>
                </wp:positionV>
                <wp:extent cx="33655" cy="25400"/>
                <wp:effectExtent l="3810" t="3175" r="3175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466pt;margin-top:278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197600</wp:posOffset>
                </wp:positionH>
                <wp:positionV relativeFrom="page">
                  <wp:posOffset>3589655</wp:posOffset>
                </wp:positionV>
                <wp:extent cx="25400" cy="33655"/>
                <wp:effectExtent l="0" t="635" r="889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53,40l53,0l0,0xe" fillcolor="green" stroked="f" o:allowincell="f" style="position:absolute;margin-left:488pt;margin-top:282.65pt;width:1.9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197600</wp:posOffset>
                </wp:positionH>
                <wp:positionV relativeFrom="page">
                  <wp:posOffset>3589655</wp:posOffset>
                </wp:positionV>
                <wp:extent cx="25400" cy="33655"/>
                <wp:effectExtent l="3175" t="3810" r="1206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53,40l53,0l0,0xe" stroked="t" o:allowincell="f" style="position:absolute;margin-left:488pt;margin-top:282.65pt;width:1.9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6468110</wp:posOffset>
                </wp:positionH>
                <wp:positionV relativeFrom="page">
                  <wp:posOffset>3640455</wp:posOffset>
                </wp:positionV>
                <wp:extent cx="34290" cy="25400"/>
                <wp:effectExtent l="635" t="0" r="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53,40l53,0l0,0xe" fillcolor="green" stroked="f" o:allowincell="f" style="position:absolute;margin-left:509.3pt;margin-top:286.65pt;width:2.6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468110</wp:posOffset>
                </wp:positionH>
                <wp:positionV relativeFrom="page">
                  <wp:posOffset>3640455</wp:posOffset>
                </wp:positionV>
                <wp:extent cx="34290" cy="25400"/>
                <wp:effectExtent l="3810" t="3175" r="254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53,40l53,0l0,0xe" stroked="t" o:allowincell="f" style="position:absolute;margin-left:509.3pt;margin-top:286.65pt;width:2.6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739255</wp:posOffset>
                </wp:positionH>
                <wp:positionV relativeFrom="page">
                  <wp:posOffset>3640455</wp:posOffset>
                </wp:positionV>
                <wp:extent cx="33655" cy="25400"/>
                <wp:effectExtent l="635" t="0" r="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530.65pt;margin-top:286.65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739255</wp:posOffset>
                </wp:positionH>
                <wp:positionV relativeFrom="page">
                  <wp:posOffset>3640455</wp:posOffset>
                </wp:positionV>
                <wp:extent cx="33655" cy="25400"/>
                <wp:effectExtent l="3810" t="3175" r="3175" b="381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530.65pt;margin-top:286.65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554855</wp:posOffset>
                </wp:positionH>
                <wp:positionV relativeFrom="page">
                  <wp:posOffset>3665855</wp:posOffset>
                </wp:positionV>
                <wp:extent cx="33655" cy="33655"/>
                <wp:effectExtent l="635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358.65pt;margin-top:288.65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554855</wp:posOffset>
                </wp:positionH>
                <wp:positionV relativeFrom="page">
                  <wp:posOffset>3665855</wp:posOffset>
                </wp:positionV>
                <wp:extent cx="33655" cy="33655"/>
                <wp:effectExtent l="3810" t="3810" r="3175" b="317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358.65pt;margin-top:288.65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826000</wp:posOffset>
                </wp:positionH>
                <wp:positionV relativeFrom="page">
                  <wp:posOffset>3378200</wp:posOffset>
                </wp:positionV>
                <wp:extent cx="33655" cy="41910"/>
                <wp:effectExtent l="635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fillcolor="red" stroked="f" o:allowincell="f" style="position:absolute;margin-left:380pt;margin-top:266pt;width:2.6pt;height:3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826000</wp:posOffset>
                </wp:positionH>
                <wp:positionV relativeFrom="page">
                  <wp:posOffset>3378200</wp:posOffset>
                </wp:positionV>
                <wp:extent cx="33655" cy="41910"/>
                <wp:effectExtent l="3810" t="3175" r="317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stroked="t" o:allowincell="f" style="position:absolute;margin-left:380pt;margin-top:266pt;width:2.6pt;height:3.2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56">
                <wp:simplePos x="0" y="0"/>
                <wp:positionH relativeFrom="page">
                  <wp:posOffset>5096510</wp:posOffset>
                </wp:positionH>
                <wp:positionV relativeFrom="page">
                  <wp:posOffset>3107055</wp:posOffset>
                </wp:positionV>
                <wp:extent cx="42545" cy="33655"/>
                <wp:effectExtent l="635" t="127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red" stroked="f" o:allowincell="f" style="position:absolute;margin-left:401.3pt;margin-top:244.65pt;width:3.3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57">
                <wp:simplePos x="0" y="0"/>
                <wp:positionH relativeFrom="page">
                  <wp:posOffset>5096510</wp:posOffset>
                </wp:positionH>
                <wp:positionV relativeFrom="page">
                  <wp:posOffset>3107055</wp:posOffset>
                </wp:positionV>
                <wp:extent cx="42545" cy="33655"/>
                <wp:effectExtent l="3810" t="4445" r="0" b="317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401.3pt;margin-top:244.65pt;width:3.3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8">
                <wp:simplePos x="0" y="0"/>
                <wp:positionH relativeFrom="page">
                  <wp:posOffset>5375910</wp:posOffset>
                </wp:positionH>
                <wp:positionV relativeFrom="page">
                  <wp:posOffset>3284855</wp:posOffset>
                </wp:positionV>
                <wp:extent cx="34290" cy="33655"/>
                <wp:effectExtent l="0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423.3pt;margin-top:258.65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375910</wp:posOffset>
                </wp:positionH>
                <wp:positionV relativeFrom="page">
                  <wp:posOffset>3284855</wp:posOffset>
                </wp:positionV>
                <wp:extent cx="34290" cy="33655"/>
                <wp:effectExtent l="3175" t="3810" r="2540" b="317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423.3pt;margin-top:258.65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647055</wp:posOffset>
                </wp:positionH>
                <wp:positionV relativeFrom="page">
                  <wp:posOffset>3352800</wp:posOffset>
                </wp:positionV>
                <wp:extent cx="33655" cy="25400"/>
                <wp:effectExtent l="635" t="0" r="0" b="889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red" stroked="f" o:allowincell="f" style="position:absolute;margin-left:444.65pt;margin-top:264pt;width:2.6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647055</wp:posOffset>
                </wp:positionH>
                <wp:positionV relativeFrom="page">
                  <wp:posOffset>3352800</wp:posOffset>
                </wp:positionV>
                <wp:extent cx="33655" cy="25400"/>
                <wp:effectExtent l="3810" t="3175" r="3175" b="1206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444.65pt;margin-top:264pt;width:2.6pt;height:1.9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62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41910" cy="34290"/>
                <wp:effectExtent l="0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fillcolor="red" stroked="f" o:allowincell="f" style="position:absolute;margin-left:466pt;margin-top:277.3pt;width:3.25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63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41910" cy="34290"/>
                <wp:effectExtent l="3175" t="3810" r="0" b="254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stroked="t" o:allowincell="f" style="position:absolute;margin-left:466pt;margin-top:277.3pt;width:3.25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6197600</wp:posOffset>
                </wp:positionH>
                <wp:positionV relativeFrom="page">
                  <wp:posOffset>3597910</wp:posOffset>
                </wp:positionV>
                <wp:extent cx="33655" cy="34290"/>
                <wp:effectExtent l="127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red" stroked="f" o:allowincell="f" style="position:absolute;margin-left:488pt;margin-top:283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197600</wp:posOffset>
                </wp:positionH>
                <wp:positionV relativeFrom="page">
                  <wp:posOffset>3597910</wp:posOffset>
                </wp:positionV>
                <wp:extent cx="33655" cy="34290"/>
                <wp:effectExtent l="4445" t="3175" r="3175" b="254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488pt;margin-top:283.3pt;width:2.6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6">
                <wp:simplePos x="0" y="0"/>
                <wp:positionH relativeFrom="page">
                  <wp:posOffset>6468110</wp:posOffset>
                </wp:positionH>
                <wp:positionV relativeFrom="page">
                  <wp:posOffset>3632200</wp:posOffset>
                </wp:positionV>
                <wp:extent cx="34290" cy="33655"/>
                <wp:effectExtent l="635" t="635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509.3pt;margin-top:286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468110</wp:posOffset>
                </wp:positionH>
                <wp:positionV relativeFrom="page">
                  <wp:posOffset>3632200</wp:posOffset>
                </wp:positionV>
                <wp:extent cx="34290" cy="33655"/>
                <wp:effectExtent l="3810" t="3810" r="2540" b="317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509.3pt;margin-top:286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68">
                <wp:simplePos x="0" y="0"/>
                <wp:positionH relativeFrom="page">
                  <wp:posOffset>6739255</wp:posOffset>
                </wp:positionH>
                <wp:positionV relativeFrom="page">
                  <wp:posOffset>3632200</wp:posOffset>
                </wp:positionV>
                <wp:extent cx="42545" cy="33655"/>
                <wp:effectExtent l="635" t="63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red" stroked="f" o:allowincell="f" style="position:absolute;margin-left:530.65pt;margin-top:286pt;width:3.3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9">
                <wp:simplePos x="0" y="0"/>
                <wp:positionH relativeFrom="page">
                  <wp:posOffset>6739255</wp:posOffset>
                </wp:positionH>
                <wp:positionV relativeFrom="page">
                  <wp:posOffset>3632200</wp:posOffset>
                </wp:positionV>
                <wp:extent cx="42545" cy="33655"/>
                <wp:effectExtent l="3810" t="3810" r="0" b="317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530.65pt;margin-top:286pt;width:3.3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554855</wp:posOffset>
                </wp:positionH>
                <wp:positionV relativeFrom="page">
                  <wp:posOffset>3665855</wp:posOffset>
                </wp:positionV>
                <wp:extent cx="33655" cy="33655"/>
                <wp:effectExtent l="635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358.65pt;margin-top:288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554855</wp:posOffset>
                </wp:positionH>
                <wp:positionV relativeFrom="page">
                  <wp:posOffset>3665855</wp:posOffset>
                </wp:positionV>
                <wp:extent cx="33655" cy="33655"/>
                <wp:effectExtent l="3810" t="3810" r="3175" b="317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58.65pt;margin-top:288.65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826000</wp:posOffset>
                </wp:positionH>
                <wp:positionV relativeFrom="page">
                  <wp:posOffset>3378200</wp:posOffset>
                </wp:positionV>
                <wp:extent cx="33655" cy="41910"/>
                <wp:effectExtent l="635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53l0,53l26,0xe" fillcolor="blue" stroked="f" o:allowincell="f" style="position:absolute;margin-left:380pt;margin-top:266pt;width:2.6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826000</wp:posOffset>
                </wp:positionH>
                <wp:positionV relativeFrom="page">
                  <wp:posOffset>3378200</wp:posOffset>
                </wp:positionV>
                <wp:extent cx="33655" cy="41910"/>
                <wp:effectExtent l="3810" t="3175" r="317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53l0,53l26,0xe" stroked="t" o:allowincell="f" style="position:absolute;margin-left:380pt;margin-top:266pt;width:2.6pt;height:3.2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74">
                <wp:simplePos x="0" y="0"/>
                <wp:positionH relativeFrom="page">
                  <wp:posOffset>5096510</wp:posOffset>
                </wp:positionH>
                <wp:positionV relativeFrom="page">
                  <wp:posOffset>3107055</wp:posOffset>
                </wp:positionV>
                <wp:extent cx="42545" cy="33655"/>
                <wp:effectExtent l="635" t="127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blue" stroked="f" o:allowincell="f" style="position:absolute;margin-left:401.3pt;margin-top:244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75">
                <wp:simplePos x="0" y="0"/>
                <wp:positionH relativeFrom="page">
                  <wp:posOffset>5096510</wp:posOffset>
                </wp:positionH>
                <wp:positionV relativeFrom="page">
                  <wp:posOffset>3107055</wp:posOffset>
                </wp:positionV>
                <wp:extent cx="42545" cy="33655"/>
                <wp:effectExtent l="3810" t="4445" r="0" b="317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401.3pt;margin-top:244.65pt;width:3.3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6">
                <wp:simplePos x="0" y="0"/>
                <wp:positionH relativeFrom="page">
                  <wp:posOffset>5375910</wp:posOffset>
                </wp:positionH>
                <wp:positionV relativeFrom="page">
                  <wp:posOffset>3234055</wp:posOffset>
                </wp:positionV>
                <wp:extent cx="34290" cy="33655"/>
                <wp:effectExtent l="0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423.3pt;margin-top:254.65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375910</wp:posOffset>
                </wp:positionH>
                <wp:positionV relativeFrom="page">
                  <wp:posOffset>3234055</wp:posOffset>
                </wp:positionV>
                <wp:extent cx="34290" cy="33655"/>
                <wp:effectExtent l="3175" t="3810" r="2540" b="317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423.3pt;margin-top:254.65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647055</wp:posOffset>
                </wp:positionH>
                <wp:positionV relativeFrom="page">
                  <wp:posOffset>3394710</wp:posOffset>
                </wp:positionV>
                <wp:extent cx="33655" cy="42545"/>
                <wp:effectExtent l="635" t="127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blue" stroked="f" o:allowincell="f" style="position:absolute;margin-left:444.65pt;margin-top:267.3pt;width:2.6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647055</wp:posOffset>
                </wp:positionH>
                <wp:positionV relativeFrom="page">
                  <wp:posOffset>3394710</wp:posOffset>
                </wp:positionV>
                <wp:extent cx="33655" cy="42545"/>
                <wp:effectExtent l="3810" t="4445" r="317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444.65pt;margin-top:267.3pt;width:2.6pt;height: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80">
                <wp:simplePos x="0" y="0"/>
                <wp:positionH relativeFrom="page">
                  <wp:posOffset>5918200</wp:posOffset>
                </wp:positionH>
                <wp:positionV relativeFrom="page">
                  <wp:posOffset>3513455</wp:posOffset>
                </wp:positionV>
                <wp:extent cx="41910" cy="33655"/>
                <wp:effectExtent l="0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blue" stroked="f" o:allowincell="f" style="position:absolute;margin-left:466pt;margin-top:276.65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81">
                <wp:simplePos x="0" y="0"/>
                <wp:positionH relativeFrom="page">
                  <wp:posOffset>5918200</wp:posOffset>
                </wp:positionH>
                <wp:positionV relativeFrom="page">
                  <wp:posOffset>3513455</wp:posOffset>
                </wp:positionV>
                <wp:extent cx="41910" cy="33655"/>
                <wp:effectExtent l="3175" t="3810" r="0" b="317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466pt;margin-top:276.65pt;width:3.2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197600</wp:posOffset>
                </wp:positionH>
                <wp:positionV relativeFrom="page">
                  <wp:posOffset>3597910</wp:posOffset>
                </wp:positionV>
                <wp:extent cx="33655" cy="34290"/>
                <wp:effectExtent l="1270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blue" stroked="f" o:allowincell="f" style="position:absolute;margin-left:488pt;margin-top:283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197600</wp:posOffset>
                </wp:positionH>
                <wp:positionV relativeFrom="page">
                  <wp:posOffset>3597910</wp:posOffset>
                </wp:positionV>
                <wp:extent cx="33655" cy="34290"/>
                <wp:effectExtent l="4445" t="3175" r="3175" b="254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88pt;margin-top:283.3pt;width:2.6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4">
                <wp:simplePos x="0" y="0"/>
                <wp:positionH relativeFrom="page">
                  <wp:posOffset>6468110</wp:posOffset>
                </wp:positionH>
                <wp:positionV relativeFrom="page">
                  <wp:posOffset>3640455</wp:posOffset>
                </wp:positionV>
                <wp:extent cx="34290" cy="33655"/>
                <wp:effectExtent l="635" t="127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509.3pt;margin-top:286.65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468110</wp:posOffset>
                </wp:positionH>
                <wp:positionV relativeFrom="page">
                  <wp:posOffset>3640455</wp:posOffset>
                </wp:positionV>
                <wp:extent cx="34290" cy="33655"/>
                <wp:effectExtent l="3810" t="4445" r="2540" b="317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509.3pt;margin-top:286.65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86">
                <wp:simplePos x="0" y="0"/>
                <wp:positionH relativeFrom="page">
                  <wp:posOffset>6739255</wp:posOffset>
                </wp:positionH>
                <wp:positionV relativeFrom="page">
                  <wp:posOffset>3640455</wp:posOffset>
                </wp:positionV>
                <wp:extent cx="42545" cy="33655"/>
                <wp:effectExtent l="635" t="127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blue" stroked="f" o:allowincell="f" style="position:absolute;margin-left:530.65pt;margin-top:286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87">
                <wp:simplePos x="0" y="0"/>
                <wp:positionH relativeFrom="page">
                  <wp:posOffset>6739255</wp:posOffset>
                </wp:positionH>
                <wp:positionV relativeFrom="page">
                  <wp:posOffset>3640455</wp:posOffset>
                </wp:positionV>
                <wp:extent cx="42545" cy="33655"/>
                <wp:effectExtent l="3810" t="4445" r="0" b="317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530.65pt;margin-top:286.65pt;width:3.3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834255</wp:posOffset>
                </wp:positionH>
                <wp:positionV relativeFrom="page">
                  <wp:posOffset>2827655</wp:posOffset>
                </wp:positionV>
                <wp:extent cx="1651000" cy="127000"/>
                <wp:effectExtent l="635" t="635" r="190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00" y="200"/>
                              </a:lnTo>
                              <a:lnTo>
                                <a:pt x="2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200" path="m0,0l0,200l2600,200l2600,0l0,0xe" stroked="t" o:allowincell="f" style="position:absolute;margin-left:380.65pt;margin-top:222.65pt;width:129.9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89">
                <wp:simplePos x="0" y="0"/>
                <wp:positionH relativeFrom="page">
                  <wp:posOffset>4867910</wp:posOffset>
                </wp:positionH>
                <wp:positionV relativeFrom="page">
                  <wp:posOffset>2895600</wp:posOffset>
                </wp:positionV>
                <wp:extent cx="169545" cy="635"/>
                <wp:effectExtent l="3810" t="3810" r="0" b="190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3.3pt;margin-top:228pt;width:13.3pt;height:0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927600</wp:posOffset>
                </wp:positionH>
                <wp:positionV relativeFrom="page">
                  <wp:posOffset>2878455</wp:posOffset>
                </wp:positionV>
                <wp:extent cx="33655" cy="25400"/>
                <wp:effectExtent l="635" t="0" r="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388pt;margin-top:226.65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927600</wp:posOffset>
                </wp:positionH>
                <wp:positionV relativeFrom="page">
                  <wp:posOffset>2878455</wp:posOffset>
                </wp:positionV>
                <wp:extent cx="33655" cy="25400"/>
                <wp:effectExtent l="3810" t="3175" r="3175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388pt;margin-top:226.65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367655</wp:posOffset>
                </wp:positionH>
                <wp:positionV relativeFrom="page">
                  <wp:posOffset>2895600</wp:posOffset>
                </wp:positionV>
                <wp:extent cx="160655" cy="635"/>
                <wp:effectExtent l="3810" t="3810" r="3175" b="190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22.65pt;margin-top:228pt;width:12.6pt;height:0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93">
                <wp:simplePos x="0" y="0"/>
                <wp:positionH relativeFrom="page">
                  <wp:posOffset>5426710</wp:posOffset>
                </wp:positionH>
                <wp:positionV relativeFrom="page">
                  <wp:posOffset>2878455</wp:posOffset>
                </wp:positionV>
                <wp:extent cx="42545" cy="33655"/>
                <wp:effectExtent l="635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red" stroked="f" o:allowincell="f" style="position:absolute;margin-left:427.3pt;margin-top:226.65pt;width:3.3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94">
                <wp:simplePos x="0" y="0"/>
                <wp:positionH relativeFrom="page">
                  <wp:posOffset>5426710</wp:posOffset>
                </wp:positionH>
                <wp:positionV relativeFrom="page">
                  <wp:posOffset>2878455</wp:posOffset>
                </wp:positionV>
                <wp:extent cx="42545" cy="33655"/>
                <wp:effectExtent l="3810" t="3810" r="0" b="317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427.3pt;margin-top:226.65pt;width:3.3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909310</wp:posOffset>
                </wp:positionH>
                <wp:positionV relativeFrom="page">
                  <wp:posOffset>2895600</wp:posOffset>
                </wp:positionV>
                <wp:extent cx="161290" cy="635"/>
                <wp:effectExtent l="3175" t="3810" r="2540" b="190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65.3pt;margin-top:228pt;width:12.65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96">
                <wp:simplePos x="0" y="0"/>
                <wp:positionH relativeFrom="page">
                  <wp:posOffset>5969000</wp:posOffset>
                </wp:positionH>
                <wp:positionV relativeFrom="page">
                  <wp:posOffset>2878455</wp:posOffset>
                </wp:positionV>
                <wp:extent cx="41910" cy="33655"/>
                <wp:effectExtent l="635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blue" stroked="f" o:allowincell="f" style="position:absolute;margin-left:470pt;margin-top:226.65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97">
                <wp:simplePos x="0" y="0"/>
                <wp:positionH relativeFrom="page">
                  <wp:posOffset>5969000</wp:posOffset>
                </wp:positionH>
                <wp:positionV relativeFrom="page">
                  <wp:posOffset>2878455</wp:posOffset>
                </wp:positionV>
                <wp:extent cx="41910" cy="33655"/>
                <wp:effectExtent l="3810" t="3810" r="0" b="317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470pt;margin-top:226.65pt;width:3.2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8">
                <wp:simplePos x="0" y="0"/>
                <wp:positionH relativeFrom="page">
                  <wp:posOffset>4029710</wp:posOffset>
                </wp:positionH>
                <wp:positionV relativeFrom="page">
                  <wp:posOffset>4817110</wp:posOffset>
                </wp:positionV>
                <wp:extent cx="2929890" cy="1642745"/>
                <wp:effectExtent l="0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2587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4613" y="257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2587" path="m0,0l0,2573l4613,2573l4613,0l0,0xe" fillcolor="white" stroked="f" o:allowincell="f" style="position:absolute;margin-left:317.3pt;margin-top:379.3pt;width:230.65pt;height:12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99">
                <wp:simplePos x="0" y="0"/>
                <wp:positionH relativeFrom="page">
                  <wp:posOffset>4427855</wp:posOffset>
                </wp:positionH>
                <wp:positionV relativeFrom="page">
                  <wp:posOffset>5096510</wp:posOffset>
                </wp:positionV>
                <wp:extent cx="2472055" cy="990600"/>
                <wp:effectExtent l="635" t="635" r="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  <a:lnTo>
                                <a:pt x="3880" y="1560"/>
                              </a:lnTo>
                              <a:lnTo>
                                <a:pt x="3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1560" path="m0,0l0,1560l3880,1560l3880,0l0,0xe" fillcolor="white" stroked="f" o:allowincell="f" style="position:absolute;margin-left:348.65pt;margin-top:401.3pt;width:194.6pt;height:7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0">
                <wp:simplePos x="0" y="0"/>
                <wp:positionH relativeFrom="page">
                  <wp:posOffset>4427855</wp:posOffset>
                </wp:positionH>
                <wp:positionV relativeFrom="page">
                  <wp:posOffset>5951855</wp:posOffset>
                </wp:positionV>
                <wp:extent cx="2472055" cy="635"/>
                <wp:effectExtent l="1270" t="127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348.65pt;margin-top:468.65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1">
                <wp:simplePos x="0" y="0"/>
                <wp:positionH relativeFrom="page">
                  <wp:posOffset>4427855</wp:posOffset>
                </wp:positionH>
                <wp:positionV relativeFrom="page">
                  <wp:posOffset>5807710</wp:posOffset>
                </wp:positionV>
                <wp:extent cx="2472055" cy="635"/>
                <wp:effectExtent l="1270" t="127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348.65pt;margin-top:457.3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2">
                <wp:simplePos x="0" y="0"/>
                <wp:positionH relativeFrom="page">
                  <wp:posOffset>4427855</wp:posOffset>
                </wp:positionH>
                <wp:positionV relativeFrom="page">
                  <wp:posOffset>5664200</wp:posOffset>
                </wp:positionV>
                <wp:extent cx="2472055" cy="635"/>
                <wp:effectExtent l="1270" t="127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348.65pt;margin-top:446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3">
                <wp:simplePos x="0" y="0"/>
                <wp:positionH relativeFrom="page">
                  <wp:posOffset>4427855</wp:posOffset>
                </wp:positionH>
                <wp:positionV relativeFrom="page">
                  <wp:posOffset>5528310</wp:posOffset>
                </wp:positionV>
                <wp:extent cx="2472055" cy="635"/>
                <wp:effectExtent l="1270" t="127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348.65pt;margin-top:435.3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4">
                <wp:simplePos x="0" y="0"/>
                <wp:positionH relativeFrom="page">
                  <wp:posOffset>4427855</wp:posOffset>
                </wp:positionH>
                <wp:positionV relativeFrom="page">
                  <wp:posOffset>5384800</wp:posOffset>
                </wp:positionV>
                <wp:extent cx="2472055" cy="635"/>
                <wp:effectExtent l="1270" t="127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348.65pt;margin-top:424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5">
                <wp:simplePos x="0" y="0"/>
                <wp:positionH relativeFrom="page">
                  <wp:posOffset>4427855</wp:posOffset>
                </wp:positionH>
                <wp:positionV relativeFrom="page">
                  <wp:posOffset>5240655</wp:posOffset>
                </wp:positionV>
                <wp:extent cx="2472055" cy="635"/>
                <wp:effectExtent l="1270" t="127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348.65pt;margin-top:412.65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6">
                <wp:simplePos x="0" y="0"/>
                <wp:positionH relativeFrom="page">
                  <wp:posOffset>4427855</wp:posOffset>
                </wp:positionH>
                <wp:positionV relativeFrom="page">
                  <wp:posOffset>5096510</wp:posOffset>
                </wp:positionV>
                <wp:extent cx="2472055" cy="635"/>
                <wp:effectExtent l="1270" t="127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348.65pt;margin-top:401.3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7">
                <wp:simplePos x="0" y="0"/>
                <wp:positionH relativeFrom="page">
                  <wp:posOffset>4572000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360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8">
                <wp:simplePos x="0" y="0"/>
                <wp:positionH relativeFrom="page">
                  <wp:posOffset>4707255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370.65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9">
                <wp:simplePos x="0" y="0"/>
                <wp:positionH relativeFrom="page">
                  <wp:posOffset>4842510</wp:posOffset>
                </wp:positionH>
                <wp:positionV relativeFrom="page">
                  <wp:posOffset>5096510</wp:posOffset>
                </wp:positionV>
                <wp:extent cx="635" cy="990600"/>
                <wp:effectExtent l="1905" t="635" r="0" b="127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381.3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0">
                <wp:simplePos x="0" y="0"/>
                <wp:positionH relativeFrom="page">
                  <wp:posOffset>4978400</wp:posOffset>
                </wp:positionH>
                <wp:positionV relativeFrom="page">
                  <wp:posOffset>5096510</wp:posOffset>
                </wp:positionV>
                <wp:extent cx="635" cy="990600"/>
                <wp:effectExtent l="1905" t="635" r="0" b="127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392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1">
                <wp:simplePos x="0" y="0"/>
                <wp:positionH relativeFrom="page">
                  <wp:posOffset>5121910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03.3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2">
                <wp:simplePos x="0" y="0"/>
                <wp:positionH relativeFrom="page">
                  <wp:posOffset>5248910</wp:posOffset>
                </wp:positionH>
                <wp:positionV relativeFrom="page">
                  <wp:posOffset>5096510</wp:posOffset>
                </wp:positionV>
                <wp:extent cx="635" cy="990600"/>
                <wp:effectExtent l="1905" t="635" r="0" b="127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13.3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3">
                <wp:simplePos x="0" y="0"/>
                <wp:positionH relativeFrom="page">
                  <wp:posOffset>5393055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24.65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4">
                <wp:simplePos x="0" y="0"/>
                <wp:positionH relativeFrom="page">
                  <wp:posOffset>5528310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35.3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5664200</wp:posOffset>
                </wp:positionH>
                <wp:positionV relativeFrom="page">
                  <wp:posOffset>5096510</wp:posOffset>
                </wp:positionV>
                <wp:extent cx="635" cy="990600"/>
                <wp:effectExtent l="1905" t="635" r="0" b="127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46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6">
                <wp:simplePos x="0" y="0"/>
                <wp:positionH relativeFrom="page">
                  <wp:posOffset>5799455</wp:posOffset>
                </wp:positionH>
                <wp:positionV relativeFrom="page">
                  <wp:posOffset>5096510</wp:posOffset>
                </wp:positionV>
                <wp:extent cx="635" cy="990600"/>
                <wp:effectExtent l="1905" t="635" r="0" b="127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56.65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7">
                <wp:simplePos x="0" y="0"/>
                <wp:positionH relativeFrom="page">
                  <wp:posOffset>5943600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68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8">
                <wp:simplePos x="0" y="0"/>
                <wp:positionH relativeFrom="page">
                  <wp:posOffset>6078855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78.65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9">
                <wp:simplePos x="0" y="0"/>
                <wp:positionH relativeFrom="page">
                  <wp:posOffset>6214110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489.3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0">
                <wp:simplePos x="0" y="0"/>
                <wp:positionH relativeFrom="page">
                  <wp:posOffset>6350000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500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1">
                <wp:simplePos x="0" y="0"/>
                <wp:positionH relativeFrom="page">
                  <wp:posOffset>6485255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510.65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2">
                <wp:simplePos x="0" y="0"/>
                <wp:positionH relativeFrom="page">
                  <wp:posOffset>6620510</wp:posOffset>
                </wp:positionH>
                <wp:positionV relativeFrom="page">
                  <wp:posOffset>5096510</wp:posOffset>
                </wp:positionV>
                <wp:extent cx="635" cy="990600"/>
                <wp:effectExtent l="1905" t="635" r="0" b="127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521.3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3">
                <wp:simplePos x="0" y="0"/>
                <wp:positionH relativeFrom="page">
                  <wp:posOffset>6764655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532.65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4">
                <wp:simplePos x="0" y="0"/>
                <wp:positionH relativeFrom="page">
                  <wp:posOffset>6899910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543.3pt;margin-top:401.3pt;width:0pt;height:77.95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25">
                <wp:simplePos x="0" y="0"/>
                <wp:positionH relativeFrom="page">
                  <wp:posOffset>4427855</wp:posOffset>
                </wp:positionH>
                <wp:positionV relativeFrom="page">
                  <wp:posOffset>5096510</wp:posOffset>
                </wp:positionV>
                <wp:extent cx="2472055" cy="990600"/>
                <wp:effectExtent l="3810" t="3810" r="0" b="381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  <a:lnTo>
                                <a:pt x="3880" y="1560"/>
                              </a:lnTo>
                              <a:lnTo>
                                <a:pt x="3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1560" path="m0,0l0,1560l3880,1560l3880,0l0,0xe" stroked="t" o:allowincell="f" style="position:absolute;margin-left:348.65pt;margin-top:401.3pt;width:194.6pt;height:77.9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6">
                <wp:simplePos x="0" y="0"/>
                <wp:positionH relativeFrom="page">
                  <wp:posOffset>4427855</wp:posOffset>
                </wp:positionH>
                <wp:positionV relativeFrom="page">
                  <wp:posOffset>5096510</wp:posOffset>
                </wp:positionV>
                <wp:extent cx="635" cy="990600"/>
                <wp:effectExtent l="1270" t="635" r="0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348.65pt;margin-top:401.3pt;width:0pt;height:7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410710</wp:posOffset>
                </wp:positionH>
                <wp:positionV relativeFrom="page">
                  <wp:posOffset>6087110</wp:posOffset>
                </wp:positionV>
                <wp:extent cx="17145" cy="635"/>
                <wp:effectExtent l="1270" t="1270" r="952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479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410710</wp:posOffset>
                </wp:positionH>
                <wp:positionV relativeFrom="page">
                  <wp:posOffset>5951855</wp:posOffset>
                </wp:positionV>
                <wp:extent cx="17145" cy="635"/>
                <wp:effectExtent l="1270" t="1270" r="952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468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410710</wp:posOffset>
                </wp:positionH>
                <wp:positionV relativeFrom="page">
                  <wp:posOffset>5807710</wp:posOffset>
                </wp:positionV>
                <wp:extent cx="17145" cy="635"/>
                <wp:effectExtent l="1270" t="1270" r="952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457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410710</wp:posOffset>
                </wp:positionH>
                <wp:positionV relativeFrom="page">
                  <wp:posOffset>5664200</wp:posOffset>
                </wp:positionV>
                <wp:extent cx="17145" cy="635"/>
                <wp:effectExtent l="1270" t="1270" r="952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446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410710</wp:posOffset>
                </wp:positionH>
                <wp:positionV relativeFrom="page">
                  <wp:posOffset>5528310</wp:posOffset>
                </wp:positionV>
                <wp:extent cx="17145" cy="635"/>
                <wp:effectExtent l="1270" t="1270" r="952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435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410710</wp:posOffset>
                </wp:positionH>
                <wp:positionV relativeFrom="page">
                  <wp:posOffset>5384800</wp:posOffset>
                </wp:positionV>
                <wp:extent cx="17145" cy="635"/>
                <wp:effectExtent l="1270" t="1270" r="952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424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410710</wp:posOffset>
                </wp:positionH>
                <wp:positionV relativeFrom="page">
                  <wp:posOffset>5240655</wp:posOffset>
                </wp:positionV>
                <wp:extent cx="17145" cy="635"/>
                <wp:effectExtent l="1270" t="1270" r="952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412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410710</wp:posOffset>
                </wp:positionH>
                <wp:positionV relativeFrom="page">
                  <wp:posOffset>5096510</wp:posOffset>
                </wp:positionV>
                <wp:extent cx="17145" cy="635"/>
                <wp:effectExtent l="1270" t="1270" r="952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401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35">
                <wp:simplePos x="0" y="0"/>
                <wp:positionH relativeFrom="page">
                  <wp:posOffset>4427855</wp:posOffset>
                </wp:positionH>
                <wp:positionV relativeFrom="page">
                  <wp:posOffset>6087110</wp:posOffset>
                </wp:positionV>
                <wp:extent cx="2472055" cy="635"/>
                <wp:effectExtent l="1270" t="127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348.65pt;margin-top:479.3pt;width:19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427855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8.65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57200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8">
                <wp:simplePos x="0" y="0"/>
                <wp:positionH relativeFrom="page">
                  <wp:posOffset>4707255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0.65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9">
                <wp:simplePos x="0" y="0"/>
                <wp:positionH relativeFrom="page">
                  <wp:posOffset>484251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1.3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0">
                <wp:simplePos x="0" y="0"/>
                <wp:positionH relativeFrom="page">
                  <wp:posOffset>497840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12191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3.3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25780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4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3">
                <wp:simplePos x="0" y="0"/>
                <wp:positionH relativeFrom="page">
                  <wp:posOffset>5393055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4.65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4">
                <wp:simplePos x="0" y="0"/>
                <wp:positionH relativeFrom="page">
                  <wp:posOffset>552831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5.3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5">
                <wp:simplePos x="0" y="0"/>
                <wp:positionH relativeFrom="page">
                  <wp:posOffset>566420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6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6">
                <wp:simplePos x="0" y="0"/>
                <wp:positionH relativeFrom="page">
                  <wp:posOffset>5799455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6.65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94360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8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078855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8.65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621411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9.3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0">
                <wp:simplePos x="0" y="0"/>
                <wp:positionH relativeFrom="page">
                  <wp:posOffset>635000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0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1">
                <wp:simplePos x="0" y="0"/>
                <wp:positionH relativeFrom="page">
                  <wp:posOffset>6485255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0.65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62051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1.3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764655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2.65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899910</wp:posOffset>
                </wp:positionH>
                <wp:positionV relativeFrom="page">
                  <wp:posOffset>6087110</wp:posOffset>
                </wp:positionV>
                <wp:extent cx="635" cy="17145"/>
                <wp:effectExtent l="1270" t="127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3.3pt;margin-top:479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572000</wp:posOffset>
                </wp:positionH>
                <wp:positionV relativeFrom="page">
                  <wp:posOffset>5240655</wp:posOffset>
                </wp:positionV>
                <wp:extent cx="2192655" cy="567055"/>
                <wp:effectExtent l="3810" t="4445" r="3175" b="317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893">
                              <a:moveTo>
                                <a:pt x="0" y="893"/>
                              </a:moveTo>
                              <a:lnTo>
                                <a:pt x="426" y="453"/>
                              </a:lnTo>
                              <a:lnTo>
                                <a:pt x="866" y="0"/>
                              </a:lnTo>
                              <a:lnTo>
                                <a:pt x="1293" y="280"/>
                              </a:lnTo>
                              <a:lnTo>
                                <a:pt x="1720" y="480"/>
                              </a:lnTo>
                              <a:lnTo>
                                <a:pt x="2160" y="666"/>
                              </a:lnTo>
                              <a:lnTo>
                                <a:pt x="2586" y="813"/>
                              </a:lnTo>
                              <a:lnTo>
                                <a:pt x="3013" y="786"/>
                              </a:lnTo>
                              <a:lnTo>
                                <a:pt x="3453" y="7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893" path="m0,893l426,453l866,0l1293,280l1720,480l2160,666l2586,813l3013,786l3453,786e" stroked="t" o:allowincell="f" style="position:absolute;margin-left:360pt;margin-top:412.65pt;width:172.6pt;height:44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572000</wp:posOffset>
                </wp:positionH>
                <wp:positionV relativeFrom="page">
                  <wp:posOffset>5240655</wp:posOffset>
                </wp:positionV>
                <wp:extent cx="2192655" cy="584200"/>
                <wp:effectExtent l="3810" t="3175" r="3175" b="381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920">
                              <a:moveTo>
                                <a:pt x="0" y="893"/>
                              </a:moveTo>
                              <a:lnTo>
                                <a:pt x="426" y="453"/>
                              </a:lnTo>
                              <a:lnTo>
                                <a:pt x="866" y="0"/>
                              </a:lnTo>
                              <a:lnTo>
                                <a:pt x="1293" y="253"/>
                              </a:lnTo>
                              <a:lnTo>
                                <a:pt x="1720" y="480"/>
                              </a:lnTo>
                              <a:lnTo>
                                <a:pt x="2160" y="600"/>
                              </a:lnTo>
                              <a:lnTo>
                                <a:pt x="2586" y="773"/>
                              </a:lnTo>
                              <a:lnTo>
                                <a:pt x="3013" y="826"/>
                              </a:lnTo>
                              <a:lnTo>
                                <a:pt x="3453" y="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920" path="m0,893l426,453l866,0l1293,253l1720,480l2160,600l2586,773l3013,826l3453,920e" stroked="t" o:allowincell="f" style="position:absolute;margin-left:360pt;margin-top:412.65pt;width:172.6pt;height:45.9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572000</wp:posOffset>
                </wp:positionH>
                <wp:positionV relativeFrom="page">
                  <wp:posOffset>5240655</wp:posOffset>
                </wp:positionV>
                <wp:extent cx="2192655" cy="584200"/>
                <wp:effectExtent l="3810" t="3175" r="3175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920">
                              <a:moveTo>
                                <a:pt x="0" y="893"/>
                              </a:moveTo>
                              <a:lnTo>
                                <a:pt x="426" y="453"/>
                              </a:lnTo>
                              <a:lnTo>
                                <a:pt x="866" y="0"/>
                              </a:lnTo>
                              <a:lnTo>
                                <a:pt x="1293" y="226"/>
                              </a:lnTo>
                              <a:lnTo>
                                <a:pt x="1720" y="520"/>
                              </a:lnTo>
                              <a:lnTo>
                                <a:pt x="2160" y="586"/>
                              </a:lnTo>
                              <a:lnTo>
                                <a:pt x="2586" y="746"/>
                              </a:lnTo>
                              <a:lnTo>
                                <a:pt x="3013" y="866"/>
                              </a:lnTo>
                              <a:lnTo>
                                <a:pt x="3453" y="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920" path="m0,893l426,453l866,0l1293,226l1720,520l2160,586l2586,746l3013,866l3453,920e" stroked="t" o:allowincell="f" style="position:absolute;margin-left:360pt;margin-top:412.65pt;width:172.6pt;height:45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554855</wp:posOffset>
                </wp:positionH>
                <wp:positionV relativeFrom="page">
                  <wp:posOffset>5791200</wp:posOffset>
                </wp:positionV>
                <wp:extent cx="25400" cy="25400"/>
                <wp:effectExtent l="635" t="0" r="889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fillcolor="green" stroked="f" o:allowincell="f" style="position:absolute;margin-left:358.65pt;margin-top:456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554855</wp:posOffset>
                </wp:positionH>
                <wp:positionV relativeFrom="page">
                  <wp:posOffset>5791200</wp:posOffset>
                </wp:positionV>
                <wp:extent cx="25400" cy="25400"/>
                <wp:effectExtent l="3810" t="3175" r="12065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stroked="t" o:allowincell="f" style="position:absolute;margin-left:358.65pt;margin-top:456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826000</wp:posOffset>
                </wp:positionH>
                <wp:positionV relativeFrom="page">
                  <wp:posOffset>5511800</wp:posOffset>
                </wp:positionV>
                <wp:extent cx="33655" cy="25400"/>
                <wp:effectExtent l="635" t="0" r="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380pt;margin-top:434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826000</wp:posOffset>
                </wp:positionH>
                <wp:positionV relativeFrom="page">
                  <wp:posOffset>5511800</wp:posOffset>
                </wp:positionV>
                <wp:extent cx="33655" cy="25400"/>
                <wp:effectExtent l="3810" t="3175" r="3175" b="381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380pt;margin-top:434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105400</wp:posOffset>
                </wp:positionH>
                <wp:positionV relativeFrom="page">
                  <wp:posOffset>5223510</wp:posOffset>
                </wp:positionV>
                <wp:extent cx="25400" cy="25400"/>
                <wp:effectExtent l="0" t="0" r="8890" b="127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fillcolor="green" stroked="f" o:allowincell="f" style="position:absolute;margin-left:402pt;margin-top:411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105400</wp:posOffset>
                </wp:positionH>
                <wp:positionV relativeFrom="page">
                  <wp:posOffset>5223510</wp:posOffset>
                </wp:positionV>
                <wp:extent cx="25400" cy="25400"/>
                <wp:effectExtent l="3175" t="3175" r="12065" b="444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stroked="t" o:allowincell="f" style="position:absolute;margin-left:402pt;margin-top:411.3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5375910</wp:posOffset>
                </wp:positionH>
                <wp:positionV relativeFrom="page">
                  <wp:posOffset>5401310</wp:posOffset>
                </wp:positionV>
                <wp:extent cx="34290" cy="25400"/>
                <wp:effectExtent l="0" t="0" r="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53,40l53,0l0,0xe" fillcolor="green" stroked="f" o:allowincell="f" style="position:absolute;margin-left:423.3pt;margin-top:425.3pt;width:2.6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375910</wp:posOffset>
                </wp:positionH>
                <wp:positionV relativeFrom="page">
                  <wp:posOffset>5401310</wp:posOffset>
                </wp:positionV>
                <wp:extent cx="34290" cy="25400"/>
                <wp:effectExtent l="3175" t="3175" r="2540" b="381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40l53,40l53,0l0,0xe" stroked="t" o:allowincell="f" style="position:absolute;margin-left:423.3pt;margin-top:425.3pt;width:2.6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647055</wp:posOffset>
                </wp:positionH>
                <wp:positionV relativeFrom="page">
                  <wp:posOffset>5528310</wp:posOffset>
                </wp:positionV>
                <wp:extent cx="33655" cy="25400"/>
                <wp:effectExtent l="635" t="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444.65pt;margin-top:435.3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647055</wp:posOffset>
                </wp:positionH>
                <wp:positionV relativeFrom="page">
                  <wp:posOffset>5528310</wp:posOffset>
                </wp:positionV>
                <wp:extent cx="33655" cy="25400"/>
                <wp:effectExtent l="3810" t="3175" r="3175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444.65pt;margin-top:435.3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926455</wp:posOffset>
                </wp:positionH>
                <wp:positionV relativeFrom="page">
                  <wp:posOffset>5655310</wp:posOffset>
                </wp:positionV>
                <wp:extent cx="25400" cy="25400"/>
                <wp:effectExtent l="635" t="0" r="889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fillcolor="green" stroked="f" o:allowincell="f" style="position:absolute;margin-left:466.65pt;margin-top:445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926455</wp:posOffset>
                </wp:positionH>
                <wp:positionV relativeFrom="page">
                  <wp:posOffset>5655310</wp:posOffset>
                </wp:positionV>
                <wp:extent cx="25400" cy="25400"/>
                <wp:effectExtent l="3810" t="3175" r="12065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53,40l53,0l0,0xe" stroked="t" o:allowincell="f" style="position:absolute;margin-left:466.65pt;margin-top:445.3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197600</wp:posOffset>
                </wp:positionH>
                <wp:positionV relativeFrom="page">
                  <wp:posOffset>5740400</wp:posOffset>
                </wp:positionV>
                <wp:extent cx="33655" cy="25400"/>
                <wp:effectExtent l="1270" t="0" r="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488pt;margin-top:452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197600</wp:posOffset>
                </wp:positionH>
                <wp:positionV relativeFrom="page">
                  <wp:posOffset>5740400</wp:posOffset>
                </wp:positionV>
                <wp:extent cx="33655" cy="25400"/>
                <wp:effectExtent l="4445" t="3175" r="3175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488pt;margin-top:452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2">
                <wp:simplePos x="0" y="0"/>
                <wp:positionH relativeFrom="page">
                  <wp:posOffset>6468110</wp:posOffset>
                </wp:positionH>
                <wp:positionV relativeFrom="page">
                  <wp:posOffset>5723255</wp:posOffset>
                </wp:positionV>
                <wp:extent cx="34290" cy="33655"/>
                <wp:effectExtent l="635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53,40l53,0l0,0xe" fillcolor="green" stroked="f" o:allowincell="f" style="position:absolute;margin-left:509.3pt;margin-top:450.65pt;width:2.6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468110</wp:posOffset>
                </wp:positionH>
                <wp:positionV relativeFrom="page">
                  <wp:posOffset>5723255</wp:posOffset>
                </wp:positionV>
                <wp:extent cx="34290" cy="33655"/>
                <wp:effectExtent l="3810" t="3810" r="254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53,40l53,0l0,0xe" stroked="t" o:allowincell="f" style="position:absolute;margin-left:509.3pt;margin-top:450.65pt;width:2.6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747510</wp:posOffset>
                </wp:positionH>
                <wp:positionV relativeFrom="page">
                  <wp:posOffset>5723255</wp:posOffset>
                </wp:positionV>
                <wp:extent cx="25400" cy="33655"/>
                <wp:effectExtent l="0" t="635" r="889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53,40l53,0l0,0xe" fillcolor="green" stroked="f" o:allowincell="f" style="position:absolute;margin-left:531.3pt;margin-top:450.65pt;width:1.9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6747510</wp:posOffset>
                </wp:positionH>
                <wp:positionV relativeFrom="page">
                  <wp:posOffset>5723255</wp:posOffset>
                </wp:positionV>
                <wp:extent cx="25400" cy="33655"/>
                <wp:effectExtent l="3175" t="3810" r="1206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40l53,40l53,0l0,0xe" stroked="t" o:allowincell="f" style="position:absolute;margin-left:531.3pt;margin-top:450.65pt;width:1.9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554855</wp:posOffset>
                </wp:positionH>
                <wp:positionV relativeFrom="page">
                  <wp:posOffset>5791200</wp:posOffset>
                </wp:positionV>
                <wp:extent cx="33655" cy="33655"/>
                <wp:effectExtent l="635" t="127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358.65pt;margin-top:456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554855</wp:posOffset>
                </wp:positionH>
                <wp:positionV relativeFrom="page">
                  <wp:posOffset>5791200</wp:posOffset>
                </wp:positionV>
                <wp:extent cx="33655" cy="33655"/>
                <wp:effectExtent l="3810" t="4445" r="3175" b="317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358.65pt;margin-top:456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826000</wp:posOffset>
                </wp:positionH>
                <wp:positionV relativeFrom="page">
                  <wp:posOffset>5511800</wp:posOffset>
                </wp:positionV>
                <wp:extent cx="33655" cy="33655"/>
                <wp:effectExtent l="635" t="127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380pt;margin-top:434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826000</wp:posOffset>
                </wp:positionH>
                <wp:positionV relativeFrom="page">
                  <wp:posOffset>5511800</wp:posOffset>
                </wp:positionV>
                <wp:extent cx="33655" cy="33655"/>
                <wp:effectExtent l="3810" t="4445" r="3175" b="317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380pt;margin-top:434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105400</wp:posOffset>
                </wp:positionH>
                <wp:positionV relativeFrom="page">
                  <wp:posOffset>5223510</wp:posOffset>
                </wp:positionV>
                <wp:extent cx="33655" cy="34290"/>
                <wp:effectExtent l="1270" t="635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red" stroked="f" o:allowincell="f" style="position:absolute;margin-left:402pt;margin-top:411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105400</wp:posOffset>
                </wp:positionH>
                <wp:positionV relativeFrom="page">
                  <wp:posOffset>5223510</wp:posOffset>
                </wp:positionV>
                <wp:extent cx="33655" cy="34290"/>
                <wp:effectExtent l="4445" t="3810" r="3175" b="254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402pt;margin-top:411.3pt;width:2.6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2">
                <wp:simplePos x="0" y="0"/>
                <wp:positionH relativeFrom="page">
                  <wp:posOffset>5375910</wp:posOffset>
                </wp:positionH>
                <wp:positionV relativeFrom="page">
                  <wp:posOffset>5393055</wp:posOffset>
                </wp:positionV>
                <wp:extent cx="34290" cy="33655"/>
                <wp:effectExtent l="0" t="127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423.3pt;margin-top:424.65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375910</wp:posOffset>
                </wp:positionH>
                <wp:positionV relativeFrom="page">
                  <wp:posOffset>5393055</wp:posOffset>
                </wp:positionV>
                <wp:extent cx="34290" cy="33655"/>
                <wp:effectExtent l="3175" t="4445" r="2540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423.3pt;margin-top:424.65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647055</wp:posOffset>
                </wp:positionH>
                <wp:positionV relativeFrom="page">
                  <wp:posOffset>5528310</wp:posOffset>
                </wp:positionV>
                <wp:extent cx="33655" cy="34290"/>
                <wp:effectExtent l="635" t="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red" stroked="f" o:allowincell="f" style="position:absolute;margin-left:444.65pt;margin-top:435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647055</wp:posOffset>
                </wp:positionH>
                <wp:positionV relativeFrom="page">
                  <wp:posOffset>5528310</wp:posOffset>
                </wp:positionV>
                <wp:extent cx="33655" cy="34290"/>
                <wp:effectExtent l="3810" t="3175" r="3175" b="254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444.65pt;margin-top:435.3pt;width:2.6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926455</wp:posOffset>
                </wp:positionH>
                <wp:positionV relativeFrom="page">
                  <wp:posOffset>5604510</wp:posOffset>
                </wp:positionV>
                <wp:extent cx="33655" cy="34290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red" stroked="f" o:allowincell="f" style="position:absolute;margin-left:466.65pt;margin-top:441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926455</wp:posOffset>
                </wp:positionH>
                <wp:positionV relativeFrom="page">
                  <wp:posOffset>5604510</wp:posOffset>
                </wp:positionV>
                <wp:extent cx="33655" cy="34290"/>
                <wp:effectExtent l="3810" t="3810" r="3175" b="254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466.65pt;margin-top:441.3pt;width:2.6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197600</wp:posOffset>
                </wp:positionH>
                <wp:positionV relativeFrom="page">
                  <wp:posOffset>5715000</wp:posOffset>
                </wp:positionV>
                <wp:extent cx="33655" cy="33655"/>
                <wp:effectExtent l="1270" t="635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488pt;margin-top:450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197600</wp:posOffset>
                </wp:positionH>
                <wp:positionV relativeFrom="page">
                  <wp:posOffset>5715000</wp:posOffset>
                </wp:positionV>
                <wp:extent cx="33655" cy="33655"/>
                <wp:effectExtent l="4445" t="3810" r="3175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88pt;margin-top:450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0">
                <wp:simplePos x="0" y="0"/>
                <wp:positionH relativeFrom="page">
                  <wp:posOffset>6468110</wp:posOffset>
                </wp:positionH>
                <wp:positionV relativeFrom="page">
                  <wp:posOffset>5748655</wp:posOffset>
                </wp:positionV>
                <wp:extent cx="34290" cy="33655"/>
                <wp:effectExtent l="635" t="635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509.3pt;margin-top:452.65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468110</wp:posOffset>
                </wp:positionH>
                <wp:positionV relativeFrom="page">
                  <wp:posOffset>5748655</wp:posOffset>
                </wp:positionV>
                <wp:extent cx="34290" cy="33655"/>
                <wp:effectExtent l="3810" t="3810" r="2540" b="317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509.3pt;margin-top:452.65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2">
                <wp:simplePos x="0" y="0"/>
                <wp:positionH relativeFrom="page">
                  <wp:posOffset>6747510</wp:posOffset>
                </wp:positionH>
                <wp:positionV relativeFrom="page">
                  <wp:posOffset>5807710</wp:posOffset>
                </wp:positionV>
                <wp:extent cx="34290" cy="34290"/>
                <wp:effectExtent l="0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fillcolor="red" stroked="f" o:allowincell="f" style="position:absolute;margin-left:531.3pt;margin-top:457.3pt;width:2.65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747510</wp:posOffset>
                </wp:positionH>
                <wp:positionV relativeFrom="page">
                  <wp:posOffset>5807710</wp:posOffset>
                </wp:positionV>
                <wp:extent cx="34290" cy="34290"/>
                <wp:effectExtent l="3175" t="3175" r="2540" b="254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stroked="t" o:allowincell="f" style="position:absolute;margin-left:531.3pt;margin-top:457.3pt;width:2.65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554855</wp:posOffset>
                </wp:positionH>
                <wp:positionV relativeFrom="page">
                  <wp:posOffset>5791200</wp:posOffset>
                </wp:positionV>
                <wp:extent cx="33655" cy="33655"/>
                <wp:effectExtent l="635" t="127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358.65pt;margin-top:456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554855</wp:posOffset>
                </wp:positionH>
                <wp:positionV relativeFrom="page">
                  <wp:posOffset>5791200</wp:posOffset>
                </wp:positionV>
                <wp:extent cx="33655" cy="33655"/>
                <wp:effectExtent l="3810" t="4445" r="3175" b="317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58.65pt;margin-top:456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826000</wp:posOffset>
                </wp:positionH>
                <wp:positionV relativeFrom="page">
                  <wp:posOffset>5511800</wp:posOffset>
                </wp:positionV>
                <wp:extent cx="33655" cy="33655"/>
                <wp:effectExtent l="635" t="127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380pt;margin-top:434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826000</wp:posOffset>
                </wp:positionH>
                <wp:positionV relativeFrom="page">
                  <wp:posOffset>5511800</wp:posOffset>
                </wp:positionV>
                <wp:extent cx="33655" cy="33655"/>
                <wp:effectExtent l="3810" t="4445" r="3175" b="317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80pt;margin-top:434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105400</wp:posOffset>
                </wp:positionH>
                <wp:positionV relativeFrom="page">
                  <wp:posOffset>5223510</wp:posOffset>
                </wp:positionV>
                <wp:extent cx="33655" cy="34290"/>
                <wp:effectExtent l="1270" t="635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blue" stroked="f" o:allowincell="f" style="position:absolute;margin-left:402pt;margin-top:411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105400</wp:posOffset>
                </wp:positionH>
                <wp:positionV relativeFrom="page">
                  <wp:posOffset>5223510</wp:posOffset>
                </wp:positionV>
                <wp:extent cx="33655" cy="34290"/>
                <wp:effectExtent l="4445" t="3810" r="3175" b="254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02pt;margin-top:411.3pt;width:2.6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0">
                <wp:simplePos x="0" y="0"/>
                <wp:positionH relativeFrom="page">
                  <wp:posOffset>5375910</wp:posOffset>
                </wp:positionH>
                <wp:positionV relativeFrom="page">
                  <wp:posOffset>5375910</wp:posOffset>
                </wp:positionV>
                <wp:extent cx="34290" cy="34290"/>
                <wp:effectExtent l="0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fillcolor="blue" stroked="f" o:allowincell="f" style="position:absolute;margin-left:423.3pt;margin-top:423.3pt;width:2.6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375910</wp:posOffset>
                </wp:positionH>
                <wp:positionV relativeFrom="page">
                  <wp:posOffset>5375910</wp:posOffset>
                </wp:positionV>
                <wp:extent cx="34290" cy="34290"/>
                <wp:effectExtent l="3175" t="3175" r="2540" b="254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stroked="t" o:allowincell="f" style="position:absolute;margin-left:423.3pt;margin-top:423.3pt;width:2.65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647055</wp:posOffset>
                </wp:positionH>
                <wp:positionV relativeFrom="page">
                  <wp:posOffset>5553710</wp:posOffset>
                </wp:positionV>
                <wp:extent cx="33655" cy="3429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blue" stroked="f" o:allowincell="f" style="position:absolute;margin-left:444.65pt;margin-top:437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647055</wp:posOffset>
                </wp:positionH>
                <wp:positionV relativeFrom="page">
                  <wp:posOffset>5553710</wp:posOffset>
                </wp:positionV>
                <wp:extent cx="33655" cy="34290"/>
                <wp:effectExtent l="3810" t="3175" r="3175" b="254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44.65pt;margin-top:437.3pt;width:2.6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926455</wp:posOffset>
                </wp:positionH>
                <wp:positionV relativeFrom="page">
                  <wp:posOffset>5604510</wp:posOffset>
                </wp:positionV>
                <wp:extent cx="33655" cy="34290"/>
                <wp:effectExtent l="635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blue" stroked="f" o:allowincell="f" style="position:absolute;margin-left:466.65pt;margin-top:441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926455</wp:posOffset>
                </wp:positionH>
                <wp:positionV relativeFrom="page">
                  <wp:posOffset>5604510</wp:posOffset>
                </wp:positionV>
                <wp:extent cx="33655" cy="34290"/>
                <wp:effectExtent l="3810" t="3810" r="3175" b="254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66.65pt;margin-top:441.3pt;width:2.6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197600</wp:posOffset>
                </wp:positionH>
                <wp:positionV relativeFrom="page">
                  <wp:posOffset>5697855</wp:posOffset>
                </wp:positionV>
                <wp:extent cx="33655" cy="33655"/>
                <wp:effectExtent l="1270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488pt;margin-top:448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197600</wp:posOffset>
                </wp:positionH>
                <wp:positionV relativeFrom="page">
                  <wp:posOffset>5697855</wp:posOffset>
                </wp:positionV>
                <wp:extent cx="33655" cy="33655"/>
                <wp:effectExtent l="4445" t="3810" r="3175" b="317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88pt;margin-top:448.65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8">
                <wp:simplePos x="0" y="0"/>
                <wp:positionH relativeFrom="page">
                  <wp:posOffset>6468110</wp:posOffset>
                </wp:positionH>
                <wp:positionV relativeFrom="page">
                  <wp:posOffset>5774055</wp:posOffset>
                </wp:positionV>
                <wp:extent cx="34290" cy="33655"/>
                <wp:effectExtent l="635" t="127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509.3pt;margin-top:454.65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468110</wp:posOffset>
                </wp:positionH>
                <wp:positionV relativeFrom="page">
                  <wp:posOffset>5774055</wp:posOffset>
                </wp:positionV>
                <wp:extent cx="34290" cy="33655"/>
                <wp:effectExtent l="3810" t="4445" r="2540" b="317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509.3pt;margin-top:454.65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0">
                <wp:simplePos x="0" y="0"/>
                <wp:positionH relativeFrom="page">
                  <wp:posOffset>6747510</wp:posOffset>
                </wp:positionH>
                <wp:positionV relativeFrom="page">
                  <wp:posOffset>5807710</wp:posOffset>
                </wp:positionV>
                <wp:extent cx="34290" cy="34290"/>
                <wp:effectExtent l="0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fillcolor="blue" stroked="f" o:allowincell="f" style="position:absolute;margin-left:531.3pt;margin-top:457.3pt;width:2.6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747510</wp:posOffset>
                </wp:positionH>
                <wp:positionV relativeFrom="page">
                  <wp:posOffset>5807710</wp:posOffset>
                </wp:positionV>
                <wp:extent cx="34290" cy="34290"/>
                <wp:effectExtent l="3175" t="3175" r="2540" b="254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stroked="t" o:allowincell="f" style="position:absolute;margin-left:531.3pt;margin-top:457.3pt;width:2.65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800600</wp:posOffset>
                </wp:positionH>
                <wp:positionV relativeFrom="page">
                  <wp:posOffset>4935855</wp:posOffset>
                </wp:positionV>
                <wp:extent cx="1718310" cy="127000"/>
                <wp:effectExtent l="635" t="635" r="127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706" y="20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200" path="m0,0l0,200l2706,200l2706,0l0,0xe" stroked="t" o:allowincell="f" style="position:absolute;margin-left:378pt;margin-top:388.65pt;width:135.2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13">
                <wp:simplePos x="0" y="0"/>
                <wp:positionH relativeFrom="page">
                  <wp:posOffset>4826000</wp:posOffset>
                </wp:positionH>
                <wp:positionV relativeFrom="page">
                  <wp:posOffset>5003800</wp:posOffset>
                </wp:positionV>
                <wp:extent cx="168910" cy="635"/>
                <wp:effectExtent l="3810" t="3810" r="0" b="190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0pt;margin-top:394pt;width:13.25pt;height:0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885055</wp:posOffset>
                </wp:positionH>
                <wp:positionV relativeFrom="page">
                  <wp:posOffset>4986655</wp:posOffset>
                </wp:positionV>
                <wp:extent cx="33655" cy="25400"/>
                <wp:effectExtent l="1270" t="0" r="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green" stroked="f" o:allowincell="f" style="position:absolute;margin-left:384.65pt;margin-top:392.65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885055</wp:posOffset>
                </wp:positionH>
                <wp:positionV relativeFrom="page">
                  <wp:posOffset>4986655</wp:posOffset>
                </wp:positionV>
                <wp:extent cx="33655" cy="25400"/>
                <wp:effectExtent l="4445" t="3175" r="3175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stroked="t" o:allowincell="f" style="position:absolute;margin-left:384.65pt;margin-top:392.65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350510</wp:posOffset>
                </wp:positionH>
                <wp:positionV relativeFrom="page">
                  <wp:posOffset>5003800</wp:posOffset>
                </wp:positionV>
                <wp:extent cx="161290" cy="635"/>
                <wp:effectExtent l="3175" t="3810" r="2540" b="190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21.3pt;margin-top:394pt;width:12.65pt;height:0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17">
                <wp:simplePos x="0" y="0"/>
                <wp:positionH relativeFrom="page">
                  <wp:posOffset>5410200</wp:posOffset>
                </wp:positionH>
                <wp:positionV relativeFrom="page">
                  <wp:posOffset>4986655</wp:posOffset>
                </wp:positionV>
                <wp:extent cx="41910" cy="33655"/>
                <wp:effectExtent l="0" t="127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26l26,53l0,26l26,0xe" fillcolor="red" stroked="f" o:allowincell="f" style="position:absolute;margin-left:426pt;margin-top:392.65pt;width:3.2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18">
                <wp:simplePos x="0" y="0"/>
                <wp:positionH relativeFrom="page">
                  <wp:posOffset>5410200</wp:posOffset>
                </wp:positionH>
                <wp:positionV relativeFrom="page">
                  <wp:posOffset>4986655</wp:posOffset>
                </wp:positionV>
                <wp:extent cx="41910" cy="33655"/>
                <wp:effectExtent l="3175" t="4445" r="0" b="317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26l26,53l0,26l26,0xe" stroked="t" o:allowincell="f" style="position:absolute;margin-left:426pt;margin-top:392.65pt;width:3.2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918200</wp:posOffset>
                </wp:positionH>
                <wp:positionV relativeFrom="page">
                  <wp:posOffset>5003800</wp:posOffset>
                </wp:positionV>
                <wp:extent cx="160655" cy="635"/>
                <wp:effectExtent l="3810" t="3810" r="3175" b="190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66pt;margin-top:394pt;width:12.6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20">
                <wp:simplePos x="0" y="0"/>
                <wp:positionH relativeFrom="page">
                  <wp:posOffset>5977255</wp:posOffset>
                </wp:positionH>
                <wp:positionV relativeFrom="page">
                  <wp:posOffset>4986655</wp:posOffset>
                </wp:positionV>
                <wp:extent cx="42545" cy="33655"/>
                <wp:effectExtent l="635" t="127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blue" stroked="f" o:allowincell="f" style="position:absolute;margin-left:470.65pt;margin-top:392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21">
                <wp:simplePos x="0" y="0"/>
                <wp:positionH relativeFrom="page">
                  <wp:posOffset>5977255</wp:posOffset>
                </wp:positionH>
                <wp:positionV relativeFrom="page">
                  <wp:posOffset>4986655</wp:posOffset>
                </wp:positionV>
                <wp:extent cx="42545" cy="33655"/>
                <wp:effectExtent l="3810" t="4445" r="0" b="31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470.65pt;margin-top:392.65pt;width:3.3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2">
                <wp:simplePos x="0" y="0"/>
                <wp:positionH relativeFrom="page">
                  <wp:posOffset>4029710</wp:posOffset>
                </wp:positionH>
                <wp:positionV relativeFrom="page">
                  <wp:posOffset>6950710</wp:posOffset>
                </wp:positionV>
                <wp:extent cx="2929890" cy="1744345"/>
                <wp:effectExtent l="0" t="635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2747">
                              <a:moveTo>
                                <a:pt x="0" y="0"/>
                              </a:moveTo>
                              <a:lnTo>
                                <a:pt x="0" y="2746"/>
                              </a:lnTo>
                              <a:lnTo>
                                <a:pt x="4613" y="2746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2747" path="m0,0l0,2746l4613,2746l4613,0l0,0xe" fillcolor="white" stroked="f" o:allowincell="f" style="position:absolute;margin-left:317.3pt;margin-top:547.3pt;width:230.65pt;height:13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23">
                <wp:simplePos x="0" y="0"/>
                <wp:positionH relativeFrom="page">
                  <wp:posOffset>4436110</wp:posOffset>
                </wp:positionH>
                <wp:positionV relativeFrom="page">
                  <wp:posOffset>7247255</wp:posOffset>
                </wp:positionV>
                <wp:extent cx="2463800" cy="1049655"/>
                <wp:effectExtent l="0" t="127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3866" y="1653"/>
                              </a:lnTo>
                              <a:lnTo>
                                <a:pt x="3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653" path="m0,0l0,1653l3866,1653l3866,0l0,0xe" fillcolor="white" stroked="f" o:allowincell="f" style="position:absolute;margin-left:349.3pt;margin-top:570.65pt;width:193.95pt;height:8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4">
                <wp:simplePos x="0" y="0"/>
                <wp:positionH relativeFrom="page">
                  <wp:posOffset>4436110</wp:posOffset>
                </wp:positionH>
                <wp:positionV relativeFrom="page">
                  <wp:posOffset>8144510</wp:posOffset>
                </wp:positionV>
                <wp:extent cx="2463800" cy="635"/>
                <wp:effectExtent l="635" t="127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641.3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5">
                <wp:simplePos x="0" y="0"/>
                <wp:positionH relativeFrom="page">
                  <wp:posOffset>4436110</wp:posOffset>
                </wp:positionH>
                <wp:positionV relativeFrom="page">
                  <wp:posOffset>8001000</wp:posOffset>
                </wp:positionV>
                <wp:extent cx="2463800" cy="635"/>
                <wp:effectExtent l="635" t="127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630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6">
                <wp:simplePos x="0" y="0"/>
                <wp:positionH relativeFrom="page">
                  <wp:posOffset>4436110</wp:posOffset>
                </wp:positionH>
                <wp:positionV relativeFrom="page">
                  <wp:posOffset>7848600</wp:posOffset>
                </wp:positionV>
                <wp:extent cx="2463800" cy="635"/>
                <wp:effectExtent l="635" t="127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618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7">
                <wp:simplePos x="0" y="0"/>
                <wp:positionH relativeFrom="page">
                  <wp:posOffset>4436110</wp:posOffset>
                </wp:positionH>
                <wp:positionV relativeFrom="page">
                  <wp:posOffset>7696200</wp:posOffset>
                </wp:positionV>
                <wp:extent cx="2463800" cy="635"/>
                <wp:effectExtent l="635" t="127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606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8">
                <wp:simplePos x="0" y="0"/>
                <wp:positionH relativeFrom="page">
                  <wp:posOffset>4436110</wp:posOffset>
                </wp:positionH>
                <wp:positionV relativeFrom="page">
                  <wp:posOffset>7543800</wp:posOffset>
                </wp:positionV>
                <wp:extent cx="2463800" cy="635"/>
                <wp:effectExtent l="635" t="127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594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9">
                <wp:simplePos x="0" y="0"/>
                <wp:positionH relativeFrom="page">
                  <wp:posOffset>4436110</wp:posOffset>
                </wp:positionH>
                <wp:positionV relativeFrom="page">
                  <wp:posOffset>7399655</wp:posOffset>
                </wp:positionV>
                <wp:extent cx="2463800" cy="635"/>
                <wp:effectExtent l="635" t="127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582.65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30">
                <wp:simplePos x="0" y="0"/>
                <wp:positionH relativeFrom="page">
                  <wp:posOffset>4436110</wp:posOffset>
                </wp:positionH>
                <wp:positionV relativeFrom="page">
                  <wp:posOffset>7247255</wp:posOffset>
                </wp:positionV>
                <wp:extent cx="2463800" cy="635"/>
                <wp:effectExtent l="635" t="1270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570.65pt;width:193.95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1">
                <wp:simplePos x="0" y="0"/>
                <wp:positionH relativeFrom="page">
                  <wp:posOffset>457200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360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2">
                <wp:simplePos x="0" y="0"/>
                <wp:positionH relativeFrom="page">
                  <wp:posOffset>471551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371.3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3">
                <wp:simplePos x="0" y="0"/>
                <wp:positionH relativeFrom="page">
                  <wp:posOffset>4842510</wp:posOffset>
                </wp:positionH>
                <wp:positionV relativeFrom="page">
                  <wp:posOffset>7247255</wp:posOffset>
                </wp:positionV>
                <wp:extent cx="635" cy="1049655"/>
                <wp:effectExtent l="1905" t="1270" r="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381.3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4">
                <wp:simplePos x="0" y="0"/>
                <wp:positionH relativeFrom="page">
                  <wp:posOffset>4986655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392.65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5">
                <wp:simplePos x="0" y="0"/>
                <wp:positionH relativeFrom="page">
                  <wp:posOffset>512191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03.3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6">
                <wp:simplePos x="0" y="0"/>
                <wp:positionH relativeFrom="page">
                  <wp:posOffset>525780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14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7">
                <wp:simplePos x="0" y="0"/>
                <wp:positionH relativeFrom="page">
                  <wp:posOffset>5393055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24.65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8">
                <wp:simplePos x="0" y="0"/>
                <wp:positionH relativeFrom="page">
                  <wp:posOffset>5537200</wp:posOffset>
                </wp:positionH>
                <wp:positionV relativeFrom="page">
                  <wp:posOffset>7247255</wp:posOffset>
                </wp:positionV>
                <wp:extent cx="635" cy="1049655"/>
                <wp:effectExtent l="1905" t="1270" r="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36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9">
                <wp:simplePos x="0" y="0"/>
                <wp:positionH relativeFrom="page">
                  <wp:posOffset>566420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46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0">
                <wp:simplePos x="0" y="0"/>
                <wp:positionH relativeFrom="page">
                  <wp:posOffset>5799455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56.65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1">
                <wp:simplePos x="0" y="0"/>
                <wp:positionH relativeFrom="page">
                  <wp:posOffset>594360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68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2">
                <wp:simplePos x="0" y="0"/>
                <wp:positionH relativeFrom="page">
                  <wp:posOffset>6078855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78.65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3">
                <wp:simplePos x="0" y="0"/>
                <wp:positionH relativeFrom="page">
                  <wp:posOffset>6214110</wp:posOffset>
                </wp:positionH>
                <wp:positionV relativeFrom="page">
                  <wp:posOffset>7247255</wp:posOffset>
                </wp:positionV>
                <wp:extent cx="635" cy="1049655"/>
                <wp:effectExtent l="1905" t="1270" r="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489.3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4">
                <wp:simplePos x="0" y="0"/>
                <wp:positionH relativeFrom="page">
                  <wp:posOffset>635000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500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5">
                <wp:simplePos x="0" y="0"/>
                <wp:positionH relativeFrom="page">
                  <wp:posOffset>649351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511.3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6">
                <wp:simplePos x="0" y="0"/>
                <wp:positionH relativeFrom="page">
                  <wp:posOffset>662051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521.3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7">
                <wp:simplePos x="0" y="0"/>
                <wp:positionH relativeFrom="page">
                  <wp:posOffset>6764655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532.65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8">
                <wp:simplePos x="0" y="0"/>
                <wp:positionH relativeFrom="page">
                  <wp:posOffset>6899910</wp:posOffset>
                </wp:positionH>
                <wp:positionV relativeFrom="page">
                  <wp:posOffset>7247255</wp:posOffset>
                </wp:positionV>
                <wp:extent cx="635" cy="1049655"/>
                <wp:effectExtent l="1905" t="1270" r="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543.3pt;margin-top:570.65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49">
                <wp:simplePos x="0" y="0"/>
                <wp:positionH relativeFrom="page">
                  <wp:posOffset>4436110</wp:posOffset>
                </wp:positionH>
                <wp:positionV relativeFrom="page">
                  <wp:posOffset>7247255</wp:posOffset>
                </wp:positionV>
                <wp:extent cx="2463800" cy="1049655"/>
                <wp:effectExtent l="3175" t="4445" r="0" b="317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3866" y="1653"/>
                              </a:lnTo>
                              <a:lnTo>
                                <a:pt x="3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653" path="m0,0l0,1653l3866,1653l3866,0l0,0xe" stroked="t" o:allowincell="f" style="position:absolute;margin-left:349.3pt;margin-top:570.65pt;width:193.95pt;height:82.6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0">
                <wp:simplePos x="0" y="0"/>
                <wp:positionH relativeFrom="page">
                  <wp:posOffset>4436110</wp:posOffset>
                </wp:positionH>
                <wp:positionV relativeFrom="page">
                  <wp:posOffset>7247255</wp:posOffset>
                </wp:positionV>
                <wp:extent cx="635" cy="1049655"/>
                <wp:effectExtent l="1270" t="1270" r="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349.3pt;margin-top:570.65pt;width:0pt;height:8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410710</wp:posOffset>
                </wp:positionH>
                <wp:positionV relativeFrom="page">
                  <wp:posOffset>8296910</wp:posOffset>
                </wp:positionV>
                <wp:extent cx="25400" cy="635"/>
                <wp:effectExtent l="635" t="1270" r="127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653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410710</wp:posOffset>
                </wp:positionH>
                <wp:positionV relativeFrom="page">
                  <wp:posOffset>8144510</wp:posOffset>
                </wp:positionV>
                <wp:extent cx="25400" cy="635"/>
                <wp:effectExtent l="635" t="1270" r="127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64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410710</wp:posOffset>
                </wp:positionH>
                <wp:positionV relativeFrom="page">
                  <wp:posOffset>8001000</wp:posOffset>
                </wp:positionV>
                <wp:extent cx="25400" cy="635"/>
                <wp:effectExtent l="635" t="1270" r="127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630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410710</wp:posOffset>
                </wp:positionH>
                <wp:positionV relativeFrom="page">
                  <wp:posOffset>7848600</wp:posOffset>
                </wp:positionV>
                <wp:extent cx="25400" cy="635"/>
                <wp:effectExtent l="635" t="1270" r="127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618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410710</wp:posOffset>
                </wp:positionH>
                <wp:positionV relativeFrom="page">
                  <wp:posOffset>7696200</wp:posOffset>
                </wp:positionV>
                <wp:extent cx="25400" cy="635"/>
                <wp:effectExtent l="635" t="1270" r="127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606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410710</wp:posOffset>
                </wp:positionH>
                <wp:positionV relativeFrom="page">
                  <wp:posOffset>7543800</wp:posOffset>
                </wp:positionV>
                <wp:extent cx="25400" cy="635"/>
                <wp:effectExtent l="635" t="1270" r="127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594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410710</wp:posOffset>
                </wp:positionH>
                <wp:positionV relativeFrom="page">
                  <wp:posOffset>7399655</wp:posOffset>
                </wp:positionV>
                <wp:extent cx="25400" cy="635"/>
                <wp:effectExtent l="635" t="1270" r="127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582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410710</wp:posOffset>
                </wp:positionH>
                <wp:positionV relativeFrom="page">
                  <wp:posOffset>7247255</wp:posOffset>
                </wp:positionV>
                <wp:extent cx="25400" cy="635"/>
                <wp:effectExtent l="635" t="1270" r="127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7.3pt;margin-top:570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59">
                <wp:simplePos x="0" y="0"/>
                <wp:positionH relativeFrom="page">
                  <wp:posOffset>4436110</wp:posOffset>
                </wp:positionH>
                <wp:positionV relativeFrom="page">
                  <wp:posOffset>8296910</wp:posOffset>
                </wp:positionV>
                <wp:extent cx="2463800" cy="635"/>
                <wp:effectExtent l="635" t="127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9.3pt;margin-top:653.3pt;width:19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43611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9.3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57200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2">
                <wp:simplePos x="0" y="0"/>
                <wp:positionH relativeFrom="page">
                  <wp:posOffset>471551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1.3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3">
                <wp:simplePos x="0" y="0"/>
                <wp:positionH relativeFrom="page">
                  <wp:posOffset>484251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1.3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4">
                <wp:simplePos x="0" y="0"/>
                <wp:positionH relativeFrom="page">
                  <wp:posOffset>4986655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.65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12191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3.3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25780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4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7">
                <wp:simplePos x="0" y="0"/>
                <wp:positionH relativeFrom="page">
                  <wp:posOffset>5393055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4.65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8">
                <wp:simplePos x="0" y="0"/>
                <wp:positionH relativeFrom="page">
                  <wp:posOffset>553720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6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9">
                <wp:simplePos x="0" y="0"/>
                <wp:positionH relativeFrom="page">
                  <wp:posOffset>566420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6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0">
                <wp:simplePos x="0" y="0"/>
                <wp:positionH relativeFrom="page">
                  <wp:posOffset>5799455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6.65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94360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8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078855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8.65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3">
                <wp:simplePos x="0" y="0"/>
                <wp:positionH relativeFrom="page">
                  <wp:posOffset>621411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9.3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4">
                <wp:simplePos x="0" y="0"/>
                <wp:positionH relativeFrom="page">
                  <wp:posOffset>635000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0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5">
                <wp:simplePos x="0" y="0"/>
                <wp:positionH relativeFrom="page">
                  <wp:posOffset>649351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1.3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62051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1.3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764655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2.65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899910</wp:posOffset>
                </wp:positionH>
                <wp:positionV relativeFrom="page">
                  <wp:posOffset>8296910</wp:posOffset>
                </wp:positionV>
                <wp:extent cx="635" cy="17145"/>
                <wp:effectExtent l="1270" t="1270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3.3pt;margin-top:653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572000</wp:posOffset>
                </wp:positionH>
                <wp:positionV relativeFrom="page">
                  <wp:posOffset>7399655</wp:posOffset>
                </wp:positionV>
                <wp:extent cx="2192655" cy="601345"/>
                <wp:effectExtent l="3810" t="3810" r="3175" b="254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947">
                              <a:moveTo>
                                <a:pt x="0" y="946"/>
                              </a:moveTo>
                              <a:lnTo>
                                <a:pt x="426" y="706"/>
                              </a:lnTo>
                              <a:lnTo>
                                <a:pt x="866" y="466"/>
                              </a:lnTo>
                              <a:lnTo>
                                <a:pt x="1293" y="226"/>
                              </a:lnTo>
                              <a:lnTo>
                                <a:pt x="1720" y="0"/>
                              </a:lnTo>
                              <a:lnTo>
                                <a:pt x="2160" y="120"/>
                              </a:lnTo>
                              <a:lnTo>
                                <a:pt x="2586" y="266"/>
                              </a:lnTo>
                              <a:lnTo>
                                <a:pt x="3013" y="400"/>
                              </a:lnTo>
                              <a:lnTo>
                                <a:pt x="3453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947" path="m0,946l426,706l866,466l1293,226l1720,0l2160,120l2586,266l3013,400l3453,480e" stroked="t" o:allowincell="f" style="position:absolute;margin-left:360pt;margin-top:582.65pt;width:172.6pt;height:47.3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572000</wp:posOffset>
                </wp:positionH>
                <wp:positionV relativeFrom="page">
                  <wp:posOffset>7399655</wp:posOffset>
                </wp:positionV>
                <wp:extent cx="2192655" cy="601345"/>
                <wp:effectExtent l="3810" t="3810" r="3175" b="254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947">
                              <a:moveTo>
                                <a:pt x="0" y="946"/>
                              </a:moveTo>
                              <a:lnTo>
                                <a:pt x="426" y="706"/>
                              </a:lnTo>
                              <a:lnTo>
                                <a:pt x="866" y="466"/>
                              </a:lnTo>
                              <a:lnTo>
                                <a:pt x="1293" y="226"/>
                              </a:lnTo>
                              <a:lnTo>
                                <a:pt x="1720" y="0"/>
                              </a:lnTo>
                              <a:lnTo>
                                <a:pt x="2160" y="120"/>
                              </a:lnTo>
                              <a:lnTo>
                                <a:pt x="2586" y="293"/>
                              </a:lnTo>
                              <a:lnTo>
                                <a:pt x="3013" y="493"/>
                              </a:lnTo>
                              <a:lnTo>
                                <a:pt x="3453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947" path="m0,946l426,706l866,466l1293,226l1720,0l2160,120l2586,293l3013,493l3453,600e" stroked="t" o:allowincell="f" style="position:absolute;margin-left:360pt;margin-top:582.65pt;width:172.6pt;height:47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572000</wp:posOffset>
                </wp:positionH>
                <wp:positionV relativeFrom="page">
                  <wp:posOffset>7475855</wp:posOffset>
                </wp:positionV>
                <wp:extent cx="2192655" cy="525145"/>
                <wp:effectExtent l="3810" t="3810" r="3175" b="190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827">
                              <a:moveTo>
                                <a:pt x="0" y="826"/>
                              </a:moveTo>
                              <a:lnTo>
                                <a:pt x="426" y="586"/>
                              </a:lnTo>
                              <a:lnTo>
                                <a:pt x="866" y="360"/>
                              </a:lnTo>
                              <a:lnTo>
                                <a:pt x="1293" y="120"/>
                              </a:lnTo>
                              <a:lnTo>
                                <a:pt x="1720" y="0"/>
                              </a:lnTo>
                              <a:lnTo>
                                <a:pt x="2586" y="160"/>
                              </a:lnTo>
                              <a:lnTo>
                                <a:pt x="3013" y="400"/>
                              </a:lnTo>
                              <a:lnTo>
                                <a:pt x="3453" y="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827" path="m0,826l426,586l866,360l1293,120l1720,0l2586,160l3013,400l3453,533e" stroked="t" o:allowincell="f" style="position:absolute;margin-left:360pt;margin-top:588.65pt;width:172.6pt;height:41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554855</wp:posOffset>
                </wp:positionH>
                <wp:positionV relativeFrom="page">
                  <wp:posOffset>7983855</wp:posOffset>
                </wp:positionV>
                <wp:extent cx="33655" cy="25400"/>
                <wp:effectExtent l="635" t="635" r="0" b="889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fillcolor="green" stroked="f" o:allowincell="f" style="position:absolute;margin-left:358.65pt;margin-top:628.65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554855</wp:posOffset>
                </wp:positionH>
                <wp:positionV relativeFrom="page">
                  <wp:posOffset>7983855</wp:posOffset>
                </wp:positionV>
                <wp:extent cx="33655" cy="25400"/>
                <wp:effectExtent l="3810" t="3810" r="3175" b="1206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358.65pt;margin-top:628.65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826000</wp:posOffset>
                </wp:positionH>
                <wp:positionV relativeFrom="page">
                  <wp:posOffset>7831455</wp:posOffset>
                </wp:positionV>
                <wp:extent cx="33655" cy="25400"/>
                <wp:effectExtent l="635" t="0" r="0" b="889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fillcolor="green" stroked="f" o:allowincell="f" style="position:absolute;margin-left:380pt;margin-top:616.65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826000</wp:posOffset>
                </wp:positionH>
                <wp:positionV relativeFrom="page">
                  <wp:posOffset>7831455</wp:posOffset>
                </wp:positionV>
                <wp:extent cx="33655" cy="25400"/>
                <wp:effectExtent l="3810" t="3175" r="3175" b="1206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380pt;margin-top:616.65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105400</wp:posOffset>
                </wp:positionH>
                <wp:positionV relativeFrom="page">
                  <wp:posOffset>7679055</wp:posOffset>
                </wp:positionV>
                <wp:extent cx="25400" cy="33655"/>
                <wp:effectExtent l="0" t="635" r="889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green" stroked="f" o:allowincell="f" style="position:absolute;margin-left:402pt;margin-top:604.65pt;width:1.9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105400</wp:posOffset>
                </wp:positionH>
                <wp:positionV relativeFrom="page">
                  <wp:posOffset>7679055</wp:posOffset>
                </wp:positionV>
                <wp:extent cx="25400" cy="33655"/>
                <wp:effectExtent l="3175" t="3810" r="12065" b="317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402pt;margin-top:604.65pt;width:1.9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8">
                <wp:simplePos x="0" y="0"/>
                <wp:positionH relativeFrom="page">
                  <wp:posOffset>5375910</wp:posOffset>
                </wp:positionH>
                <wp:positionV relativeFrom="page">
                  <wp:posOffset>7526655</wp:posOffset>
                </wp:positionV>
                <wp:extent cx="34290" cy="33655"/>
                <wp:effectExtent l="0" t="1270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green" stroked="f" o:allowincell="f" style="position:absolute;margin-left:423.3pt;margin-top:592.65pt;width:2.6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375910</wp:posOffset>
                </wp:positionH>
                <wp:positionV relativeFrom="page">
                  <wp:posOffset>7526655</wp:posOffset>
                </wp:positionV>
                <wp:extent cx="34290" cy="33655"/>
                <wp:effectExtent l="3175" t="4445" r="2540" b="317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423.3pt;margin-top:592.65pt;width:2.6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647055</wp:posOffset>
                </wp:positionH>
                <wp:positionV relativeFrom="page">
                  <wp:posOffset>7382510</wp:posOffset>
                </wp:positionV>
                <wp:extent cx="33655" cy="34290"/>
                <wp:effectExtent l="635" t="63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green" stroked="f" o:allowincell="f" style="position:absolute;margin-left:444.65pt;margin-top:581.3pt;width:2.6pt;height:2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647055</wp:posOffset>
                </wp:positionH>
                <wp:positionV relativeFrom="page">
                  <wp:posOffset>7382510</wp:posOffset>
                </wp:positionV>
                <wp:extent cx="33655" cy="34290"/>
                <wp:effectExtent l="3810" t="3810" r="3175" b="254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444.65pt;margin-top:581.3pt;width:2.6pt;height:2.6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926455</wp:posOffset>
                </wp:positionH>
                <wp:positionV relativeFrom="page">
                  <wp:posOffset>7458710</wp:posOffset>
                </wp:positionV>
                <wp:extent cx="25400" cy="25400"/>
                <wp:effectExtent l="635" t="0" r="8890" b="889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fillcolor="green" stroked="f" o:allowincell="f" style="position:absolute;margin-left:466.65pt;margin-top:587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926455</wp:posOffset>
                </wp:positionH>
                <wp:positionV relativeFrom="page">
                  <wp:posOffset>7458710</wp:posOffset>
                </wp:positionV>
                <wp:extent cx="25400" cy="25400"/>
                <wp:effectExtent l="3810" t="3175" r="12065" b="1206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466.65pt;margin-top:587.3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197600</wp:posOffset>
                </wp:positionH>
                <wp:positionV relativeFrom="page">
                  <wp:posOffset>7552055</wp:posOffset>
                </wp:positionV>
                <wp:extent cx="33655" cy="33655"/>
                <wp:effectExtent l="1270" t="127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green" stroked="f" o:allowincell="f" style="position:absolute;margin-left:488pt;margin-top:594.65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197600</wp:posOffset>
                </wp:positionH>
                <wp:positionV relativeFrom="page">
                  <wp:posOffset>7552055</wp:posOffset>
                </wp:positionV>
                <wp:extent cx="33655" cy="33655"/>
                <wp:effectExtent l="4445" t="4445" r="3175" b="317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488pt;margin-top:594.65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6">
                <wp:simplePos x="0" y="0"/>
                <wp:positionH relativeFrom="page">
                  <wp:posOffset>6468110</wp:posOffset>
                </wp:positionH>
                <wp:positionV relativeFrom="page">
                  <wp:posOffset>7636510</wp:posOffset>
                </wp:positionV>
                <wp:extent cx="34290" cy="34290"/>
                <wp:effectExtent l="635" t="0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fillcolor="green" stroked="f" o:allowincell="f" style="position:absolute;margin-left:509.3pt;margin-top:601.3pt;width:2.65pt;height:2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468110</wp:posOffset>
                </wp:positionH>
                <wp:positionV relativeFrom="page">
                  <wp:posOffset>7636510</wp:posOffset>
                </wp:positionV>
                <wp:extent cx="34290" cy="34290"/>
                <wp:effectExtent l="3810" t="3175" r="2540" b="254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509.3pt;margin-top:601.3pt;width:2.65pt;height:2.6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747510</wp:posOffset>
                </wp:positionH>
                <wp:positionV relativeFrom="page">
                  <wp:posOffset>7687310</wp:posOffset>
                </wp:positionV>
                <wp:extent cx="25400" cy="34290"/>
                <wp:effectExtent l="0" t="0" r="889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fillcolor="green" stroked="f" o:allowincell="f" style="position:absolute;margin-left:531.3pt;margin-top:605.3pt;width:1.95pt;height:2.6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747510</wp:posOffset>
                </wp:positionH>
                <wp:positionV relativeFrom="page">
                  <wp:posOffset>7687310</wp:posOffset>
                </wp:positionV>
                <wp:extent cx="25400" cy="34290"/>
                <wp:effectExtent l="3175" t="3175" r="12065" b="254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stroked="t" o:allowincell="f" style="position:absolute;margin-left:531.3pt;margin-top:605.3pt;width:1.95pt;height:2.6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554855</wp:posOffset>
                </wp:positionH>
                <wp:positionV relativeFrom="page">
                  <wp:posOffset>7983855</wp:posOffset>
                </wp:positionV>
                <wp:extent cx="33655" cy="33655"/>
                <wp:effectExtent l="635" t="635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358.65pt;margin-top:628.65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554855</wp:posOffset>
                </wp:positionH>
                <wp:positionV relativeFrom="page">
                  <wp:posOffset>7983855</wp:posOffset>
                </wp:positionV>
                <wp:extent cx="33655" cy="33655"/>
                <wp:effectExtent l="3810" t="3810" r="3175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358.65pt;margin-top:628.65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02">
                <wp:simplePos x="0" y="0"/>
                <wp:positionH relativeFrom="page">
                  <wp:posOffset>4826000</wp:posOffset>
                </wp:positionH>
                <wp:positionV relativeFrom="page">
                  <wp:posOffset>7831455</wp:posOffset>
                </wp:positionV>
                <wp:extent cx="41910" cy="33655"/>
                <wp:effectExtent l="0" t="127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26l26,53l0,26l26,0xe" fillcolor="red" stroked="f" o:allowincell="f" style="position:absolute;margin-left:380pt;margin-top:616.65pt;width:3.2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03">
                <wp:simplePos x="0" y="0"/>
                <wp:positionH relativeFrom="page">
                  <wp:posOffset>4826000</wp:posOffset>
                </wp:positionH>
                <wp:positionV relativeFrom="page">
                  <wp:posOffset>7831455</wp:posOffset>
                </wp:positionV>
                <wp:extent cx="41910" cy="33655"/>
                <wp:effectExtent l="3175" t="4445" r="0" b="317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26l26,53l0,26l26,0xe" stroked="t" o:allowincell="f" style="position:absolute;margin-left:380pt;margin-top:616.65pt;width:3.2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105400</wp:posOffset>
                </wp:positionH>
                <wp:positionV relativeFrom="page">
                  <wp:posOffset>7679055</wp:posOffset>
                </wp:positionV>
                <wp:extent cx="33655" cy="42545"/>
                <wp:effectExtent l="1270" t="635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fillcolor="red" stroked="f" o:allowincell="f" style="position:absolute;margin-left:402pt;margin-top:604.65pt;width:2.6pt;height: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105400</wp:posOffset>
                </wp:positionH>
                <wp:positionV relativeFrom="page">
                  <wp:posOffset>7679055</wp:posOffset>
                </wp:positionV>
                <wp:extent cx="33655" cy="42545"/>
                <wp:effectExtent l="4445" t="3810" r="3175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402pt;margin-top:604.65pt;width:2.6pt;height:3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6">
                <wp:simplePos x="0" y="0"/>
                <wp:positionH relativeFrom="page">
                  <wp:posOffset>5375910</wp:posOffset>
                </wp:positionH>
                <wp:positionV relativeFrom="page">
                  <wp:posOffset>7526655</wp:posOffset>
                </wp:positionV>
                <wp:extent cx="34290" cy="42545"/>
                <wp:effectExtent l="0" t="127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26l26,53l0,26l26,0xe" fillcolor="red" stroked="f" o:allowincell="f" style="position:absolute;margin-left:423.3pt;margin-top:592.65pt;width:2.65pt;height: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375910</wp:posOffset>
                </wp:positionH>
                <wp:positionV relativeFrom="page">
                  <wp:posOffset>7526655</wp:posOffset>
                </wp:positionV>
                <wp:extent cx="34290" cy="42545"/>
                <wp:effectExtent l="3175" t="4445" r="254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26l26,53l0,26l26,0xe" stroked="t" o:allowincell="f" style="position:absolute;margin-left:423.3pt;margin-top:592.65pt;width:2.65pt;height:3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08">
                <wp:simplePos x="0" y="0"/>
                <wp:positionH relativeFrom="page">
                  <wp:posOffset>5647055</wp:posOffset>
                </wp:positionH>
                <wp:positionV relativeFrom="page">
                  <wp:posOffset>7382510</wp:posOffset>
                </wp:positionV>
                <wp:extent cx="42545" cy="34290"/>
                <wp:effectExtent l="1270" t="635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fillcolor="red" stroked="f" o:allowincell="f" style="position:absolute;margin-left:444.65pt;margin-top:581.3pt;width:3.3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09">
                <wp:simplePos x="0" y="0"/>
                <wp:positionH relativeFrom="page">
                  <wp:posOffset>5647055</wp:posOffset>
                </wp:positionH>
                <wp:positionV relativeFrom="page">
                  <wp:posOffset>7382510</wp:posOffset>
                </wp:positionV>
                <wp:extent cx="42545" cy="34290"/>
                <wp:effectExtent l="4445" t="3810" r="0" b="254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stroked="t" o:allowincell="f" style="position:absolute;margin-left:444.65pt;margin-top:581.3pt;width:3.3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926455</wp:posOffset>
                </wp:positionH>
                <wp:positionV relativeFrom="page">
                  <wp:posOffset>7458710</wp:posOffset>
                </wp:positionV>
                <wp:extent cx="33655" cy="42545"/>
                <wp:effectExtent l="635" t="127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fillcolor="red" stroked="f" o:allowincell="f" style="position:absolute;margin-left:466.65pt;margin-top:587.3pt;width:2.6pt;height: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926455</wp:posOffset>
                </wp:positionH>
                <wp:positionV relativeFrom="page">
                  <wp:posOffset>7458710</wp:posOffset>
                </wp:positionV>
                <wp:extent cx="33655" cy="42545"/>
                <wp:effectExtent l="3810" t="4445" r="317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466.65pt;margin-top:587.3pt;width:2.6pt;height:3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197600</wp:posOffset>
                </wp:positionH>
                <wp:positionV relativeFrom="page">
                  <wp:posOffset>7569200</wp:posOffset>
                </wp:positionV>
                <wp:extent cx="33655" cy="33655"/>
                <wp:effectExtent l="1270" t="127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488pt;margin-top:596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197600</wp:posOffset>
                </wp:positionH>
                <wp:positionV relativeFrom="page">
                  <wp:posOffset>7569200</wp:posOffset>
                </wp:positionV>
                <wp:extent cx="33655" cy="33655"/>
                <wp:effectExtent l="4445" t="4445" r="3175" b="317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88pt;margin-top:596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14">
                <wp:simplePos x="0" y="0"/>
                <wp:positionH relativeFrom="page">
                  <wp:posOffset>6468110</wp:posOffset>
                </wp:positionH>
                <wp:positionV relativeFrom="page">
                  <wp:posOffset>7696200</wp:posOffset>
                </wp:positionV>
                <wp:extent cx="42545" cy="41910"/>
                <wp:effectExtent l="635" t="0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26l26,53l0,26l26,0xe" fillcolor="red" stroked="f" o:allowincell="f" style="position:absolute;margin-left:509.3pt;margin-top:606pt;width:3.3pt;height:3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15">
                <wp:simplePos x="0" y="0"/>
                <wp:positionH relativeFrom="page">
                  <wp:posOffset>6468110</wp:posOffset>
                </wp:positionH>
                <wp:positionV relativeFrom="page">
                  <wp:posOffset>7696200</wp:posOffset>
                </wp:positionV>
                <wp:extent cx="42545" cy="41910"/>
                <wp:effectExtent l="3810" t="3175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26l26,53l0,26l26,0xe" stroked="t" o:allowincell="f" style="position:absolute;margin-left:509.3pt;margin-top:606pt;width:3.3pt;height:3.2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6">
                <wp:simplePos x="0" y="0"/>
                <wp:positionH relativeFrom="page">
                  <wp:posOffset>6747510</wp:posOffset>
                </wp:positionH>
                <wp:positionV relativeFrom="page">
                  <wp:posOffset>7763510</wp:posOffset>
                </wp:positionV>
                <wp:extent cx="34290" cy="42545"/>
                <wp:effectExtent l="0" t="635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26l26,53l0,26l26,0xe" fillcolor="red" stroked="f" o:allowincell="f" style="position:absolute;margin-left:531.3pt;margin-top:611.3pt;width:2.65pt;height:3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747510</wp:posOffset>
                </wp:positionH>
                <wp:positionV relativeFrom="page">
                  <wp:posOffset>7763510</wp:posOffset>
                </wp:positionV>
                <wp:extent cx="34290" cy="42545"/>
                <wp:effectExtent l="3175" t="3810" r="254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26l26,53l0,26l26,0xe" stroked="t" o:allowincell="f" style="position:absolute;margin-left:531.3pt;margin-top:611.3pt;width:2.65pt;height:3.3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554855</wp:posOffset>
                </wp:positionH>
                <wp:positionV relativeFrom="page">
                  <wp:posOffset>7983855</wp:posOffset>
                </wp:positionV>
                <wp:extent cx="33655" cy="33655"/>
                <wp:effectExtent l="635" t="635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358.65pt;margin-top:628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554855</wp:posOffset>
                </wp:positionH>
                <wp:positionV relativeFrom="page">
                  <wp:posOffset>7983855</wp:posOffset>
                </wp:positionV>
                <wp:extent cx="33655" cy="33655"/>
                <wp:effectExtent l="3810" t="3810" r="3175" b="317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58.65pt;margin-top:628.65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20">
                <wp:simplePos x="0" y="0"/>
                <wp:positionH relativeFrom="page">
                  <wp:posOffset>4826000</wp:posOffset>
                </wp:positionH>
                <wp:positionV relativeFrom="page">
                  <wp:posOffset>7831455</wp:posOffset>
                </wp:positionV>
                <wp:extent cx="41910" cy="33655"/>
                <wp:effectExtent l="0" t="127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blue" stroked="f" o:allowincell="f" style="position:absolute;margin-left:380pt;margin-top:616.65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21">
                <wp:simplePos x="0" y="0"/>
                <wp:positionH relativeFrom="page">
                  <wp:posOffset>4826000</wp:posOffset>
                </wp:positionH>
                <wp:positionV relativeFrom="page">
                  <wp:posOffset>7831455</wp:posOffset>
                </wp:positionV>
                <wp:extent cx="41910" cy="33655"/>
                <wp:effectExtent l="3175" t="4445" r="0" b="317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380pt;margin-top:616.65pt;width:3.2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105400</wp:posOffset>
                </wp:positionH>
                <wp:positionV relativeFrom="page">
                  <wp:posOffset>7679055</wp:posOffset>
                </wp:positionV>
                <wp:extent cx="33655" cy="42545"/>
                <wp:effectExtent l="1270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blue" stroked="f" o:allowincell="f" style="position:absolute;margin-left:402pt;margin-top:604.65pt;width:2.6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105400</wp:posOffset>
                </wp:positionH>
                <wp:positionV relativeFrom="page">
                  <wp:posOffset>7679055</wp:posOffset>
                </wp:positionV>
                <wp:extent cx="33655" cy="42545"/>
                <wp:effectExtent l="4445" t="3810" r="317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402pt;margin-top:604.65pt;width:2.6pt;height: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4">
                <wp:simplePos x="0" y="0"/>
                <wp:positionH relativeFrom="page">
                  <wp:posOffset>5375910</wp:posOffset>
                </wp:positionH>
                <wp:positionV relativeFrom="page">
                  <wp:posOffset>7526655</wp:posOffset>
                </wp:positionV>
                <wp:extent cx="34290" cy="42545"/>
                <wp:effectExtent l="0" t="127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fillcolor="blue" stroked="f" o:allowincell="f" style="position:absolute;margin-left:423.3pt;margin-top:592.65pt;width:2.6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375910</wp:posOffset>
                </wp:positionH>
                <wp:positionV relativeFrom="page">
                  <wp:posOffset>7526655</wp:posOffset>
                </wp:positionV>
                <wp:extent cx="34290" cy="42545"/>
                <wp:effectExtent l="3175" t="4445" r="254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stroked="t" o:allowincell="f" style="position:absolute;margin-left:423.3pt;margin-top:592.65pt;width:2.65pt;height: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26">
                <wp:simplePos x="0" y="0"/>
                <wp:positionH relativeFrom="page">
                  <wp:posOffset>5647055</wp:posOffset>
                </wp:positionH>
                <wp:positionV relativeFrom="page">
                  <wp:posOffset>7458710</wp:posOffset>
                </wp:positionV>
                <wp:extent cx="42545" cy="34290"/>
                <wp:effectExtent l="1270" t="635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fillcolor="blue" stroked="f" o:allowincell="f" style="position:absolute;margin-left:444.65pt;margin-top:587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27">
                <wp:simplePos x="0" y="0"/>
                <wp:positionH relativeFrom="page">
                  <wp:posOffset>5647055</wp:posOffset>
                </wp:positionH>
                <wp:positionV relativeFrom="page">
                  <wp:posOffset>7458710</wp:posOffset>
                </wp:positionV>
                <wp:extent cx="42545" cy="34290"/>
                <wp:effectExtent l="4445" t="3810" r="0" b="254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444.65pt;margin-top:587.3pt;width:3.3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926455</wp:posOffset>
                </wp:positionH>
                <wp:positionV relativeFrom="page">
                  <wp:posOffset>7501255</wp:posOffset>
                </wp:positionV>
                <wp:extent cx="33655" cy="42545"/>
                <wp:effectExtent l="635" t="127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blue" stroked="f" o:allowincell="f" style="position:absolute;margin-left:466.65pt;margin-top:590.65pt;width:2.6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926455</wp:posOffset>
                </wp:positionH>
                <wp:positionV relativeFrom="page">
                  <wp:posOffset>7501255</wp:posOffset>
                </wp:positionV>
                <wp:extent cx="33655" cy="42545"/>
                <wp:effectExtent l="3810" t="4445" r="317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466.65pt;margin-top:590.65pt;width:2.6pt;height: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197600</wp:posOffset>
                </wp:positionH>
                <wp:positionV relativeFrom="page">
                  <wp:posOffset>7552055</wp:posOffset>
                </wp:positionV>
                <wp:extent cx="33655" cy="33655"/>
                <wp:effectExtent l="1270" t="127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488pt;margin-top:594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197600</wp:posOffset>
                </wp:positionH>
                <wp:positionV relativeFrom="page">
                  <wp:posOffset>7552055</wp:posOffset>
                </wp:positionV>
                <wp:extent cx="33655" cy="33655"/>
                <wp:effectExtent l="4445" t="4445" r="3175" b="317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88pt;margin-top:594.65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32">
                <wp:simplePos x="0" y="0"/>
                <wp:positionH relativeFrom="page">
                  <wp:posOffset>6468110</wp:posOffset>
                </wp:positionH>
                <wp:positionV relativeFrom="page">
                  <wp:posOffset>7712710</wp:posOffset>
                </wp:positionV>
                <wp:extent cx="42545" cy="34290"/>
                <wp:effectExtent l="635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fillcolor="blue" stroked="f" o:allowincell="f" style="position:absolute;margin-left:509.3pt;margin-top:607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33">
                <wp:simplePos x="0" y="0"/>
                <wp:positionH relativeFrom="page">
                  <wp:posOffset>6468110</wp:posOffset>
                </wp:positionH>
                <wp:positionV relativeFrom="page">
                  <wp:posOffset>7712710</wp:posOffset>
                </wp:positionV>
                <wp:extent cx="42545" cy="34290"/>
                <wp:effectExtent l="3810" t="3175" r="0" b="254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509.3pt;margin-top:607.3pt;width:3.3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4">
                <wp:simplePos x="0" y="0"/>
                <wp:positionH relativeFrom="page">
                  <wp:posOffset>6747510</wp:posOffset>
                </wp:positionH>
                <wp:positionV relativeFrom="page">
                  <wp:posOffset>7797800</wp:posOffset>
                </wp:positionV>
                <wp:extent cx="34290" cy="33655"/>
                <wp:effectExtent l="0" t="635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531.3pt;margin-top:614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747510</wp:posOffset>
                </wp:positionH>
                <wp:positionV relativeFrom="page">
                  <wp:posOffset>7797800</wp:posOffset>
                </wp:positionV>
                <wp:extent cx="34290" cy="33655"/>
                <wp:effectExtent l="3175" t="3810" r="2540" b="317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531.3pt;margin-top:614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800600</wp:posOffset>
                </wp:positionH>
                <wp:positionV relativeFrom="page">
                  <wp:posOffset>7061200</wp:posOffset>
                </wp:positionV>
                <wp:extent cx="1718310" cy="135255"/>
                <wp:effectExtent l="635" t="1270" r="1270" b="952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706" y="226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213" path="m0,0l0,226l2706,226l2706,0l0,0xe" stroked="t" o:allowincell="f" style="position:absolute;margin-left:378pt;margin-top:556pt;width:135.2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37">
                <wp:simplePos x="0" y="0"/>
                <wp:positionH relativeFrom="page">
                  <wp:posOffset>4826000</wp:posOffset>
                </wp:positionH>
                <wp:positionV relativeFrom="page">
                  <wp:posOffset>7128510</wp:posOffset>
                </wp:positionV>
                <wp:extent cx="168910" cy="635"/>
                <wp:effectExtent l="3810" t="3810" r="0" b="190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0pt;margin-top:561.3pt;width:13.25pt;height:0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885055</wp:posOffset>
                </wp:positionH>
                <wp:positionV relativeFrom="page">
                  <wp:posOffset>7112000</wp:posOffset>
                </wp:positionV>
                <wp:extent cx="33655" cy="33655"/>
                <wp:effectExtent l="1270" t="635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green" stroked="f" o:allowincell="f" style="position:absolute;margin-left:384.65pt;margin-top:560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4885055</wp:posOffset>
                </wp:positionH>
                <wp:positionV relativeFrom="page">
                  <wp:posOffset>7112000</wp:posOffset>
                </wp:positionV>
                <wp:extent cx="33655" cy="33655"/>
                <wp:effectExtent l="4445" t="3810" r="3175" b="317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384.65pt;margin-top:560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5350510</wp:posOffset>
                </wp:positionH>
                <wp:positionV relativeFrom="page">
                  <wp:posOffset>7128510</wp:posOffset>
                </wp:positionV>
                <wp:extent cx="161290" cy="635"/>
                <wp:effectExtent l="3175" t="3810" r="2540" b="190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21.3pt;margin-top:561.3pt;width:12.65pt;height:0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41">
                <wp:simplePos x="0" y="0"/>
                <wp:positionH relativeFrom="page">
                  <wp:posOffset>5410200</wp:posOffset>
                </wp:positionH>
                <wp:positionV relativeFrom="page">
                  <wp:posOffset>7112000</wp:posOffset>
                </wp:positionV>
                <wp:extent cx="41910" cy="41910"/>
                <wp:effectExtent l="0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53,26l26,53l0,26l26,0xe" fillcolor="red" stroked="f" o:allowincell="f" style="position:absolute;margin-left:426pt;margin-top:560pt;width:3.25pt;height:3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42">
                <wp:simplePos x="0" y="0"/>
                <wp:positionH relativeFrom="page">
                  <wp:posOffset>5410200</wp:posOffset>
                </wp:positionH>
                <wp:positionV relativeFrom="page">
                  <wp:posOffset>7112000</wp:posOffset>
                </wp:positionV>
                <wp:extent cx="41910" cy="41910"/>
                <wp:effectExtent l="3175" t="3175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53,26l26,53l0,26l26,0xe" stroked="t" o:allowincell="f" style="position:absolute;margin-left:426pt;margin-top:560pt;width:3.25pt;height:3.2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918200</wp:posOffset>
                </wp:positionH>
                <wp:positionV relativeFrom="page">
                  <wp:posOffset>7128510</wp:posOffset>
                </wp:positionV>
                <wp:extent cx="160655" cy="635"/>
                <wp:effectExtent l="3810" t="3810" r="3175" b="190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66pt;margin-top:561.3pt;width:12.6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44">
                <wp:simplePos x="0" y="0"/>
                <wp:positionH relativeFrom="page">
                  <wp:posOffset>5977255</wp:posOffset>
                </wp:positionH>
                <wp:positionV relativeFrom="page">
                  <wp:posOffset>7112000</wp:posOffset>
                </wp:positionV>
                <wp:extent cx="42545" cy="41910"/>
                <wp:effectExtent l="635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fillcolor="blue" stroked="f" o:allowincell="f" style="position:absolute;margin-left:470.65pt;margin-top:560pt;width:3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45">
                <wp:simplePos x="0" y="0"/>
                <wp:positionH relativeFrom="page">
                  <wp:posOffset>5977255</wp:posOffset>
                </wp:positionH>
                <wp:positionV relativeFrom="page">
                  <wp:posOffset>7112000</wp:posOffset>
                </wp:positionV>
                <wp:extent cx="42545" cy="41910"/>
                <wp:effectExtent l="3810" t="3175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stroked="t" o:allowincell="f" style="position:absolute;margin-left:470.65pt;margin-top:560pt;width:3.3pt;height:3.2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52055" cy="381000"/>
                <wp:effectExtent l="635" t="0" r="0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893" y="600"/>
                              </a:lnTo>
                              <a:lnTo>
                                <a:pt x="1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3,600" path="m0,0l0,600l11893,600l11893,0l0,0xe" fillcolor="white" stroked="f" o:allowincell="f" style="position:absolute;margin-left:0pt;margin-top:762pt;width:594.6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52055" cy="381000"/>
                <wp:effectExtent l="6985" t="6350" r="6350" b="762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893" y="600"/>
                              </a:lnTo>
                              <a:lnTo>
                                <a:pt x="1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3,600" path="m0,0l0,600l11893,600l11893,0l0,0xe" stroked="t" o:allowincell="f" style="position:absolute;margin-left:0pt;margin-top:762pt;width:594.6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As far as the bit rate and the packet size remain equal,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umber (N) of flapped LSPs does not affect the behaviour of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orwarding plane. For this reason, the end-to-end dela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ues reported in the tables do not depend on N. 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reover, in all the tests performed, there is no degradatio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the data plane performance prior and during the flapping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.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a fixed value of  the packet size, except for 64 bytes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end-to-end delay is independent of the tests category a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ll as the bit rate of the data traffic. 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n the packet size is equal to 64 bytes and the bit rate i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61.9 Mbps, the end-to-end delay both prior and during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apping dramatically increases. This behaviour may b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ained considering that: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in these operating conditions the packet rate assumes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ximum achievable value (1488086 pkt/s); </w:t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a dynamic allocation algorithm, also known as MAD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emory Allocation Dynamic), is used by Juniper routers to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 the interfaces buffer size. This algorithm allows t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matically modify the buffer size according to the averag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ngth of the queues. Tests carried out on a single M10 Junipe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, in such critical conditions, show that the average end-to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d delay linearly increases with time, due to the increase of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queueing delay. Nevertheless, no packets loss occur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cause the buffer size grows, too. Note that the end-to-e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ay values reported in tables IV and V refer to the end of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sts, which last 17 seconds only.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06"/>
        <w:ind w:left="6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2"/>
          <w:szCs w:val="22"/>
        </w:rPr>
        <w:t xml:space="preserve">Single Router Scenario 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order to justify the results shown in the previou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graph, it is useful to focus our attention on a single router.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his scenario (figure 7), two Gigabit Ethernet interfaces of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AX/4000, emulating an Ingress and an Egress LS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, have been connected to an M10 Juniper route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ing as an LSR.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0"/>
          <w:szCs w:val="10"/>
        </w:rPr>
        <w:t xml:space="preserve">Ingress LER </w:t>
      </w:r>
    </w:p>
    <w:p>
      <w:pPr>
        <w:pStyle w:val="Normal"/>
        <w:widowControl w:val="false"/>
        <w:autoSpaceDE w:val="false"/>
        <w:spacing w:lineRule="exact" w:line="120"/>
        <w:ind w:left="38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Adtech AX/4000</w:t>
      </w:r>
    </w:p>
    <w:p>
      <w:pPr>
        <w:pStyle w:val="Normal"/>
        <w:widowControl w:val="false"/>
        <w:autoSpaceDE w:val="false"/>
        <w:spacing w:lineRule="exact" w:line="120"/>
        <w:ind w:left="40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Gigabit Ethernet</w:t>
      </w:r>
    </w:p>
    <w:p>
      <w:pPr>
        <w:pStyle w:val="Normal"/>
        <w:widowControl w:val="false"/>
        <w:autoSpaceDE w:val="false"/>
        <w:spacing w:lineRule="exact" w:line="360"/>
        <w:ind w:left="2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Figures 8-11 show that the control plane behaviour in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wo different scenarios (see figures 3-6) is similar. 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a matter of fact, the results of the first tests category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how that if N</w:t>
        <w:tab/>
        <w:t>≤ 300, all the LSPs are torn down and 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before the beginning of the second flapping period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ardless of the data traffic bit rate and packet size, whereas i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&gt; 300, the LSPs re-established after the first flapping perio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always less than the LSPs torn down.  </w:t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aring figures 3-4 with figures 8-9, if N &gt; 300, we ca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so observe that the control plane behaviour appears to b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re variable in the MPLS network than in the single route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enario. Concerning the number of LSPs re-established at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of the first flapping period, the results of the second tes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tegory show a similar behaviour. 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466" w:leader="none"/>
        </w:tabs>
        <w:autoSpaceDE w:val="false"/>
        <w:spacing w:lineRule="exact" w:line="240"/>
        <w:ind w:left="18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64 bytes</w:t>
        <w:tab/>
        <w:t>512 bytes</w:t>
        <w:tab/>
        <w:t>1500 bytes</w:t>
      </w:r>
    </w:p>
    <w:p>
      <w:pPr>
        <w:pStyle w:val="Normal"/>
        <w:widowControl w:val="false"/>
        <w:autoSpaceDE w:val="false"/>
        <w:spacing w:lineRule="exact" w:line="146"/>
        <w:ind w:left="5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50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50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50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0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40" w:leader="none"/>
          <w:tab w:val="left" w:pos="2266" w:leader="none"/>
          <w:tab w:val="left" w:pos="2693" w:leader="none"/>
          <w:tab w:val="left" w:pos="3120" w:leader="none"/>
          <w:tab w:val="left" w:pos="3560" w:leader="none"/>
          <w:tab w:val="left" w:pos="3986" w:leader="none"/>
          <w:tab w:val="left" w:pos="4413" w:leader="none"/>
        </w:tabs>
        <w:autoSpaceDE w:val="false"/>
        <w:spacing w:lineRule="exact" w:line="173"/>
        <w:ind w:left="97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</w:t>
      </w:r>
    </w:p>
    <w:p>
      <w:pPr>
        <w:pStyle w:val="Normal"/>
        <w:widowControl w:val="false"/>
        <w:autoSpaceDE w:val="false"/>
        <w:spacing w:lineRule="exact" w:line="200"/>
        <w:ind w:left="24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 LSPs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8. </w:t>
        <w:tab/>
        <w:t xml:space="preserve">Test 1.x.x - Control Plane behaviour - data rate 500 Mbps </w:t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480" w:leader="none"/>
        </w:tabs>
        <w:autoSpaceDE w:val="false"/>
        <w:spacing w:lineRule="exact" w:line="186"/>
        <w:ind w:left="17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4 bytes</w:t>
        <w:tab/>
        <w:t>512 bytes</w:t>
        <w:tab/>
        <w:t>1500 bytes</w:t>
      </w:r>
    </w:p>
    <w:p>
      <w:pPr>
        <w:pStyle w:val="Normal"/>
        <w:widowControl w:val="false"/>
        <w:autoSpaceDE w:val="false"/>
        <w:spacing w:lineRule="exact" w:line="160"/>
        <w:ind w:left="5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50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00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50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50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26"/>
        <w:ind w:left="6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40" w:leader="none"/>
          <w:tab w:val="left" w:pos="2266" w:leader="none"/>
          <w:tab w:val="left" w:pos="2693" w:leader="none"/>
          <w:tab w:val="left" w:pos="3120" w:leader="none"/>
          <w:tab w:val="left" w:pos="3560" w:leader="none"/>
          <w:tab w:val="left" w:pos="3986" w:leader="none"/>
          <w:tab w:val="left" w:pos="4413" w:leader="none"/>
        </w:tabs>
        <w:autoSpaceDE w:val="false"/>
        <w:spacing w:lineRule="exact" w:line="160"/>
        <w:ind w:left="97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</w:t>
      </w:r>
    </w:p>
    <w:p>
      <w:pPr>
        <w:pStyle w:val="Normal"/>
        <w:widowControl w:val="false"/>
        <w:autoSpaceDE w:val="false"/>
        <w:spacing w:lineRule="exact" w:line="200"/>
        <w:ind w:left="258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 LSPs</w:t>
      </w:r>
    </w:p>
    <w:p>
      <w:pPr>
        <w:sectPr>
          <w:type w:val="nextPage"/>
          <w:pgSz w:w="11893" w:h="15840"/>
          <w:pgMar w:left="666" w:right="133" w:gutter="0" w:header="0" w:top="666" w:footer="0" w:bottom="146"/>
          <w:pgNumType w:fmt="decimal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5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Interface 1</w:t>
      </w:r>
    </w:p>
    <w:p>
      <w:pPr>
        <w:pStyle w:val="Normal"/>
        <w:widowControl w:val="false"/>
        <w:autoSpaceDE w:val="false"/>
        <w:spacing w:lineRule="exact" w:line="333"/>
        <w:ind w:left="88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dtech</w:t>
      </w:r>
    </w:p>
    <w:p>
      <w:pPr>
        <w:pStyle w:val="Normal"/>
        <w:widowControl w:val="false"/>
        <w:autoSpaceDE w:val="false"/>
        <w:spacing w:lineRule="exact" w:line="133"/>
        <w:ind w:left="8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X/4000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Egress LER </w:t>
      </w:r>
    </w:p>
    <w:p>
      <w:pPr>
        <w:pStyle w:val="Normal"/>
        <w:widowControl w:val="false"/>
        <w:autoSpaceDE w:val="false"/>
        <w:spacing w:lineRule="exact" w:line="120"/>
        <w:ind w:left="38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Adtech AX/4000</w:t>
      </w:r>
    </w:p>
    <w:p>
      <w:pPr>
        <w:pStyle w:val="Normal"/>
        <w:widowControl w:val="false"/>
        <w:autoSpaceDE w:val="false"/>
        <w:spacing w:lineRule="exact" w:line="120"/>
        <w:ind w:left="40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Gigabit Ethernet</w:t>
      </w:r>
    </w:p>
    <w:p>
      <w:pPr>
        <w:pStyle w:val="Normal"/>
        <w:widowControl w:val="false"/>
        <w:autoSpaceDE w:val="false"/>
        <w:spacing w:lineRule="exact" w:line="120"/>
        <w:ind w:left="5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Interface 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lapped LSP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table LSPs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M10 Juniper</w:t>
      </w:r>
    </w:p>
    <w:p>
      <w:pPr>
        <w:pStyle w:val="Normal"/>
        <w:widowControl w:val="false"/>
        <w:autoSpaceDE w:val="false"/>
        <w:spacing w:lineRule="exact" w:line="133"/>
        <w:ind w:left="1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outer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Gigabit</w:t>
      </w:r>
    </w:p>
    <w:p>
      <w:pPr>
        <w:pStyle w:val="Normal"/>
        <w:widowControl w:val="false"/>
        <w:autoSpaceDE w:val="false"/>
        <w:spacing w:lineRule="exact" w:line="120"/>
        <w:ind w:left="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thernet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Interfac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Figure 9. </w:t>
        <w:tab/>
        <w:t xml:space="preserve">Test 3.x.x - Control Plane behaviour - data rate 900 Mbps 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73" w:leader="none"/>
        </w:tabs>
        <w:autoSpaceDE w:val="false"/>
        <w:spacing w:lineRule="exact" w:line="173"/>
        <w:ind w:left="145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4 bytes</w:t>
        <w:tab/>
        <w:t>512 bytes</w:t>
        <w:tab/>
        <w:t>1500 bytes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50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00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5" w:equalWidth="false" w:sep="false">
            <w:col w:w="2520" w:space="0"/>
            <w:col w:w="1133" w:space="0"/>
            <w:col w:w="773" w:space="0"/>
            <w:col w:w="1346" w:space="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173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7. </w:t>
        <w:tab/>
        <w:t>The single router testbed</w:t>
      </w:r>
    </w:p>
    <w:p>
      <w:pPr>
        <w:pStyle w:val="Normal"/>
        <w:widowControl w:val="false"/>
        <w:autoSpaceDE w:val="false"/>
        <w:spacing w:lineRule="exact" w:line="44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18"/>
          <w:szCs w:val="18"/>
        </w:rPr>
        <w:t>Analysis of the control plane behaviour</w:t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previously done for the MPLS network, to evaluate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plane behaviour, we take into account the number (K)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LSPs that the router is able to re-establish within the firs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pping period, when the processing load required to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trol plane progressively increases (figures 8, 9) and whe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umber of both flapped and data traffic LSPs 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25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50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pacing w:lineRule="exact" w:line="240"/>
        <w:ind w:left="13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66" w:leader="none"/>
          <w:tab w:val="left" w:pos="1293" w:leader="none"/>
          <w:tab w:val="left" w:pos="1720" w:leader="none"/>
          <w:tab w:val="left" w:pos="2160" w:leader="none"/>
          <w:tab w:val="left" w:pos="2586" w:leader="none"/>
          <w:tab w:val="left" w:pos="3013" w:leader="none"/>
          <w:tab w:val="left" w:pos="3453" w:leader="none"/>
        </w:tabs>
        <w:autoSpaceDE w:val="false"/>
        <w:spacing w:lineRule="exact" w:line="30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00</w:t>
        <w:tab/>
        <w:t>150</w:t>
        <w:tab/>
        <w:t>200</w:t>
        <w:tab/>
        <w:t>250</w:t>
        <w:tab/>
        <w:t>300</w:t>
        <w:tab/>
        <w:t>350</w:t>
        <w:tab/>
        <w:t>400</w:t>
        <w:tab/>
        <w:t>450</w:t>
        <w:tab/>
        <w:t>500</w:t>
      </w:r>
    </w:p>
    <w:p>
      <w:pPr>
        <w:pStyle w:val="Normal"/>
        <w:widowControl w:val="false"/>
        <w:autoSpaceDE w:val="false"/>
        <w:spacing w:lineRule="exact" w:line="280"/>
        <w:ind w:left="16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N LSPs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3" w:equalWidth="false" w:sep="false">
            <w:col w:w="6026" w:space="0"/>
            <w:col w:w="413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ortionally increases (figures 10, 11)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Figure 10. Test 2.x.x - Control Plane behaviour - data rate 500 Mbps 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2" w:equalWidth="false" w:sep="false">
            <w:col w:w="5773" w:space="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I 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-7803-8900-X/05/$20.00 © 2005 IEEE</w: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cols w:num="3" w:equalWidth="false" w:sep="false">
            <w:col w:w="5146" w:space="0"/>
            <w:col w:w="2186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page">
                  <wp:posOffset>4058285</wp:posOffset>
                </wp:positionH>
                <wp:positionV relativeFrom="page">
                  <wp:posOffset>3450590</wp:posOffset>
                </wp:positionV>
                <wp:extent cx="111760" cy="85090"/>
                <wp:effectExtent l="0" t="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6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k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55pt;margin-top:271.7pt;width:8.75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k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page">
                  <wp:posOffset>4079875</wp:posOffset>
                </wp:positionH>
                <wp:positionV relativeFrom="page">
                  <wp:posOffset>3378200</wp:posOffset>
                </wp:positionV>
                <wp:extent cx="69215" cy="85090"/>
                <wp:effectExtent l="0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2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2pt;margin-top:266pt;width:5.4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page">
                  <wp:posOffset>4064000</wp:posOffset>
                </wp:positionH>
                <wp:positionV relativeFrom="page">
                  <wp:posOffset>3310255</wp:posOffset>
                </wp:positionV>
                <wp:extent cx="100965" cy="8509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8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pt;margin-top:260.6pt;width:7.9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page">
                  <wp:posOffset>4083685</wp:posOffset>
                </wp:positionH>
                <wp:positionV relativeFrom="page">
                  <wp:posOffset>5575935</wp:posOffset>
                </wp:positionV>
                <wp:extent cx="111760" cy="85090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6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k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55pt;margin-top:439.05pt;width:8.75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k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page">
                  <wp:posOffset>4068445</wp:posOffset>
                </wp:positionH>
                <wp:positionV relativeFrom="page">
                  <wp:posOffset>5413375</wp:posOffset>
                </wp:positionV>
                <wp:extent cx="142875" cy="8509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2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S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35pt;margin-top:426.2pt;width:11.2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S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page">
                  <wp:posOffset>4048125</wp:posOffset>
                </wp:positionH>
                <wp:positionV relativeFrom="page">
                  <wp:posOffset>7704455</wp:posOffset>
                </wp:positionV>
                <wp:extent cx="134620" cy="102235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k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75pt;margin-top:606.6pt;width:10.5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k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page">
                  <wp:posOffset>4029075</wp:posOffset>
                </wp:positionH>
                <wp:positionV relativeFrom="page">
                  <wp:posOffset>7562215</wp:posOffset>
                </wp:positionV>
                <wp:extent cx="172720" cy="102235"/>
                <wp:effectExtent l="0" t="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S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25pt;margin-top:595.4pt;width:13.5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S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40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50">
                <wp:simplePos x="0" y="0"/>
                <wp:positionH relativeFrom="page">
                  <wp:posOffset>600710</wp:posOffset>
                </wp:positionH>
                <wp:positionV relativeFrom="page">
                  <wp:posOffset>541655</wp:posOffset>
                </wp:positionV>
                <wp:extent cx="2929890" cy="1744345"/>
                <wp:effectExtent l="0" t="635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2747">
                              <a:moveTo>
                                <a:pt x="0" y="0"/>
                              </a:moveTo>
                              <a:lnTo>
                                <a:pt x="0" y="2746"/>
                              </a:lnTo>
                              <a:lnTo>
                                <a:pt x="4613" y="2746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2747" path="m0,0l0,2746l4613,2746l4613,0l0,0xe" fillcolor="white" stroked="f" o:allowincell="f" style="position:absolute;margin-left:47.3pt;margin-top:42.65pt;width:230.65pt;height:13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51">
                <wp:simplePos x="0" y="0"/>
                <wp:positionH relativeFrom="page">
                  <wp:posOffset>998855</wp:posOffset>
                </wp:positionH>
                <wp:positionV relativeFrom="page">
                  <wp:posOffset>838200</wp:posOffset>
                </wp:positionV>
                <wp:extent cx="2472055" cy="1049655"/>
                <wp:effectExtent l="635" t="635" r="0" b="825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  <a:lnTo>
                                <a:pt x="3880" y="1666"/>
                              </a:lnTo>
                              <a:lnTo>
                                <a:pt x="3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1653" path="m0,0l0,1666l3880,1666l3880,0l0,0xe" fillcolor="white" stroked="f" o:allowincell="f" style="position:absolute;margin-left:78.65pt;margin-top:66pt;width:194.6pt;height:8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2">
                <wp:simplePos x="0" y="0"/>
                <wp:positionH relativeFrom="page">
                  <wp:posOffset>998855</wp:posOffset>
                </wp:positionH>
                <wp:positionV relativeFrom="page">
                  <wp:posOffset>1735455</wp:posOffset>
                </wp:positionV>
                <wp:extent cx="2472055" cy="635"/>
                <wp:effectExtent l="1270" t="127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78.65pt;margin-top:136.65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3">
                <wp:simplePos x="0" y="0"/>
                <wp:positionH relativeFrom="page">
                  <wp:posOffset>998855</wp:posOffset>
                </wp:positionH>
                <wp:positionV relativeFrom="page">
                  <wp:posOffset>1591310</wp:posOffset>
                </wp:positionV>
                <wp:extent cx="2472055" cy="635"/>
                <wp:effectExtent l="1270" t="127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78.65pt;margin-top:125.3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4">
                <wp:simplePos x="0" y="0"/>
                <wp:positionH relativeFrom="page">
                  <wp:posOffset>998855</wp:posOffset>
                </wp:positionH>
                <wp:positionV relativeFrom="page">
                  <wp:posOffset>1438910</wp:posOffset>
                </wp:positionV>
                <wp:extent cx="2472055" cy="635"/>
                <wp:effectExtent l="1270" t="127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78.65pt;margin-top:113.3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5">
                <wp:simplePos x="0" y="0"/>
                <wp:positionH relativeFrom="page">
                  <wp:posOffset>998855</wp:posOffset>
                </wp:positionH>
                <wp:positionV relativeFrom="page">
                  <wp:posOffset>1286510</wp:posOffset>
                </wp:positionV>
                <wp:extent cx="2472055" cy="635"/>
                <wp:effectExtent l="1270" t="127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78.65pt;margin-top:101.3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6">
                <wp:simplePos x="0" y="0"/>
                <wp:positionH relativeFrom="page">
                  <wp:posOffset>998855</wp:posOffset>
                </wp:positionH>
                <wp:positionV relativeFrom="page">
                  <wp:posOffset>1134110</wp:posOffset>
                </wp:positionV>
                <wp:extent cx="2472055" cy="635"/>
                <wp:effectExtent l="1270" t="127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78.65pt;margin-top:89.3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7">
                <wp:simplePos x="0" y="0"/>
                <wp:positionH relativeFrom="page">
                  <wp:posOffset>998855</wp:posOffset>
                </wp:positionH>
                <wp:positionV relativeFrom="page">
                  <wp:posOffset>990600</wp:posOffset>
                </wp:positionV>
                <wp:extent cx="2472055" cy="635"/>
                <wp:effectExtent l="1270" t="127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78.65pt;margin-top:78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8">
                <wp:simplePos x="0" y="0"/>
                <wp:positionH relativeFrom="page">
                  <wp:posOffset>998855</wp:posOffset>
                </wp:positionH>
                <wp:positionV relativeFrom="page">
                  <wp:posOffset>838200</wp:posOffset>
                </wp:positionV>
                <wp:extent cx="2472055" cy="635"/>
                <wp:effectExtent l="1270" t="127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78.65pt;margin-top:66pt;width:194.6pt;height:0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9">
                <wp:simplePos x="0" y="0"/>
                <wp:positionH relativeFrom="page">
                  <wp:posOffset>1143000</wp:posOffset>
                </wp:positionH>
                <wp:positionV relativeFrom="page">
                  <wp:posOffset>838200</wp:posOffset>
                </wp:positionV>
                <wp:extent cx="635" cy="1049655"/>
                <wp:effectExtent l="1270" t="1270" r="0" b="889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90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0">
                <wp:simplePos x="0" y="0"/>
                <wp:positionH relativeFrom="page">
                  <wp:posOffset>1278255</wp:posOffset>
                </wp:positionH>
                <wp:positionV relativeFrom="page">
                  <wp:posOffset>838200</wp:posOffset>
                </wp:positionV>
                <wp:extent cx="635" cy="1049655"/>
                <wp:effectExtent l="1270" t="1270" r="0" b="889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00.65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1">
                <wp:simplePos x="0" y="0"/>
                <wp:positionH relativeFrom="page">
                  <wp:posOffset>141351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11.3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2">
                <wp:simplePos x="0" y="0"/>
                <wp:positionH relativeFrom="page">
                  <wp:posOffset>154940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22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3">
                <wp:simplePos x="0" y="0"/>
                <wp:positionH relativeFrom="page">
                  <wp:posOffset>169291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33.3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4">
                <wp:simplePos x="0" y="0"/>
                <wp:positionH relativeFrom="page">
                  <wp:posOffset>181991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43.3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5">
                <wp:simplePos x="0" y="0"/>
                <wp:positionH relativeFrom="page">
                  <wp:posOffset>1964055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54.65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6">
                <wp:simplePos x="0" y="0"/>
                <wp:positionH relativeFrom="page">
                  <wp:posOffset>209931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65.3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7">
                <wp:simplePos x="0" y="0"/>
                <wp:positionH relativeFrom="page">
                  <wp:posOffset>223520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76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8">
                <wp:simplePos x="0" y="0"/>
                <wp:positionH relativeFrom="page">
                  <wp:posOffset>2370455</wp:posOffset>
                </wp:positionH>
                <wp:positionV relativeFrom="page">
                  <wp:posOffset>838200</wp:posOffset>
                </wp:positionV>
                <wp:extent cx="635" cy="1049655"/>
                <wp:effectExtent l="1270" t="1270" r="0" b="889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86.65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9">
                <wp:simplePos x="0" y="0"/>
                <wp:positionH relativeFrom="page">
                  <wp:posOffset>251460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198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0">
                <wp:simplePos x="0" y="0"/>
                <wp:positionH relativeFrom="page">
                  <wp:posOffset>264160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08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1">
                <wp:simplePos x="0" y="0"/>
                <wp:positionH relativeFrom="page">
                  <wp:posOffset>2785110</wp:posOffset>
                </wp:positionH>
                <wp:positionV relativeFrom="page">
                  <wp:posOffset>838200</wp:posOffset>
                </wp:positionV>
                <wp:extent cx="635" cy="1049655"/>
                <wp:effectExtent l="1270" t="1270" r="0" b="889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19.3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2">
                <wp:simplePos x="0" y="0"/>
                <wp:positionH relativeFrom="page">
                  <wp:posOffset>292100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30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3">
                <wp:simplePos x="0" y="0"/>
                <wp:positionH relativeFrom="page">
                  <wp:posOffset>3056255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40.65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4">
                <wp:simplePos x="0" y="0"/>
                <wp:positionH relativeFrom="page">
                  <wp:posOffset>3191510</wp:posOffset>
                </wp:positionH>
                <wp:positionV relativeFrom="page">
                  <wp:posOffset>838200</wp:posOffset>
                </wp:positionV>
                <wp:extent cx="635" cy="1049655"/>
                <wp:effectExtent l="1270" t="1270" r="0" b="889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51.3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5">
                <wp:simplePos x="0" y="0"/>
                <wp:positionH relativeFrom="page">
                  <wp:posOffset>3335655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62.65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6">
                <wp:simplePos x="0" y="0"/>
                <wp:positionH relativeFrom="page">
                  <wp:posOffset>3470910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73.3pt;margin-top:66pt;width:0pt;height:82.6pt;mso-wrap-style:none;v-text-anchor:middle;mso-position-horizontal-relative:page;mso-position-vertical-relative:page">
                <v:fill o:detectmouseclick="t" on="false"/>
                <v:stroke color="silver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77">
                <wp:simplePos x="0" y="0"/>
                <wp:positionH relativeFrom="page">
                  <wp:posOffset>998855</wp:posOffset>
                </wp:positionH>
                <wp:positionV relativeFrom="page">
                  <wp:posOffset>838200</wp:posOffset>
                </wp:positionV>
                <wp:extent cx="2472055" cy="1049655"/>
                <wp:effectExtent l="3810" t="3810" r="0" b="1143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  <a:lnTo>
                                <a:pt x="3880" y="1666"/>
                              </a:lnTo>
                              <a:lnTo>
                                <a:pt x="3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1653" path="m0,0l0,1666l3880,1666l3880,0l0,0xe" stroked="t" o:allowincell="f" style="position:absolute;margin-left:78.65pt;margin-top:66pt;width:194.6pt;height:82.6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8">
                <wp:simplePos x="0" y="0"/>
                <wp:positionH relativeFrom="page">
                  <wp:posOffset>998855</wp:posOffset>
                </wp:positionH>
                <wp:positionV relativeFrom="page">
                  <wp:posOffset>838200</wp:posOffset>
                </wp:positionV>
                <wp:extent cx="635" cy="1049655"/>
                <wp:effectExtent l="1905" t="1270" r="0" b="889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78.65pt;margin-top:66pt;width:0pt;height:8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981710</wp:posOffset>
                </wp:positionH>
                <wp:positionV relativeFrom="page">
                  <wp:posOffset>1887855</wp:posOffset>
                </wp:positionV>
                <wp:extent cx="17145" cy="635"/>
                <wp:effectExtent l="1270" t="1270" r="9525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148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81710</wp:posOffset>
                </wp:positionH>
                <wp:positionV relativeFrom="page">
                  <wp:posOffset>1735455</wp:posOffset>
                </wp:positionV>
                <wp:extent cx="17145" cy="635"/>
                <wp:effectExtent l="1270" t="1270" r="9525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13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981710</wp:posOffset>
                </wp:positionH>
                <wp:positionV relativeFrom="page">
                  <wp:posOffset>1591310</wp:posOffset>
                </wp:positionV>
                <wp:extent cx="17145" cy="635"/>
                <wp:effectExtent l="1270" t="1270" r="952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125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981710</wp:posOffset>
                </wp:positionH>
                <wp:positionV relativeFrom="page">
                  <wp:posOffset>1438910</wp:posOffset>
                </wp:positionV>
                <wp:extent cx="17145" cy="635"/>
                <wp:effectExtent l="1270" t="1270" r="952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113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81710</wp:posOffset>
                </wp:positionH>
                <wp:positionV relativeFrom="page">
                  <wp:posOffset>1286510</wp:posOffset>
                </wp:positionV>
                <wp:extent cx="17145" cy="635"/>
                <wp:effectExtent l="1270" t="1270" r="9525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101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981710</wp:posOffset>
                </wp:positionH>
                <wp:positionV relativeFrom="page">
                  <wp:posOffset>1134110</wp:posOffset>
                </wp:positionV>
                <wp:extent cx="17145" cy="635"/>
                <wp:effectExtent l="1270" t="1270" r="9525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89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981710</wp:posOffset>
                </wp:positionH>
                <wp:positionV relativeFrom="page">
                  <wp:posOffset>990600</wp:posOffset>
                </wp:positionV>
                <wp:extent cx="17145" cy="635"/>
                <wp:effectExtent l="1270" t="1270" r="952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78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981710</wp:posOffset>
                </wp:positionH>
                <wp:positionV relativeFrom="page">
                  <wp:posOffset>838200</wp:posOffset>
                </wp:positionV>
                <wp:extent cx="17145" cy="635"/>
                <wp:effectExtent l="1270" t="1270" r="952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7.3pt;margin-top:66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87">
                <wp:simplePos x="0" y="0"/>
                <wp:positionH relativeFrom="page">
                  <wp:posOffset>998855</wp:posOffset>
                </wp:positionH>
                <wp:positionV relativeFrom="page">
                  <wp:posOffset>1887855</wp:posOffset>
                </wp:positionV>
                <wp:extent cx="2472055" cy="635"/>
                <wp:effectExtent l="1270" t="127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78.65pt;margin-top:148.65pt;width:19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998855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8.65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9">
                <wp:simplePos x="0" y="0"/>
                <wp:positionH relativeFrom="page">
                  <wp:posOffset>114300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0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0">
                <wp:simplePos x="0" y="0"/>
                <wp:positionH relativeFrom="page">
                  <wp:posOffset>1278255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0.65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1">
                <wp:simplePos x="0" y="0"/>
                <wp:positionH relativeFrom="page">
                  <wp:posOffset>141351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1.3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2">
                <wp:simplePos x="0" y="0"/>
                <wp:positionH relativeFrom="page">
                  <wp:posOffset>154940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3">
                <wp:simplePos x="0" y="0"/>
                <wp:positionH relativeFrom="page">
                  <wp:posOffset>169291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3.3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4">
                <wp:simplePos x="0" y="0"/>
                <wp:positionH relativeFrom="page">
                  <wp:posOffset>181991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3.3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964055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4.65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09931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5.3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7">
                <wp:simplePos x="0" y="0"/>
                <wp:positionH relativeFrom="page">
                  <wp:posOffset>223520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6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8">
                <wp:simplePos x="0" y="0"/>
                <wp:positionH relativeFrom="page">
                  <wp:posOffset>2370455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6.65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9">
                <wp:simplePos x="0" y="0"/>
                <wp:positionH relativeFrom="page">
                  <wp:posOffset>251460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8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64160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8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1">
                <wp:simplePos x="0" y="0"/>
                <wp:positionH relativeFrom="page">
                  <wp:posOffset>278511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9.3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2">
                <wp:simplePos x="0" y="0"/>
                <wp:positionH relativeFrom="page">
                  <wp:posOffset>292100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056255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0.65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4">
                <wp:simplePos x="0" y="0"/>
                <wp:positionH relativeFrom="page">
                  <wp:posOffset>319151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1.3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5">
                <wp:simplePos x="0" y="0"/>
                <wp:positionH relativeFrom="page">
                  <wp:posOffset>3335655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2.65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470910</wp:posOffset>
                </wp:positionH>
                <wp:positionV relativeFrom="page">
                  <wp:posOffset>1887855</wp:posOffset>
                </wp:positionV>
                <wp:extent cx="635" cy="17145"/>
                <wp:effectExtent l="1270" t="127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3.3pt;margin-top:148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143000</wp:posOffset>
                </wp:positionH>
                <wp:positionV relativeFrom="page">
                  <wp:posOffset>1016000</wp:posOffset>
                </wp:positionV>
                <wp:extent cx="2192655" cy="575310"/>
                <wp:effectExtent l="4445" t="3175" r="3175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906">
                              <a:moveTo>
                                <a:pt x="0" y="906"/>
                              </a:moveTo>
                              <a:lnTo>
                                <a:pt x="426" y="666"/>
                              </a:lnTo>
                              <a:lnTo>
                                <a:pt x="1293" y="186"/>
                              </a:lnTo>
                              <a:lnTo>
                                <a:pt x="1720" y="0"/>
                              </a:lnTo>
                              <a:lnTo>
                                <a:pt x="2160" y="80"/>
                              </a:lnTo>
                              <a:lnTo>
                                <a:pt x="2586" y="253"/>
                              </a:lnTo>
                              <a:lnTo>
                                <a:pt x="3013" y="186"/>
                              </a:lnTo>
                              <a:lnTo>
                                <a:pt x="3453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906" path="m0,906l426,666l1293,186l1720,0l2160,80l2586,253l3013,186l3453,320e" stroked="t" o:allowincell="f" style="position:absolute;margin-left:90pt;margin-top:80pt;width:172.6pt;height:45.2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143000</wp:posOffset>
                </wp:positionH>
                <wp:positionV relativeFrom="page">
                  <wp:posOffset>965200</wp:posOffset>
                </wp:positionV>
                <wp:extent cx="2192655" cy="626110"/>
                <wp:effectExtent l="4445" t="3175" r="3175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986">
                              <a:moveTo>
                                <a:pt x="0" y="986"/>
                              </a:moveTo>
                              <a:lnTo>
                                <a:pt x="426" y="746"/>
                              </a:lnTo>
                              <a:lnTo>
                                <a:pt x="1293" y="266"/>
                              </a:lnTo>
                              <a:lnTo>
                                <a:pt x="1720" y="40"/>
                              </a:lnTo>
                              <a:lnTo>
                                <a:pt x="2160" y="160"/>
                              </a:lnTo>
                              <a:lnTo>
                                <a:pt x="2586" y="0"/>
                              </a:lnTo>
                              <a:lnTo>
                                <a:pt x="3013" y="186"/>
                              </a:lnTo>
                              <a:lnTo>
                                <a:pt x="3453" y="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986" path="m0,986l426,746l1293,266l1720,40l2160,160l2586,0l3013,186l3453,453e" stroked="t" o:allowincell="f" style="position:absolute;margin-left:90pt;margin-top:76pt;width:172.6pt;height:49.2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143000</wp:posOffset>
                </wp:positionH>
                <wp:positionV relativeFrom="page">
                  <wp:posOffset>990600</wp:posOffset>
                </wp:positionV>
                <wp:extent cx="2192655" cy="600710"/>
                <wp:effectExtent l="4445" t="3175" r="3175" b="317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946">
                              <a:moveTo>
                                <a:pt x="0" y="946"/>
                              </a:moveTo>
                              <a:lnTo>
                                <a:pt x="426" y="706"/>
                              </a:lnTo>
                              <a:lnTo>
                                <a:pt x="1293" y="226"/>
                              </a:lnTo>
                              <a:lnTo>
                                <a:pt x="1720" y="0"/>
                              </a:lnTo>
                              <a:lnTo>
                                <a:pt x="2160" y="120"/>
                              </a:lnTo>
                              <a:lnTo>
                                <a:pt x="2586" y="13"/>
                              </a:lnTo>
                              <a:lnTo>
                                <a:pt x="3013" y="426"/>
                              </a:lnTo>
                              <a:lnTo>
                                <a:pt x="3453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946" path="m0,946l426,706l1293,226l1720,0l2160,120l2586,13l3013,426l3453,360e" stroked="t" o:allowincell="f" style="position:absolute;margin-left:90pt;margin-top:78pt;width:172.6pt;height:47.2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125855</wp:posOffset>
                </wp:positionH>
                <wp:positionV relativeFrom="page">
                  <wp:posOffset>1574800</wp:posOffset>
                </wp:positionV>
                <wp:extent cx="25400" cy="25400"/>
                <wp:effectExtent l="635" t="0" r="8890" b="889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fillcolor="green" stroked="f" o:allowincell="f" style="position:absolute;margin-left:88.65pt;margin-top:124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125855</wp:posOffset>
                </wp:positionH>
                <wp:positionV relativeFrom="page">
                  <wp:posOffset>1574800</wp:posOffset>
                </wp:positionV>
                <wp:extent cx="25400" cy="25400"/>
                <wp:effectExtent l="3810" t="3175" r="12065" b="1206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88.65pt;margin-top:124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397000</wp:posOffset>
                </wp:positionH>
                <wp:positionV relativeFrom="page">
                  <wp:posOffset>1422400</wp:posOffset>
                </wp:positionV>
                <wp:extent cx="33655" cy="25400"/>
                <wp:effectExtent l="635" t="0" r="0" b="889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fillcolor="green" stroked="f" o:allowincell="f" style="position:absolute;margin-left:110pt;margin-top:112pt;width:2.6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397000</wp:posOffset>
                </wp:positionH>
                <wp:positionV relativeFrom="page">
                  <wp:posOffset>1422400</wp:posOffset>
                </wp:positionV>
                <wp:extent cx="33655" cy="25400"/>
                <wp:effectExtent l="3810" t="3175" r="3175" b="1206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110pt;margin-top:112pt;width:2.6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4">
                <wp:simplePos x="0" y="0"/>
                <wp:positionH relativeFrom="page">
                  <wp:posOffset>1667510</wp:posOffset>
                </wp:positionH>
                <wp:positionV relativeFrom="page">
                  <wp:posOffset>1270000</wp:posOffset>
                </wp:positionV>
                <wp:extent cx="34290" cy="25400"/>
                <wp:effectExtent l="635" t="0" r="0" b="889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fillcolor="green" stroked="f" o:allowincell="f" style="position:absolute;margin-left:131.3pt;margin-top:100pt;width:2.6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667510</wp:posOffset>
                </wp:positionH>
                <wp:positionV relativeFrom="page">
                  <wp:posOffset>1270000</wp:posOffset>
                </wp:positionV>
                <wp:extent cx="34290" cy="25400"/>
                <wp:effectExtent l="3810" t="3175" r="2540" b="1206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stroked="t" o:allowincell="f" style="position:absolute;margin-left:131.3pt;margin-top:100pt;width:2.6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946910</wp:posOffset>
                </wp:positionH>
                <wp:positionV relativeFrom="page">
                  <wp:posOffset>1117600</wp:posOffset>
                </wp:positionV>
                <wp:extent cx="25400" cy="25400"/>
                <wp:effectExtent l="635" t="635" r="8890" b="889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fillcolor="green" stroked="f" o:allowincell="f" style="position:absolute;margin-left:153.3pt;margin-top:88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946910</wp:posOffset>
                </wp:positionH>
                <wp:positionV relativeFrom="page">
                  <wp:posOffset>1117600</wp:posOffset>
                </wp:positionV>
                <wp:extent cx="25400" cy="25400"/>
                <wp:effectExtent l="3810" t="3810" r="12065" b="1206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153.3pt;margin-top:88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2218055</wp:posOffset>
                </wp:positionH>
                <wp:positionV relativeFrom="page">
                  <wp:posOffset>990600</wp:posOffset>
                </wp:positionV>
                <wp:extent cx="33655" cy="33655"/>
                <wp:effectExtent l="1270" t="635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green" stroked="f" o:allowincell="f" style="position:absolute;margin-left:174.65pt;margin-top:78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218055</wp:posOffset>
                </wp:positionH>
                <wp:positionV relativeFrom="page">
                  <wp:posOffset>990600</wp:posOffset>
                </wp:positionV>
                <wp:extent cx="33655" cy="33655"/>
                <wp:effectExtent l="4445" t="3810" r="3175" b="317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74.65pt;margin-top:78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489200</wp:posOffset>
                </wp:positionH>
                <wp:positionV relativeFrom="page">
                  <wp:posOffset>1049655</wp:posOffset>
                </wp:positionV>
                <wp:extent cx="33655" cy="33655"/>
                <wp:effectExtent l="635" t="635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green" stroked="f" o:allowincell="f" style="position:absolute;margin-left:196pt;margin-top:82.65pt;width:2.6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489200</wp:posOffset>
                </wp:positionH>
                <wp:positionV relativeFrom="page">
                  <wp:posOffset>1049655</wp:posOffset>
                </wp:positionV>
                <wp:extent cx="33655" cy="33655"/>
                <wp:effectExtent l="3810" t="3810" r="3175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96pt;margin-top:82.65pt;width:2.6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2768600</wp:posOffset>
                </wp:positionH>
                <wp:positionV relativeFrom="page">
                  <wp:posOffset>1151255</wp:posOffset>
                </wp:positionV>
                <wp:extent cx="25400" cy="33655"/>
                <wp:effectExtent l="635" t="635" r="889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green" stroked="f" o:allowincell="f" style="position:absolute;margin-left:218pt;margin-top:90.65pt;width:1.9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2768600</wp:posOffset>
                </wp:positionH>
                <wp:positionV relativeFrom="page">
                  <wp:posOffset>1151255</wp:posOffset>
                </wp:positionV>
                <wp:extent cx="25400" cy="33655"/>
                <wp:effectExtent l="3810" t="3810" r="12065" b="317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218pt;margin-top:90.65pt;width:1.9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4">
                <wp:simplePos x="0" y="0"/>
                <wp:positionH relativeFrom="page">
                  <wp:posOffset>3039110</wp:posOffset>
                </wp:positionH>
                <wp:positionV relativeFrom="page">
                  <wp:posOffset>1117600</wp:posOffset>
                </wp:positionV>
                <wp:extent cx="34290" cy="25400"/>
                <wp:effectExtent l="0" t="635" r="0" b="889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fillcolor="green" stroked="f" o:allowincell="f" style="position:absolute;margin-left:239.3pt;margin-top:88pt;width:2.6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039110</wp:posOffset>
                </wp:positionH>
                <wp:positionV relativeFrom="page">
                  <wp:posOffset>1117600</wp:posOffset>
                </wp:positionV>
                <wp:extent cx="34290" cy="25400"/>
                <wp:effectExtent l="3175" t="3810" r="2540" b="1206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stroked="t" o:allowincell="f" style="position:absolute;margin-left:239.3pt;margin-top:88pt;width:2.6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318510</wp:posOffset>
                </wp:positionH>
                <wp:positionV relativeFrom="page">
                  <wp:posOffset>1202055</wp:posOffset>
                </wp:positionV>
                <wp:extent cx="25400" cy="33655"/>
                <wp:effectExtent l="0" t="635" r="889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green" stroked="f" o:allowincell="f" style="position:absolute;margin-left:261.3pt;margin-top:94.65pt;width:1.95pt;height:2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318510</wp:posOffset>
                </wp:positionH>
                <wp:positionV relativeFrom="page">
                  <wp:posOffset>1202055</wp:posOffset>
                </wp:positionV>
                <wp:extent cx="25400" cy="33655"/>
                <wp:effectExtent l="3175" t="3810" r="12065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261.3pt;margin-top:94.65pt;width:1.95pt;height:2.6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125855</wp:posOffset>
                </wp:positionH>
                <wp:positionV relativeFrom="page">
                  <wp:posOffset>1574800</wp:posOffset>
                </wp:positionV>
                <wp:extent cx="33655" cy="33655"/>
                <wp:effectExtent l="1270" t="635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88.65pt;margin-top:124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125855</wp:posOffset>
                </wp:positionH>
                <wp:positionV relativeFrom="page">
                  <wp:posOffset>1574800</wp:posOffset>
                </wp:positionV>
                <wp:extent cx="33655" cy="33655"/>
                <wp:effectExtent l="4445" t="3810" r="3175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88.65pt;margin-top:124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397000</wp:posOffset>
                </wp:positionH>
                <wp:positionV relativeFrom="page">
                  <wp:posOffset>1422400</wp:posOffset>
                </wp:positionV>
                <wp:extent cx="33655" cy="33655"/>
                <wp:effectExtent l="635" t="635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110pt;margin-top:112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397000</wp:posOffset>
                </wp:positionH>
                <wp:positionV relativeFrom="page">
                  <wp:posOffset>1422400</wp:posOffset>
                </wp:positionV>
                <wp:extent cx="33655" cy="33655"/>
                <wp:effectExtent l="3810" t="3810" r="3175" b="317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110pt;margin-top:112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32">
                <wp:simplePos x="0" y="0"/>
                <wp:positionH relativeFrom="page">
                  <wp:posOffset>1667510</wp:posOffset>
                </wp:positionH>
                <wp:positionV relativeFrom="page">
                  <wp:posOffset>1270000</wp:posOffset>
                </wp:positionV>
                <wp:extent cx="42545" cy="33655"/>
                <wp:effectExtent l="1270" t="635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fillcolor="red" stroked="f" o:allowincell="f" style="position:absolute;margin-left:131.3pt;margin-top:100pt;width:3.3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3">
                <wp:simplePos x="0" y="0"/>
                <wp:positionH relativeFrom="page">
                  <wp:posOffset>1667510</wp:posOffset>
                </wp:positionH>
                <wp:positionV relativeFrom="page">
                  <wp:posOffset>1270000</wp:posOffset>
                </wp:positionV>
                <wp:extent cx="42545" cy="33655"/>
                <wp:effectExtent l="4445" t="3810" r="0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131.3pt;margin-top:100pt;width:3.3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4">
                <wp:simplePos x="0" y="0"/>
                <wp:positionH relativeFrom="page">
                  <wp:posOffset>1946910</wp:posOffset>
                </wp:positionH>
                <wp:positionV relativeFrom="page">
                  <wp:posOffset>1117600</wp:posOffset>
                </wp:positionV>
                <wp:extent cx="34290" cy="33655"/>
                <wp:effectExtent l="0" t="127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153.3pt;margin-top:88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946910</wp:posOffset>
                </wp:positionH>
                <wp:positionV relativeFrom="page">
                  <wp:posOffset>1117600</wp:posOffset>
                </wp:positionV>
                <wp:extent cx="34290" cy="33655"/>
                <wp:effectExtent l="3175" t="4445" r="254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153.3pt;margin-top:88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218055</wp:posOffset>
                </wp:positionH>
                <wp:positionV relativeFrom="page">
                  <wp:posOffset>973455</wp:posOffset>
                </wp:positionV>
                <wp:extent cx="33655" cy="33655"/>
                <wp:effectExtent l="1270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174.65pt;margin-top:76.65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2218055</wp:posOffset>
                </wp:positionH>
                <wp:positionV relativeFrom="page">
                  <wp:posOffset>973455</wp:posOffset>
                </wp:positionV>
                <wp:extent cx="33655" cy="33655"/>
                <wp:effectExtent l="4445" t="3810" r="3175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174.65pt;margin-top:76.65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38">
                <wp:simplePos x="0" y="0"/>
                <wp:positionH relativeFrom="page">
                  <wp:posOffset>2489200</wp:posOffset>
                </wp:positionH>
                <wp:positionV relativeFrom="page">
                  <wp:posOffset>1049655</wp:posOffset>
                </wp:positionV>
                <wp:extent cx="41910" cy="33655"/>
                <wp:effectExtent l="0" t="635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26l26,53l0,26l26,0xe" fillcolor="red" stroked="f" o:allowincell="f" style="position:absolute;margin-left:196pt;margin-top:82.65pt;width:3.2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39">
                <wp:simplePos x="0" y="0"/>
                <wp:positionH relativeFrom="page">
                  <wp:posOffset>2489200</wp:posOffset>
                </wp:positionH>
                <wp:positionV relativeFrom="page">
                  <wp:posOffset>1049655</wp:posOffset>
                </wp:positionV>
                <wp:extent cx="41910" cy="33655"/>
                <wp:effectExtent l="3175" t="3810" r="0" b="317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26l26,53l0,26l26,0xe" stroked="t" o:allowincell="f" style="position:absolute;margin-left:196pt;margin-top:82.65pt;width:3.2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768600</wp:posOffset>
                </wp:positionH>
                <wp:positionV relativeFrom="page">
                  <wp:posOffset>948055</wp:posOffset>
                </wp:positionV>
                <wp:extent cx="33655" cy="33655"/>
                <wp:effectExtent l="1270" t="635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red" stroked="f" o:allowincell="f" style="position:absolute;margin-left:218pt;margin-top:74.65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768600</wp:posOffset>
                </wp:positionH>
                <wp:positionV relativeFrom="page">
                  <wp:posOffset>948055</wp:posOffset>
                </wp:positionV>
                <wp:extent cx="33655" cy="33655"/>
                <wp:effectExtent l="4445" t="3810" r="3175" b="317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218pt;margin-top:74.65pt;width:2.6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2">
                <wp:simplePos x="0" y="0"/>
                <wp:positionH relativeFrom="page">
                  <wp:posOffset>3039110</wp:posOffset>
                </wp:positionH>
                <wp:positionV relativeFrom="page">
                  <wp:posOffset>1066800</wp:posOffset>
                </wp:positionV>
                <wp:extent cx="34290" cy="33655"/>
                <wp:effectExtent l="0" t="635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red" stroked="f" o:allowincell="f" style="position:absolute;margin-left:239.3pt;margin-top:84pt;width:2.6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039110</wp:posOffset>
                </wp:positionH>
                <wp:positionV relativeFrom="page">
                  <wp:posOffset>1066800</wp:posOffset>
                </wp:positionV>
                <wp:extent cx="34290" cy="33655"/>
                <wp:effectExtent l="3175" t="3810" r="254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239.3pt;margin-top:84pt;width:2.65pt;height:2.6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4">
                <wp:simplePos x="0" y="0"/>
                <wp:positionH relativeFrom="page">
                  <wp:posOffset>3318510</wp:posOffset>
                </wp:positionH>
                <wp:positionV relativeFrom="page">
                  <wp:posOffset>1235710</wp:posOffset>
                </wp:positionV>
                <wp:extent cx="34290" cy="34290"/>
                <wp:effectExtent l="635" t="635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fillcolor="red" stroked="f" o:allowincell="f" style="position:absolute;margin-left:261.3pt;margin-top:97.3pt;width:2.65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318510</wp:posOffset>
                </wp:positionH>
                <wp:positionV relativeFrom="page">
                  <wp:posOffset>1235710</wp:posOffset>
                </wp:positionV>
                <wp:extent cx="34290" cy="34290"/>
                <wp:effectExtent l="3810" t="3810" r="2540" b="254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stroked="t" o:allowincell="f" style="position:absolute;margin-left:261.3pt;margin-top:97.3pt;width:2.65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125855</wp:posOffset>
                </wp:positionH>
                <wp:positionV relativeFrom="page">
                  <wp:posOffset>1574800</wp:posOffset>
                </wp:positionV>
                <wp:extent cx="33655" cy="33655"/>
                <wp:effectExtent l="1270" t="63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88.65pt;margin-top:124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125855</wp:posOffset>
                </wp:positionH>
                <wp:positionV relativeFrom="page">
                  <wp:posOffset>1574800</wp:posOffset>
                </wp:positionV>
                <wp:extent cx="33655" cy="33655"/>
                <wp:effectExtent l="4445" t="3810" r="3175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88.65pt;margin-top:124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397000</wp:posOffset>
                </wp:positionH>
                <wp:positionV relativeFrom="page">
                  <wp:posOffset>1422400</wp:posOffset>
                </wp:positionV>
                <wp:extent cx="33655" cy="33655"/>
                <wp:effectExtent l="635" t="635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110pt;margin-top:112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397000</wp:posOffset>
                </wp:positionH>
                <wp:positionV relativeFrom="page">
                  <wp:posOffset>1422400</wp:posOffset>
                </wp:positionV>
                <wp:extent cx="33655" cy="33655"/>
                <wp:effectExtent l="3810" t="3810" r="3175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10pt;margin-top:112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50">
                <wp:simplePos x="0" y="0"/>
                <wp:positionH relativeFrom="page">
                  <wp:posOffset>1667510</wp:posOffset>
                </wp:positionH>
                <wp:positionV relativeFrom="page">
                  <wp:posOffset>1270000</wp:posOffset>
                </wp:positionV>
                <wp:extent cx="42545" cy="33655"/>
                <wp:effectExtent l="1270" t="635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blue" stroked="f" o:allowincell="f" style="position:absolute;margin-left:131.3pt;margin-top:100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51">
                <wp:simplePos x="0" y="0"/>
                <wp:positionH relativeFrom="page">
                  <wp:posOffset>1667510</wp:posOffset>
                </wp:positionH>
                <wp:positionV relativeFrom="page">
                  <wp:posOffset>1270000</wp:posOffset>
                </wp:positionV>
                <wp:extent cx="42545" cy="33655"/>
                <wp:effectExtent l="4445" t="3810" r="0" b="317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131.3pt;margin-top:100pt;width:3.3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2">
                <wp:simplePos x="0" y="0"/>
                <wp:positionH relativeFrom="page">
                  <wp:posOffset>1946910</wp:posOffset>
                </wp:positionH>
                <wp:positionV relativeFrom="page">
                  <wp:posOffset>1117600</wp:posOffset>
                </wp:positionV>
                <wp:extent cx="34290" cy="33655"/>
                <wp:effectExtent l="0" t="127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153.3pt;margin-top:88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946910</wp:posOffset>
                </wp:positionH>
                <wp:positionV relativeFrom="page">
                  <wp:posOffset>1117600</wp:posOffset>
                </wp:positionV>
                <wp:extent cx="34290" cy="33655"/>
                <wp:effectExtent l="3175" t="4445" r="2540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153.3pt;margin-top:88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2218055</wp:posOffset>
                </wp:positionH>
                <wp:positionV relativeFrom="page">
                  <wp:posOffset>973455</wp:posOffset>
                </wp:positionV>
                <wp:extent cx="33655" cy="33655"/>
                <wp:effectExtent l="1270" t="635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ue" stroked="f" o:allowincell="f" style="position:absolute;margin-left:174.65pt;margin-top:76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218055</wp:posOffset>
                </wp:positionH>
                <wp:positionV relativeFrom="page">
                  <wp:posOffset>973455</wp:posOffset>
                </wp:positionV>
                <wp:extent cx="33655" cy="33655"/>
                <wp:effectExtent l="4445" t="3810" r="3175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74.65pt;margin-top:76.65pt;width:2.6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56">
                <wp:simplePos x="0" y="0"/>
                <wp:positionH relativeFrom="page">
                  <wp:posOffset>2489200</wp:posOffset>
                </wp:positionH>
                <wp:positionV relativeFrom="page">
                  <wp:posOffset>1049655</wp:posOffset>
                </wp:positionV>
                <wp:extent cx="41910" cy="33655"/>
                <wp:effectExtent l="0" t="635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blue" stroked="f" o:allowincell="f" style="position:absolute;margin-left:196pt;margin-top:82.65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57">
                <wp:simplePos x="0" y="0"/>
                <wp:positionH relativeFrom="page">
                  <wp:posOffset>2489200</wp:posOffset>
                </wp:positionH>
                <wp:positionV relativeFrom="page">
                  <wp:posOffset>1049655</wp:posOffset>
                </wp:positionV>
                <wp:extent cx="41910" cy="33655"/>
                <wp:effectExtent l="3175" t="3810" r="0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196pt;margin-top:82.65pt;width:3.2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2768600</wp:posOffset>
                </wp:positionH>
                <wp:positionV relativeFrom="page">
                  <wp:posOffset>973455</wp:posOffset>
                </wp:positionV>
                <wp:extent cx="33655" cy="42545"/>
                <wp:effectExtent l="1270" t="635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blue" stroked="f" o:allowincell="f" style="position:absolute;margin-left:218pt;margin-top:76.65pt;width:2.6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768600</wp:posOffset>
                </wp:positionH>
                <wp:positionV relativeFrom="page">
                  <wp:posOffset>973455</wp:posOffset>
                </wp:positionV>
                <wp:extent cx="33655" cy="42545"/>
                <wp:effectExtent l="4445" t="3810" r="3175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218pt;margin-top:76.65pt;width:2.6pt;height:3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0">
                <wp:simplePos x="0" y="0"/>
                <wp:positionH relativeFrom="page">
                  <wp:posOffset>3039110</wp:posOffset>
                </wp:positionH>
                <wp:positionV relativeFrom="page">
                  <wp:posOffset>1244600</wp:posOffset>
                </wp:positionV>
                <wp:extent cx="34290" cy="33655"/>
                <wp:effectExtent l="0" t="635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blue" stroked="f" o:allowincell="f" style="position:absolute;margin-left:239.3pt;margin-top:98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039110</wp:posOffset>
                </wp:positionH>
                <wp:positionV relativeFrom="page">
                  <wp:posOffset>1244600</wp:posOffset>
                </wp:positionV>
                <wp:extent cx="34290" cy="33655"/>
                <wp:effectExtent l="3175" t="3810" r="254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239.3pt;margin-top:98pt;width:2.65pt;height:2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2">
                <wp:simplePos x="0" y="0"/>
                <wp:positionH relativeFrom="page">
                  <wp:posOffset>3318510</wp:posOffset>
                </wp:positionH>
                <wp:positionV relativeFrom="page">
                  <wp:posOffset>1193800</wp:posOffset>
                </wp:positionV>
                <wp:extent cx="34290" cy="41910"/>
                <wp:effectExtent l="635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fillcolor="blue" stroked="f" o:allowincell="f" style="position:absolute;margin-left:261.3pt;margin-top:94pt;width:2.6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318510</wp:posOffset>
                </wp:positionH>
                <wp:positionV relativeFrom="page">
                  <wp:posOffset>1193800</wp:posOffset>
                </wp:positionV>
                <wp:extent cx="34290" cy="41910"/>
                <wp:effectExtent l="3810" t="3175" r="254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261.3pt;margin-top:94pt;width:2.65pt;height:3.2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4">
                <wp:simplePos x="0" y="0"/>
                <wp:positionH relativeFrom="page">
                  <wp:posOffset>1362710</wp:posOffset>
                </wp:positionH>
                <wp:positionV relativeFrom="page">
                  <wp:posOffset>643255</wp:posOffset>
                </wp:positionV>
                <wp:extent cx="1718945" cy="144145"/>
                <wp:effectExtent l="1270" t="127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706" y="226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227" path="m0,0l0,226l2706,226l2706,0l0,0xe" stroked="t" o:allowincell="f" style="position:absolute;margin-left:107.3pt;margin-top:50.65pt;width:135.3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65">
                <wp:simplePos x="0" y="0"/>
                <wp:positionH relativeFrom="page">
                  <wp:posOffset>1388110</wp:posOffset>
                </wp:positionH>
                <wp:positionV relativeFrom="page">
                  <wp:posOffset>719455</wp:posOffset>
                </wp:positionV>
                <wp:extent cx="169545" cy="635"/>
                <wp:effectExtent l="4445" t="3810" r="0" b="190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09.3pt;margin-top:56.65pt;width:13.3pt;height:0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456055</wp:posOffset>
                </wp:positionH>
                <wp:positionV relativeFrom="page">
                  <wp:posOffset>702310</wp:posOffset>
                </wp:positionV>
                <wp:extent cx="25400" cy="25400"/>
                <wp:effectExtent l="0" t="0" r="8890" b="889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fillcolor="green" stroked="f" o:allowincell="f" style="position:absolute;margin-left:114.65pt;margin-top:55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456055</wp:posOffset>
                </wp:positionH>
                <wp:positionV relativeFrom="page">
                  <wp:posOffset>702310</wp:posOffset>
                </wp:positionV>
                <wp:extent cx="25400" cy="25400"/>
                <wp:effectExtent l="3175" t="3175" r="12065" b="1206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114.65pt;margin-top:55.3pt;width:1.95pt;height:1.95pt;mso-wrap-style:none;v-text-anchor:middle;mso-position-horizontal-relative:page;mso-position-vertical-relative:page">
                <v:fill o:detectmouseclick="t" on="false"/>
                <v:stroke color="green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68">
                <wp:simplePos x="0" y="0"/>
                <wp:positionH relativeFrom="page">
                  <wp:posOffset>1913255</wp:posOffset>
                </wp:positionH>
                <wp:positionV relativeFrom="page">
                  <wp:posOffset>719455</wp:posOffset>
                </wp:positionV>
                <wp:extent cx="169545" cy="635"/>
                <wp:effectExtent l="4445" t="3810" r="0" b="190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50.65pt;margin-top:56.65pt;width:13.3pt;height:0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69">
                <wp:simplePos x="0" y="0"/>
                <wp:positionH relativeFrom="page">
                  <wp:posOffset>1972310</wp:posOffset>
                </wp:positionH>
                <wp:positionV relativeFrom="page">
                  <wp:posOffset>702310</wp:posOffset>
                </wp:positionV>
                <wp:extent cx="42545" cy="34290"/>
                <wp:effectExtent l="635" t="635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fillcolor="red" stroked="f" o:allowincell="f" style="position:absolute;margin-left:155.3pt;margin-top:55.3pt;width:3.3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70">
                <wp:simplePos x="0" y="0"/>
                <wp:positionH relativeFrom="page">
                  <wp:posOffset>1972310</wp:posOffset>
                </wp:positionH>
                <wp:positionV relativeFrom="page">
                  <wp:posOffset>702310</wp:posOffset>
                </wp:positionV>
                <wp:extent cx="42545" cy="34290"/>
                <wp:effectExtent l="3810" t="3810" r="0" b="254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26l26,53l0,26l26,0xe" stroked="t" o:allowincell="f" style="position:absolute;margin-left:155.3pt;margin-top:55.3pt;width:3.3pt;height:2.65pt;mso-wrap-style:none;v-text-anchor:middle;mso-position-horizontal-relative:page;mso-position-vertical-relative:pag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480310</wp:posOffset>
                </wp:positionH>
                <wp:positionV relativeFrom="page">
                  <wp:posOffset>719455</wp:posOffset>
                </wp:positionV>
                <wp:extent cx="161290" cy="635"/>
                <wp:effectExtent l="3810" t="3810" r="2540" b="190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95.3pt;margin-top:56.65pt;width:12.65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72">
                <wp:simplePos x="0" y="0"/>
                <wp:positionH relativeFrom="page">
                  <wp:posOffset>2540000</wp:posOffset>
                </wp:positionH>
                <wp:positionV relativeFrom="page">
                  <wp:posOffset>702310</wp:posOffset>
                </wp:positionV>
                <wp:extent cx="41910" cy="34290"/>
                <wp:effectExtent l="635" t="635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fillcolor="blue" stroked="f" o:allowincell="f" style="position:absolute;margin-left:200pt;margin-top:55.3pt;width:3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73">
                <wp:simplePos x="0" y="0"/>
                <wp:positionH relativeFrom="page">
                  <wp:posOffset>2540000</wp:posOffset>
                </wp:positionH>
                <wp:positionV relativeFrom="page">
                  <wp:posOffset>702310</wp:posOffset>
                </wp:positionV>
                <wp:extent cx="41910" cy="34290"/>
                <wp:effectExtent l="3810" t="3810" r="0" b="254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stroked="t" o:allowincell="f" style="position:absolute;margin-left:200pt;margin-top:55.3pt;width:3.25pt;height:2.6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48971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7.3pt;margin-top:2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489710</wp:posOffset>
                </wp:positionH>
                <wp:positionV relativeFrom="page">
                  <wp:posOffset>3538855</wp:posOffset>
                </wp:positionV>
                <wp:extent cx="1837690" cy="635"/>
                <wp:effectExtent l="5080" t="5715" r="13335" b="381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06,13l2906,0l0,0xe" fillcolor="black" stroked="t" o:allowincell="f" style="position:absolute;margin-left:117.3pt;margin-top:278.65pt;width:1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327400</wp:posOffset>
                </wp:positionH>
                <wp:positionV relativeFrom="page">
                  <wp:posOffset>3538855</wp:posOffset>
                </wp:positionV>
                <wp:extent cx="635" cy="635"/>
                <wp:effectExtent l="5715" t="5715" r="3810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2pt;margin-top:2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489710</wp:posOffset>
                </wp:positionH>
                <wp:positionV relativeFrom="page">
                  <wp:posOffset>3538855</wp:posOffset>
                </wp:positionV>
                <wp:extent cx="635" cy="152400"/>
                <wp:effectExtent l="5715" t="5080" r="381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7.3pt;margin-top:278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327400</wp:posOffset>
                </wp:positionH>
                <wp:positionV relativeFrom="page">
                  <wp:posOffset>3538855</wp:posOffset>
                </wp:positionV>
                <wp:extent cx="635" cy="152400"/>
                <wp:effectExtent l="5715" t="5080" r="381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62pt;margin-top:278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489710</wp:posOffset>
                </wp:positionH>
                <wp:positionV relativeFrom="page">
                  <wp:posOffset>3691255</wp:posOffset>
                </wp:positionV>
                <wp:extent cx="1837690" cy="635"/>
                <wp:effectExtent l="5080" t="5715" r="13335" b="381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06,13l2906,0l0,0xe" fillcolor="black" stroked="t" o:allowincell="f" style="position:absolute;margin-left:117.3pt;margin-top:290.65pt;width:1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489710</wp:posOffset>
                </wp:positionH>
                <wp:positionV relativeFrom="page">
                  <wp:posOffset>3691255</wp:posOffset>
                </wp:positionV>
                <wp:extent cx="635" cy="152400"/>
                <wp:effectExtent l="5715" t="5080" r="381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7.3pt;margin-top:290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327400</wp:posOffset>
                </wp:positionH>
                <wp:positionV relativeFrom="page">
                  <wp:posOffset>3691255</wp:posOffset>
                </wp:positionV>
                <wp:extent cx="635" cy="152400"/>
                <wp:effectExtent l="5715" t="5080" r="381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62pt;margin-top:290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803910</wp:posOffset>
                </wp:positionH>
                <wp:positionV relativeFrom="page">
                  <wp:posOffset>3843655</wp:posOffset>
                </wp:positionV>
                <wp:extent cx="8890" cy="635"/>
                <wp:effectExtent l="5080" t="5715" r="4445" b="381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3.3pt;margin-top:30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803910</wp:posOffset>
                </wp:positionH>
                <wp:positionV relativeFrom="page">
                  <wp:posOffset>3843655</wp:posOffset>
                </wp:positionV>
                <wp:extent cx="2523490" cy="635"/>
                <wp:effectExtent l="5080" t="5715" r="4445" b="381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73,13l3973,0l0,0xe" fillcolor="black" stroked="t" o:allowincell="f" style="position:absolute;margin-left:63.3pt;margin-top:302.65pt;width:19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803910</wp:posOffset>
                </wp:positionH>
                <wp:positionV relativeFrom="page">
                  <wp:posOffset>3843655</wp:posOffset>
                </wp:positionV>
                <wp:extent cx="8890" cy="118745"/>
                <wp:effectExtent l="5080" t="5715" r="4445" b="381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63.3pt;margin-top:30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489710</wp:posOffset>
                </wp:positionH>
                <wp:positionV relativeFrom="page">
                  <wp:posOffset>3843655</wp:posOffset>
                </wp:positionV>
                <wp:extent cx="635" cy="118745"/>
                <wp:effectExtent l="5715" t="5715" r="3810" b="381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17.3pt;margin-top:302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336800</wp:posOffset>
                </wp:positionH>
                <wp:positionV relativeFrom="page">
                  <wp:posOffset>3843655</wp:posOffset>
                </wp:positionV>
                <wp:extent cx="635" cy="118745"/>
                <wp:effectExtent l="5715" t="5715" r="3810" b="381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84pt;margin-top:302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327400</wp:posOffset>
                </wp:positionH>
                <wp:positionV relativeFrom="page">
                  <wp:posOffset>3843655</wp:posOffset>
                </wp:positionV>
                <wp:extent cx="635" cy="118745"/>
                <wp:effectExtent l="5715" t="5715" r="3810" b="381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262pt;margin-top:302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03910</wp:posOffset>
                </wp:positionH>
                <wp:positionV relativeFrom="page">
                  <wp:posOffset>3962400</wp:posOffset>
                </wp:positionV>
                <wp:extent cx="2523490" cy="8255"/>
                <wp:effectExtent l="5080" t="5715" r="4445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13" path="m0,0l0,13l3973,13l3973,0l0,0xe" fillcolor="black" stroked="t" o:allowincell="f" style="position:absolute;margin-left:63.3pt;margin-top:312pt;width:1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803910</wp:posOffset>
                </wp:positionH>
                <wp:positionV relativeFrom="page">
                  <wp:posOffset>3970655</wp:posOffset>
                </wp:positionV>
                <wp:extent cx="8890" cy="118745"/>
                <wp:effectExtent l="5080" t="5715" r="4445" b="381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63.3pt;margin-top:31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489710</wp:posOffset>
                </wp:positionH>
                <wp:positionV relativeFrom="page">
                  <wp:posOffset>3970655</wp:posOffset>
                </wp:positionV>
                <wp:extent cx="635" cy="118745"/>
                <wp:effectExtent l="5715" t="5715" r="3810" b="381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17.3pt;margin-top:312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336800</wp:posOffset>
                </wp:positionH>
                <wp:positionV relativeFrom="page">
                  <wp:posOffset>3970655</wp:posOffset>
                </wp:positionV>
                <wp:extent cx="635" cy="118745"/>
                <wp:effectExtent l="5715" t="5715" r="3810" b="381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84pt;margin-top:312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327400</wp:posOffset>
                </wp:positionH>
                <wp:positionV relativeFrom="page">
                  <wp:posOffset>3970655</wp:posOffset>
                </wp:positionV>
                <wp:extent cx="635" cy="118745"/>
                <wp:effectExtent l="5715" t="5715" r="3810" b="381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262pt;margin-top:312.65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803910</wp:posOffset>
                </wp:positionH>
                <wp:positionV relativeFrom="page">
                  <wp:posOffset>4089400</wp:posOffset>
                </wp:positionV>
                <wp:extent cx="2523490" cy="8255"/>
                <wp:effectExtent l="5080" t="5715" r="4445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13" path="m0,0l0,13l3973,13l3973,0l0,0xe" fillcolor="black" stroked="t" o:allowincell="f" style="position:absolute;margin-left:63.3pt;margin-top:322pt;width:1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803910</wp:posOffset>
                </wp:positionH>
                <wp:positionV relativeFrom="page">
                  <wp:posOffset>4097655</wp:posOffset>
                </wp:positionV>
                <wp:extent cx="8890" cy="109855"/>
                <wp:effectExtent l="5080" t="5715" r="4445" b="133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3" path="m0,0l0,186l13,186l13,0l0,0xe" fillcolor="black" stroked="t" o:allowincell="f" style="position:absolute;margin-left:63.3pt;margin-top:322.65pt;width:0.65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489710</wp:posOffset>
                </wp:positionH>
                <wp:positionV relativeFrom="page">
                  <wp:posOffset>4097655</wp:posOffset>
                </wp:positionV>
                <wp:extent cx="635" cy="109855"/>
                <wp:effectExtent l="5715" t="5715" r="3810" b="133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17.3pt;margin-top:322.65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2336800</wp:posOffset>
                </wp:positionH>
                <wp:positionV relativeFrom="page">
                  <wp:posOffset>4097655</wp:posOffset>
                </wp:positionV>
                <wp:extent cx="635" cy="109855"/>
                <wp:effectExtent l="5715" t="5715" r="3810" b="133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84pt;margin-top:322.65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327400</wp:posOffset>
                </wp:positionH>
                <wp:positionV relativeFrom="page">
                  <wp:posOffset>4097655</wp:posOffset>
                </wp:positionV>
                <wp:extent cx="635" cy="109855"/>
                <wp:effectExtent l="5715" t="5715" r="3810" b="133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262pt;margin-top:322.65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803910</wp:posOffset>
                </wp:positionH>
                <wp:positionV relativeFrom="page">
                  <wp:posOffset>4207510</wp:posOffset>
                </wp:positionV>
                <wp:extent cx="2523490" cy="8890"/>
                <wp:effectExtent l="5080" t="5080" r="4445" b="444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14" path="m0,0l0,13l3973,13l3973,0l0,0xe" fillcolor="black" stroked="t" o:allowincell="f" style="position:absolute;margin-left:63.3pt;margin-top:331.3pt;width:1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803910</wp:posOffset>
                </wp:positionH>
                <wp:positionV relativeFrom="page">
                  <wp:posOffset>4216400</wp:posOffset>
                </wp:positionV>
                <wp:extent cx="8890" cy="118110"/>
                <wp:effectExtent l="5080" t="5080" r="4445" b="571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63.3pt;margin-top:33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489710</wp:posOffset>
                </wp:positionH>
                <wp:positionV relativeFrom="page">
                  <wp:posOffset>4216400</wp:posOffset>
                </wp:positionV>
                <wp:extent cx="635" cy="118110"/>
                <wp:effectExtent l="5715" t="5080" r="3810" b="571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17.3pt;margin-top:332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336800</wp:posOffset>
                </wp:positionH>
                <wp:positionV relativeFrom="page">
                  <wp:posOffset>4216400</wp:posOffset>
                </wp:positionV>
                <wp:extent cx="635" cy="118110"/>
                <wp:effectExtent l="5715" t="5080" r="3810" b="571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84pt;margin-top:332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327400</wp:posOffset>
                </wp:positionH>
                <wp:positionV relativeFrom="page">
                  <wp:posOffset>4216400</wp:posOffset>
                </wp:positionV>
                <wp:extent cx="635" cy="118110"/>
                <wp:effectExtent l="5715" t="5080" r="3810" b="571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262pt;margin-top:332pt;width:0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803910</wp:posOffset>
                </wp:positionH>
                <wp:positionV relativeFrom="page">
                  <wp:posOffset>4334510</wp:posOffset>
                </wp:positionV>
                <wp:extent cx="2523490" cy="8890"/>
                <wp:effectExtent l="5080" t="5080" r="4445" b="444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14" path="m0,0l0,13l3973,13l3973,0l0,0xe" fillcolor="black" stroked="t" o:allowincell="f" style="position:absolute;margin-left:63.3pt;margin-top:341.3pt;width:1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803910</wp:posOffset>
                </wp:positionH>
                <wp:positionV relativeFrom="page">
                  <wp:posOffset>4343400</wp:posOffset>
                </wp:positionV>
                <wp:extent cx="8890" cy="109855"/>
                <wp:effectExtent l="5080" t="5715" r="4445" b="133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3" path="m0,0l0,186l13,186l13,0l0,0xe" fillcolor="black" stroked="t" o:allowincell="f" style="position:absolute;margin-left:63.3pt;margin-top:342pt;width:0.65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489710</wp:posOffset>
                </wp:positionH>
                <wp:positionV relativeFrom="page">
                  <wp:posOffset>4343400</wp:posOffset>
                </wp:positionV>
                <wp:extent cx="635" cy="109855"/>
                <wp:effectExtent l="5715" t="5715" r="3810" b="133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17.3pt;margin-top:342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2336800</wp:posOffset>
                </wp:positionH>
                <wp:positionV relativeFrom="page">
                  <wp:posOffset>4343400</wp:posOffset>
                </wp:positionV>
                <wp:extent cx="635" cy="109855"/>
                <wp:effectExtent l="5715" t="5715" r="3810" b="133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84pt;margin-top:342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327400</wp:posOffset>
                </wp:positionH>
                <wp:positionV relativeFrom="page">
                  <wp:posOffset>4343400</wp:posOffset>
                </wp:positionV>
                <wp:extent cx="635" cy="109855"/>
                <wp:effectExtent l="5715" t="5715" r="3810" b="133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262pt;margin-top:342pt;width:0pt;height: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803910</wp:posOffset>
                </wp:positionH>
                <wp:positionV relativeFrom="page">
                  <wp:posOffset>4453255</wp:posOffset>
                </wp:positionV>
                <wp:extent cx="2523490" cy="8255"/>
                <wp:effectExtent l="5080" t="5715" r="4445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13" path="m0,0l0,13l3973,13l3973,0l0,0xe" fillcolor="black" stroked="t" o:allowincell="f" style="position:absolute;margin-left:63.3pt;margin-top:350.65pt;width:1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803910</wp:posOffset>
                </wp:positionH>
                <wp:positionV relativeFrom="page">
                  <wp:posOffset>4461510</wp:posOffset>
                </wp:positionV>
                <wp:extent cx="8890" cy="118745"/>
                <wp:effectExtent l="5080" t="5715" r="4445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63.3pt;margin-top:35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489710</wp:posOffset>
                </wp:positionH>
                <wp:positionV relativeFrom="page">
                  <wp:posOffset>4461510</wp:posOffset>
                </wp:positionV>
                <wp:extent cx="635" cy="118745"/>
                <wp:effectExtent l="5715" t="5715" r="3810" b="381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17.3pt;margin-top:351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336800</wp:posOffset>
                </wp:positionH>
                <wp:positionV relativeFrom="page">
                  <wp:posOffset>4461510</wp:posOffset>
                </wp:positionV>
                <wp:extent cx="635" cy="118745"/>
                <wp:effectExtent l="5715" t="5715" r="3810" b="381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184pt;margin-top:351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327400</wp:posOffset>
                </wp:positionH>
                <wp:positionV relativeFrom="page">
                  <wp:posOffset>4461510</wp:posOffset>
                </wp:positionV>
                <wp:extent cx="635" cy="118745"/>
                <wp:effectExtent l="5715" t="5715" r="3810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13,186l13,0l0,0xe" fillcolor="black" stroked="t" o:allowincell="f" style="position:absolute;margin-left:262pt;margin-top:351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803910</wp:posOffset>
                </wp:positionH>
                <wp:positionV relativeFrom="page">
                  <wp:posOffset>4580255</wp:posOffset>
                </wp:positionV>
                <wp:extent cx="2523490" cy="8255"/>
                <wp:effectExtent l="5080" t="5715" r="4445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13" path="m0,0l0,13l3973,13l3973,0l0,0xe" fillcolor="black" stroked="t" o:allowincell="f" style="position:absolute;margin-left:63.3pt;margin-top:360.65pt;width:1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803910</wp:posOffset>
                </wp:positionH>
                <wp:positionV relativeFrom="page">
                  <wp:posOffset>4588510</wp:posOffset>
                </wp:positionV>
                <wp:extent cx="8890" cy="118745"/>
                <wp:effectExtent l="5080" t="5715" r="4445" b="133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200l13,200l13,0l0,0xe" fillcolor="black" stroked="t" o:allowincell="f" style="position:absolute;margin-left:63.3pt;margin-top:36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803910</wp:posOffset>
                </wp:positionH>
                <wp:positionV relativeFrom="page">
                  <wp:posOffset>4707255</wp:posOffset>
                </wp:positionV>
                <wp:extent cx="685800" cy="635"/>
                <wp:effectExtent l="5080" t="5715" r="5715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,13l1080,0l0,0xe" fillcolor="black" stroked="t" o:allowincell="f" style="position:absolute;margin-left:63.3pt;margin-top:370.65pt;width: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489710</wp:posOffset>
                </wp:positionH>
                <wp:positionV relativeFrom="page">
                  <wp:posOffset>4588510</wp:posOffset>
                </wp:positionV>
                <wp:extent cx="635" cy="118745"/>
                <wp:effectExtent l="5715" t="5715" r="3810" b="133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13,200l13,0l0,0xe" fillcolor="black" stroked="t" o:allowincell="f" style="position:absolute;margin-left:117.3pt;margin-top:361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17">
                <wp:simplePos x="0" y="0"/>
                <wp:positionH relativeFrom="page">
                  <wp:posOffset>1489710</wp:posOffset>
                </wp:positionH>
                <wp:positionV relativeFrom="page">
                  <wp:posOffset>4707255</wp:posOffset>
                </wp:positionV>
                <wp:extent cx="847090" cy="635"/>
                <wp:effectExtent l="5080" t="5715" r="0" b="381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20,13l1320,0l0,0xe" fillcolor="black" stroked="t" o:allowincell="f" style="position:absolute;margin-left:117.3pt;margin-top:370.65pt;width:6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2336800</wp:posOffset>
                </wp:positionH>
                <wp:positionV relativeFrom="page">
                  <wp:posOffset>4588510</wp:posOffset>
                </wp:positionV>
                <wp:extent cx="635" cy="118745"/>
                <wp:effectExtent l="5715" t="5715" r="3810" b="133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13,200l13,0l0,0xe" fillcolor="black" stroked="t" o:allowincell="f" style="position:absolute;margin-left:184pt;margin-top:361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19">
                <wp:simplePos x="0" y="0"/>
                <wp:positionH relativeFrom="page">
                  <wp:posOffset>2336800</wp:posOffset>
                </wp:positionH>
                <wp:positionV relativeFrom="page">
                  <wp:posOffset>4707255</wp:posOffset>
                </wp:positionV>
                <wp:extent cx="990600" cy="635"/>
                <wp:effectExtent l="5080" t="5715" r="0" b="38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46,13l1546,0l0,0xe" fillcolor="black" stroked="t" o:allowincell="f" style="position:absolute;margin-left:184pt;margin-top:370.65pt;width: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327400</wp:posOffset>
                </wp:positionH>
                <wp:positionV relativeFrom="page">
                  <wp:posOffset>4588510</wp:posOffset>
                </wp:positionV>
                <wp:extent cx="635" cy="118745"/>
                <wp:effectExtent l="5715" t="5715" r="3810" b="133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l13,200l13,0l0,0xe" fillcolor="black" stroked="t" o:allowincell="f" style="position:absolute;margin-left:262pt;margin-top:361.3pt;width:0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327400</wp:posOffset>
                </wp:positionH>
                <wp:positionV relativeFrom="page">
                  <wp:posOffset>4707255</wp:posOffset>
                </wp:positionV>
                <wp:extent cx="635" cy="635"/>
                <wp:effectExtent l="5715" t="5715" r="3810" b="381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2pt;margin-top:37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506855</wp:posOffset>
                </wp:positionH>
                <wp:positionV relativeFrom="page">
                  <wp:posOffset>5189855</wp:posOffset>
                </wp:positionV>
                <wp:extent cx="8255" cy="8255"/>
                <wp:effectExtent l="5715" t="5715" r="508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18.65pt;margin-top:4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506855</wp:posOffset>
                </wp:positionH>
                <wp:positionV relativeFrom="page">
                  <wp:posOffset>5189855</wp:posOffset>
                </wp:positionV>
                <wp:extent cx="1845945" cy="8255"/>
                <wp:effectExtent l="5715" t="5715" r="3810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3" path="m0,0l0,13l2906,13l2906,0l0,0xe" fillcolor="black" stroked="t" o:allowincell="f" style="position:absolute;margin-left:118.65pt;margin-top:408.65pt;width:14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343910</wp:posOffset>
                </wp:positionH>
                <wp:positionV relativeFrom="page">
                  <wp:posOffset>5189855</wp:posOffset>
                </wp:positionV>
                <wp:extent cx="8890" cy="8255"/>
                <wp:effectExtent l="5080" t="5715" r="4445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63.3pt;margin-top:4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506855</wp:posOffset>
                </wp:positionH>
                <wp:positionV relativeFrom="page">
                  <wp:posOffset>5198110</wp:posOffset>
                </wp:positionV>
                <wp:extent cx="8255" cy="144145"/>
                <wp:effectExtent l="5715" t="5715" r="5080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18.65pt;margin-top:40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343910</wp:posOffset>
                </wp:positionH>
                <wp:positionV relativeFrom="page">
                  <wp:posOffset>5198110</wp:posOffset>
                </wp:positionV>
                <wp:extent cx="8890" cy="144145"/>
                <wp:effectExtent l="5080" t="5715" r="4445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263.3pt;margin-top:409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506855</wp:posOffset>
                </wp:positionH>
                <wp:positionV relativeFrom="page">
                  <wp:posOffset>5342255</wp:posOffset>
                </wp:positionV>
                <wp:extent cx="1845945" cy="8255"/>
                <wp:effectExtent l="5715" t="5715" r="381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3" path="m0,0l0,13l2906,13l2906,0l0,0xe" fillcolor="black" stroked="t" o:allowincell="f" style="position:absolute;margin-left:118.65pt;margin-top:420.65pt;width:14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506855</wp:posOffset>
                </wp:positionH>
                <wp:positionV relativeFrom="page">
                  <wp:posOffset>5350510</wp:posOffset>
                </wp:positionV>
                <wp:extent cx="8255" cy="144145"/>
                <wp:effectExtent l="5715" t="5715" r="5080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18.65pt;margin-top:42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343910</wp:posOffset>
                </wp:positionH>
                <wp:positionV relativeFrom="page">
                  <wp:posOffset>5350510</wp:posOffset>
                </wp:positionV>
                <wp:extent cx="8890" cy="144145"/>
                <wp:effectExtent l="5080" t="5715" r="4445" b="381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263.3pt;margin-top:421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821055</wp:posOffset>
                </wp:positionH>
                <wp:positionV relativeFrom="page">
                  <wp:posOffset>5494655</wp:posOffset>
                </wp:positionV>
                <wp:extent cx="8255" cy="8255"/>
                <wp:effectExtent l="5715" t="5715" r="508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4.65pt;margin-top:43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31">
                <wp:simplePos x="0" y="0"/>
                <wp:positionH relativeFrom="page">
                  <wp:posOffset>821055</wp:posOffset>
                </wp:positionH>
                <wp:positionV relativeFrom="page">
                  <wp:posOffset>5494655</wp:posOffset>
                </wp:positionV>
                <wp:extent cx="2531745" cy="8255"/>
                <wp:effectExtent l="5715" t="5715" r="0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13" path="m0,0l0,13l3973,13l3973,0l0,0xe" fillcolor="black" stroked="t" o:allowincell="f" style="position:absolute;margin-left:64.65pt;margin-top:432.65pt;width:19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821055</wp:posOffset>
                </wp:positionH>
                <wp:positionV relativeFrom="page">
                  <wp:posOffset>5502910</wp:posOffset>
                </wp:positionV>
                <wp:extent cx="8255" cy="118745"/>
                <wp:effectExtent l="5715" t="5715" r="5080" b="381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64.65pt;margin-top:433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506855</wp:posOffset>
                </wp:positionH>
                <wp:positionV relativeFrom="page">
                  <wp:posOffset>5502910</wp:posOffset>
                </wp:positionV>
                <wp:extent cx="8255" cy="118745"/>
                <wp:effectExtent l="5715" t="5715" r="5080" b="381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118.65pt;margin-top:433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2353310</wp:posOffset>
                </wp:positionH>
                <wp:positionV relativeFrom="page">
                  <wp:posOffset>5502910</wp:posOffset>
                </wp:positionV>
                <wp:extent cx="8890" cy="118745"/>
                <wp:effectExtent l="5080" t="5715" r="4445" b="381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185.3pt;margin-top:433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343910</wp:posOffset>
                </wp:positionH>
                <wp:positionV relativeFrom="page">
                  <wp:posOffset>5502910</wp:posOffset>
                </wp:positionV>
                <wp:extent cx="8890" cy="118745"/>
                <wp:effectExtent l="5080" t="5715" r="4445" b="381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63.3pt;margin-top:433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36">
                <wp:simplePos x="0" y="0"/>
                <wp:positionH relativeFrom="page">
                  <wp:posOffset>821055</wp:posOffset>
                </wp:positionH>
                <wp:positionV relativeFrom="page">
                  <wp:posOffset>5621655</wp:posOffset>
                </wp:positionV>
                <wp:extent cx="2531745" cy="635"/>
                <wp:effectExtent l="5715" t="5715" r="0" b="381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73,13l3973,0l0,0xe" fillcolor="black" stroked="t" o:allowincell="f" style="position:absolute;margin-left:64.65pt;margin-top:442.65pt;width:19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821055</wp:posOffset>
                </wp:positionH>
                <wp:positionV relativeFrom="page">
                  <wp:posOffset>5621655</wp:posOffset>
                </wp:positionV>
                <wp:extent cx="8255" cy="118745"/>
                <wp:effectExtent l="5715" t="5715" r="5080" b="381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64.65pt;margin-top:442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506855</wp:posOffset>
                </wp:positionH>
                <wp:positionV relativeFrom="page">
                  <wp:posOffset>5621655</wp:posOffset>
                </wp:positionV>
                <wp:extent cx="8255" cy="118745"/>
                <wp:effectExtent l="5715" t="5715" r="5080" b="381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118.65pt;margin-top:442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353310</wp:posOffset>
                </wp:positionH>
                <wp:positionV relativeFrom="page">
                  <wp:posOffset>5621655</wp:posOffset>
                </wp:positionV>
                <wp:extent cx="8890" cy="118745"/>
                <wp:effectExtent l="5080" t="5715" r="4445" b="381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185.3pt;margin-top:44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343910</wp:posOffset>
                </wp:positionH>
                <wp:positionV relativeFrom="page">
                  <wp:posOffset>5621655</wp:posOffset>
                </wp:positionV>
                <wp:extent cx="8890" cy="118745"/>
                <wp:effectExtent l="5080" t="5715" r="4445" b="381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63.3pt;margin-top:44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41">
                <wp:simplePos x="0" y="0"/>
                <wp:positionH relativeFrom="page">
                  <wp:posOffset>821055</wp:posOffset>
                </wp:positionH>
                <wp:positionV relativeFrom="page">
                  <wp:posOffset>5740400</wp:posOffset>
                </wp:positionV>
                <wp:extent cx="2531745" cy="8255"/>
                <wp:effectExtent l="5715" t="5715" r="0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13" path="m0,0l0,13l3973,13l3973,0l0,0xe" fillcolor="black" stroked="t" o:allowincell="f" style="position:absolute;margin-left:64.65pt;margin-top:452pt;width:19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821055</wp:posOffset>
                </wp:positionH>
                <wp:positionV relativeFrom="page">
                  <wp:posOffset>5748655</wp:posOffset>
                </wp:positionV>
                <wp:extent cx="8255" cy="118745"/>
                <wp:effectExtent l="5715" t="5715" r="5080" b="381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64.65pt;margin-top:452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506855</wp:posOffset>
                </wp:positionH>
                <wp:positionV relativeFrom="page">
                  <wp:posOffset>5748655</wp:posOffset>
                </wp:positionV>
                <wp:extent cx="8255" cy="118745"/>
                <wp:effectExtent l="5715" t="5715" r="5080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118.65pt;margin-top:452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353310</wp:posOffset>
                </wp:positionH>
                <wp:positionV relativeFrom="page">
                  <wp:posOffset>5748655</wp:posOffset>
                </wp:positionV>
                <wp:extent cx="8890" cy="118745"/>
                <wp:effectExtent l="5080" t="5715" r="4445" b="381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185.3pt;margin-top:45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343910</wp:posOffset>
                </wp:positionH>
                <wp:positionV relativeFrom="page">
                  <wp:posOffset>5748655</wp:posOffset>
                </wp:positionV>
                <wp:extent cx="8890" cy="118745"/>
                <wp:effectExtent l="5080" t="5715" r="4445" b="381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63.3pt;margin-top:452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46">
                <wp:simplePos x="0" y="0"/>
                <wp:positionH relativeFrom="page">
                  <wp:posOffset>821055</wp:posOffset>
                </wp:positionH>
                <wp:positionV relativeFrom="page">
                  <wp:posOffset>5867400</wp:posOffset>
                </wp:positionV>
                <wp:extent cx="2531745" cy="635"/>
                <wp:effectExtent l="5715" t="5715" r="0" b="381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73,13l3973,0l0,0xe" fillcolor="black" stroked="t" o:allowincell="f" style="position:absolute;margin-left:64.65pt;margin-top:462pt;width:19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821055</wp:posOffset>
                </wp:positionH>
                <wp:positionV relativeFrom="page">
                  <wp:posOffset>5867400</wp:posOffset>
                </wp:positionV>
                <wp:extent cx="8255" cy="118110"/>
                <wp:effectExtent l="5715" t="5080" r="5080" b="571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64.65pt;margin-top:462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506855</wp:posOffset>
                </wp:positionH>
                <wp:positionV relativeFrom="page">
                  <wp:posOffset>5867400</wp:posOffset>
                </wp:positionV>
                <wp:extent cx="8255" cy="118110"/>
                <wp:effectExtent l="5715" t="5080" r="5080" b="571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118.65pt;margin-top:462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353310</wp:posOffset>
                </wp:positionH>
                <wp:positionV relativeFrom="page">
                  <wp:posOffset>5867400</wp:posOffset>
                </wp:positionV>
                <wp:extent cx="8890" cy="118110"/>
                <wp:effectExtent l="5080" t="5080" r="4445" b="571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185.3pt;margin-top:46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343910</wp:posOffset>
                </wp:positionH>
                <wp:positionV relativeFrom="page">
                  <wp:posOffset>5867400</wp:posOffset>
                </wp:positionV>
                <wp:extent cx="8890" cy="118110"/>
                <wp:effectExtent l="5080" t="5080" r="4445" b="571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263.3pt;margin-top:46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51">
                <wp:simplePos x="0" y="0"/>
                <wp:positionH relativeFrom="page">
                  <wp:posOffset>821055</wp:posOffset>
                </wp:positionH>
                <wp:positionV relativeFrom="page">
                  <wp:posOffset>5985510</wp:posOffset>
                </wp:positionV>
                <wp:extent cx="2531745" cy="8890"/>
                <wp:effectExtent l="5715" t="5080" r="0" b="444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14" path="m0,0l0,13l3973,13l3973,0l0,0xe" fillcolor="black" stroked="t" o:allowincell="f" style="position:absolute;margin-left:64.65pt;margin-top:471.3pt;width:19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821055</wp:posOffset>
                </wp:positionH>
                <wp:positionV relativeFrom="page">
                  <wp:posOffset>5994400</wp:posOffset>
                </wp:positionV>
                <wp:extent cx="8255" cy="118110"/>
                <wp:effectExtent l="5715" t="5080" r="5080" b="571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64.65pt;margin-top:472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506855</wp:posOffset>
                </wp:positionH>
                <wp:positionV relativeFrom="page">
                  <wp:posOffset>5994400</wp:posOffset>
                </wp:positionV>
                <wp:extent cx="8255" cy="118110"/>
                <wp:effectExtent l="5715" t="5080" r="5080" b="571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0l0,186l13,186l13,0l0,0xe" fillcolor="black" stroked="t" o:allowincell="f" style="position:absolute;margin-left:118.65pt;margin-top:472pt;width:0.6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2353310</wp:posOffset>
                </wp:positionH>
                <wp:positionV relativeFrom="page">
                  <wp:posOffset>5994400</wp:posOffset>
                </wp:positionV>
                <wp:extent cx="8890" cy="118110"/>
                <wp:effectExtent l="5080" t="5080" r="4445" b="571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185.3pt;margin-top:47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343910</wp:posOffset>
                </wp:positionH>
                <wp:positionV relativeFrom="page">
                  <wp:posOffset>5994400</wp:posOffset>
                </wp:positionV>
                <wp:extent cx="8890" cy="118110"/>
                <wp:effectExtent l="5080" t="5080" r="4445" b="571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" path="m0,0l0,186l13,186l13,0l0,0xe" fillcolor="black" stroked="t" o:allowincell="f" style="position:absolute;margin-left:263.3pt;margin-top:472pt;width:0.65pt;height: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56">
                <wp:simplePos x="0" y="0"/>
                <wp:positionH relativeFrom="page">
                  <wp:posOffset>821055</wp:posOffset>
                </wp:positionH>
                <wp:positionV relativeFrom="page">
                  <wp:posOffset>6112510</wp:posOffset>
                </wp:positionV>
                <wp:extent cx="2531745" cy="635"/>
                <wp:effectExtent l="5715" t="5715" r="0" b="381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73,13l3973,0l0,0xe" fillcolor="black" stroked="t" o:allowincell="f" style="position:absolute;margin-left:64.65pt;margin-top:481.3pt;width:19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821055</wp:posOffset>
                </wp:positionH>
                <wp:positionV relativeFrom="page">
                  <wp:posOffset>6112510</wp:posOffset>
                </wp:positionV>
                <wp:extent cx="8255" cy="118745"/>
                <wp:effectExtent l="5715" t="5715" r="5080" b="381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64.65pt;margin-top:481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506855</wp:posOffset>
                </wp:positionH>
                <wp:positionV relativeFrom="page">
                  <wp:posOffset>6112510</wp:posOffset>
                </wp:positionV>
                <wp:extent cx="8255" cy="118745"/>
                <wp:effectExtent l="5715" t="5715" r="5080" b="381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l13,186l13,0l0,0xe" fillcolor="black" stroked="t" o:allowincell="f" style="position:absolute;margin-left:118.65pt;margin-top:481.3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353310</wp:posOffset>
                </wp:positionH>
                <wp:positionV relativeFrom="page">
                  <wp:posOffset>6112510</wp:posOffset>
                </wp:positionV>
                <wp:extent cx="8890" cy="118745"/>
                <wp:effectExtent l="5080" t="5715" r="4445" b="381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185.3pt;margin-top:48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343910</wp:posOffset>
                </wp:positionH>
                <wp:positionV relativeFrom="page">
                  <wp:posOffset>6112510</wp:posOffset>
                </wp:positionV>
                <wp:extent cx="8890" cy="118745"/>
                <wp:effectExtent l="5080" t="5715" r="4445" b="381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263.3pt;margin-top:48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61">
                <wp:simplePos x="0" y="0"/>
                <wp:positionH relativeFrom="page">
                  <wp:posOffset>821055</wp:posOffset>
                </wp:positionH>
                <wp:positionV relativeFrom="page">
                  <wp:posOffset>6231255</wp:posOffset>
                </wp:positionV>
                <wp:extent cx="2531745" cy="8255"/>
                <wp:effectExtent l="5715" t="5715" r="0" b="508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73" y="13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13" path="m0,0l0,13l3973,13l3973,0l0,0xe" fillcolor="black" stroked="t" o:allowincell="f" style="position:absolute;margin-left:64.65pt;margin-top:490.65pt;width:19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821055</wp:posOffset>
                </wp:positionH>
                <wp:positionV relativeFrom="page">
                  <wp:posOffset>6239510</wp:posOffset>
                </wp:positionV>
                <wp:extent cx="8255" cy="127000"/>
                <wp:effectExtent l="5715" t="5080" r="5080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64.65pt;margin-top:491.3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821055</wp:posOffset>
                </wp:positionH>
                <wp:positionV relativeFrom="page">
                  <wp:posOffset>6358255</wp:posOffset>
                </wp:positionV>
                <wp:extent cx="685800" cy="8255"/>
                <wp:effectExtent l="5080" t="5715" r="5715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64.65pt;margin-top:500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506855</wp:posOffset>
                </wp:positionH>
                <wp:positionV relativeFrom="page">
                  <wp:posOffset>6239510</wp:posOffset>
                </wp:positionV>
                <wp:extent cx="8255" cy="127000"/>
                <wp:effectExtent l="5715" t="5080" r="508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118.65pt;margin-top:491.3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515110</wp:posOffset>
                </wp:positionH>
                <wp:positionV relativeFrom="page">
                  <wp:posOffset>6358255</wp:posOffset>
                </wp:positionV>
                <wp:extent cx="838200" cy="8255"/>
                <wp:effectExtent l="5080" t="5715" r="5715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20,13l1320,0l0,0xe" fillcolor="black" stroked="t" o:allowincell="f" style="position:absolute;margin-left:119.3pt;margin-top:500.65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353310</wp:posOffset>
                </wp:positionH>
                <wp:positionV relativeFrom="page">
                  <wp:posOffset>6239510</wp:posOffset>
                </wp:positionV>
                <wp:extent cx="8890" cy="127000"/>
                <wp:effectExtent l="5080" t="5080" r="4445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185.3pt;margin-top:491.3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362200</wp:posOffset>
                </wp:positionH>
                <wp:positionV relativeFrom="page">
                  <wp:posOffset>6358255</wp:posOffset>
                </wp:positionV>
                <wp:extent cx="981710" cy="8255"/>
                <wp:effectExtent l="5080" t="5715" r="5715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black" stroked="t" o:allowincell="f" style="position:absolute;margin-left:186pt;margin-top:500.65pt;width:7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343910</wp:posOffset>
                </wp:positionH>
                <wp:positionV relativeFrom="page">
                  <wp:posOffset>6239510</wp:posOffset>
                </wp:positionV>
                <wp:extent cx="8890" cy="127000"/>
                <wp:effectExtent l="5080" t="5080" r="4445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263.3pt;margin-top:491.3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343910</wp:posOffset>
                </wp:positionH>
                <wp:positionV relativeFrom="page">
                  <wp:posOffset>6358255</wp:posOffset>
                </wp:positionV>
                <wp:extent cx="8890" cy="8255"/>
                <wp:effectExtent l="5080" t="5715" r="4445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63.3pt;margin-top:50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50</w:t>
      </w:r>
    </w:p>
    <w:p>
      <w:pPr>
        <w:pStyle w:val="Normal"/>
        <w:widowControl w:val="false"/>
        <w:autoSpaceDE w:val="false"/>
        <w:spacing w:lineRule="exact" w:line="240"/>
        <w:ind w:left="6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00</w:t>
      </w:r>
    </w:p>
    <w:p>
      <w:pPr>
        <w:pStyle w:val="Normal"/>
        <w:widowControl w:val="false"/>
        <w:autoSpaceDE w:val="false"/>
        <w:spacing w:lineRule="exact" w:line="240"/>
        <w:ind w:left="6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50</w:t>
      </w:r>
    </w:p>
    <w:p>
      <w:pPr>
        <w:pStyle w:val="Normal"/>
        <w:widowControl w:val="false"/>
        <w:autoSpaceDE w:val="false"/>
        <w:spacing w:lineRule="exact" w:line="240"/>
        <w:ind w:left="6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40"/>
        <w:ind w:left="6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50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00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93" w:leader="none"/>
        </w:tabs>
        <w:autoSpaceDE w:val="false"/>
        <w:spacing w:lineRule="exact" w:line="306"/>
        <w:ind w:left="77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4 bytes</w:t>
        <w:tab/>
        <w:t>512 bytes</w:t>
        <w:tab/>
        <w:t>1500 bytes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66" w:leader="none"/>
          <w:tab w:val="left" w:pos="1293" w:leader="none"/>
          <w:tab w:val="left" w:pos="1720" w:leader="none"/>
          <w:tab w:val="left" w:pos="2146" w:leader="none"/>
          <w:tab w:val="left" w:pos="2586" w:leader="none"/>
          <w:tab w:val="left" w:pos="3013" w:leader="none"/>
          <w:tab w:val="left" w:pos="3440" w:leader="none"/>
        </w:tabs>
        <w:autoSpaceDE w:val="false"/>
        <w:spacing w:lineRule="exact" w:line="3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00</w:t>
        <w:tab/>
        <w:t>150</w:t>
        <w:tab/>
        <w:t>200</w:t>
        <w:tab/>
        <w:t>250</w:t>
        <w:tab/>
        <w:t>300</w:t>
        <w:tab/>
        <w:t>350</w:t>
        <w:tab/>
        <w:t>400</w:t>
        <w:tab/>
        <w:t>450</w:t>
        <w:tab/>
        <w:t>500</w:t>
      </w:r>
    </w:p>
    <w:p>
      <w:pPr>
        <w:pStyle w:val="Normal"/>
        <w:widowControl w:val="false"/>
        <w:autoSpaceDE w:val="false"/>
        <w:spacing w:lineRule="exact" w:line="226"/>
        <w:ind w:left="16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N LSP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performance of the control plane is independent of the dat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parameters (bit rate, packet size), we can say that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al separation between the control and data planes is verified.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refore, the introduction of the MPLS architecture doe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 affect the router performance, as clearly shown by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ults obtained in our study. 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80"/>
        <w:ind w:left="1746" w:hanging="0"/>
        <w:rPr/>
      </w:pPr>
      <w:r>
        <w:rPr>
          <w:color w:val="000000"/>
          <w:sz w:val="20"/>
          <w:szCs w:val="20"/>
        </w:rPr>
        <w:t>VI.</w:t>
        <w:tab/>
        <w:t>C</w:t>
      </w:r>
      <w:r>
        <w:rPr>
          <w:color w:val="000000"/>
          <w:sz w:val="16"/>
          <w:szCs w:val="16"/>
        </w:rPr>
        <w:t>ONCLUSIONS</w:t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paper presents the results of an experimental stud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med at evaluating the performance of the control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warding planes of a network composed of three M10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niper routers supporting MPLS. To characterize the</w:t>
      </w:r>
    </w:p>
    <w:p>
      <w:pPr>
        <w:sectPr>
          <w:type w:val="nextPage"/>
          <w:pgSz w:w="11893" w:h="15840"/>
          <w:pgMar w:left="666" w:right="120" w:gutter="0" w:header="0" w:top="666" w:footer="0" w:bottom="146"/>
          <w:pgNumType w:fmt="decimal"/>
          <w:cols w:num="3" w:equalWidth="false" w:sep="false">
            <w:col w:w="1040" w:space="0"/>
            <w:col w:w="442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11. Test 4.x.x - Control Plane behaviour - data rate 900 Mbps 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b/>
          <w:bCs/>
          <w:color w:val="000000"/>
          <w:sz w:val="20"/>
          <w:szCs w:val="20"/>
        </w:rPr>
        <w:t>Analysis of the forwarding plane behaviour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ll the tests performed, no packet loss was eve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d.</w:t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First Tests Category </w:t>
      </w:r>
    </w:p>
    <w:p>
      <w:pPr>
        <w:pStyle w:val="Normal"/>
        <w:widowControl w:val="false"/>
        <w:autoSpaceDE w:val="false"/>
        <w:spacing w:lineRule="exact" w:line="240"/>
        <w:ind w:left="25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End-to-End dela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ehaviour of the control plane, it has been taken in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deration the number of LSPs that the routers tear dow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re-establish during the time between two subsequen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apping events. In particular, the tests performed allow t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e the routers and the network behaviour in a worst ca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uation, when the time interval between the flapping events 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lly short and the offered traffic load is very high. 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esults show that the behaviour of the control plane 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 linear and does not depend on the bit rate and packet size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data traffic to be forwarded. As far as the forwarding plane </w:t>
      </w:r>
    </w:p>
    <w:p>
      <w:pPr>
        <w:sectPr>
          <w:type w:val="continuous"/>
          <w:pgSz w:w="11893" w:h="15840"/>
          <w:pgMar w:left="666" w:right="120" w:gutter="0" w:header="0" w:top="666" w:footer="0" w:bottom="146"/>
          <w:cols w:num="2" w:equalWidth="false" w:sep="false">
            <w:col w:w="54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st Prior</w:t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.x </w:t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2.x </w:t>
      </w:r>
    </w:p>
    <w:p>
      <w:pPr>
        <w:pStyle w:val="Normal"/>
        <w:widowControl w:val="false"/>
        <w:autoSpaceDE w:val="false"/>
        <w:spacing w:lineRule="exact" w:line="186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3.x </w:t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1.x </w:t>
      </w:r>
    </w:p>
    <w:p>
      <w:pPr>
        <w:pStyle w:val="Normal"/>
        <w:widowControl w:val="false"/>
        <w:autoSpaceDE w:val="false"/>
        <w:spacing w:lineRule="exact" w:line="186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2.x </w:t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3.x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07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1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3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15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16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31 m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u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07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1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3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15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16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31 m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is concerned, using the packet loss and the end-to-end delay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metrics, we found that the forwarding behaviou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the router is independent of the control plane. In fact, n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ket loss was ever experienced and the end-to-end delay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data traffic is independent of the LSPs number. Moreover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ests highlight that there is no degradation in the data plan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formance from the prior flapping phase to the during </w:t>
      </w:r>
    </w:p>
    <w:p>
      <w:pPr>
        <w:sectPr>
          <w:type w:val="continuous"/>
          <w:pgSz w:w="11893" w:h="15840"/>
          <w:pgMar w:left="666" w:right="120" w:gutter="0" w:header="0" w:top="666" w:footer="0" w:bottom="146"/>
          <w:cols w:num="4" w:equalWidth="false" w:sep="false">
            <w:col w:w="2066" w:space="0"/>
            <w:col w:w="1333" w:space="0"/>
            <w:col w:w="2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16"/>
          <w:szCs w:val="16"/>
        </w:rPr>
        <w:t>TABLE VI.</w:t>
        <w:tab/>
        <w:t>A</w:t>
      </w:r>
      <w:r>
        <w:rPr>
          <w:color w:val="000000"/>
          <w:sz w:val="12"/>
          <w:szCs w:val="12"/>
        </w:rPr>
        <w:t xml:space="preserve">VERAGE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2"/>
          <w:szCs w:val="12"/>
        </w:rPr>
        <w:t>N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2"/>
          <w:szCs w:val="12"/>
        </w:rPr>
        <w:t>TO</w:t>
      </w:r>
      <w:r>
        <w:rPr>
          <w:color w:val="000000"/>
          <w:sz w:val="16"/>
          <w:szCs w:val="16"/>
        </w:rPr>
        <w:t>-E</w:t>
      </w:r>
      <w:r>
        <w:rPr>
          <w:color w:val="000000"/>
          <w:sz w:val="12"/>
          <w:szCs w:val="12"/>
        </w:rPr>
        <w:t xml:space="preserve">ND DELAY OF THE 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2"/>
          <w:szCs w:val="12"/>
        </w:rPr>
        <w:t xml:space="preserve"> DATA FLOWS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37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econd Tests Category </w:t>
      </w:r>
    </w:p>
    <w:p>
      <w:pPr>
        <w:pStyle w:val="Normal"/>
        <w:widowControl w:val="false"/>
        <w:autoSpaceDE w:val="false"/>
        <w:spacing w:lineRule="exact" w:line="240"/>
        <w:ind w:left="254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End-to-End delay 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40"/>
        <w:ind w:left="1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st Prior</w:t>
        <w:tab/>
        <w:t>Dur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flapping phase. The end-to-end delay increases with the packe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ze and is independent of the tests category as well as the bi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te of the data traffic for every packet size taken int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deration, except when 64 bytes packets are considere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bit rate is equal to 761.9 Mbps. In this case, the end-to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d delay prior and during flapping significantly increases in </w:t>
      </w:r>
    </w:p>
    <w:p>
      <w:pPr>
        <w:sectPr>
          <w:type w:val="continuous"/>
          <w:pgSz w:w="11893" w:h="15840"/>
          <w:pgMar w:left="666" w:right="120" w:gutter="0" w:header="0" w:top="666" w:footer="0" w:bottom="146"/>
          <w:cols w:num="2" w:equalWidth="false" w:sep="false">
            <w:col w:w="54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1.x </w:t>
      </w:r>
    </w:p>
    <w:p>
      <w:pPr>
        <w:pStyle w:val="Normal"/>
        <w:widowControl w:val="false"/>
        <w:autoSpaceDE w:val="false"/>
        <w:spacing w:lineRule="exact" w:line="200"/>
        <w:ind w:left="1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2.x </w:t>
      </w:r>
    </w:p>
    <w:p>
      <w:pPr>
        <w:pStyle w:val="Normal"/>
        <w:widowControl w:val="false"/>
        <w:autoSpaceDE w:val="false"/>
        <w:spacing w:lineRule="exact" w:line="186"/>
        <w:ind w:left="1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3.x </w:t>
      </w:r>
    </w:p>
    <w:p>
      <w:pPr>
        <w:pStyle w:val="Normal"/>
        <w:widowControl w:val="false"/>
        <w:autoSpaceDE w:val="false"/>
        <w:spacing w:lineRule="exact" w:line="200"/>
        <w:ind w:left="1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.1.x </w:t>
      </w:r>
    </w:p>
    <w:p>
      <w:pPr>
        <w:pStyle w:val="Normal"/>
        <w:widowControl w:val="false"/>
        <w:autoSpaceDE w:val="false"/>
        <w:spacing w:lineRule="exact" w:line="186"/>
        <w:ind w:left="1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.2.x </w:t>
      </w:r>
    </w:p>
    <w:p>
      <w:pPr>
        <w:pStyle w:val="Normal"/>
        <w:widowControl w:val="false"/>
        <w:autoSpaceDE w:val="false"/>
        <w:spacing w:lineRule="exact" w:line="200"/>
        <w:ind w:left="1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.3.x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0.007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1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3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15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16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31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0.007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1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3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156 ms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16 m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031 m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comparison to the values obtained when the bit rate is equal t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0 Mbps, due to both the maximum theoretical bit rate and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allocation algorithm of the buffer implemented in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.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0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6"/>
          <w:szCs w:val="16"/>
        </w:rPr>
        <w:t>EFERENCES</w:t>
      </w:r>
    </w:p>
    <w:p>
      <w:pPr>
        <w:sectPr>
          <w:type w:val="continuous"/>
          <w:pgSz w:w="11893" w:h="15840"/>
          <w:pgMar w:left="666" w:right="120" w:gutter="0" w:header="0" w:top="666" w:footer="0" w:bottom="146"/>
          <w:cols w:num="4" w:equalWidth="false" w:sep="false">
            <w:col w:w="2106" w:space="0"/>
            <w:col w:w="1333" w:space="0"/>
            <w:col w:w="202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0"/>
        <w:ind w:left="280" w:hanging="0"/>
        <w:rPr/>
      </w:pPr>
      <w:r>
        <w:rPr>
          <w:color w:val="000000"/>
          <w:sz w:val="16"/>
          <w:szCs w:val="16"/>
        </w:rPr>
        <w:t xml:space="preserve">TABLE VII. </w:t>
        <w:tab/>
        <w:t>A</w:t>
      </w:r>
      <w:r>
        <w:rPr>
          <w:color w:val="000000"/>
          <w:sz w:val="12"/>
          <w:szCs w:val="12"/>
        </w:rPr>
        <w:t xml:space="preserve">VERAGE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2"/>
          <w:szCs w:val="12"/>
        </w:rPr>
        <w:t>N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2"/>
          <w:szCs w:val="12"/>
        </w:rPr>
        <w:t>TO</w:t>
      </w:r>
      <w:r>
        <w:rPr>
          <w:color w:val="000000"/>
          <w:sz w:val="16"/>
          <w:szCs w:val="16"/>
        </w:rPr>
        <w:t>-E</w:t>
      </w:r>
      <w:r>
        <w:rPr>
          <w:color w:val="000000"/>
          <w:sz w:val="12"/>
          <w:szCs w:val="12"/>
        </w:rPr>
        <w:t xml:space="preserve">ND DELAY OF THE 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2"/>
          <w:szCs w:val="12"/>
        </w:rPr>
        <w:t xml:space="preserve"> DATA FLOW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end-to-end delay of the data traffic (Tables VI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I) is independent of N, the tests category and the data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 rate, except when the packet size is equal to 64 bytes. This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ticular behaviour may be explained in the same way as for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network scenario.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, the end-to-end delay for the single route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enario is in accordance with the results obtained for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network testbed except, once again, when the packe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ze is 64 bytes. Indeed, the overall end-to-end delay i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ly equal to the sum of three times the single end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-end delay and the propagation delay of the optical ring, tha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quals 114 µsec, since the length of the ring is 23 Km. 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ce the performance of the data plane is not affected b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ignalling load that the control plane must handle and the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16"/>
          <w:szCs w:val="16"/>
        </w:rPr>
        <w:t>[1]</w:t>
        <w:tab/>
        <w:t xml:space="preserve">E. Rosen, A. Viswanathan, R. Callon “Multiprotocol Label Switching </w:t>
      </w:r>
    </w:p>
    <w:p>
      <w:pPr>
        <w:pStyle w:val="Normal"/>
        <w:widowControl w:val="false"/>
        <w:autoSpaceDE w:val="false"/>
        <w:spacing w:lineRule="exact" w:line="186"/>
        <w:ind w:left="546" w:hanging="0"/>
        <w:rPr/>
      </w:pPr>
      <w:r>
        <w:rPr>
          <w:color w:val="000000"/>
          <w:sz w:val="16"/>
          <w:szCs w:val="16"/>
        </w:rPr>
        <w:t>Architecture”, RFC 3031, January 2001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[2]</w:t>
        <w:tab/>
        <w:t xml:space="preserve">L. Andersson, P. Doolan, N. Feldman “LDP Specifications”, RFC </w:t>
      </w:r>
    </w:p>
    <w:p>
      <w:pPr>
        <w:pStyle w:val="Normal"/>
        <w:widowControl w:val="false"/>
        <w:autoSpaceDE w:val="false"/>
        <w:spacing w:lineRule="exact" w:line="186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36, January 2001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</w:t>
        <w:tab/>
        <w:t xml:space="preserve">D. Awduche, L. Berger, D. Gan, T. Li, V. Srinivasan, G. Swallow </w:t>
      </w:r>
    </w:p>
    <w:p>
      <w:pPr>
        <w:pStyle w:val="Normal"/>
        <w:widowControl w:val="false"/>
        <w:autoSpaceDE w:val="false"/>
        <w:spacing w:lineRule="exact" w:line="186"/>
        <w:ind w:left="546" w:hanging="0"/>
        <w:rPr/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 xml:space="preserve">RSVP-TE: Extensions to RSVP for LSP Tunnels”, RFC 3209, </w:t>
      </w:r>
    </w:p>
    <w:p>
      <w:pPr>
        <w:pStyle w:val="Normal"/>
        <w:widowControl w:val="false"/>
        <w:autoSpaceDE w:val="false"/>
        <w:spacing w:lineRule="exact" w:line="186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ember 2001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[4]</w:t>
        <w:tab/>
        <w:t xml:space="preserve">R. Braden, L. Zhang, S. Berson “Resource ReserVation Protocol </w:t>
      </w:r>
    </w:p>
    <w:p>
      <w:pPr>
        <w:pStyle w:val="Normal"/>
        <w:widowControl w:val="false"/>
        <w:autoSpaceDE w:val="false"/>
        <w:spacing w:lineRule="exact" w:line="173"/>
        <w:ind w:left="546" w:hanging="0"/>
        <w:rPr/>
      </w:pPr>
      <w:r>
        <w:rPr>
          <w:color w:val="000000"/>
          <w:sz w:val="16"/>
          <w:szCs w:val="16"/>
        </w:rPr>
        <w:t xml:space="preserve">(RSVP)”, RFC 2205, Sept.1997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[5]</w:t>
        <w:tab/>
        <w:t xml:space="preserve">B. Jamoussi, L.Andersson, R. Callon “Constraint-Based LSP Setup </w:t>
      </w:r>
    </w:p>
    <w:p>
      <w:pPr>
        <w:pStyle w:val="Normal"/>
        <w:widowControl w:val="false"/>
        <w:autoSpaceDE w:val="false"/>
        <w:spacing w:lineRule="exact" w:line="186"/>
        <w:ind w:left="546" w:hanging="0"/>
        <w:rPr/>
      </w:pPr>
      <w:r>
        <w:rPr>
          <w:color w:val="000000"/>
          <w:sz w:val="16"/>
          <w:szCs w:val="16"/>
        </w:rPr>
        <w:t xml:space="preserve">using LDP”, RFC 3212, January 2002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[6]</w:t>
        <w:tab/>
        <w:t xml:space="preserve">J. Ash, M. Girish, E. Gray “Applicability Statement for CR-LDP”, </w:t>
      </w:r>
    </w:p>
    <w:p>
      <w:pPr>
        <w:pStyle w:val="Normal"/>
        <w:widowControl w:val="false"/>
        <w:autoSpaceDE w:val="false"/>
        <w:spacing w:lineRule="exact" w:line="173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FC 3213, January  2002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[7]</w:t>
        <w:tab/>
      </w:r>
      <w:r>
        <w:rPr>
          <w:color w:val="000000"/>
          <w:sz w:val="14"/>
          <w:szCs w:val="14"/>
        </w:rPr>
        <w:t>J.  Ash,  Y.  Lee,  P.  Ashwood-Smith    “LSP  Modification  Using  CR-</w:t>
      </w:r>
    </w:p>
    <w:p>
      <w:pPr>
        <w:pStyle w:val="Normal"/>
        <w:widowControl w:val="false"/>
        <w:autoSpaceDE w:val="false"/>
        <w:spacing w:lineRule="exact" w:line="186"/>
        <w:ind w:left="546" w:hanging="0"/>
        <w:rPr/>
      </w:pPr>
      <w:r>
        <w:rPr>
          <w:color w:val="000000"/>
          <w:sz w:val="16"/>
          <w:szCs w:val="16"/>
        </w:rPr>
        <w:t xml:space="preserve">LDP”, RFC 3214, January 2002 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</w:t>
        <w:tab/>
        <w:t>http://www.spirent.com about “AX/4000 Broadband Test System”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253" w:leader="none"/>
          <w:tab w:val="left" w:pos="3080" w:leader="none"/>
          <w:tab w:val="left" w:pos="4320" w:leader="none"/>
        </w:tabs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[9]</w:t>
        <w:tab/>
        <w:t>Spirent</w:t>
        <w:tab/>
        <w:t>Communications Test</w:t>
        <w:tab/>
        <w:t>Methodologies,</w:t>
        <w:tab/>
        <w:t>“RSPV-TE</w:t>
      </w:r>
    </w:p>
    <w:p>
      <w:pPr>
        <w:pStyle w:val="Normal"/>
        <w:widowControl w:val="false"/>
        <w:autoSpaceDE w:val="false"/>
        <w:spacing w:lineRule="exact" w:line="173"/>
        <w:ind w:left="546" w:hanging="0"/>
        <w:rPr/>
      </w:pPr>
      <w:r>
        <w:rPr>
          <w:color w:val="000000"/>
          <w:sz w:val="16"/>
          <w:szCs w:val="16"/>
        </w:rPr>
        <w:t xml:space="preserve">Forwarding Performance During Tunnel Establishment Test” </w:t>
      </w:r>
    </w:p>
    <w:p>
      <w:pPr>
        <w:pStyle w:val="Normal"/>
        <w:widowControl w:val="false"/>
        <w:autoSpaceDE w:val="false"/>
        <w:spacing w:lineRule="exact" w:line="186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ttp://www.spirentcom.com/documents/775.pdf. </w:t>
      </w:r>
    </w:p>
    <w:p>
      <w:pPr>
        <w:sectPr>
          <w:type w:val="continuous"/>
          <w:pgSz w:w="11893" w:h="15840"/>
          <w:pgMar w:left="666" w:right="120" w:gutter="0" w:header="0" w:top="666" w:footer="0" w:bottom="146"/>
          <w:cols w:num="2" w:equalWidth="false" w:sep="false">
            <w:col w:w="54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I 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-7803-8900-X/05/$20.00 © 2005 IEE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page">
                  <wp:posOffset>610235</wp:posOffset>
                </wp:positionH>
                <wp:positionV relativeFrom="page">
                  <wp:posOffset>1295400</wp:posOffset>
                </wp:positionV>
                <wp:extent cx="134620" cy="102235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k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05pt;margin-top:101.95pt;width:10.5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k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page">
                  <wp:posOffset>591185</wp:posOffset>
                </wp:positionH>
                <wp:positionV relativeFrom="page">
                  <wp:posOffset>1153160</wp:posOffset>
                </wp:positionV>
                <wp:extent cx="172720" cy="102235"/>
                <wp:effectExtent l="0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000000"/>
                                <w:lang w:val="en-US" w:eastAsia="en-US" w:bidi="ar-SA"/>
                              </w:rPr>
                              <w:t>S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90.75pt;width:13.5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Arial" w:hAnsi="Arial" w:cs="Arial"/>
                          <w:color w:val="000000"/>
                          <w:lang w:val="en-US" w:eastAsia="en-US" w:bidi="ar-SA"/>
                        </w:rPr>
                        <w:t>S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893" w:h="15840"/>
      <w:pgMar w:left="666" w:right="120" w:gutter="0" w:header="0" w:top="666" w:footer="0" w:bottom="146"/>
      <w:cols w:num="3" w:equalWidth="false" w:sep="false">
        <w:col w:w="5160" w:space="0"/>
        <w:col w:w="2173" w:space="0"/>
        <w:col w:w="3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.jpeg"/><Relationship Id="rId165" Type="http://schemas.openxmlformats.org/officeDocument/2006/relationships/image" Target="media/image2.jpeg"/><Relationship Id="rId166" Type="http://schemas.openxmlformats.org/officeDocument/2006/relationships/image" Target="media/image3.jpeg"/><Relationship Id="rId167" Type="http://schemas.openxmlformats.org/officeDocument/2006/relationships/image" Target="media/image4.jpeg"/><Relationship Id="rId168" Type="http://schemas.openxmlformats.org/officeDocument/2006/relationships/image" Target="media/image5.jpeg"/><Relationship Id="rId169" Type="http://schemas.openxmlformats.org/officeDocument/2006/relationships/image" Target="media/image6.jpeg"/><Relationship Id="rId170" Type="http://schemas.openxmlformats.org/officeDocument/2006/relationships/image" Target="media/image7.jpeg"/><Relationship Id="rId171" Type="http://schemas.openxmlformats.org/officeDocument/2006/relationships/image" Target="media/image8.jpeg"/><Relationship Id="rId172" Type="http://schemas.openxmlformats.org/officeDocument/2006/relationships/image" Target="media/image9.jpeg"/><Relationship Id="rId173" Type="http://schemas.openxmlformats.org/officeDocument/2006/relationships/image" Target="media/image10.jpeg"/><Relationship Id="rId174" Type="http://schemas.openxmlformats.org/officeDocument/2006/relationships/image" Target="media/image11.jpeg"/><Relationship Id="rId175" Type="http://schemas.openxmlformats.org/officeDocument/2006/relationships/image" Target="media/image12.jpeg"/><Relationship Id="rId176" Type="http://schemas.openxmlformats.org/officeDocument/2006/relationships/image" Target="media/image13.jpeg"/><Relationship Id="rId177" Type="http://schemas.openxmlformats.org/officeDocument/2006/relationships/image" Target="media/image14.jpeg"/><Relationship Id="rId178" Type="http://schemas.openxmlformats.org/officeDocument/2006/relationships/image" Target="media/image15.jpeg"/><Relationship Id="rId179" Type="http://schemas.openxmlformats.org/officeDocument/2006/relationships/image" Target="media/image16.jpeg"/><Relationship Id="rId180" Type="http://schemas.openxmlformats.org/officeDocument/2006/relationships/image" Target="media/image17.jpeg"/><Relationship Id="rId181" Type="http://schemas.openxmlformats.org/officeDocument/2006/relationships/image" Target="media/image18.jpeg"/><Relationship Id="rId182" Type="http://schemas.openxmlformats.org/officeDocument/2006/relationships/image" Target="media/image19.jpeg"/><Relationship Id="rId183" Type="http://schemas.openxmlformats.org/officeDocument/2006/relationships/image" Target="media/image20.jpeg"/><Relationship Id="rId184" Type="http://schemas.openxmlformats.org/officeDocument/2006/relationships/image" Target="media/image21.jpeg"/><Relationship Id="rId185" Type="http://schemas.openxmlformats.org/officeDocument/2006/relationships/image" Target="media/image22.jpeg"/><Relationship Id="rId186" Type="http://schemas.openxmlformats.org/officeDocument/2006/relationships/image" Target="media/image23.jpeg"/><Relationship Id="rId187" Type="http://schemas.openxmlformats.org/officeDocument/2006/relationships/image" Target="media/image24.jpeg"/><Relationship Id="rId188" Type="http://schemas.openxmlformats.org/officeDocument/2006/relationships/image" Target="media/image25.jpeg"/><Relationship Id="rId189" Type="http://schemas.openxmlformats.org/officeDocument/2006/relationships/image" Target="media/image26.jpeg"/><Relationship Id="rId190" Type="http://schemas.openxmlformats.org/officeDocument/2006/relationships/image" Target="media/image27.jpeg"/><Relationship Id="rId191" Type="http://schemas.openxmlformats.org/officeDocument/2006/relationships/image" Target="media/image28.jpeg"/><Relationship Id="rId192" Type="http://schemas.openxmlformats.org/officeDocument/2006/relationships/image" Target="media/image29.jpeg"/><Relationship Id="rId193" Type="http://schemas.openxmlformats.org/officeDocument/2006/relationships/image" Target="media/image30.jpeg"/><Relationship Id="rId194" Type="http://schemas.openxmlformats.org/officeDocument/2006/relationships/image" Target="media/image31.jpeg"/><Relationship Id="rId195" Type="http://schemas.openxmlformats.org/officeDocument/2006/relationships/image" Target="media/image32.jpeg"/><Relationship Id="rId196" Type="http://schemas.openxmlformats.org/officeDocument/2006/relationships/image" Target="media/image33.jpeg"/><Relationship Id="rId197" Type="http://schemas.openxmlformats.org/officeDocument/2006/relationships/image" Target="media/image34.jpeg"/><Relationship Id="rId198" Type="http://schemas.openxmlformats.org/officeDocument/2006/relationships/image" Target="media/image35.jpeg"/><Relationship Id="rId199" Type="http://schemas.openxmlformats.org/officeDocument/2006/relationships/image" Target="media/image36.jpeg"/><Relationship Id="rId200" Type="http://schemas.openxmlformats.org/officeDocument/2006/relationships/image" Target="media/image37.jpeg"/><Relationship Id="rId201" Type="http://schemas.openxmlformats.org/officeDocument/2006/relationships/image" Target="media/image38.jpeg"/><Relationship Id="rId202" Type="http://schemas.openxmlformats.org/officeDocument/2006/relationships/image" Target="media/image39.jpeg"/><Relationship Id="rId203" Type="http://schemas.openxmlformats.org/officeDocument/2006/relationships/image" Target="media/image40.jpeg"/><Relationship Id="rId204" Type="http://schemas.openxmlformats.org/officeDocument/2006/relationships/image" Target="media/image41.jpeg"/><Relationship Id="rId205" Type="http://schemas.openxmlformats.org/officeDocument/2006/relationships/image" Target="media/image42.jpeg"/><Relationship Id="rId206" Type="http://schemas.openxmlformats.org/officeDocument/2006/relationships/image" Target="media/image43.jpeg"/><Relationship Id="rId207" Type="http://schemas.openxmlformats.org/officeDocument/2006/relationships/image" Target="media/image44.jpeg"/><Relationship Id="rId208" Type="http://schemas.openxmlformats.org/officeDocument/2006/relationships/image" Target="media/image45.jpeg"/><Relationship Id="rId209" Type="http://schemas.openxmlformats.org/officeDocument/2006/relationships/image" Target="media/image46.jpeg"/><Relationship Id="rId210" Type="http://schemas.openxmlformats.org/officeDocument/2006/relationships/image" Target="media/image47.jpeg"/><Relationship Id="rId211" Type="http://schemas.openxmlformats.org/officeDocument/2006/relationships/image" Target="media/image48.jpeg"/><Relationship Id="rId212" Type="http://schemas.openxmlformats.org/officeDocument/2006/relationships/image" Target="media/image49.jpeg"/><Relationship Id="rId213" Type="http://schemas.openxmlformats.org/officeDocument/2006/relationships/image" Target="media/image50.jpeg"/><Relationship Id="rId214" Type="http://schemas.openxmlformats.org/officeDocument/2006/relationships/image" Target="media/image51.jpeg"/><Relationship Id="rId215" Type="http://schemas.openxmlformats.org/officeDocument/2006/relationships/image" Target="media/image52.jpeg"/><Relationship Id="rId216" Type="http://schemas.openxmlformats.org/officeDocument/2006/relationships/image" Target="media/image53.jpeg"/><Relationship Id="rId217" Type="http://schemas.openxmlformats.org/officeDocument/2006/relationships/image" Target="media/image54.jpeg"/><Relationship Id="rId218" Type="http://schemas.openxmlformats.org/officeDocument/2006/relationships/image" Target="media/image55.jpeg"/><Relationship Id="rId219" Type="http://schemas.openxmlformats.org/officeDocument/2006/relationships/image" Target="media/image56.jpeg"/><Relationship Id="rId220" Type="http://schemas.openxmlformats.org/officeDocument/2006/relationships/image" Target="media/image57.jpeg"/><Relationship Id="rId221" Type="http://schemas.openxmlformats.org/officeDocument/2006/relationships/image" Target="media/image58.jpeg"/><Relationship Id="rId222" Type="http://schemas.openxmlformats.org/officeDocument/2006/relationships/image" Target="media/image59.jpeg"/><Relationship Id="rId223" Type="http://schemas.openxmlformats.org/officeDocument/2006/relationships/image" Target="media/image60.jpeg"/><Relationship Id="rId224" Type="http://schemas.openxmlformats.org/officeDocument/2006/relationships/image" Target="media/image61.jpeg"/><Relationship Id="rId225" Type="http://schemas.openxmlformats.org/officeDocument/2006/relationships/image" Target="media/image62.jpeg"/><Relationship Id="rId226" Type="http://schemas.openxmlformats.org/officeDocument/2006/relationships/image" Target="media/image63.jpeg"/><Relationship Id="rId227" Type="http://schemas.openxmlformats.org/officeDocument/2006/relationships/image" Target="media/image64.jpeg"/><Relationship Id="rId228" Type="http://schemas.openxmlformats.org/officeDocument/2006/relationships/image" Target="media/image65.jpeg"/><Relationship Id="rId229" Type="http://schemas.openxmlformats.org/officeDocument/2006/relationships/image" Target="media/image66.jpeg"/><Relationship Id="rId230" Type="http://schemas.openxmlformats.org/officeDocument/2006/relationships/image" Target="media/image67.jpeg"/><Relationship Id="rId231" Type="http://schemas.openxmlformats.org/officeDocument/2006/relationships/image" Target="media/image68.jpeg"/><Relationship Id="rId232" Type="http://schemas.openxmlformats.org/officeDocument/2006/relationships/image" Target="media/image69.jpeg"/><Relationship Id="rId233" Type="http://schemas.openxmlformats.org/officeDocument/2006/relationships/image" Target="media/image70.jpeg"/><Relationship Id="rId234" Type="http://schemas.openxmlformats.org/officeDocument/2006/relationships/image" Target="media/image71.jpeg"/><Relationship Id="rId235" Type="http://schemas.openxmlformats.org/officeDocument/2006/relationships/image" Target="media/image72.jpeg"/><Relationship Id="rId236" Type="http://schemas.openxmlformats.org/officeDocument/2006/relationships/image" Target="media/image73.jpeg"/><Relationship Id="rId237" Type="http://schemas.openxmlformats.org/officeDocument/2006/relationships/image" Target="media/image74.jpeg"/><Relationship Id="rId238" Type="http://schemas.openxmlformats.org/officeDocument/2006/relationships/image" Target="media/image75.jpeg"/><Relationship Id="rId239" Type="http://schemas.openxmlformats.org/officeDocument/2006/relationships/image" Target="media/image76.jpeg"/><Relationship Id="rId240" Type="http://schemas.openxmlformats.org/officeDocument/2006/relationships/image" Target="media/image77.jpeg"/><Relationship Id="rId241" Type="http://schemas.openxmlformats.org/officeDocument/2006/relationships/image" Target="media/image78.jpeg"/><Relationship Id="rId242" Type="http://schemas.openxmlformats.org/officeDocument/2006/relationships/image" Target="media/image79.jpeg"/><Relationship Id="rId243" Type="http://schemas.openxmlformats.org/officeDocument/2006/relationships/image" Target="media/image80.jpeg"/><Relationship Id="rId244" Type="http://schemas.openxmlformats.org/officeDocument/2006/relationships/image" Target="media/image81.jpeg"/><Relationship Id="rId245" Type="http://schemas.openxmlformats.org/officeDocument/2006/relationships/image" Target="media/image82.jpeg"/><Relationship Id="rId246" Type="http://schemas.openxmlformats.org/officeDocument/2006/relationships/image" Target="media/image83.jpeg"/><Relationship Id="rId247" Type="http://schemas.openxmlformats.org/officeDocument/2006/relationships/image" Target="media/image84.jpeg"/><Relationship Id="rId248" Type="http://schemas.openxmlformats.org/officeDocument/2006/relationships/image" Target="media/image85.jpeg"/><Relationship Id="rId249" Type="http://schemas.openxmlformats.org/officeDocument/2006/relationships/image" Target="media/image86.jpeg"/><Relationship Id="rId250" Type="http://schemas.openxmlformats.org/officeDocument/2006/relationships/image" Target="media/image87.jpeg"/><Relationship Id="rId251" Type="http://schemas.openxmlformats.org/officeDocument/2006/relationships/image" Target="media/image88.jpeg"/><Relationship Id="rId252" Type="http://schemas.openxmlformats.org/officeDocument/2006/relationships/image" Target="media/image89.jpeg"/><Relationship Id="rId253" Type="http://schemas.openxmlformats.org/officeDocument/2006/relationships/image" Target="media/image90.jpeg"/><Relationship Id="rId254" Type="http://schemas.openxmlformats.org/officeDocument/2006/relationships/image" Target="media/image91.jpeg"/><Relationship Id="rId255" Type="http://schemas.openxmlformats.org/officeDocument/2006/relationships/image" Target="media/image92.jpeg"/><Relationship Id="rId256" Type="http://schemas.openxmlformats.org/officeDocument/2006/relationships/image" Target="media/image93.jpeg"/><Relationship Id="rId257" Type="http://schemas.openxmlformats.org/officeDocument/2006/relationships/image" Target="media/image94.jpeg"/><Relationship Id="rId258" Type="http://schemas.openxmlformats.org/officeDocument/2006/relationships/image" Target="media/image95.jpeg"/><Relationship Id="rId259" Type="http://schemas.openxmlformats.org/officeDocument/2006/relationships/image" Target="media/image96.jpeg"/><Relationship Id="rId260" Type="http://schemas.openxmlformats.org/officeDocument/2006/relationships/image" Target="media/image97.jpeg"/><Relationship Id="rId261" Type="http://schemas.openxmlformats.org/officeDocument/2006/relationships/image" Target="media/image98.jpeg"/><Relationship Id="rId262" Type="http://schemas.openxmlformats.org/officeDocument/2006/relationships/image" Target="media/image99.jpeg"/><Relationship Id="rId263" Type="http://schemas.openxmlformats.org/officeDocument/2006/relationships/image" Target="media/image100.jpeg"/><Relationship Id="rId264" Type="http://schemas.openxmlformats.org/officeDocument/2006/relationships/image" Target="media/image101.jpeg"/><Relationship Id="rId265" Type="http://schemas.openxmlformats.org/officeDocument/2006/relationships/image" Target="media/image102.jpeg"/><Relationship Id="rId266" Type="http://schemas.openxmlformats.org/officeDocument/2006/relationships/image" Target="media/image103.jpeg"/><Relationship Id="rId267" Type="http://schemas.openxmlformats.org/officeDocument/2006/relationships/image" Target="media/image104.jpeg"/><Relationship Id="rId268" Type="http://schemas.openxmlformats.org/officeDocument/2006/relationships/image" Target="media/image105.jpeg"/><Relationship Id="rId269" Type="http://schemas.openxmlformats.org/officeDocument/2006/relationships/image" Target="media/image106.jpeg"/><Relationship Id="rId270" Type="http://schemas.openxmlformats.org/officeDocument/2006/relationships/image" Target="media/image107.jpeg"/><Relationship Id="rId271" Type="http://schemas.openxmlformats.org/officeDocument/2006/relationships/image" Target="media/image108.jpeg"/><Relationship Id="rId272" Type="http://schemas.openxmlformats.org/officeDocument/2006/relationships/image" Target="media/image109.jpeg"/><Relationship Id="rId273" Type="http://schemas.openxmlformats.org/officeDocument/2006/relationships/image" Target="media/image110.jpeg"/><Relationship Id="rId274" Type="http://schemas.openxmlformats.org/officeDocument/2006/relationships/image" Target="media/image111.jpeg"/><Relationship Id="rId275" Type="http://schemas.openxmlformats.org/officeDocument/2006/relationships/image" Target="media/image112.jpeg"/><Relationship Id="rId276" Type="http://schemas.openxmlformats.org/officeDocument/2006/relationships/image" Target="media/image113.jpeg"/><Relationship Id="rId277" Type="http://schemas.openxmlformats.org/officeDocument/2006/relationships/image" Target="media/image114.jpeg"/><Relationship Id="rId278" Type="http://schemas.openxmlformats.org/officeDocument/2006/relationships/image" Target="media/image115.jpeg"/><Relationship Id="rId279" Type="http://schemas.openxmlformats.org/officeDocument/2006/relationships/image" Target="media/image116.jpeg"/><Relationship Id="rId280" Type="http://schemas.openxmlformats.org/officeDocument/2006/relationships/image" Target="media/image117.jpeg"/><Relationship Id="rId281" Type="http://schemas.openxmlformats.org/officeDocument/2006/relationships/image" Target="media/image118.jpeg"/><Relationship Id="rId282" Type="http://schemas.openxmlformats.org/officeDocument/2006/relationships/image" Target="media/image119.jpeg"/><Relationship Id="rId283" Type="http://schemas.openxmlformats.org/officeDocument/2006/relationships/image" Target="media/image120.jpeg"/><Relationship Id="rId284" Type="http://schemas.openxmlformats.org/officeDocument/2006/relationships/image" Target="media/image121.jpeg"/><Relationship Id="rId285" Type="http://schemas.openxmlformats.org/officeDocument/2006/relationships/image" Target="media/image122.jpeg"/><Relationship Id="rId286" Type="http://schemas.openxmlformats.org/officeDocument/2006/relationships/image" Target="media/image123.jpeg"/><Relationship Id="rId287" Type="http://schemas.openxmlformats.org/officeDocument/2006/relationships/image" Target="media/image124.jpeg"/><Relationship Id="rId288" Type="http://schemas.openxmlformats.org/officeDocument/2006/relationships/image" Target="media/image125.jpeg"/><Relationship Id="rId289" Type="http://schemas.openxmlformats.org/officeDocument/2006/relationships/image" Target="media/image126.jpeg"/><Relationship Id="rId290" Type="http://schemas.openxmlformats.org/officeDocument/2006/relationships/image" Target="media/image127.jpeg"/><Relationship Id="rId291" Type="http://schemas.openxmlformats.org/officeDocument/2006/relationships/image" Target="media/image128.jpeg"/><Relationship Id="rId292" Type="http://schemas.openxmlformats.org/officeDocument/2006/relationships/image" Target="media/image129.jpeg"/><Relationship Id="rId293" Type="http://schemas.openxmlformats.org/officeDocument/2006/relationships/image" Target="media/image130.jpeg"/><Relationship Id="rId294" Type="http://schemas.openxmlformats.org/officeDocument/2006/relationships/image" Target="media/image131.jpeg"/><Relationship Id="rId295" Type="http://schemas.openxmlformats.org/officeDocument/2006/relationships/image" Target="media/image132.jpeg"/><Relationship Id="rId296" Type="http://schemas.openxmlformats.org/officeDocument/2006/relationships/image" Target="media/image133.jpeg"/><Relationship Id="rId297" Type="http://schemas.openxmlformats.org/officeDocument/2006/relationships/image" Target="media/image134.jpeg"/><Relationship Id="rId298" Type="http://schemas.openxmlformats.org/officeDocument/2006/relationships/image" Target="media/image135.jpeg"/><Relationship Id="rId299" Type="http://schemas.openxmlformats.org/officeDocument/2006/relationships/image" Target="media/image136.jpeg"/><Relationship Id="rId300" Type="http://schemas.openxmlformats.org/officeDocument/2006/relationships/image" Target="media/image137.jpeg"/><Relationship Id="rId301" Type="http://schemas.openxmlformats.org/officeDocument/2006/relationships/image" Target="media/image138.jpeg"/><Relationship Id="rId302" Type="http://schemas.openxmlformats.org/officeDocument/2006/relationships/image" Target="media/image139.jpeg"/><Relationship Id="rId303" Type="http://schemas.openxmlformats.org/officeDocument/2006/relationships/image" Target="media/image140.jpeg"/><Relationship Id="rId304" Type="http://schemas.openxmlformats.org/officeDocument/2006/relationships/image" Target="media/image141.jpeg"/><Relationship Id="rId305" Type="http://schemas.openxmlformats.org/officeDocument/2006/relationships/image" Target="media/image142.jpeg"/><Relationship Id="rId306" Type="http://schemas.openxmlformats.org/officeDocument/2006/relationships/image" Target="media/image143.jpeg"/><Relationship Id="rId307" Type="http://schemas.openxmlformats.org/officeDocument/2006/relationships/image" Target="media/image144.jpeg"/><Relationship Id="rId308" Type="http://schemas.openxmlformats.org/officeDocument/2006/relationships/image" Target="media/image145.jpeg"/><Relationship Id="rId309" Type="http://schemas.openxmlformats.org/officeDocument/2006/relationships/image" Target="media/image146.jpeg"/><Relationship Id="rId310" Type="http://schemas.openxmlformats.org/officeDocument/2006/relationships/image" Target="media/image147.jpeg"/><Relationship Id="rId311" Type="http://schemas.openxmlformats.org/officeDocument/2006/relationships/image" Target="media/image148.jpeg"/><Relationship Id="rId312" Type="http://schemas.openxmlformats.org/officeDocument/2006/relationships/image" Target="media/image149.jpeg"/><Relationship Id="rId313" Type="http://schemas.openxmlformats.org/officeDocument/2006/relationships/image" Target="media/image150.jpeg"/><Relationship Id="rId314" Type="http://schemas.openxmlformats.org/officeDocument/2006/relationships/image" Target="media/image151.jpeg"/><Relationship Id="rId315" Type="http://schemas.openxmlformats.org/officeDocument/2006/relationships/image" Target="media/image152.jpeg"/><Relationship Id="rId316" Type="http://schemas.openxmlformats.org/officeDocument/2006/relationships/image" Target="media/image153.jpeg"/><Relationship Id="rId317" Type="http://schemas.openxmlformats.org/officeDocument/2006/relationships/image" Target="media/image154.jpeg"/><Relationship Id="rId318" Type="http://schemas.openxmlformats.org/officeDocument/2006/relationships/image" Target="media/image155.jpeg"/><Relationship Id="rId319" Type="http://schemas.openxmlformats.org/officeDocument/2006/relationships/image" Target="media/image156.jpeg"/><Relationship Id="rId320" Type="http://schemas.openxmlformats.org/officeDocument/2006/relationships/image" Target="media/image157.jpeg"/><Relationship Id="rId321" Type="http://schemas.openxmlformats.org/officeDocument/2006/relationships/image" Target="media/image158.jpeg"/><Relationship Id="rId322" Type="http://schemas.openxmlformats.org/officeDocument/2006/relationships/image" Target="media/image159.jpeg"/><Relationship Id="rId323" Type="http://schemas.openxmlformats.org/officeDocument/2006/relationships/image" Target="media/image160.jpeg"/><Relationship Id="rId324" Type="http://schemas.openxmlformats.org/officeDocument/2006/relationships/image" Target="media/image161.jpeg"/><Relationship Id="rId325" Type="http://schemas.openxmlformats.org/officeDocument/2006/relationships/image" Target="media/image162.jpeg"/><Relationship Id="rId326" Type="http://schemas.openxmlformats.org/officeDocument/2006/relationships/image" Target="media/image163.jpeg"/><Relationship Id="rId327" Type="http://schemas.openxmlformats.org/officeDocument/2006/relationships/image" Target="media/image164.jpeg"/><Relationship Id="rId328" Type="http://schemas.openxmlformats.org/officeDocument/2006/relationships/image" Target="media/image165.jpeg"/><Relationship Id="rId329" Type="http://schemas.openxmlformats.org/officeDocument/2006/relationships/image" Target="media/image166.jpeg"/><Relationship Id="rId330" Type="http://schemas.openxmlformats.org/officeDocument/2006/relationships/image" Target="media/image167.jpeg"/><Relationship Id="rId331" Type="http://schemas.openxmlformats.org/officeDocument/2006/relationships/image" Target="media/image168.jpeg"/><Relationship Id="rId332" Type="http://schemas.openxmlformats.org/officeDocument/2006/relationships/image" Target="media/image163.jpeg"/><Relationship Id="rId333" Type="http://schemas.openxmlformats.org/officeDocument/2006/relationships/image" Target="media/image164.jpeg"/><Relationship Id="rId334" Type="http://schemas.openxmlformats.org/officeDocument/2006/relationships/image" Target="media/image165.jpeg"/><Relationship Id="rId335" Type="http://schemas.openxmlformats.org/officeDocument/2006/relationships/image" Target="media/image166.jpeg"/><Relationship Id="rId336" Type="http://schemas.openxmlformats.org/officeDocument/2006/relationships/image" Target="media/image167.jpeg"/><Relationship Id="rId337" Type="http://schemas.openxmlformats.org/officeDocument/2006/relationships/image" Target="media/image168.jpeg"/><Relationship Id="rId338" Type="http://schemas.openxmlformats.org/officeDocument/2006/relationships/image" Target="media/image169.jpeg"/><Relationship Id="rId339" Type="http://schemas.openxmlformats.org/officeDocument/2006/relationships/image" Target="media/image170.jpeg"/><Relationship Id="rId340" Type="http://schemas.openxmlformats.org/officeDocument/2006/relationships/image" Target="media/image171.jpeg"/><Relationship Id="rId341" Type="http://schemas.openxmlformats.org/officeDocument/2006/relationships/image" Target="media/image172.jpeg"/><Relationship Id="rId342" Type="http://schemas.openxmlformats.org/officeDocument/2006/relationships/image" Target="media/image173.jpeg"/><Relationship Id="rId343" Type="http://schemas.openxmlformats.org/officeDocument/2006/relationships/image" Target="media/image174.jpeg"/><Relationship Id="rId344" Type="http://schemas.openxmlformats.org/officeDocument/2006/relationships/image" Target="media/image175.jpeg"/><Relationship Id="rId345" Type="http://schemas.openxmlformats.org/officeDocument/2006/relationships/image" Target="media/image176.jpeg"/><Relationship Id="rId346" Type="http://schemas.openxmlformats.org/officeDocument/2006/relationships/image" Target="media/image177.jpeg"/><Relationship Id="rId347" Type="http://schemas.openxmlformats.org/officeDocument/2006/relationships/image" Target="media/image178.jpeg"/><Relationship Id="rId348" Type="http://schemas.openxmlformats.org/officeDocument/2006/relationships/image" Target="media/image179.jpeg"/><Relationship Id="rId349" Type="http://schemas.openxmlformats.org/officeDocument/2006/relationships/image" Target="media/image180.jpeg"/><Relationship Id="rId350" Type="http://schemas.openxmlformats.org/officeDocument/2006/relationships/image" Target="media/image181.jpeg"/><Relationship Id="rId351" Type="http://schemas.openxmlformats.org/officeDocument/2006/relationships/image" Target="media/image182.jpeg"/><Relationship Id="rId352" Type="http://schemas.openxmlformats.org/officeDocument/2006/relationships/image" Target="media/image183.jpeg"/><Relationship Id="rId353" Type="http://schemas.openxmlformats.org/officeDocument/2006/relationships/image" Target="media/image184.jpeg"/><Relationship Id="rId354" Type="http://schemas.openxmlformats.org/officeDocument/2006/relationships/image" Target="media/image185.jpeg"/><Relationship Id="rId355" Type="http://schemas.openxmlformats.org/officeDocument/2006/relationships/image" Target="media/image186.jpeg"/><Relationship Id="rId356" Type="http://schemas.openxmlformats.org/officeDocument/2006/relationships/image" Target="media/image187.jpeg"/><Relationship Id="rId357" Type="http://schemas.openxmlformats.org/officeDocument/2006/relationships/image" Target="media/image188.jpeg"/><Relationship Id="rId358" Type="http://schemas.openxmlformats.org/officeDocument/2006/relationships/image" Target="media/image189.jpeg"/><Relationship Id="rId359" Type="http://schemas.openxmlformats.org/officeDocument/2006/relationships/image" Target="media/image190.jpeg"/><Relationship Id="rId360" Type="http://schemas.openxmlformats.org/officeDocument/2006/relationships/image" Target="media/image191.jpeg"/><Relationship Id="rId361" Type="http://schemas.openxmlformats.org/officeDocument/2006/relationships/image" Target="media/image192.jpeg"/><Relationship Id="rId362" Type="http://schemas.openxmlformats.org/officeDocument/2006/relationships/image" Target="media/image193.jpeg"/><Relationship Id="rId363" Type="http://schemas.openxmlformats.org/officeDocument/2006/relationships/image" Target="media/image194.jpeg"/><Relationship Id="rId364" Type="http://schemas.openxmlformats.org/officeDocument/2006/relationships/image" Target="media/image195.jpeg"/><Relationship Id="rId365" Type="http://schemas.openxmlformats.org/officeDocument/2006/relationships/image" Target="media/image196.jpeg"/><Relationship Id="rId366" Type="http://schemas.openxmlformats.org/officeDocument/2006/relationships/image" Target="media/image197.jpeg"/><Relationship Id="rId367" Type="http://schemas.openxmlformats.org/officeDocument/2006/relationships/image" Target="media/image198.jpeg"/><Relationship Id="rId368" Type="http://schemas.openxmlformats.org/officeDocument/2006/relationships/image" Target="media/image199.jpeg"/><Relationship Id="rId369" Type="http://schemas.openxmlformats.org/officeDocument/2006/relationships/image" Target="media/image200.jpeg"/><Relationship Id="rId370" Type="http://schemas.openxmlformats.org/officeDocument/2006/relationships/image" Target="media/image201.jpeg"/><Relationship Id="rId371" Type="http://schemas.openxmlformats.org/officeDocument/2006/relationships/image" Target="media/image202.jpeg"/><Relationship Id="rId372" Type="http://schemas.openxmlformats.org/officeDocument/2006/relationships/image" Target="media/image203.jpeg"/><Relationship Id="rId373" Type="http://schemas.openxmlformats.org/officeDocument/2006/relationships/image" Target="media/image204.jpeg"/><Relationship Id="rId374" Type="http://schemas.openxmlformats.org/officeDocument/2006/relationships/image" Target="media/image205.jpeg"/><Relationship Id="rId375" Type="http://schemas.openxmlformats.org/officeDocument/2006/relationships/image" Target="media/image206.jpeg"/><Relationship Id="rId376" Type="http://schemas.openxmlformats.org/officeDocument/2006/relationships/image" Target="media/image207.jpeg"/><Relationship Id="rId377" Type="http://schemas.openxmlformats.org/officeDocument/2006/relationships/image" Target="media/image208.jpeg"/><Relationship Id="rId378" Type="http://schemas.openxmlformats.org/officeDocument/2006/relationships/image" Target="media/image209.jpeg"/><Relationship Id="rId379" Type="http://schemas.openxmlformats.org/officeDocument/2006/relationships/image" Target="media/image210.jpeg"/><Relationship Id="rId380" Type="http://schemas.openxmlformats.org/officeDocument/2006/relationships/image" Target="media/image211.jpeg"/><Relationship Id="rId381" Type="http://schemas.openxmlformats.org/officeDocument/2006/relationships/image" Target="media/image212.jpeg"/><Relationship Id="rId382" Type="http://schemas.openxmlformats.org/officeDocument/2006/relationships/image" Target="media/image213.jpeg"/><Relationship Id="rId383" Type="http://schemas.openxmlformats.org/officeDocument/2006/relationships/image" Target="media/image214.jpeg"/><Relationship Id="rId384" Type="http://schemas.openxmlformats.org/officeDocument/2006/relationships/image" Target="media/image215.jpeg"/><Relationship Id="rId385" Type="http://schemas.openxmlformats.org/officeDocument/2006/relationships/image" Target="media/image216.jpeg"/><Relationship Id="rId386" Type="http://schemas.openxmlformats.org/officeDocument/2006/relationships/image" Target="media/image217.jpeg"/><Relationship Id="rId387" Type="http://schemas.openxmlformats.org/officeDocument/2006/relationships/image" Target="media/image218.jpeg"/><Relationship Id="rId388" Type="http://schemas.openxmlformats.org/officeDocument/2006/relationships/image" Target="media/image219.jpeg"/><Relationship Id="rId389" Type="http://schemas.openxmlformats.org/officeDocument/2006/relationships/image" Target="media/image220.jpeg"/><Relationship Id="rId390" Type="http://schemas.openxmlformats.org/officeDocument/2006/relationships/image" Target="media/image221.jpeg"/><Relationship Id="rId391" Type="http://schemas.openxmlformats.org/officeDocument/2006/relationships/image" Target="media/image222.jpeg"/><Relationship Id="rId392" Type="http://schemas.openxmlformats.org/officeDocument/2006/relationships/image" Target="media/image223.jpeg"/><Relationship Id="rId393" Type="http://schemas.openxmlformats.org/officeDocument/2006/relationships/image" Target="media/image224.jpeg"/><Relationship Id="rId394" Type="http://schemas.openxmlformats.org/officeDocument/2006/relationships/image" Target="media/image225.jpeg"/><Relationship Id="rId395" Type="http://schemas.openxmlformats.org/officeDocument/2006/relationships/image" Target="media/image226.jpeg"/><Relationship Id="rId396" Type="http://schemas.openxmlformats.org/officeDocument/2006/relationships/image" Target="media/image227.jpeg"/><Relationship Id="rId397" Type="http://schemas.openxmlformats.org/officeDocument/2006/relationships/image" Target="media/image228.jpeg"/><Relationship Id="rId398" Type="http://schemas.openxmlformats.org/officeDocument/2006/relationships/image" Target="media/image229.jpeg"/><Relationship Id="rId399" Type="http://schemas.openxmlformats.org/officeDocument/2006/relationships/image" Target="media/image230.jpeg"/><Relationship Id="rId400" Type="http://schemas.openxmlformats.org/officeDocument/2006/relationships/image" Target="media/image231.jpeg"/><Relationship Id="rId401" Type="http://schemas.openxmlformats.org/officeDocument/2006/relationships/image" Target="media/image232.jpeg"/><Relationship Id="rId402" Type="http://schemas.openxmlformats.org/officeDocument/2006/relationships/image" Target="media/image233.jpeg"/><Relationship Id="rId403" Type="http://schemas.openxmlformats.org/officeDocument/2006/relationships/image" Target="media/image234.jpeg"/><Relationship Id="rId404" Type="http://schemas.openxmlformats.org/officeDocument/2006/relationships/image" Target="media/image235.jpeg"/><Relationship Id="rId405" Type="http://schemas.openxmlformats.org/officeDocument/2006/relationships/image" Target="media/image236.jpeg"/><Relationship Id="rId406" Type="http://schemas.openxmlformats.org/officeDocument/2006/relationships/image" Target="media/image237.jpeg"/><Relationship Id="rId407" Type="http://schemas.openxmlformats.org/officeDocument/2006/relationships/image" Target="media/image238.jpeg"/><Relationship Id="rId408" Type="http://schemas.openxmlformats.org/officeDocument/2006/relationships/image" Target="media/image239.jpeg"/><Relationship Id="rId409" Type="http://schemas.openxmlformats.org/officeDocument/2006/relationships/image" Target="media/image240.jpeg"/><Relationship Id="rId410" Type="http://schemas.openxmlformats.org/officeDocument/2006/relationships/image" Target="media/image241.jpeg"/><Relationship Id="rId411" Type="http://schemas.openxmlformats.org/officeDocument/2006/relationships/image" Target="media/image242.jpeg"/><Relationship Id="rId412" Type="http://schemas.openxmlformats.org/officeDocument/2006/relationships/image" Target="media/image243.jpeg"/><Relationship Id="rId413" Type="http://schemas.openxmlformats.org/officeDocument/2006/relationships/image" Target="media/image244.jpeg"/><Relationship Id="rId414" Type="http://schemas.openxmlformats.org/officeDocument/2006/relationships/image" Target="media/image245.jpeg"/><Relationship Id="rId415" Type="http://schemas.openxmlformats.org/officeDocument/2006/relationships/image" Target="media/image246.jpeg"/><Relationship Id="rId416" Type="http://schemas.openxmlformats.org/officeDocument/2006/relationships/image" Target="media/image247.jpeg"/><Relationship Id="rId417" Type="http://schemas.openxmlformats.org/officeDocument/2006/relationships/image" Target="media/image248.jpeg"/><Relationship Id="rId418" Type="http://schemas.openxmlformats.org/officeDocument/2006/relationships/image" Target="media/image249.jpeg"/><Relationship Id="rId419" Type="http://schemas.openxmlformats.org/officeDocument/2006/relationships/image" Target="media/image250.jpeg"/><Relationship Id="rId420" Type="http://schemas.openxmlformats.org/officeDocument/2006/relationships/image" Target="media/image251.jpeg"/><Relationship Id="rId421" Type="http://schemas.openxmlformats.org/officeDocument/2006/relationships/image" Target="media/image252.jpeg"/><Relationship Id="rId422" Type="http://schemas.openxmlformats.org/officeDocument/2006/relationships/image" Target="media/image253.jpeg"/><Relationship Id="rId423" Type="http://schemas.openxmlformats.org/officeDocument/2006/relationships/image" Target="media/image254.jpeg"/><Relationship Id="rId424" Type="http://schemas.openxmlformats.org/officeDocument/2006/relationships/image" Target="media/image255.jpeg"/><Relationship Id="rId425" Type="http://schemas.openxmlformats.org/officeDocument/2006/relationships/image" Target="media/image256.jpeg"/><Relationship Id="rId426" Type="http://schemas.openxmlformats.org/officeDocument/2006/relationships/image" Target="media/image257.jpeg"/><Relationship Id="rId427" Type="http://schemas.openxmlformats.org/officeDocument/2006/relationships/image" Target="media/image258.jpeg"/><Relationship Id="rId428" Type="http://schemas.openxmlformats.org/officeDocument/2006/relationships/image" Target="media/image169.jpeg"/><Relationship Id="rId429" Type="http://schemas.openxmlformats.org/officeDocument/2006/relationships/image" Target="media/image170.jpeg"/><Relationship Id="rId430" Type="http://schemas.openxmlformats.org/officeDocument/2006/relationships/image" Target="media/image171.jpeg"/><Relationship Id="rId431" Type="http://schemas.openxmlformats.org/officeDocument/2006/relationships/image" Target="media/image172.jpeg"/><Relationship Id="rId432" Type="http://schemas.openxmlformats.org/officeDocument/2006/relationships/image" Target="media/image173.jpeg"/><Relationship Id="rId433" Type="http://schemas.openxmlformats.org/officeDocument/2006/relationships/image" Target="media/image174.jpeg"/><Relationship Id="rId434" Type="http://schemas.openxmlformats.org/officeDocument/2006/relationships/image" Target="media/image175.jpeg"/><Relationship Id="rId435" Type="http://schemas.openxmlformats.org/officeDocument/2006/relationships/image" Target="media/image176.jpeg"/><Relationship Id="rId436" Type="http://schemas.openxmlformats.org/officeDocument/2006/relationships/image" Target="media/image177.jpeg"/><Relationship Id="rId437" Type="http://schemas.openxmlformats.org/officeDocument/2006/relationships/image" Target="media/image178.jpeg"/><Relationship Id="rId438" Type="http://schemas.openxmlformats.org/officeDocument/2006/relationships/image" Target="media/image179.jpeg"/><Relationship Id="rId439" Type="http://schemas.openxmlformats.org/officeDocument/2006/relationships/image" Target="media/image180.jpeg"/><Relationship Id="rId440" Type="http://schemas.openxmlformats.org/officeDocument/2006/relationships/image" Target="media/image181.jpeg"/><Relationship Id="rId441" Type="http://schemas.openxmlformats.org/officeDocument/2006/relationships/image" Target="media/image182.jpeg"/><Relationship Id="rId442" Type="http://schemas.openxmlformats.org/officeDocument/2006/relationships/image" Target="media/image183.jpeg"/><Relationship Id="rId443" Type="http://schemas.openxmlformats.org/officeDocument/2006/relationships/image" Target="media/image184.jpeg"/><Relationship Id="rId444" Type="http://schemas.openxmlformats.org/officeDocument/2006/relationships/image" Target="media/image185.jpeg"/><Relationship Id="rId445" Type="http://schemas.openxmlformats.org/officeDocument/2006/relationships/image" Target="media/image186.jpeg"/><Relationship Id="rId446" Type="http://schemas.openxmlformats.org/officeDocument/2006/relationships/image" Target="media/image187.jpeg"/><Relationship Id="rId447" Type="http://schemas.openxmlformats.org/officeDocument/2006/relationships/image" Target="media/image188.jpeg"/><Relationship Id="rId448" Type="http://schemas.openxmlformats.org/officeDocument/2006/relationships/image" Target="media/image189.jpeg"/><Relationship Id="rId449" Type="http://schemas.openxmlformats.org/officeDocument/2006/relationships/image" Target="media/image190.jpeg"/><Relationship Id="rId450" Type="http://schemas.openxmlformats.org/officeDocument/2006/relationships/image" Target="media/image191.jpeg"/><Relationship Id="rId451" Type="http://schemas.openxmlformats.org/officeDocument/2006/relationships/image" Target="media/image192.jpeg"/><Relationship Id="rId452" Type="http://schemas.openxmlformats.org/officeDocument/2006/relationships/image" Target="media/image193.jpeg"/><Relationship Id="rId453" Type="http://schemas.openxmlformats.org/officeDocument/2006/relationships/image" Target="media/image194.jpeg"/><Relationship Id="rId454" Type="http://schemas.openxmlformats.org/officeDocument/2006/relationships/image" Target="media/image195.jpeg"/><Relationship Id="rId455" Type="http://schemas.openxmlformats.org/officeDocument/2006/relationships/image" Target="media/image196.jpeg"/><Relationship Id="rId456" Type="http://schemas.openxmlformats.org/officeDocument/2006/relationships/image" Target="media/image197.jpeg"/><Relationship Id="rId457" Type="http://schemas.openxmlformats.org/officeDocument/2006/relationships/image" Target="media/image198.jpeg"/><Relationship Id="rId458" Type="http://schemas.openxmlformats.org/officeDocument/2006/relationships/image" Target="media/image199.jpeg"/><Relationship Id="rId459" Type="http://schemas.openxmlformats.org/officeDocument/2006/relationships/image" Target="media/image200.jpeg"/><Relationship Id="rId460" Type="http://schemas.openxmlformats.org/officeDocument/2006/relationships/image" Target="media/image201.jpeg"/><Relationship Id="rId461" Type="http://schemas.openxmlformats.org/officeDocument/2006/relationships/image" Target="media/image202.jpeg"/><Relationship Id="rId462" Type="http://schemas.openxmlformats.org/officeDocument/2006/relationships/image" Target="media/image203.jpeg"/><Relationship Id="rId463" Type="http://schemas.openxmlformats.org/officeDocument/2006/relationships/image" Target="media/image204.jpeg"/><Relationship Id="rId464" Type="http://schemas.openxmlformats.org/officeDocument/2006/relationships/image" Target="media/image205.jpeg"/><Relationship Id="rId465" Type="http://schemas.openxmlformats.org/officeDocument/2006/relationships/image" Target="media/image206.jpeg"/><Relationship Id="rId466" Type="http://schemas.openxmlformats.org/officeDocument/2006/relationships/image" Target="media/image207.jpeg"/><Relationship Id="rId467" Type="http://schemas.openxmlformats.org/officeDocument/2006/relationships/image" Target="media/image208.jpeg"/><Relationship Id="rId468" Type="http://schemas.openxmlformats.org/officeDocument/2006/relationships/image" Target="media/image209.jpeg"/><Relationship Id="rId469" Type="http://schemas.openxmlformats.org/officeDocument/2006/relationships/image" Target="media/image210.jpeg"/><Relationship Id="rId470" Type="http://schemas.openxmlformats.org/officeDocument/2006/relationships/image" Target="media/image211.jpeg"/><Relationship Id="rId471" Type="http://schemas.openxmlformats.org/officeDocument/2006/relationships/image" Target="media/image212.jpeg"/><Relationship Id="rId472" Type="http://schemas.openxmlformats.org/officeDocument/2006/relationships/image" Target="media/image213.jpeg"/><Relationship Id="rId473" Type="http://schemas.openxmlformats.org/officeDocument/2006/relationships/image" Target="media/image214.jpeg"/><Relationship Id="rId474" Type="http://schemas.openxmlformats.org/officeDocument/2006/relationships/image" Target="media/image215.jpeg"/><Relationship Id="rId475" Type="http://schemas.openxmlformats.org/officeDocument/2006/relationships/image" Target="media/image216.jpeg"/><Relationship Id="rId476" Type="http://schemas.openxmlformats.org/officeDocument/2006/relationships/image" Target="media/image217.jpeg"/><Relationship Id="rId477" Type="http://schemas.openxmlformats.org/officeDocument/2006/relationships/image" Target="media/image218.jpeg"/><Relationship Id="rId478" Type="http://schemas.openxmlformats.org/officeDocument/2006/relationships/image" Target="media/image219.jpeg"/><Relationship Id="rId479" Type="http://schemas.openxmlformats.org/officeDocument/2006/relationships/image" Target="media/image220.jpeg"/><Relationship Id="rId480" Type="http://schemas.openxmlformats.org/officeDocument/2006/relationships/image" Target="media/image221.jpeg"/><Relationship Id="rId481" Type="http://schemas.openxmlformats.org/officeDocument/2006/relationships/image" Target="media/image222.jpeg"/><Relationship Id="rId482" Type="http://schemas.openxmlformats.org/officeDocument/2006/relationships/image" Target="media/image223.jpeg"/><Relationship Id="rId483" Type="http://schemas.openxmlformats.org/officeDocument/2006/relationships/image" Target="media/image224.jpeg"/><Relationship Id="rId484" Type="http://schemas.openxmlformats.org/officeDocument/2006/relationships/image" Target="media/image225.jpeg"/><Relationship Id="rId485" Type="http://schemas.openxmlformats.org/officeDocument/2006/relationships/image" Target="media/image226.jpeg"/><Relationship Id="rId486" Type="http://schemas.openxmlformats.org/officeDocument/2006/relationships/image" Target="media/image227.jpeg"/><Relationship Id="rId487" Type="http://schemas.openxmlformats.org/officeDocument/2006/relationships/image" Target="media/image228.jpeg"/><Relationship Id="rId488" Type="http://schemas.openxmlformats.org/officeDocument/2006/relationships/image" Target="media/image229.jpeg"/><Relationship Id="rId489" Type="http://schemas.openxmlformats.org/officeDocument/2006/relationships/image" Target="media/image230.jpeg"/><Relationship Id="rId490" Type="http://schemas.openxmlformats.org/officeDocument/2006/relationships/image" Target="media/image231.jpeg"/><Relationship Id="rId491" Type="http://schemas.openxmlformats.org/officeDocument/2006/relationships/image" Target="media/image232.jpeg"/><Relationship Id="rId492" Type="http://schemas.openxmlformats.org/officeDocument/2006/relationships/image" Target="media/image233.jpeg"/><Relationship Id="rId493" Type="http://schemas.openxmlformats.org/officeDocument/2006/relationships/image" Target="media/image234.jpeg"/><Relationship Id="rId494" Type="http://schemas.openxmlformats.org/officeDocument/2006/relationships/image" Target="media/image235.jpeg"/><Relationship Id="rId495" Type="http://schemas.openxmlformats.org/officeDocument/2006/relationships/image" Target="media/image236.jpeg"/><Relationship Id="rId496" Type="http://schemas.openxmlformats.org/officeDocument/2006/relationships/image" Target="media/image237.jpeg"/><Relationship Id="rId497" Type="http://schemas.openxmlformats.org/officeDocument/2006/relationships/image" Target="media/image238.jpeg"/><Relationship Id="rId498" Type="http://schemas.openxmlformats.org/officeDocument/2006/relationships/image" Target="media/image239.jpeg"/><Relationship Id="rId499" Type="http://schemas.openxmlformats.org/officeDocument/2006/relationships/image" Target="media/image240.jpeg"/><Relationship Id="rId500" Type="http://schemas.openxmlformats.org/officeDocument/2006/relationships/image" Target="media/image241.jpeg"/><Relationship Id="rId501" Type="http://schemas.openxmlformats.org/officeDocument/2006/relationships/image" Target="media/image242.jpeg"/><Relationship Id="rId502" Type="http://schemas.openxmlformats.org/officeDocument/2006/relationships/image" Target="media/image243.jpeg"/><Relationship Id="rId503" Type="http://schemas.openxmlformats.org/officeDocument/2006/relationships/image" Target="media/image244.jpeg"/><Relationship Id="rId504" Type="http://schemas.openxmlformats.org/officeDocument/2006/relationships/image" Target="media/image245.jpeg"/><Relationship Id="rId505" Type="http://schemas.openxmlformats.org/officeDocument/2006/relationships/image" Target="media/image246.jpeg"/><Relationship Id="rId506" Type="http://schemas.openxmlformats.org/officeDocument/2006/relationships/image" Target="media/image247.jpeg"/><Relationship Id="rId507" Type="http://schemas.openxmlformats.org/officeDocument/2006/relationships/image" Target="media/image248.jpeg"/><Relationship Id="rId508" Type="http://schemas.openxmlformats.org/officeDocument/2006/relationships/image" Target="media/image249.jpeg"/><Relationship Id="rId509" Type="http://schemas.openxmlformats.org/officeDocument/2006/relationships/image" Target="media/image250.jpeg"/><Relationship Id="rId510" Type="http://schemas.openxmlformats.org/officeDocument/2006/relationships/image" Target="media/image251.jpeg"/><Relationship Id="rId511" Type="http://schemas.openxmlformats.org/officeDocument/2006/relationships/image" Target="media/image252.jpeg"/><Relationship Id="rId512" Type="http://schemas.openxmlformats.org/officeDocument/2006/relationships/image" Target="media/image253.jpeg"/><Relationship Id="rId513" Type="http://schemas.openxmlformats.org/officeDocument/2006/relationships/image" Target="media/image254.jpeg"/><Relationship Id="rId514" Type="http://schemas.openxmlformats.org/officeDocument/2006/relationships/image" Target="media/image255.jpeg"/><Relationship Id="rId515" Type="http://schemas.openxmlformats.org/officeDocument/2006/relationships/image" Target="media/image256.jpeg"/><Relationship Id="rId516" Type="http://schemas.openxmlformats.org/officeDocument/2006/relationships/image" Target="media/image257.jpeg"/><Relationship Id="rId517" Type="http://schemas.openxmlformats.org/officeDocument/2006/relationships/image" Target="media/image258.jpeg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3:00Z</dcterms:created>
  <dc:creator>Author</dc:creator>
  <dc:description/>
  <cp:keywords/>
  <dc:language>en-US</dc:language>
  <cp:lastModifiedBy>Fok8</cp:lastModifiedBy>
  <dcterms:modified xsi:type="dcterms:W3CDTF">2009-04-13T18:03:00Z</dcterms:modified>
  <cp:revision>2</cp:revision>
  <dc:subject>Subject</dc:subject>
  <dc:title>Performance Study</dc:title>
</cp:coreProperties>
</file>